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Tight wrapText="bothSides">
              <wp:wrapPolygon edited="0">
                <wp:start x="-358" y="0"/>
                <wp:lineTo x="-358" y="21237"/>
                <wp:lineTo x="21600" y="21237"/>
                <wp:lineTo x="21600" y="0"/>
                <wp:lineTo x="-3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3590</wp:posOffset>
            </wp:positionH>
            <wp:positionV relativeFrom="paragraph">
              <wp:posOffset>8229600</wp:posOffset>
            </wp:positionV>
            <wp:extent cx="1257300" cy="1257300"/>
            <wp:effectExtent l="0" t="0" r="0" b="0"/>
            <wp:wrapTight wrapText="bothSides">
              <wp:wrapPolygon edited="0">
                <wp:start x="-358" y="0"/>
                <wp:lineTo x="-358" y="21237"/>
                <wp:lineTo x="21600" y="21237"/>
                <wp:lineTo x="21600" y="0"/>
                <wp:lineTo x="-3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61.7pt;margin-top:-45pt;width:107.95pt;height:44.95pt;mso-wrap-style:none;v-text-anchor:middle" type="_x0000_t136">
            <v:path textpathok="t"/>
            <v:textpath on="t" fitshape="t" string="إدارة المنيا التعليمية &#10;نادي العلوم " style="font-family:&quot;Impact&quot;;font-size:12pt"/>
            <v:fill o:detectmouseclick="t" type="solid" color2="white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0910</wp:posOffset>
            </wp:positionH>
            <wp:positionV relativeFrom="paragraph">
              <wp:posOffset>-914400</wp:posOffset>
            </wp:positionV>
            <wp:extent cx="5486400" cy="10744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73810</wp:posOffset>
                </wp:positionH>
                <wp:positionV relativeFrom="paragraph">
                  <wp:posOffset>685800</wp:posOffset>
                </wp:positionV>
                <wp:extent cx="5257800" cy="6172200"/>
                <wp:effectExtent l="5080" t="5080" r="5715" b="7385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172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الــرؤيـ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أن يكون نادي العلوم منارة تضيء   للطلاب في شتى المجالات العلمية وتعزز روح الولاء والانتماء لديهم و ترسخ قاعدة البحث العلمي والإبداع لديهم وتكتشف الموهوبين علمياً حتى يسعى الطلاب لتطوير أنفسهم ليصبحوا علماء الغ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0.3pt;margin-top:54pt;width:413.95pt;height:48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الــرؤيــ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أن يكون نادي العلوم منارة تضيء   للطلاب في شتى المجالات العلمية وتعزز روح الولاء والانتماء لديهم و ترسخ قاعدة البحث العلمي والإبداع لديهم وتكتشف الموهوبين علمياً حتى يسعى الطلاب لتطوير أنفسهم ليصبحوا علماء الغ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06:00Z</dcterms:created>
  <dc:creator>.maha</dc:creator>
  <dc:description/>
  <cp:keywords/>
  <dc:language>en-US</dc:language>
  <cp:lastModifiedBy>.maha</cp:lastModifiedBy>
  <dcterms:modified xsi:type="dcterms:W3CDTF">2013-03-15T21:37:00Z</dcterms:modified>
  <cp:revision>4</cp:revision>
  <dc:subject/>
  <dc:title/>
</cp:coreProperties>
</file>