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1095</wp:posOffset>
            </wp:positionV>
            <wp:extent cx="3314700" cy="7086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1139825</wp:posOffset>
            </wp:positionV>
            <wp:extent cx="3543300" cy="70866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-1143000</wp:posOffset>
            </wp:positionV>
            <wp:extent cx="3429000" cy="70866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0</wp:posOffset>
                </wp:positionH>
                <wp:positionV relativeFrom="paragraph">
                  <wp:posOffset>5033010</wp:posOffset>
                </wp:positionV>
                <wp:extent cx="571500" cy="3429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657pt;margin-top:396.3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37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10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0755</wp:posOffset>
                </wp:positionH>
                <wp:positionV relativeFrom="paragraph">
                  <wp:posOffset>-233045</wp:posOffset>
                </wp:positionV>
                <wp:extent cx="2752090" cy="4809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09490"/>
                        </a:xfrm>
                        <a:prstGeom prst="rect"/>
                        <a:solidFill>
                          <a:srgbClr val="E3FFE3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S_Fr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S_Fre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S_Fr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4330" cy="101409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53" r="-2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Battar Outline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Battar Outline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CS  Yaqout Extra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S  Yaqout Extra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FFE3" strokecolor="#FFCC00" strokeweight="0pt" style="position:absolute;rotation:-0;width:216.7pt;height:378.7pt;mso-wrap-distance-left:9.05pt;mso-wrap-distance-right:9.05pt;mso-wrap-distance-top:0pt;mso-wrap-distance-bottom:0pt;margin-top:-18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S_Free"/>
                          <w:sz w:val="28"/>
                          <w:szCs w:val="28"/>
                        </w:rPr>
                      </w:pPr>
                      <w:r>
                        <w:rPr>
                          <w:rFonts w:cs="FS_Fre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حافظ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د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S_Free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4330" cy="101409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53" r="-2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Battar Outline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L-Battar Outline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CS  Yaqout Extra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CS  Yaqout Extra Bol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213080</wp:posOffset>
                </wp:positionH>
                <wp:positionV relativeFrom="paragraph">
                  <wp:posOffset>-5735320</wp:posOffset>
                </wp:positionV>
                <wp:extent cx="2857500" cy="5372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ضع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يجب أو يُستحب</w:t>
                            </w:r>
                          </w:p>
                          <w:p>
                            <w:pPr>
                              <w:pStyle w:val="Normal"/>
                              <w:spacing w:lineRule="atLeast" w:line="28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لاة فيها على النبي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20" w:after="120"/>
                              <w:ind w:left="0" w:right="120" w:hanging="0"/>
                              <w:jc w:val="center"/>
                              <w:rPr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صلاة عليه عند الدعا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صلاة عليه عند ذكر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صلاة عليه حال الوقوف عند قبر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صلاة عليه يوم الجمعة وليلته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صلاة عليه عند كتابة اسم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صلاة عليه بعد إجابة المؤذن وعند الإقام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وائد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الثمرات الحاصلة بالصلاة عليه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ها سبب لشفاعت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ا قرنها بسؤال الوسيلة ل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ب لغفران الذنو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ب لصلاة الله على المصلي، وصلاة ملائكته علي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كاة للمصلي مطهرة ل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نفي عن العبد اسم البخل إذا صلّى عليه عند ذكر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firstLine="502"/>
                              <w:jc w:val="both"/>
                              <w:rPr>
                                <w:rFonts w:ascii="Tahoma" w:hAnsi="Tahoma" w:eastAsia="Tahoma" w:cs="Tahom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-451.6pt;mso-position-vertical-relative:text;margin-left:10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مواضع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يجب أو يُستحب</w:t>
                      </w:r>
                    </w:p>
                    <w:p>
                      <w:pPr>
                        <w:pStyle w:val="Normal"/>
                        <w:spacing w:lineRule="atLeast" w:line="28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>الصلاة فيها على النبي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bidi w:val="1"/>
                        <w:spacing w:before="120" w:after="120"/>
                        <w:ind w:left="0" w:right="120" w:hanging="0"/>
                        <w:jc w:val="center"/>
                        <w:rPr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صلاة عليه عند الدعا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صلاة عليه عند ذكر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صلاة عليه حال الوقوف عند قبر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صلاة عليه يوم الجمعة وليلته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صلاة عليه عند كتابة اسم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صلاة عليه بعد إجابة المؤذن وعند الإقام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الفوائد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والثمرات الحاصلة بالصلاة عليه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نها سبب لشفاعت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إذا قرنها بسؤال الوسيلة ل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سبب لغفران الذنو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سبب لصلاة الله على المصلي، وصلاة ملائكته علي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زكاة للمصلي مطهرة ل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تنفي عن العبد اسم البخل إذا صلّى عليه عند ذكر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firstLine="502"/>
                        <w:jc w:val="both"/>
                        <w:rPr>
                          <w:rFonts w:ascii="Tahoma" w:hAnsi="Tahoma" w:eastAsia="Tahoma" w:cs="Tahom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897110</wp:posOffset>
                </wp:positionH>
                <wp:positionV relativeFrom="paragraph">
                  <wp:posOffset>-5621020</wp:posOffset>
                </wp:positionV>
                <wp:extent cx="2514600" cy="49168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أيام يوم الجمعة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ن أوس بن أوس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8097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 رسولُ الل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َّ مِن أفضَل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يَّامِكُم الجُمُعَة، فَأكثِرُوا عَلَيَّ مِنَ الصَّلاة فيه، فَإنَّ صَلاَتَكُ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َعرُوضَةٌ عَلَ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 رسول الله وكَيفَ تُعرَضُ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َلاَتُنَا عَلَيكَ وَقد أرَمتَ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ت رميماً؟ ق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ولُ بَلِيت، ق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َّ الله حَرَّمَ عَلَى الأرضِ أجسَادَ الأنبِيَاء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ه أبو داود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صلا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ع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41300" cy="21272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 أبي حميد الساعد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80975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 رسول الله كيف نصلي عليك؟ ق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ُولُو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َّهُمَّ صَلِّ عَلَى مُحَمِّد، وَعَلَى أزوَاج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َذُرِّيَّته كَمَا صَلَّيت عَلَى آل إبرَاهيم، وبارك عَلَى مُحَمَّد، وعَلَ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زوَاجِهِ وَذِّريتِه، كَمَا بَارَكتَ عَلَى آلِ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إنَّكَ حَميِد مجيدِّ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فق عليه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اتنا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تبلغ النبي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ث كن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 أبي هرير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80975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 رسول الل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َ تَجعَلُوا قَبر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يداً، وصَلُّوا عَلَيَّ، فَإنَّ صَلاَتَكُم تَبلُغُنِي حَيثُ كُنتُ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واه أبو داود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20" w:after="120"/>
                              <w:ind w:left="0" w:right="0" w:firstLine="60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87.15pt;mso-wrap-distance-left:9.05pt;mso-wrap-distance-right:9.05pt;mso-wrap-distance-top:0pt;mso-wrap-distance-bottom:0pt;margin-top:-442.6pt;mso-position-vertical-relative:text;margin-left:7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أفضل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أيام يوم الجمعة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عن أوس بن أوس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09550" cy="18097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2" t="-199" r="-17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 رسولُ الل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 xml:space="preserve">}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إنَّ مِن أفضَل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أيَّامِكُم الجُمُعَة، فَأكثِرُوا عَلَيَّ مِنَ الصَّلاة فيه، فَإنَّ صَلاَتَكُ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َعرُوضَةٌ عَلَ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>{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و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ا رسول الله وكَيفَ تُعرَضُ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صَلاَتُنَا عَلَيكَ وَقد أرَمتَ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رت رميماً؟ قا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قولُ بَلِيت، ق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>}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إنَّ الله حَرَّمَ عَلَى الأرضِ أجسَادَ الأنبِيَاء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>{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واه أبو داود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صفة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صلا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>ة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ع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>لي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>ه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41300" cy="21272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ن أبي حميد الساعد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09550" cy="180975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2" t="-199" r="-17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و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ا رسول الله كيف نصلي عليك؟ قا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 xml:space="preserve">{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قُولُو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لَّهُمَّ صَلِّ عَلَى مُحَمِّد، وَعَلَى أزوَاج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وَذُرِّيَّته كَمَا صَلَّيت عَلَى آل إبرَاهيم، وبارك عَلَى مُحَمَّد، وعَلَ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أزوَاجِهِ وَذِّريتِه، كَمَا بَارَكتَ عَلَى آلِ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إبراهي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إنَّكَ حَميِد مجيدِّ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تفق عليه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rtl w:val="true"/>
                        </w:rPr>
                        <w:t>صلاتنا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تبلغ النبي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يث كن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ن أبي هرير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09550" cy="180975"/>
                            <wp:effectExtent l="0" t="0" r="0" b="0"/>
                            <wp:docPr id="3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2" t="-199" r="-17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 رسول الل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 xml:space="preserve">}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لاَ تَجعَلُوا قَبر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عيداً، وصَلُّوا عَلَيَّ، فَإنَّ صَلاَتَكُم تَبلُغُنِي حَيثُ كُنتُم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رواه أبو داود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before="120" w:after="120"/>
                        <w:ind w:left="0" w:right="0" w:firstLine="60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326610</wp:posOffset>
                </wp:positionH>
                <wp:positionV relativeFrom="paragraph">
                  <wp:posOffset>-2877820</wp:posOffset>
                </wp:positionV>
                <wp:extent cx="1599565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7pt;mso-wrap-distance-left:9.05pt;mso-wrap-distance-right:9.05pt;mso-wrap-distance-top:0pt;mso-wrap-distance-bottom:0pt;margin-top:-226.6pt;mso-position-vertical-relative:text;margin-left:13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39825</wp:posOffset>
            </wp:positionV>
            <wp:extent cx="3314700" cy="7086600"/>
            <wp:effectExtent l="0" t="0" r="0" b="0"/>
            <wp:wrapSquare wrapText="left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1139825</wp:posOffset>
            </wp:positionV>
            <wp:extent cx="3543300" cy="7086600"/>
            <wp:effectExtent l="0" t="0" r="0" b="0"/>
            <wp:wrapSquare wrapText="left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-1143000</wp:posOffset>
            </wp:positionV>
            <wp:extent cx="3429000" cy="7086600"/>
            <wp:effectExtent l="0" t="0" r="0" b="0"/>
            <wp:wrapSquare wrapText="left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657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37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10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125710</wp:posOffset>
                </wp:positionH>
                <wp:positionV relativeFrom="paragraph">
                  <wp:posOffset>-6078220</wp:posOffset>
                </wp:positionV>
                <wp:extent cx="2287270" cy="1143000"/>
                <wp:effectExtent l="0" t="635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14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8080"/>
                                <w:lang w:val="en-US" w:bidi="ar-SA"/>
                              </w:rPr>
                              <w:t>محمد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008080"/>
                                <w:lang w:val="en-US" w:bidi="ar-SA"/>
                              </w:rPr>
                              <w:t xml:space="preserve"> صلى الله عليه وسلم رسولا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FF000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97.3pt;margin-top:-478.6pt;width:180.0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8080"/>
                          <w:lang w:val="en-US" w:bidi="ar-SA"/>
                        </w:rPr>
                        <w:t>محمد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Monotype Koufi"/>
                          <w:color w:val="008080"/>
                          <w:lang w:val="en-US" w:bidi="ar-SA"/>
                        </w:rPr>
                        <w:t xml:space="preserve"> صلى الله عليه وسلم رسولا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Monotype Koufi"/>
                          <w:color w:val="FF0000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898380</wp:posOffset>
                </wp:positionH>
                <wp:positionV relativeFrom="paragraph">
                  <wp:posOffset>-4820920</wp:posOffset>
                </wp:positionV>
                <wp:extent cx="2628900" cy="45720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ظي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ئل،والخ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جي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خ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خ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مّ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تَسَاءل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عَظِيم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خْتَلِف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بعث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ب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ق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يا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ف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ج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ما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تاز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فا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ز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ث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شر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ر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رِيد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ِيُطْفِؤُ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ُور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ِأَفْوَاهِهِم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لَّه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تِمّ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ُورِه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رِه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كَافِر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ع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ث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ث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20" w:after="120"/>
                              <w:ind w:left="0" w:right="0" w:firstLine="6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20" w:after="120"/>
                              <w:ind w:left="0" w:right="0" w:firstLine="6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0pt;mso-wrap-distance-left:9.05pt;mso-wrap-distance-right:9.05pt;mso-wrap-distance-top:0pt;mso-wrap-distance-bottom:0pt;margin-top:-379.6pt;mso-position-vertical-relative:text;margin-left:77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ب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ظيم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حد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ائل،والخب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جي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ش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خم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أم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خ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َمّ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َتَسَاءلُون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َنِ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نبأ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ْعَظِيمِ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َّذِ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ُمْ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ِيهِ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ُخْتَلِفُون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مبعث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قي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ر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نب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عظ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خ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د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وقف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يام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ص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رسا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لا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سل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ف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ظل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جب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مام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ص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ر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جتاز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فار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ز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ز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يث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شرق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م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ر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خف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ر؟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ُرِيدُون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ِيُطْفِؤُو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ُور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َّهِ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ِأَفْوَاهِهِمْ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اللَّهُ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ُتِمُّ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ُورِهِ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لَوْ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كَرِه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ْكَافِرُون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ب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وس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أشعر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رض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"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عثن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هد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عل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كمث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غيث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خرج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خ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س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bidi w:val="1"/>
                        <w:spacing w:before="120" w:after="120"/>
                        <w:ind w:left="0" w:right="0" w:firstLine="60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before="120" w:after="120"/>
                        <w:ind w:left="0" w:right="0" w:firstLine="6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756380</wp:posOffset>
                </wp:positionH>
                <wp:positionV relativeFrom="paragraph">
                  <wp:posOffset>-5621020</wp:posOffset>
                </wp:positionV>
                <wp:extent cx="2743200" cy="525970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5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120" w:after="120"/>
                              <w:ind w:left="0" w:right="0" w:firstLine="6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8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99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لاة على النبي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firstLine="502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لاة الله على نبي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ثناؤه عليه عند ملائكته، وقيل رحمته له، وقي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ظيمه له، عليه الصلاة والسلا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firstLine="502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>ومعنى صلاة الملائك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علي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عاء له بالبرك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قيل معناها رقة واستدعا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رحمة من الل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firstLine="502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 النا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عاء، فمعناه اللهم عظم محمداً في الدنيا بإعلاء ذكر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إظهار دعوته وإبقاء شريعته، وفي الآخرة بتشفيعه في أمته وإجزال أجره ومثوبته،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إظهار فضله للأولين والآخرين بالمقام المحمود، وتقديمه على جميع المقربين وأه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شهو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البخيل؟؟</w:t>
                            </w:r>
                          </w:p>
                          <w:p>
                            <w:pPr>
                              <w:pStyle w:val="Normal"/>
                              <w:spacing w:lineRule="atLeast" w:line="284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عل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80975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ال رسول الل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}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بَخيِلُ مَنْ ذُكِرْتُ عِنْدَهُ، فَلَ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يُصَلِّ عَلَيَّ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rtl w:val="true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atLeast" w:line="28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اه الترمذ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4.15pt;mso-wrap-distance-left:9.05pt;mso-wrap-distance-right:9.05pt;mso-wrap-distance-top:0pt;mso-wrap-distance-bottom:0pt;margin-top:-442.6pt;mso-position-vertical-relative:text;margin-left:131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120" w:after="120"/>
                        <w:ind w:left="0" w:right="0" w:firstLine="600"/>
                        <w:jc w:val="left"/>
                        <w:rPr/>
                      </w:pPr>
                      <w:r>
                        <w:rPr>
                          <w:rFonts w:cs="Times New Roman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8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99CC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>الصلاة على النبي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firstLine="502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صلاة الله على نبي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4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ق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ثناؤه عليه عند ملائكته، وقيل رحمته له، وقي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تعظيمه له، عليه الصلاة والسلام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firstLine="502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6600"/>
                          <w:rtl w:val="true"/>
                        </w:rPr>
                        <w:t>ومعنى صلاة الملائك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علي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الدعاء له بالبرك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وقيل معناها رقة واستدعا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للرحمة من الل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firstLine="502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ومن النا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الدعاء، فمعناه اللهم عظم محمداً في الدنيا بإعلاء ذكر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وإظهار دعوته وإبقاء شريعته، وفي الآخرة بتشفيعه في أمته وإجزال أجره ومثوبته،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وإظهار فضله للأولين والآخرين بالمقام المحمود، وتقديمه على جميع المقربين وأه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الشهو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ن البخيل؟؟</w:t>
                      </w:r>
                    </w:p>
                    <w:p>
                      <w:pPr>
                        <w:pStyle w:val="Normal"/>
                        <w:spacing w:lineRule="atLeast" w:line="284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عن عل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09550" cy="180975"/>
                            <wp:effectExtent l="0" t="0" r="0" b="0"/>
                            <wp:docPr id="5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72" t="-199" r="-17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قال رسول الل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5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rtl w:val="true"/>
                        </w:rPr>
                        <w:t xml:space="preserve"> }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rtl w:val="true"/>
                        </w:rPr>
                        <w:t>البَخيِلُ مَنْ ذُكِرْتُ عِنْدَهُ، فَلَ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rtl w:val="true"/>
                        </w:rPr>
                        <w:t>يُصَلِّ عَلَيَّ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rtl w:val="true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atLeast" w:line="28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رواه الترمذ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213080</wp:posOffset>
                </wp:positionH>
                <wp:positionV relativeFrom="paragraph">
                  <wp:posOffset>-5735320</wp:posOffset>
                </wp:positionV>
                <wp:extent cx="2857500" cy="52578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إنك لعلى خلق عظيم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إنك لعظيم الأخلاق، كريم السجايا، مهذب الطباع، نقيّ الفطر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 إنّك جمّ الحياء، حيّ العاطفة، جميل السيرة، طاهر السرير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 إنك قمة الفضائل، ومنبع الجود، ومطلع الخير، وغاية الإحس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ك لعلى خلق عظي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ظلمونك فتصبر، يؤذونك فتغفر، يشتمونك فتحلك، يسبّونك فتعفو، يجفونك فتصف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إِنَّك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عَ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ُلُق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ظِيم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بّك الملك والمملوك، والصغير والكبير، والرجل والمرأة، والغني والفقير، والقريب والبعيد، لأنك ملكت القلوب بعطفك، وأسرت الأرواح بفضلك، وطوّقت الأعناق بكرم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إِنَّك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عَ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ُلُق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ظِيم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بّك الوحي، وعلمك جبريل، وهداك ربك، وصاحبتك العناية، ورافقتك الرعاية، وحالفك التوفي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إِنَّك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عَ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ُلُق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ظِيم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ت العالم ديانة وأمانة،وتفوقت على الكل علما وحلما وكرما ونبلا وشجاعة وتضح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20" w:after="120"/>
                              <w:ind w:left="0" w:right="0" w:firstLine="6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4pt;mso-wrap-distance-left:9.05pt;mso-wrap-distance-right:9.05pt;mso-wrap-distance-top:0pt;mso-wrap-distance-bottom:0pt;margin-top:-451.6pt;mso-position-vertical-relative:text;margin-left:10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  <w:rtl w:val="true"/>
                        </w:rPr>
                        <w:t>{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0"/>
                          <w:sz w:val="40"/>
                          <w:szCs w:val="40"/>
                          <w:rtl w:val="true"/>
                        </w:rPr>
                        <w:t>وإنك لعلى خلق عظيم</w:t>
                      </w: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إنك لعظيم الأخلاق، كريم السجايا، مهذب الطباع، نقيّ الفطر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له إنّك جمّ الحياء، حيّ العاطفة، جميل السيرة، طاهر السرير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له إنك قمة الفضائل، ومنبع الجود، ومطلع الخير، وغاية الإحسا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نك لعلى خلق عظي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ظلمونك فتصبر، يؤذونك فتغفر، يشتمونك فتحلك، يسبّونك فتعفو، يجفونك فتصفح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{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إِنَّك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َعَ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خُلُقٍ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َظِيمٍ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ل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بّك الملك والمملوك، والصغير والكبير، والرجل والمرأة، والغني والفقير، والقريب والبعيد، لأنك ملكت القلوب بعطفك، وأسرت الأرواح بفضلك، وطوّقت الأعناق بكرم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إِنَّك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َعَ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خُلُقٍ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َظِيمٍ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بّك الوحي، وعلمك جبريل، وهداك ربك، وصاحبتك العناية، ورافقتك الرعاية، وحالفك التوفي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إِنَّك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َعَ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خُلُقٍ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َظِيمٍ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قت العالم ديانة وأمانة،وتفوقت على الكل علما وحلما وكرما ونبلا وشجاعة وتضح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before="120" w:after="120"/>
                        <w:ind w:left="0" w:right="0" w:firstLine="6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17:00Z</dcterms:created>
  <dc:creator>العمــلاق</dc:creator>
  <dc:description/>
  <cp:keywords/>
  <dc:language>en-US</dc:language>
  <cp:lastModifiedBy>ScOrPiOnE</cp:lastModifiedBy>
  <cp:lastPrinted>2007-04-21T20:18:00Z</cp:lastPrinted>
  <dcterms:modified xsi:type="dcterms:W3CDTF">2008-10-11T10:32:00Z</dcterms:modified>
  <cp:revision>11</cp:revision>
  <dc:subject/>
  <dc:title/>
</cp:coreProperties>
</file>