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9772650" cy="6743700"/>
                <wp:effectExtent l="19050" t="190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2560" cy="6743880"/>
                          <a:chOff x="0" y="0"/>
                          <a:chExt cx="9772560" cy="6743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308628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يسر من القرآ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6- يركع مكبراً يديه إلى حذو منكبيه أو أذنيه ، جاعلاً رأسه حيال ظهره ، واضعاً يديه على ركبتيه ، مفرقاً أصابعه ، ويطمئن في ركوعه ويقول(سبحان ربي العظيم ) والأفضل أن يكررها ثلاثا أو أكثر ، ويستحب أن يقول مع ذلك ( سبحانك اللهم ربنا وبحمدك اللهم اغفر لي )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7- يرفع رأسه من الركوع ، رافعاً يديه إلى حذو منكبيه أو أذنيه قائلاً : ( سمع الله لمن حمده ) إن كان إماماً أو منفرداً ، ويقول بعد قيامه : ( ربنا ولك الحمد حمداً كثيراً طيباً مباركاً فيه ملء السماوات وملء الأرض ، وملء ما بينهما وملء ما شئت من شيء بعد ) . وإن زاد بعد ذلك : ( أهل الثناء والمجد أحق ما قال العبد وكلنا لك عبد اللهم لا مانع لما أعطيت ولا معطي لما منعت ولا ينفع ذا الجد منك الجد) فهو حسن ، لأن ذلك قد ثبت عن النبي صلى الله عليه وسلم في بعض الأحاديث الصحيحة . أما إن كان مأموماً فإنه يقول عند الرفع : ( ربنا ولك الحمد ) إلى آخر ما تقدم. ويستحب أن يضع كل منهم يديه على صدره ، كما فعل في قيامه قبل الركوع ، لثبوت ما يدل على ذلك عن النبي صلى الله عليه وسلم من حديث وائل بن حجر ، وسهل بن سعد رضي الله عنهما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8- يسجد مكبراً واضعاً ركبتيه قبل يديه إذا تيسر ذلك ، فإن شق عليه قدم يديه قبل ركبتيه ، مستقبلاً بأصابع رجليه ويديه القبلة ، ضاماً أصابع يديه . ويكون على أعضائه السبعة ، الجبهة مع الأنف ، واليدين والركبتين ، وبطون أصابع الرجلين . ويقول : ( سبحان ربي الأعلى ) ويكرر ذلك ثلاثاً أو أكثر . ويستحب أن يقول مع ذلك : ( سبحانك اللهم ربنا وبحمدك .. الله اغفر لي ) ويكثر من الدعاء لق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نبي صلى الله عليه وسلم : " أما الركوع فعظموا فيه الرب وأما السجود فاجتهدوا في الدعاء فقمن أن يستجاب لكم " وقوله صلى الله عليه وسلم: " أقرب ما يكون العبد من ربه وهو ساجد فأكثروا الدعاء " . رواهما مسلم في صحيحه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0"/>
                            <a:ext cx="314316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كيفية صلاة النبي (صلى الله عليه وسلم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من عبد العزيز بن عبد الله بن باز إلى كل من يحب أن يصلي كما كان رسول الله صلى الله عليه وسلم يصلي عملاً بقوله صلى الله عليه وسلم : " صلوا كما رأيتموني أصلي " رواه البخاري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 w:val="false"/>
                                  <w:szCs w:val="24"/>
                                  <w:bCs w:val="false"/>
                                  <w:sz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يسبغ الوضوء وهو أن يتوضأ كما أمره الله عملاً بقوله سبحانه وتعالى : { يا أيها الذين آمنوا إذا قمتم إلى الصلاة فاغسلوا وجوهكم وأيديكم إلى المرافق وامسحوا برؤوسكم وأرجلكم إلى الكعبين } وقول النبي صلى الله عليه وسلم: " لا تقبل صلاة بغير طهور "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- يتوجه المصلي إلى القبلة وهي الكعبة أينما كان بجميع بدنه قاصداً بقلبه فعل الصلاة التي يريدها من فريضة أو نافلة ، ولا ينطق بلسانه بالنية ، لأن النطق باللسان غير مشروع ، لكون النبي صلى الله عليه وسلم لم ينطق بالنية ولا أصحابه رضي الله عنهم ويسن أن يجعل له سترة يصلي إليها إن كان إماماً أو منفرداً ، لأمر النبي صلى الله عليه وسلم بذلك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- يكبر تكبيرة الإحرام قائلاً ( الله أكبر ) ناظراً ببصره إلى محل سجوده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- يرفع يديه عند التكبير إلى حذو منكبيه ، أو إلى حيال أذنيه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4- يضع يديه على صدره ، اليمنى على كفِّه اليسرى . لورود ذلك من حديث وائل بن حجر وقبيصة ابن هلب الطائي عن صلى الله عليه وسلم أبيه رضي الله عنهما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5- يسن أن يقرأ دعاء الاستفتاح وهو ( اللهم باعد بيني وين خطاياي كما باعدت بين المشرق والمغرب ، اللهم نقني م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طاياي كما ينقي الثوب الأبيض من الدنس ، اللهم اغسلني من خطاياي بالماء والثلج والبرد ) . وإن شاء قال بدلاً من ذلك ( سبحانك اللهم وبحمدك ، وتبارك اسمك ، وتعالى جدك ، ولا إله غيرك ) ثم يقول :     ( أعوذ بالله من الشيطان الرجيم بسم الله الرحمن الرحيم ) ويقرأ سورة الفاتحة ، لقوله صلى الله عليه وسلم : " لا صلاة لمن لم يقرأ بفاتحة الكتاب " ويقول بعدها ( آمين ) جهراً في الصلاة الجهرية ، ثم يقرأ 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يسال ربه له ولغيره من المسلمين من خيري الدنيا والآخرة ، سواءً كانت الصلاة فرضاً أو نفلاً ، ويجافي عضديه عن جنبيه وبطنه عن فخذيه وفخذيه عن ساقيه ويرفع ذراعيه عن الأرض، لقول النبي صلى الله عليه وسلم : " اعتدلوا في السجود ولا يبسط أحدكم ذراعيه انبساط الكلب "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9- يرفع رأسه مكبراً ، ويفرش قدمه اليسرى ويجلس عليها وينصب رجله اليمنى ويضع يديه على فخذيه وركبتيه ويقول : ( رب اغفر لي ، رب اغفر لي ، رب اغفر لي ، اللهم اغفر لي وارحمني وارزقني وعافني واهدني واجبرني ) ويطمئن في هذا الجلوس حتى يرجع كل فقار إلى مكانه كاعتداله بعد الركوع لأن النبي صلى الله عليه وسلم كان يطيل اعتداله بعد الركوع وبين السجدتين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0- يسجد السجدة الثانية مكبراً ، ويفعل فيها كما فعل في السجدة الأولى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1- يرفع رأسه مكبراً ويجلس جلسة خفيفة مثل جلوسه بين السجدتين وتسمى جلسة الاستراحة وهي مستحبة في أصح قولي العلماء . وان تركها فلا حرج ، وليس فيها ذكر ولا دعاء ، ثم ينهض قائماً إلى الركعة الثانية معتمداً على ركبتيه إن تيسر ذلك ، وإن شق عليه اعتمد على الأرض 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ثم يقرأ الفاتحة وما تيسر له من القرآن بعد الفاتحة . ثم يفعل كما فعل في الركعة الأولى ولا يجوز للمأموم مسابقة إمامه لأن النبي صلى الله عليه وسلم حذر أمته من ذلك ، وتكره موافقته للإمام ، والسنة له أن تكون أفعاله بعد إمامه من دون تراخي وبعد انقطاع صوته لقول النبي صلى الله عليه وسلم : " إنما جُعل الإمام ليؤتم به فلا تختلفوا عليه فإذا كبر فكبروا وإذا ركع فاركعوا وإذا قال سمع الله لمن حمده فقولوا ربنا ولك الحمد فإذا سجد فاسجدوا " الحديث متفق عليه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6515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6515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8240" y="6515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pt;width:769.5pt;height:531pt" coordorigin="-2,0" coordsize="15390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0;width:4859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يسر من القرآن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6- يركع مكبراً يديه إلى حذو منكبيه أو أذنيه ، جاعلاً رأسه حيال ظهره ، واضعاً يديه على ركبتيه ، مفرقاً أصابعه ، ويطمئن في ركوعه ويقول(سبحان ربي العظيم ) والأفضل أن يكررها ثلاثا أو أكثر ، ويستحب أن يقول مع ذلك ( سبحانك اللهم ربنا وبحمدك اللهم اغفر لي )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7- يرفع رأسه من الركوع ، رافعاً يديه إلى حذو منكبيه أو أذنيه قائلاً : ( سمع الله لمن حمده ) إن كان إماماً أو منفرداً ، ويقول بعد قيامه : ( ربنا ولك الحمد حمداً كثيراً طيباً مباركاً فيه ملء السماوات وملء الأرض ، وملء ما بينهما وملء ما شئت من شيء بعد ) . وإن زاد بعد ذلك : ( أهل الثناء والمجد أحق ما قال العبد وكلنا لك عبد اللهم لا مانع لما أعطيت ولا معطي لما منعت ولا ينفع ذا الجد منك الجد) فهو حسن ، لأن ذلك قد ثبت عن النبي صلى الله عليه وسلم في بعض الأحاديث الصحيحة . أما إن كان مأموماً فإنه يقول عند الرفع : ( ربنا ولك الحمد ) إلى آخر ما تقدم. ويستحب أن يضع كل منهم يديه على صدره ، كما فعل في قيامه قبل الركوع ، لثبوت ما يدل على ذلك عن النبي صلى الله عليه وسلم من حديث وائل بن حجر ، وسهل بن سعد رضي الله عنهما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8- يسجد مكبراً واضعاً ركبتيه قبل يديه إذا تيسر ذلك ، فإن شق عليه قدم يديه قبل ركبتيه ، مستقبلاً بأصابع رجليه ويديه القبلة ، ضاماً أصابع يديه . ويكون على أعضائه السبعة ، الجبهة مع الأنف ، واليدين والركبتين ، وبطون أصابع الرجلين . ويقول : ( سبحان ربي الأعلى ) ويكرر ذلك ثلاثاً أو أكثر . ويستحب أن يقول مع ذلك : ( سبحانك اللهم ربنا وبحمدك .. الله اغفر لي ) ويكثر من الدعاء لقو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نبي صلى الله عليه وسلم : " أما الركوع فعظموا فيه الرب وأما السجود فاجتهدوا في الدعاء فقمن أن يستجاب لكم " وقوله صلى الله عليه وسلم: " أقرب ما يكون العبد من ربه وهو ساجد فأكثروا الدعاء " . رواهما مسلم في صحيحه 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438;top:0;width:4949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6"/>
                            <w:b w:val="false"/>
                            <w:bCs w:val="false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كيفية صلاة النبي (صلى الله عليه وسلم 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من عبد العزيز بن عبد الله بن باز إلى كل من يحب أن يصلي كما كان رسول الله صلى الله عليه وسلم يصلي عملاً بقوله صلى الله عليه وسلم : " صلوا كما رأيتموني أصلي " رواه البخاري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b w:val="false"/>
                            <w:szCs w:val="24"/>
                            <w:bCs w:val="false"/>
                            <w:sz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يسبغ الوضوء وهو أن يتوضأ كما أمره الله عملاً بقوله سبحانه وتعالى : { يا أيها الذين آمنوا إذا قمتم إلى الصلاة فاغسلوا وجوهكم وأيديكم إلى المرافق وامسحوا برؤوسكم وأرجلكم إلى الكعبين } وقول النبي صلى الله عليه وسلم: " لا تقبل صلاة بغير طهور "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1- يتوجه المصلي إلى القبلة وهي الكعبة أينما كان بجميع بدنه قاصداً بقلبه فعل الصلاة التي يريدها من فريضة أو نافلة ، ولا ينطق بلسانه بالنية ، لأن النطق باللسان غير مشروع ، لكون النبي صلى الله عليه وسلم لم ينطق بالنية ولا أصحابه رضي الله عنهم ويسن أن يجعل له سترة يصلي إليها إن كان إماماً أو منفرداً ، لأمر النبي صلى الله عليه وسلم بذلك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- يكبر تكبيرة الإحرام قائلاً ( الله أكبر ) ناظراً ببصره إلى محل سجوده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- يرفع يديه عند التكبير إلى حذو منكبيه ، أو إلى حيال أذنيه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4- يضع يديه على صدره ، اليمنى على كفِّه اليسرى . لورود ذلك من حديث وائل بن حجر وقبيصة ابن هلب الطائي عن صلى الله عليه وسلم أبيه رضي الله عنهما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5- يسن أن يقرأ دعاء الاستفتاح وهو ( اللهم باعد بيني وين خطاياي كما باعدت بين المشرق والمغرب ، اللهم نقني من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طاياي كما ينقي الثوب الأبيض من الدنس ، اللهم اغسلني من خطاياي بالماء والثلج والبرد ) . وإن شاء قال بدلاً من ذلك ( سبحانك اللهم وبحمدك ، وتبارك اسمك ، وتعالى جدك ، ولا إله غيرك ) ثم يقول :     ( أعوذ بالله من الشيطان الرجيم بسم الله الرحمن الرحيم ) ويقرأ سورة الفاتحة ، لقوله صلى الله عليه وسلم : " لا صلاة لمن لم يقرأ بفاتحة الكتاب " ويقول بعدها ( آمين ) جهراً في الصلاة الجهرية ، ثم يقرأ م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;top:0;width:4859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يسال ربه له ولغيره من المسلمين من خيري الدنيا والآخرة ، سواءً كانت الصلاة فرضاً أو نفلاً ، ويجافي عضديه عن جنبيه وبطنه عن فخذيه وفخذيه عن ساقيه ويرفع ذراعيه عن الأرض، لقول النبي صلى الله عليه وسلم : " اعتدلوا في السجود ولا يبسط أحدكم ذراعيه انبساط الكلب "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9- يرفع رأسه مكبراً ، ويفرش قدمه اليسرى ويجلس عليها وينصب رجله اليمنى ويضع يديه على فخذيه وركبتيه ويقول : ( رب اغفر لي ، رب اغفر لي ، رب اغفر لي ، اللهم اغفر لي وارحمني وارزقني وعافني واهدني واجبرني ) ويطمئن في هذا الجلوس حتى يرجع كل فقار إلى مكانه كاعتداله بعد الركوع لأن النبي صلى الله عليه وسلم كان يطيل اعتداله بعد الركوع وبين السجدتين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10- يسجد السجدة الثانية مكبراً ، ويفعل فيها كما فعل في السجدة الأولى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1- يرفع رأسه مكبراً ويجلس جلسة خفيفة مثل جلوسه بين السجدتين وتسمى جلسة الاستراحة وهي مستحبة في أصح قولي العلماء . وان تركها فلا حرج ، وليس فيها ذكر ولا دعاء ، ثم ينهض قائماً إلى الركعة الثانية معتمداً على ركبتيه إن تيسر ذلك ، وإن شق عليه اعتمد على الأرض 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ثم يقرأ الفاتحة وما تيسر له من القرآن بعد الفاتحة . ثم يفعل كما فعل في الركعة الأولى ولا يجوز للمأموم مسابقة إمامه لأن النبي صلى الله عليه وسلم حذر أمته من ذلك ، وتكره موافقته للإمام ، والسنة له أن تكون أفعاله بعد إمامه من دون تراخي وبعد انقطاع صوته لقول النبي صلى الله عليه وسلم : " إنما جُعل الإمام ليؤتم به فلا تختلفوا عليه فإذا كبر فكبروا وإذا ركع فاركعوا وإذا قال سمع الله لمن حمده فقولوا ربنا ولك الحمد فإذا سجد فاسجدوا " الحديث متفق عليه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68;top:102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8;top:102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8;top:102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0"/>
          <w:lang w:val="ar-SA" w:eastAsia="en-US" w:bidi="ar-LY"/>
        </w:rPr>
      </w:pPr>
      <w:r>
        <w:rPr>
          <w:sz w:val="20"/>
          <w:rtl w:val="true"/>
          <w:lang w:val="ar-SA" w:eastAsia="en-US" w:bidi="ar-LY"/>
        </w:rPr>
      </w:r>
    </w:p>
    <w:p>
      <w:pPr>
        <w:pStyle w:val="Normal"/>
        <w:jc w:val="left"/>
        <w:rPr>
          <w:sz w:val="22"/>
          <w:szCs w:val="22"/>
          <w:lang w:val="ar-SA" w:eastAsia="en-US"/>
        </w:rPr>
      </w:pPr>
      <w:r>
        <w:rPr>
          <w:sz w:val="22"/>
          <w:szCs w:val="2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92100</wp:posOffset>
                </wp:positionV>
                <wp:extent cx="9886950" cy="6743700"/>
                <wp:effectExtent l="19050" t="19050" r="19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7040" cy="6743880"/>
                          <a:chOff x="0" y="0"/>
                          <a:chExt cx="9887040" cy="6743880"/>
                        </a:xfrm>
                      </wpg:grpSpPr>
                      <wps:wsp>
                        <wps:cNvSpPr txBox="1"/>
                        <wps:spPr>
                          <a:xfrm>
                            <a:off x="6800760" y="0"/>
                            <a:ext cx="308628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2- إذا كانت الصلاة ثنائية ، أي ركعتين كصلات الفجر والجمعة والعيد ، جلس بعد رفعه من السجدة الثانية ناصباً رجله اليمنى ، مفترشاً رجله اليسرى ، واضعاً يده اليمنى على فخذه اليمنى ، قابضاً أصابعه كلها إلا السبابة فيشير بها إلى التوحيد، وأن قبض الخنصر والبنصر من يده وحلق إبهامها مع الوسطى وأشار بالسبابة فحسن لثبوت الصفتين عن النبي صلى الله عليه وسلم . والأفضل أن يفعل هذا تارة ، وهذا تارة ويضع يده اليسرى على فخذه اليسرى وركبته ، ثم يقرأ التشهد في هذا الجلوس . وهو ( التحيات لله والصلوات والطيبات ، السلام عليكم أيها النبي ورحمة الله وبركاته ، السلام علينا وعلى عباد الله الصالحين ، اشه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أن لا إله إلا الله ، وأشهد أن محمداً عبده ورسوله ) . ثم يقول : ( اللهم صل على محمد ، وعلى آل محمد ، كما صليت على إبراهيم ، وآل إبراهيم ، إنك حميد مجيد ، وبارك على محمد ، وعلى آل محمد ، كما باركت على إبراهيم ، وآل إبراهيم إنك حميد مجيد ) . ويستعيذ بالله من أربع فيقول : " اللهم إني أعوذ بك من عذاب جهنم ، ومن عذاب القبر ، ومن فتنة المحيا والممات ، ومن فتنة المسيح الدجال " ثم يدعوا بما شاء من خيري الدنيا والآخرة ، وإذا دعا لوالديه أو غيرهما من المسلمين فلا بأس ، سواء كان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صلاة فريضة أو نافلة ، ثم يسلم عن يمينه وشماله قائلاً     ( السلام عليكم ورحمة الله .. السلام عليكم ورحمة الله )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3- إن كانت الصلاة ثلاثية كالمغرب ، أو رباعية كالظهر والعصر والعشاء ، قرأ التشهد المذكور آنفاً ، مع الصلاة على النبي صلى الله عليه وسلم ، ثم نهض قائماً معتمداً على ركبتيه ، رافعاً يديه إلى حذو منكبيه قائلاً ( الله أكبر ) ويضعهما أي يديه على صدره ، كما تقدم ويقرأ الفاتحة فقط . وإن قرأ في الثالثة والرابعة من الظهر زيادة عن الفاتحة في بعض الأحيان فلا بأس ، لثبوت ما يدل على ذلك عن النبي صلى الله عليه وسلم من حديث ابي سعيد رضي الله عنه ، ثم يتشهد بعد الثالثة من المغرب ، وبعد الرابعة من الظهر والعصر والعشاء ، ويصلي على النـبي صـلى ال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0"/>
                            <a:ext cx="314316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عليه وسلم ويتعوذ بالله من عذاب جهنم ومن عذاب القبر ، ومن فتنة المحيا والممات ، ومن فتنة المسيح الدجال ويكثر من الدعاء ، ومن ذلك اللهم أعني على ذكرك وشكرك وحسن عبادتك ، كما تقدم ذلك في الصلاة الثنائية . لكن يكون في هذا الجلوس متوركاً واضعاً رجله اليسرى تحت رجله اليمنى ، ومقعدت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على الأرض ناصباً رجله اليمنى لحديث أبى حميد الساعدي في ذلك . ثم يسلم عن يمينه وشماله ، قائلاً : السلام عليكم ورحمة الله.. السلام عليكم ورحمة الله ويستغفر الله ثلاثاً ويقول : ( اللهم أنت السلام، ومنك السلام ، تباركت ياذا الجلال والإكرام لا اله إلا الله وحده لا شريك له ، له الملك وله الحمد وهو على كل شيء قدير ، اللهم لا مانع لما أعطيت ، ولا معطي لما منعت ، ولا ينفع ذا الجد منك الج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، لا حول ولا قوة إلا بالله ، لا إله إلا الله ولا نعبد إلا إياه ، له النعمة وله الفضل وله الثناء الحسن ، لا إله إلا الله، مخلصين له الدين ولو كره الكافرون ) . ويسبح الله ثلاثاً وثلاثين ويحمده مثل ذلك ، ويكبره مثل ذلك ، ويقول تمام المائة ( لا إله إلا الله وحده لا شريك له ، له الملك وله الحمد ، وهو على كل شيء قدير ) . ويقرأ آية الكرسي ، وقل هو الله أحد ، وقل أعوذ برب الفلق ، وقل أعوذ برب الناس بعد كل صلاة ـ ويستحب تكرار هذه السور الثلاث ، ثلاث مرات بعد صلاة الفجر ، وصلاة المغرب ، لورود الحديث الصحيح بذلك عن النبي صلى الله عليه وسلم كما يستحب أن يزيد بعد الذكر المتقدم بعد صلاة الفجر وصلاة المغرب قول ( لا إله إلا الله وحده لا شريك له ، له الملك وله الحمد يحيي ويميت وهو على كل شيء قدير ) عشر مرات لثبوت ذلك عن النبي صلى الله عليه وسلم . وإن كان إماماً إنصرف إلى الناس وقابلهم بوجهه بعد استغفاره ثلاثاً ، وبعد قوله اللهم أنت السلام ومنك السلام تبارك ياذا الجلال والإكرام ثم يأتي بالأذكار المذكورة ، كما دلت على ذلك أحاديث كثيرة عن النبي صلى الله عليه وسلم ، منها حديث عائشة رضي الله عنها في صحيح مسلم  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كل هذه الأذكار سـنة ولـيست بفريضة . ويستجيب لكل مسلم ومسلمة ، أن يحافظ على اثنتي عشرة ركعة في حال الحضر ، وهي أربع قبل الظهر ، واثنتان بعدها ، واثنتان بعد المغرب ، واثنتان بعد صلاة العشاء ، واثنتان قبل صلاة الصبح ، لأن النبي صلى الله عليه وسلم كان يحافظ عليها ، وتسمى الرواتب . وقد ثبت في صحيح مسلم عن أم حبيبة رضي الله عنها عن النبي صلى الله عليه وسلم أنه قال : " من صلى اثنتي عشرة ركعة في يومه وليلته تطوعاً بني له بيتاً في الجنة " . وقد فسرها الإمام الترمذي في روايته لهذا الحديث بما ذكرنا . أما في السفر فكان النبي صلى الله عليه وسلم يترك سنة الظهر والمغرب والعشاء ، ويحافظ على سنة الفجر والوتر ، ولنا فيه أسوة حسنة ، لقول الله سبحانه :{ لقد كان لكم في رسول الله أسوة حسنة } وقوله عليه الصلاة والسلام : " صلوا كما رأيتموني أصلي " والله ولي التوفيق 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صلى الله وسلم على نبينا محمد بن عبد الله وعلى آله وأصحابه ومن اتبعه بإحسان إلى يوم الدي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515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515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360" y="6515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LY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-23pt;width:778.5pt;height:531pt" coordorigin="-92,-460" coordsize="15570,10620">
                <v:shape id="shape_0" fillcolor="white" stroked="t" o:allowincell="f" style="position:absolute;left:10618;top:-460;width:4859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12- إذا كانت الصلاة ثنائية ، أي ركعتين كصلات الفجر والجمعة والعيد ، جلس بعد رفعه من السجدة الثانية ناصباً رجله اليمنى ، مفترشاً رجله اليسرى ، واضعاً يده اليمنى على فخذه اليمنى ، قابضاً أصابعه كلها إلا السبابة فيشير بها إلى التوحيد، وأن قبض الخنصر والبنصر من يده وحلق إبهامها مع الوسطى وأشار بالسبابة فحسن لثبوت الصفتين عن النبي صلى الله عليه وسلم . والأفضل أن يفعل هذا تارة ، وهذا تارة ويضع يده اليسرى على فخذه اليسرى وركبته ، ثم يقرأ التشهد في هذا الجلوس . وهو ( التحيات لله والصلوات والطيبات ، السلام عليكم أيها النبي ورحمة الله وبركاته ، السلام علينا وعلى عباد الله الصالحين ، اشهد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أن لا إله إلا الله ، وأشهد أن محمداً عبده ورسوله ) . ثم يقول : ( اللهم صل على محمد ، وعلى آل محمد ، كما صليت على إبراهيم ، وآل إبراهيم ، إنك حميد مجيد ، وبارك على محمد ، وعلى آل محمد ، كما باركت على إبراهيم ، وآل إبراهيم إنك حميد مجيد ) . ويستعيذ بالله من أربع فيقول : " اللهم إني أعوذ بك من عذاب جهنم ، ومن عذاب القبر ، ومن فتنة المحيا والممات ، ومن فتنة المسيح الدجال " ثم يدعوا بما شاء من خيري الدنيا والآخرة ، وإذا دعا لوالديه أو غيرهما من المسلمين فلا بأس ، سواء كانت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صلاة فريضة أو نافلة ، ثم يسلم عن يمينه وشماله قائلاً     ( السلام عليكم ورحمة الله .. السلام عليكم ورحمة الله )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3- إن كانت الصلاة ثلاثية كالمغرب ، أو رباعية كالظهر والعصر والعشاء ، قرأ التشهد المذكور آنفاً ، مع الصلاة على النبي صلى الله عليه وسلم ، ثم نهض قائماً معتمداً على ركبتيه ، رافعاً يديه إلى حذو منكبيه قائلاً ( الله أكبر ) ويضعهما أي يديه على صدره ، كما تقدم ويقرأ الفاتحة فقط . وإن قرأ في الثالثة والرابعة من الظهر زيادة عن الفاتحة في بعض الأحيان فلا بأس ، لثبوت ما يدل على ذلك عن النبي صلى الله عليه وسلم من حديث ابي سعيد رضي الله عنه ، ثم يتشهد بعد الثالثة من المغرب ، وبعد الرابعة من الظهر والعصر والعشاء ، ويصلي على النـبي صـلى الل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8;top:-460;width:4949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عليه وسلم ويتعوذ بالله من عذاب جهنم ومن عذاب القبر ، ومن فتنة المحيا والممات ، ومن فتنة المسيح الدجال ويكثر من الدعاء ، ومن ذلك اللهم أعني على ذكرك وشكرك وحسن عبادتك ، كما تقدم ذلك في الصلاة الثنائية . لكن يكون في هذا الجلوس متوركاً واضعاً رجله اليسرى تحت رجله اليمنى ، ومقعدته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على الأرض ناصباً رجله اليمنى لحديث أبى حميد الساعدي في ذلك . ثم يسلم عن يمينه وشماله ، قائلاً : السلام عليكم ورحمة الله.. السلام عليكم ورحمة الله ويستغفر الله ثلاثاً ويقول : ( اللهم أنت السلام، ومنك السلام ، تباركت ياذا الجلال والإكرام لا اله إلا الله وحده لا شريك له ، له الملك وله الحمد وهو على كل شيء قدير ، اللهم لا مانع لما أعطيت ، ولا معطي لما منعت ، ولا ينفع ذا الجد منك الج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، لا حول ولا قوة إلا بالله ، لا إله إلا الله ولا نعبد إلا إياه ، له النعمة وله الفضل وله الثناء الحسن ، لا إله إلا الله، مخلصين له الدين ولو كره الكافرون ) . ويسبح الله ثلاثاً وثلاثين ويحمده مثل ذلك ، ويكبره مثل ذلك ، ويقول تمام المائة ( لا إله إلا الله وحده لا شريك له ، له الملك وله الحمد ، وهو على كل شيء قدير ) . ويقرأ آية الكرسي ، وقل هو الله أحد ، وقل أعوذ برب الفلق ، وقل أعوذ برب الناس بعد كل صلاة ـ ويستحب تكرار هذه السور الثلاث ، ثلاث مرات بعد صلاة الفجر ، وصلاة المغرب ، لورود الحديث الصحيح بذلك عن النبي صلى الله عليه وسلم كما يستحب أن يزيد بعد الذكر المتقدم بعد صلاة الفجر وصلاة المغرب قول ( لا إله إلا الله وحده لا شريك له ، له الملك وله الحمد يحيي ويميت وهو على كل شيء قدير ) عشر مرات لثبوت ذلك عن النبي صلى الله عليه وسلم . وإن كان إماماً إنصرف إلى الناس وقابلهم بوجهه بعد استغفاره ثلاثاً ، وبعد قوله اللهم أنت السلام ومنك السلام تبارك ياذا الجلال والإكرام ثم يأتي بالأذكار المذكورة ، كما دلت على ذلك أحاديث كثيرة عن النبي صلى الله عليه وسلم ، منها حديث عائشة رضي الله عنها في صحيح مسلم  .  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-92;top:-460;width:4859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كل هذه الأذكار سـنة ولـيست بفريضة . ويستجيب لكل مسلم ومسلمة ، أن يحافظ على اثنتي عشرة ركعة في حال الحضر ، وهي أربع قبل الظهر ، واثنتان بعدها ، واثنتان بعد المغرب ، واثنتان بعد صلاة العشاء ، واثنتان قبل صلاة الصبح ، لأن النبي صلى الله عليه وسلم كان يحافظ عليها ، وتسمى الرواتب . وقد ثبت في صحيح مسلم عن أم حبيبة رضي الله عنها عن النبي صلى الله عليه وسلم أنه قال : " من صلى اثنتي عشرة ركعة في يومه وليلته تطوعاً بني له بيتاً في الجنة " . وقد فسرها الإمام الترمذي في روايته لهذا الحديث بما ذكرنا . أما في السفر فكان النبي صلى الله عليه وسلم يترك سنة الظهر والمغرب والعشاء ، ويحافظ على سنة الفجر والوتر ، ولنا فيه أسوة حسنة ، لقول الله سبحانه :{ لقد كان لكم في رسول الله أسوة حسنة } وقوله عليه الصلاة والسلام : " صلوا كما رأيتموني أصلي " والله ولي التوفيق 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صلى الله وسلم على نبينا محمد بن عبد الله وعلى آله وأصحابه ومن اتبعه بإحسان إلى يوم الدين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88;top:98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8;top:98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98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LY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left"/>
        <w:rPr>
          <w:sz w:val="26"/>
          <w:szCs w:val="24"/>
        </w:rPr>
      </w:pPr>
      <w:r>
        <w:rPr>
          <w:rStyle w:val="StrongEmphasis"/>
          <w:rFonts w:cs="Times New Roman"/>
          <w:b w:val="false"/>
          <w:bCs w:val="false"/>
          <w:sz w:val="26"/>
          <w:szCs w:val="24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6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8"/>
          <w:szCs w:val="26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8"/>
          <w:szCs w:val="26"/>
        </w:rPr>
      </w:pPr>
      <w:r>
        <w:rPr>
          <w:rStyle w:val="StrongEmphasis"/>
          <w:rFonts w:cs="Times New Roman"/>
          <w:b w:val="false"/>
          <w:bCs w:val="false"/>
          <w:sz w:val="26"/>
          <w:szCs w:val="24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8"/>
          <w:szCs w:val="26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6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6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نوان"/>
    <w:basedOn w:val="Normal"/>
    <w:qFormat/>
    <w:pPr>
      <w:ind w:left="0" w:right="0" w:hanging="0"/>
      <w:jc w:val="center"/>
    </w:pPr>
    <w:rPr>
      <w:rFonts w:cs="Akhbar MT"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03:00Z</dcterms:created>
  <dc:creator>فيصل مصلح السواط</dc:creator>
  <dc:description>شبكة سحاب السلفية  www.sahab.net</dc:description>
  <cp:keywords/>
  <dc:language>en-US</dc:language>
  <cp:lastModifiedBy>ScOrPiOnE</cp:lastModifiedBy>
  <cp:lastPrinted>2003-02-26T11:39:00Z</cp:lastPrinted>
  <dcterms:modified xsi:type="dcterms:W3CDTF">2008-10-11T10:34:00Z</dcterms:modified>
  <cp:revision>9</cp:revision>
  <dc:subject>لسماحة الإمام العلامة الشيخ عبدالعزيز بن عبد الله بن باز (رحمه الله وأدخله فسيح جناته)</dc:subject>
  <dc:title>كيفية صلاة النبي (صلى الله عليه وسلم )</dc:title>
</cp:coreProperties>
</file>