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60"/>
        <w:gridCol w:w="7627"/>
      </w:tblGrid>
      <w:tr>
        <w:trPr>
          <w:trHeight w:val="1108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wani Letter;Courier New"/>
                <w:color w:val="003366"/>
                <w:sz w:val="92"/>
                <w:szCs w:val="92"/>
              </w:rPr>
            </w:pPr>
            <w:r>
              <w:rPr>
                <w:rFonts w:cs="Diwani Letter;Courier New"/>
                <w:color w:val="003366"/>
                <w:sz w:val="92"/>
                <w:sz w:val="92"/>
                <w:szCs w:val="92"/>
                <w:rtl w:val="true"/>
              </w:rPr>
              <w:t>هل</w:t>
            </w:r>
            <w:r>
              <w:rPr>
                <w:rFonts w:eastAsia="Arial"/>
                <w:color w:val="003366"/>
                <w:sz w:val="92"/>
                <w:sz w:val="92"/>
                <w:szCs w:val="92"/>
                <w:rtl w:val="true"/>
              </w:rPr>
              <w:t xml:space="preserve"> </w:t>
            </w:r>
            <w:r>
              <w:rPr>
                <w:rFonts w:cs="Diwani Letter;Courier New"/>
                <w:color w:val="003366"/>
                <w:sz w:val="92"/>
                <w:sz w:val="92"/>
                <w:szCs w:val="92"/>
                <w:rtl w:val="true"/>
              </w:rPr>
              <w:t>تعلم</w:t>
            </w:r>
          </w:p>
          <w:p>
            <w:pPr>
              <w:pStyle w:val="Normal"/>
              <w:jc w:val="center"/>
              <w:rPr>
                <w:rFonts w:cs="Diwani Letter;Courier New"/>
                <w:color w:val="003300"/>
                <w:sz w:val="34"/>
                <w:szCs w:val="34"/>
              </w:rPr>
            </w:pPr>
            <w:r>
              <w:rPr>
                <w:rFonts w:cs="Diwani Letter;Courier New"/>
                <w:color w:val="003300"/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0"/>
              <w:jc w:val="left"/>
              <w:rPr/>
            </w:pP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أن رسول الله 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لم يكذب قط قبل البعثة ولا بعدها لذلك لقب في الجاهلية بالصادق وشهد له بذلك ألد خصومه  </w:t>
            </w:r>
            <w:r>
              <w:rPr>
                <w:color w:val="0033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0"/>
              <w:jc w:val="left"/>
              <w:rPr/>
            </w:pP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أن رسول الله 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لم يخن الأمانة أبدا وكانت قريش تضع أماناتها عنده في الجاهلية </w:t>
            </w:r>
            <w:r>
              <w:rPr>
                <w:color w:val="003300"/>
                <w:sz w:val="30"/>
                <w:szCs w:val="30"/>
                <w:rtl w:val="true"/>
              </w:rPr>
              <w:t xml:space="preserve">,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>وكما لقب بالصادق فقد لقب بالأمين أيضا</w:t>
            </w:r>
            <w:r>
              <w:rPr>
                <w:color w:val="0033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0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أن رسول الله 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كان عطوفا على الأطفال لدرجة أنه في أحد الأيام بينما كان ساجدا ركب الحسن فوق ظهره وبقي الرسول كذلك حتى نزل عنه </w:t>
            </w:r>
            <w:r>
              <w:rPr>
                <w:color w:val="0033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0"/>
              <w:jc w:val="left"/>
              <w:rPr/>
            </w:pP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أن رسول الله 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في شبابه وقبل البعثة لم يشرب الخمر قط رغم انتشاره في ذلك الوقت وعدم تحريمه </w:t>
            </w:r>
            <w:r>
              <w:rPr>
                <w:color w:val="0033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0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أن رسول الله 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لم يسجد لصنم قط طيلة حياته بالرغم أنه ولد بين أناس يعبدونها ويتقربون إليها </w:t>
            </w:r>
            <w:r>
              <w:rPr>
                <w:color w:val="0033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0"/>
              <w:jc w:val="left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أن رسول الله </w:t>
            </w:r>
            <w:r>
              <w:rPr>
                <w:rFonts w:eastAsia="Arial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ضرب أروع الأمثلة في الصفح والعفو حينما قال لكفار قريش بعد الفتح </w:t>
            </w:r>
            <w:r>
              <w:rPr>
                <w:color w:val="003300"/>
                <w:sz w:val="30"/>
                <w:szCs w:val="30"/>
                <w:rtl w:val="true"/>
              </w:rPr>
              <w:t xml:space="preserve">( 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>اذهبوا فأنتم الطلقاء</w:t>
            </w:r>
            <w:r>
              <w:rPr>
                <w:color w:val="0033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679" w:hanging="120"/>
              <w:jc w:val="center"/>
              <w:rPr>
                <w:rFonts w:cs="Andalus"/>
                <w:color w:val="003366"/>
                <w:sz w:val="26"/>
                <w:szCs w:val="26"/>
              </w:rPr>
            </w:pPr>
            <w:r>
              <w:rPr>
                <w:rFonts w:cs="Andalus"/>
                <w:color w:val="003366"/>
                <w:sz w:val="26"/>
                <w:szCs w:val="26"/>
                <w:rtl w:val="true"/>
              </w:rPr>
            </w:r>
          </w:p>
          <w:p>
            <w:pPr>
              <w:pStyle w:val="Normal"/>
              <w:ind w:left="612" w:right="679" w:hanging="120"/>
              <w:jc w:val="center"/>
              <w:rPr>
                <w:rFonts w:cs="Andalus"/>
                <w:color w:val="003366"/>
                <w:sz w:val="76"/>
                <w:szCs w:val="76"/>
                <w:u w:val="single"/>
              </w:rPr>
            </w:pPr>
            <w:r>
              <w:rPr>
                <w:rFonts w:cs="Andalus"/>
                <w:color w:val="003366"/>
                <w:sz w:val="76"/>
                <w:sz w:val="76"/>
                <w:szCs w:val="76"/>
                <w:u w:val="single"/>
                <w:rtl w:val="true"/>
              </w:rPr>
              <w:t>أحاديث</w:t>
            </w:r>
            <w:r>
              <w:rPr>
                <w:rFonts w:eastAsia="Arial"/>
                <w:color w:val="003366"/>
                <w:sz w:val="76"/>
                <w:sz w:val="76"/>
                <w:szCs w:val="76"/>
                <w:u w:val="single"/>
                <w:rtl w:val="true"/>
              </w:rPr>
              <w:t xml:space="preserve"> </w:t>
            </w:r>
            <w:r>
              <w:rPr>
                <w:rFonts w:cs="Andalus"/>
                <w:color w:val="003366"/>
                <w:sz w:val="76"/>
                <w:sz w:val="76"/>
                <w:szCs w:val="76"/>
                <w:u w:val="single"/>
                <w:rtl w:val="true"/>
              </w:rPr>
              <w:t>مختارة</w:t>
            </w:r>
          </w:p>
          <w:p>
            <w:pPr>
              <w:pStyle w:val="Normal"/>
              <w:ind w:left="612" w:right="679" w:hanging="120"/>
              <w:jc w:val="center"/>
              <w:rPr>
                <w:rFonts w:cs="Andalus"/>
                <w:color w:val="003366"/>
                <w:sz w:val="40"/>
                <w:szCs w:val="40"/>
                <w:u w:val="single"/>
              </w:rPr>
            </w:pPr>
            <w:r>
              <w:rPr>
                <w:rFonts w:cs="Andalus"/>
                <w:color w:val="003366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يسلم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كبير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المار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قاع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القلي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كثير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612" w:right="679" w:hanging="120"/>
              <w:jc w:val="left"/>
              <w:rPr/>
            </w:pP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(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حم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سلاح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فليس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من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612" w:right="679" w:hanging="120"/>
              <w:jc w:val="left"/>
              <w:rPr/>
            </w:pP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(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نقصت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صدقة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بد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بعفو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ز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تواضع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رفعه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612" w:right="679" w:hanging="120"/>
              <w:jc w:val="left"/>
              <w:rPr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(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عيادة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إتباع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جنائز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إجابة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تشميت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عاطس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(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بالصرعة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يملك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غضب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) .</w:t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00"/>
                <w:sz w:val="30"/>
                <w:szCs w:val="30"/>
              </w:rPr>
            </w:pPr>
            <w:r>
              <w:rPr>
                <w:rFonts w:cs="Andalus"/>
                <w:color w:val="0033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612" w:right="679" w:hanging="120"/>
              <w:jc w:val="left"/>
              <w:rPr>
                <w:rFonts w:cs="Andalus"/>
                <w:color w:val="003366"/>
              </w:rPr>
            </w:pP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(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لولا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أشق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أمتي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لأمرتهم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بالسواك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eastAsia="Arial"/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003300"/>
                <w:sz w:val="30"/>
                <w:szCs w:val="30"/>
                <w:rtl w:val="true"/>
              </w:rPr>
              <w:t>) .</w:t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                                                                                                    -</w:t>
      </w:r>
      <w:r>
        <w:rPr/>
        <w:t>5</w:t>
      </w:r>
      <w:r>
        <w:rPr>
          <w:rtl w:val="true"/>
        </w:rPr>
        <w:t>-</w:t>
      </w:r>
    </w:p>
    <w:sectPr>
      <w:type w:val="nextPage"/>
      <w:pgSz w:orient="landscape" w:w="16838" w:h="11906"/>
      <w:pgMar w:left="357" w:right="720" w:gutter="0" w:header="0" w:top="386" w:footer="0" w:bottom="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07:00Z</dcterms:created>
  <dc:creator>t</dc:creator>
  <dc:description/>
  <cp:keywords/>
  <dc:language>en-US</dc:language>
  <cp:lastModifiedBy>ScOrPiOnE</cp:lastModifiedBy>
  <cp:lastPrinted>2006-03-04T10:56:00Z</cp:lastPrinted>
  <dcterms:modified xsi:type="dcterms:W3CDTF">2008-10-11T10:29:00Z</dcterms:modified>
  <cp:revision>8</cp:revision>
  <dc:subject/>
  <dc:title>المملكة العربية السعودية</dc:title>
</cp:coreProperties>
</file>