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2900</wp:posOffset>
            </wp:positionH>
            <wp:positionV relativeFrom="paragraph">
              <wp:posOffset>-114300</wp:posOffset>
            </wp:positionV>
            <wp:extent cx="4800600" cy="7200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100</wp:posOffset>
            </wp:positionH>
            <wp:positionV relativeFrom="paragraph">
              <wp:posOffset>-114300</wp:posOffset>
            </wp:positionV>
            <wp:extent cx="5029200" cy="7200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94400</wp:posOffset>
            </wp:positionH>
            <wp:positionV relativeFrom="paragraph">
              <wp:posOffset>1485900</wp:posOffset>
            </wp:positionV>
            <wp:extent cx="3200400" cy="1143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499pt;margin-top:315pt;width:224.95pt;height:96.7pt;mso-wrap-style:none;v-text-anchor:middle" type="_x0000_t136">
            <v:path textpathok="t"/>
            <v:textpath on="t" fitshape="t" string="إعداد&#10;&#10;مدير المدرسة" style="font-family:&quot;Times New Roman&quot;;font-size:28pt"/>
            <v:fill o:detectmouseclick="t" type="solid" color2="#0033ff"/>
            <v:stroke color="green" weight="9360" joinstyle="miter" endcap="flat"/>
            <w10:wrap type="none"/>
          </v:shape>
        </w:pict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600</wp:posOffset>
                </wp:positionH>
                <wp:positionV relativeFrom="paragraph">
                  <wp:posOffset>342900</wp:posOffset>
                </wp:positionV>
                <wp:extent cx="3543300" cy="6286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0" w:after="90"/>
                              <w:ind w:left="0" w:right="0" w:firstLine="45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CC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CC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ضائ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CC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CC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CC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CC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CC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90" w:after="9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rtl w:val="true"/>
                              </w:rPr>
                              <w:t>: {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َيُّهَ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ِنَّ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َرْسَلْنَاك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َاهِدً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َمُبَشِّرً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َنَذِيرً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َدَاعِيً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ه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ِإِذْنِه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َسِرَاجً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ُّنِيرً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َبَشِّر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ْمُؤْمِنِين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ِأَنّ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َهُ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ِّن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ه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َضْلً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َبِيرً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rtl w:val="true"/>
                              </w:rPr>
                              <w:t xml:space="preserve">} </w:t>
                            </w:r>
                          </w:p>
                          <w:p>
                            <w:pPr>
                              <w:pStyle w:val="Normal"/>
                              <w:spacing w:before="90" w:after="9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نبي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عً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يامة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ر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ن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90" w:after="90"/>
                              <w:ind w:left="0" w:right="0" w:firstLine="45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ضل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نبي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ت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عط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وا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لم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نصر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رعب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حل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غنائم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جعل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جدً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طهورًا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رسل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ل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فة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خت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بيون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spacing w:before="90" w:after="9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ا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ن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لم</w:t>
                            </w:r>
                          </w:p>
                          <w:p>
                            <w:pPr>
                              <w:pStyle w:val="Normal"/>
                              <w:spacing w:before="90" w:after="90"/>
                              <w:ind w:left="0" w:right="0" w:firstLine="45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خر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ب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ض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ث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ي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ر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ص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عا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ك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س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مش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حل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ل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غ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ن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س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ق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م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ع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مسجد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ب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بك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زع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فرا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ف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اق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تص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دا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شيت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اق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آخ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خر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بر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ئش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ض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ل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ج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ن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أح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يّ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ف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إن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أح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يّ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د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إ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أك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أذكر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صب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أنظ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ي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كر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وت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رف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خل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فع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بي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إ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خل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ش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را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يئ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ز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بر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َمَن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ُطِع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َالرَّسُول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َأُوْلَئِك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َّذِين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َنْعَم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َلَيْهِم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َّبِيِّين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َالصِّدِّيقِين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َالشُّهَدَاء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َالصَّالِحِين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َحَسُن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ُوْلَئِك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َفِيقً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95pt;mso-wrap-distance-left:9.05pt;mso-wrap-distance-right:9.05pt;mso-wrap-distance-top:0pt;mso-wrap-distance-bottom:0pt;margin-top:27pt;mso-position-vertical-relative:text;margin-left: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90" w:after="90"/>
                        <w:ind w:left="0" w:right="0" w:firstLine="450"/>
                        <w:jc w:val="center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CCFF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b/>
                          <w:b/>
                          <w:bCs/>
                          <w:color w:val="00CC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CCFF"/>
                          <w:sz w:val="28"/>
                          <w:sz w:val="28"/>
                          <w:szCs w:val="28"/>
                          <w:rtl w:val="true"/>
                        </w:rPr>
                        <w:t>فضائله</w:t>
                      </w:r>
                      <w:r>
                        <w:rPr>
                          <w:b/>
                          <w:b/>
                          <w:bCs/>
                          <w:color w:val="00CC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CCFF"/>
                          <w:sz w:val="28"/>
                          <w:sz w:val="28"/>
                          <w:szCs w:val="28"/>
                          <w:rtl w:val="true"/>
                        </w:rPr>
                        <w:t>صلى</w:t>
                      </w:r>
                      <w:r>
                        <w:rPr>
                          <w:b/>
                          <w:b/>
                          <w:bCs/>
                          <w:color w:val="00CC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CCFF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00CC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CCFF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b/>
                          <w:b/>
                          <w:bCs/>
                          <w:color w:val="00CC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CCFF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CC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CCFF"/>
                          <w:sz w:val="28"/>
                          <w:sz w:val="28"/>
                          <w:szCs w:val="28"/>
                          <w:rtl w:val="true"/>
                        </w:rPr>
                        <w:t>سلم</w:t>
                      </w:r>
                      <w:r>
                        <w:rPr>
                          <w:b/>
                          <w:b/>
                          <w:bCs/>
                          <w:color w:val="00CC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90" w:after="9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قال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تعالى</w:t>
                      </w:r>
                      <w:r>
                        <w:rPr>
                          <w:rFonts w:cs="Arabic Transparent"/>
                          <w:b/>
                          <w:bCs/>
                          <w:color w:val="800080"/>
                          <w:sz w:val="22"/>
                          <w:szCs w:val="22"/>
                          <w:rtl w:val="true"/>
                        </w:rPr>
                        <w:t>: {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يَا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أَيُّهَا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النَّبِيُّ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إِنَّا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أَرْسَلْنَاكَ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شَاهِدًا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وَمُبَشِّرًا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وَنَذِيرًا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وَدَاعِيًا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إِلَى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اللهِ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بِإِذْنِهِ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وَسِرَاجًا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مُّنِيرًا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وَبَشِّرِ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الْمُؤْمِنِينَ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بِأَنَّ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لَهُم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مِّنَ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اللهِ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فَضْلًا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كَبِيرًا</w:t>
                      </w:r>
                      <w:r>
                        <w:rPr>
                          <w:rFonts w:cs="Arabic Transparent"/>
                          <w:b/>
                          <w:bCs/>
                          <w:color w:val="800080"/>
                          <w:sz w:val="22"/>
                          <w:szCs w:val="22"/>
                          <w:rtl w:val="true"/>
                        </w:rPr>
                        <w:t xml:space="preserve">} </w:t>
                      </w:r>
                    </w:p>
                    <w:p>
                      <w:pPr>
                        <w:pStyle w:val="Normal"/>
                        <w:spacing w:before="90" w:after="90"/>
                        <w:jc w:val="left"/>
                        <w:rPr>
                          <w:b/>
                          <w:b/>
                          <w:bCs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وقال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صلى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عيه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وسلم</w:t>
                      </w:r>
                      <w:r>
                        <w:rPr>
                          <w:rFonts w:cs="Arabic Transparent"/>
                          <w:b/>
                          <w:bCs/>
                          <w:color w:val="800080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أنا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أكثر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الأنبياء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تبعًا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يوم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القيامة،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وأنا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أول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يقرع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باب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الجنة</w:t>
                      </w:r>
                      <w:r>
                        <w:rPr>
                          <w:rFonts w:cs="Arabic Transparent"/>
                          <w:b/>
                          <w:bCs/>
                          <w:color w:val="800080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صحيح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مسلم</w:t>
                      </w:r>
                      <w:r>
                        <w:rPr>
                          <w:rFonts w:cs="Arabic Transparent"/>
                          <w:b/>
                          <w:bCs/>
                          <w:color w:val="80008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90" w:after="90"/>
                        <w:ind w:left="0" w:right="0" w:firstLine="450"/>
                        <w:jc w:val="left"/>
                        <w:rPr>
                          <w:b/>
                          <w:b/>
                          <w:bCs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وقال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رسول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صلى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عليه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وسلم</w:t>
                      </w:r>
                      <w:r>
                        <w:rPr>
                          <w:rFonts w:cs="Arabic Transparent"/>
                          <w:b/>
                          <w:bCs/>
                          <w:color w:val="800080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فضلت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الأنبياء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بست</w:t>
                      </w:r>
                      <w:r>
                        <w:rPr>
                          <w:rFonts w:cs="Arabic Transparent"/>
                          <w:b/>
                          <w:bCs/>
                          <w:color w:val="80008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أعطيت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جوامع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الكلم،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ونصرت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بالرعب،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وأحلت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لي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الغنائم،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وجعلت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لي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الأرض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مسجدًا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وطهورًا،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وأرسلت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الخلق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كافة،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وختم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بي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النبيون</w:t>
                      </w:r>
                      <w:r>
                        <w:rPr>
                          <w:rFonts w:cs="Arabic Transparent"/>
                          <w:b/>
                          <w:bCs/>
                          <w:color w:val="800080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spacing w:before="90" w:after="90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صو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حب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صحاب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للنب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صل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سلم</w:t>
                      </w:r>
                    </w:p>
                    <w:p>
                      <w:pPr>
                        <w:pStyle w:val="Normal"/>
                        <w:spacing w:before="90" w:after="90"/>
                        <w:ind w:left="0" w:right="0" w:firstLine="450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خرج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حمد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معاذ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جبل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رضى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عن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قال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لما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بعث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رسول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صلى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علي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وسلم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يم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خرج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مع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رسول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صلى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علي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وسلم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يوصي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ومعاذ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راكب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ورسول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صلى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علي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وسلم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يمش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تحت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راحلت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فلما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فرغ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قال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"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معاذ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إنك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عسى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تلقان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بعد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عام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ولعلك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تمر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بمسجد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وقبر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800000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فبكى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معاذ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جزعاً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لفراق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رسول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صلى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علي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وسلم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800000"/>
                          <w:sz w:val="22"/>
                          <w:szCs w:val="22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ولم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يك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خوفهم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فراق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يقتصر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دنيا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بل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تعدا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خشيتهم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فراق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آخرة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خرج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طبران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عائشة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رضى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عنها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قالت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جاء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رجل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نب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صلى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علي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وسلم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فقال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رسول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إنك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لأحب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إليَّ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نفس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وإنك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لأحب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إليَّ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ولد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وإن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لأكو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بيت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فأذكرك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فما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صبر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حتى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ت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فأنظر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إليك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وإذا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ذكرت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موت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وموتك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عرفت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نك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إذا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دخلت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جنة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رفعت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نبيي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وإن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إذا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دخلت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جنة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خشيت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راك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فلم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يرد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علي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نب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صلى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علي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وسلم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شيئاً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حتى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نزل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جبريل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علي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سلام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بهذ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آية</w:t>
                      </w:r>
                      <w:r>
                        <w:rPr>
                          <w:rFonts w:cs="Arabic Transparent"/>
                          <w:b/>
                          <w:bCs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Cs/>
                          <w:color w:val="800000"/>
                          <w:sz w:val="22"/>
                          <w:szCs w:val="22"/>
                          <w:rtl w:val="true"/>
                        </w:rPr>
                        <w:t>}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َمَنْ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يُطِعْ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لَّهَ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وَالرَّسُولَ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فَأُوْلَئِكَ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مَعَ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َّذِينَ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َنْعَمَ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لَّهُ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عَلَيْهِمْ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مِنْ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نَّبِيِّينَ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وَالصِّدِّيقِينَ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وَالشُّهَدَاءِ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وَالصَّالِحِينَ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وَحَسُنَ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ُوْلَئِكَ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رَفِيقًا</w:t>
                      </w:r>
                      <w:r>
                        <w:rPr>
                          <w:rFonts w:cs="Arabic Transparent"/>
                          <w:b/>
                          <w:bCs/>
                          <w:color w:val="800000"/>
                          <w:sz w:val="22"/>
                          <w:szCs w:val="22"/>
                          <w:rtl w:val="true"/>
                        </w:rPr>
                        <w:t>{</w:t>
                      </w:r>
                      <w:r>
                        <w:rPr>
                          <w:rFonts w:cs="Arabic Transparent"/>
                          <w:b/>
                          <w:bCs/>
                          <w:color w:val="8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0100</wp:posOffset>
                </wp:positionH>
                <wp:positionV relativeFrom="paragraph">
                  <wp:posOffset>342900</wp:posOffset>
                </wp:positionV>
                <wp:extent cx="3429000" cy="6400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محافظ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د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مدرس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00"/>
                              </w:rPr>
                            </w:pPr>
                            <w:r>
                              <w:rPr>
                                <w:rFonts w:cs="WinSoft Naskh;Courier New"/>
                                <w:b/>
                                <w:b/>
                                <w:bCs/>
                                <w:color w:val="80800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inSoft Naskh;Courier New"/>
                                <w:b/>
                                <w:b/>
                                <w:bCs/>
                                <w:color w:val="808000"/>
                                <w:rtl w:val="true"/>
                              </w:rPr>
                              <w:t>حسّ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inSoft Naskh;Courier New"/>
                                <w:b/>
                                <w:b/>
                                <w:bCs/>
                                <w:color w:val="80800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inSoft Naskh;Courier New"/>
                                <w:b/>
                                <w:b/>
                                <w:bCs/>
                                <w:color w:val="808000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inSoft Naskh;Courier New"/>
                                <w:b/>
                                <w:b/>
                                <w:bCs/>
                                <w:color w:val="808000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inSoft Naskh;Courier New"/>
                                <w:b/>
                                <w:b/>
                                <w:bCs/>
                                <w:color w:val="80800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inSoft Naskh;Courier New"/>
                                <w:b/>
                                <w:b/>
                                <w:bCs/>
                                <w:color w:val="808000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WinSoft Naskh;Courier New"/>
                                <w:b/>
                                <w:bCs/>
                                <w:color w:val="808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WinSoft Naskh;Courier New"/>
                                <w:b/>
                                <w:b/>
                                <w:bCs/>
                                <w:color w:val="808000"/>
                                <w:szCs w:val="8"/>
                              </w:rPr>
                            </w:pPr>
                            <w:r>
                              <w:rPr>
                                <w:rFonts w:cs="WinSoft Naskh;Courier New"/>
                                <w:b/>
                                <w:bCs/>
                                <w:color w:val="808000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WinSoft Naskh;Courier New"/>
                                <w:szCs w:val="8"/>
                              </w:rPr>
                            </w:pPr>
                            <w:r>
                              <w:rPr>
                                <w:rFonts w:cs="WinSoft Naskh;Courier New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WinSoft Naskh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WinSoft Naskh;Courier New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4pt;mso-wrap-distance-left:9.05pt;mso-wrap-distance-right:9.05pt;mso-wrap-distance-top:0pt;mso-wrap-distance-bottom:0pt;margin-top:27pt;mso-position-vertical-relative:text;margin-left:4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/>
                          <w:bCs/>
                          <w:color w:val="993300"/>
                          <w:rtl w:val="true"/>
                        </w:rPr>
                        <w:t>محافظ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/>
                          <w:bCs/>
                          <w:color w:val="993300"/>
                          <w:rtl w:val="true"/>
                        </w:rPr>
                        <w:t>اد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/>
                          <w:bCs/>
                          <w:color w:val="993300"/>
                          <w:rtl w:val="true"/>
                        </w:rPr>
                        <w:t>مدرس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33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00"/>
                        </w:rPr>
                      </w:pPr>
                      <w:r>
                        <w:rPr>
                          <w:rFonts w:cs="WinSoft Naskh;Courier New"/>
                          <w:b/>
                          <w:b/>
                          <w:bCs/>
                          <w:color w:val="808000"/>
                          <w:rtl w:val="true"/>
                        </w:rPr>
                        <w:t>قال</w:t>
                      </w:r>
                      <w:r>
                        <w:rPr>
                          <w:b/>
                          <w:b/>
                          <w:bCs/>
                          <w:color w:val="808000"/>
                          <w:rtl w:val="true"/>
                        </w:rPr>
                        <w:t xml:space="preserve"> </w:t>
                      </w:r>
                      <w:r>
                        <w:rPr>
                          <w:rFonts w:cs="WinSoft Naskh;Courier New"/>
                          <w:b/>
                          <w:b/>
                          <w:bCs/>
                          <w:color w:val="808000"/>
                          <w:rtl w:val="true"/>
                        </w:rPr>
                        <w:t>حسّان</w:t>
                      </w:r>
                      <w:r>
                        <w:rPr>
                          <w:b/>
                          <w:b/>
                          <w:bCs/>
                          <w:color w:val="808000"/>
                          <w:rtl w:val="true"/>
                        </w:rPr>
                        <w:t xml:space="preserve"> </w:t>
                      </w:r>
                      <w:r>
                        <w:rPr>
                          <w:rFonts w:cs="WinSoft Naskh;Courier New"/>
                          <w:b/>
                          <w:b/>
                          <w:bCs/>
                          <w:color w:val="808000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color w:val="808000"/>
                          <w:rtl w:val="true"/>
                        </w:rPr>
                        <w:t xml:space="preserve"> </w:t>
                      </w:r>
                      <w:r>
                        <w:rPr>
                          <w:rFonts w:cs="WinSoft Naskh;Courier New"/>
                          <w:b/>
                          <w:b/>
                          <w:bCs/>
                          <w:color w:val="808000"/>
                          <w:rtl w:val="true"/>
                        </w:rPr>
                        <w:t>ثابت</w:t>
                      </w:r>
                      <w:r>
                        <w:rPr>
                          <w:b/>
                          <w:b/>
                          <w:bCs/>
                          <w:color w:val="808000"/>
                          <w:rtl w:val="true"/>
                        </w:rPr>
                        <w:t xml:space="preserve"> </w:t>
                      </w:r>
                      <w:r>
                        <w:rPr>
                          <w:rFonts w:cs="WinSoft Naskh;Courier New"/>
                          <w:b/>
                          <w:b/>
                          <w:bCs/>
                          <w:color w:val="808000"/>
                          <w:rtl w:val="true"/>
                        </w:rPr>
                        <w:t>رضي</w:t>
                      </w:r>
                      <w:r>
                        <w:rPr>
                          <w:b/>
                          <w:b/>
                          <w:bCs/>
                          <w:color w:val="808000"/>
                          <w:rtl w:val="true"/>
                        </w:rPr>
                        <w:t xml:space="preserve"> </w:t>
                      </w:r>
                      <w:r>
                        <w:rPr>
                          <w:rFonts w:cs="WinSoft Naskh;Courier New"/>
                          <w:b/>
                          <w:b/>
                          <w:bCs/>
                          <w:color w:val="808000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808000"/>
                          <w:rtl w:val="true"/>
                        </w:rPr>
                        <w:t xml:space="preserve"> </w:t>
                      </w:r>
                      <w:r>
                        <w:rPr>
                          <w:rFonts w:cs="WinSoft Naskh;Courier New"/>
                          <w:b/>
                          <w:b/>
                          <w:bCs/>
                          <w:color w:val="808000"/>
                          <w:rtl w:val="true"/>
                        </w:rPr>
                        <w:t>عنه</w:t>
                      </w:r>
                      <w:r>
                        <w:rPr>
                          <w:rFonts w:cs="WinSoft Naskh;Courier New"/>
                          <w:b/>
                          <w:bCs/>
                          <w:color w:val="808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WinSoft Naskh;Courier New"/>
                          <w:b/>
                          <w:b/>
                          <w:bCs/>
                          <w:color w:val="808000"/>
                          <w:szCs w:val="8"/>
                        </w:rPr>
                      </w:pPr>
                      <w:r>
                        <w:rPr>
                          <w:rFonts w:cs="WinSoft Naskh;Courier New"/>
                          <w:b/>
                          <w:bCs/>
                          <w:color w:val="808000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WinSoft Naskh;Courier New"/>
                          <w:szCs w:val="8"/>
                        </w:rPr>
                      </w:pPr>
                      <w:r>
                        <w:rPr>
                          <w:rFonts w:cs="WinSoft Naskh;Courier New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WinSoft Naskh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WinSoft Naskh;Courier New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6600</wp:posOffset>
                </wp:positionH>
                <wp:positionV relativeFrom="paragraph">
                  <wp:posOffset>4914900</wp:posOffset>
                </wp:positionV>
                <wp:extent cx="3543300" cy="1828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PT Bold Heading;Courier New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عزيز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;Courier New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قارئ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;Courier New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;Courier New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كن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;Courier New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تح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;Courier New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ascii="AGA Arabesque;Symbol" w:hAnsi="AGA Arabesque;Symbol" w:eastAsia="AGA Arabesque;Symbol" w:cs="AGA Arabesque;Symbol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  <w:t>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;Courier New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فأنـــ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 w:ascii="Tahoma" w:hAnsi="Tahoma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rtl w:val="true"/>
                              </w:rPr>
                              <w:t>مشتاق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rtl w:val="true"/>
                              </w:rPr>
                              <w:t>لرؤ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rtl w:val="true"/>
                              </w:rPr>
                              <w:t>وتسع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rtl w:val="true"/>
                              </w:rPr>
                              <w:t>لمرافقت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جنة</w:t>
                            </w:r>
                            <w:r>
                              <w:rPr>
                                <w:rFonts w:cs="Traditional Arabic" w:ascii="Tahoma" w:hAnsi="Tahom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rtl w:val="true"/>
                              </w:rPr>
                              <w:t>تمتث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rtl w:val="true"/>
                              </w:rPr>
                              <w:t>لأوامر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rtl w:val="true"/>
                              </w:rPr>
                              <w:t>وتجتن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rtl w:val="true"/>
                              </w:rPr>
                              <w:t>نواهيه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rtl w:val="true"/>
                              </w:rPr>
                              <w:t>وتتح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rtl w:val="true"/>
                              </w:rPr>
                              <w:t>بأخلاقه</w:t>
                            </w:r>
                            <w:r>
                              <w:rPr>
                                <w:rFonts w:cs="Traditional Arabic" w:ascii="Tahoma" w:hAnsi="Tahom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ست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بذ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غا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نفي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أج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نص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ن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تداف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شريع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فك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صادق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نفس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أح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نبي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بإتبا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هد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قول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عملا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44pt;mso-wrap-distance-left:9.05pt;mso-wrap-distance-right:9.05pt;mso-wrap-distance-top:0pt;mso-wrap-distance-bottom:0pt;margin-top:387pt;mso-position-vertical-relative:text;margin-left: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PT Bold Heading;Courier New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عزيز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;Courier New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قارئ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;Courier New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إ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;Courier New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كن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;Courier New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تح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;Courier New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نبي</w:t>
                      </w:r>
                      <w:r>
                        <w:rPr>
                          <w:rFonts w:ascii="AGA Arabesque;Symbol" w:hAnsi="AGA Arabesque;Symbol" w:eastAsia="AGA Arabesque;Symbol" w:cs="AGA Arabesque;Symbol"/>
                          <w:b/>
                          <w:b/>
                          <w:bCs/>
                          <w:color w:val="FF0000"/>
                          <w:u w:val="single"/>
                        </w:rPr>
                        <w:t>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;Courier New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فأنـــ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 w:ascii="Tahoma" w:hAnsi="Tahoma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Tahoma" w:hAnsi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rtl w:val="true"/>
                        </w:rPr>
                        <w:t>مشتاق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rtl w:val="true"/>
                        </w:rPr>
                        <w:t>لرؤ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rtl w:val="true"/>
                        </w:rPr>
                        <w:t>النب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rtl w:val="true"/>
                        </w:rPr>
                        <w:t>وتسع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rtl w:val="true"/>
                        </w:rPr>
                        <w:t>لمرافقت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rtl w:val="true"/>
                        </w:rPr>
                        <w:t>الجنة</w:t>
                      </w:r>
                      <w:r>
                        <w:rPr>
                          <w:rFonts w:cs="Traditional Arabic" w:ascii="Tahoma" w:hAnsi="Tahom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rtl w:val="true"/>
                        </w:rPr>
                        <w:t>تمتث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rtl w:val="true"/>
                        </w:rPr>
                        <w:t>لأوامر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rtl w:val="true"/>
                        </w:rPr>
                        <w:t>وتجتن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rtl w:val="true"/>
                        </w:rPr>
                        <w:t>نواهيه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rtl w:val="true"/>
                        </w:rPr>
                        <w:t>وتتح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rtl w:val="true"/>
                        </w:rPr>
                        <w:t>بأخلاقه</w:t>
                      </w:r>
                      <w:r>
                        <w:rPr>
                          <w:rFonts w:cs="Traditional Arabic" w:ascii="Tahoma" w:hAnsi="Tahom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ستع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بذ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غا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النفي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أج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نص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نت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تداف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شريعت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فك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صادقاً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نفس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أح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نبي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بإتبا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هدي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قولاً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عمل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454" w:gutter="0" w:header="0" w:top="510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7:32:00Z</dcterms:created>
  <dc:creator>ali</dc:creator>
  <dc:description/>
  <cp:keywords/>
  <dc:language>en-US</dc:language>
  <cp:lastModifiedBy>ScOrPiOnE</cp:lastModifiedBy>
  <cp:lastPrinted>2006-03-25T00:32:00Z</cp:lastPrinted>
  <dcterms:modified xsi:type="dcterms:W3CDTF">2008-10-11T10:27:00Z</dcterms:modified>
  <cp:revision>6</cp:revision>
  <dc:subject/>
  <dc:title>                                                       </dc:title>
</cp:coreProperties>
</file>