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-114300</wp:posOffset>
            </wp:positionV>
            <wp:extent cx="4800600" cy="720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-114300</wp:posOffset>
            </wp:positionV>
            <wp:extent cx="5029200" cy="7200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37300</wp:posOffset>
            </wp:positionH>
            <wp:positionV relativeFrom="paragraph">
              <wp:posOffset>342900</wp:posOffset>
            </wp:positionV>
            <wp:extent cx="2514600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228600</wp:posOffset>
                </wp:positionV>
                <wp:extent cx="3543300" cy="6400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محمد اشبيلية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محمد اشبيلية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ّ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محمد اشبيلية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يب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محمد اشبيلية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ف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حمد لله و الصلاة و السلام على رسول الله  و بعد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قول الله تعال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ُلْ إِن كُنتُمْ تُحِبُّونَ اللّهَ فَاتَّبِعُونِي يُحْبِبْكُمُ اللّهُ وَيَغْفِرْ لَكُمْ ذُنُوبَكُمْ وَاللّهُ غَفُورٌ رَّحِيمٌ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>}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خبرنا سبحانه أن كل من يدعي محبة الله فإن دعواه لا تصدق إلا إذا اتبع ما جاء به محمد صلى الله عليه و سلم من الأقوال والأفعال فإذا كان متبعاً له حصل العبد على محبة هي أكمل وأعظم المحبات وهي محبة الله للعبد و كذلك غفران الذنوب و هذا لا يكون إلا للمحب المتبع له صلى الله عليه و سلم</w:t>
                            </w:r>
                          </w:p>
                          <w:p>
                            <w:pPr>
                              <w:pStyle w:val="Normal"/>
                              <w:ind w:left="0" w:right="0" w:firstLine="38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ما المبغض له صلى الله عليه و سلم  و ِلما جاء به فقد قال الله في حقهم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 الذين يؤذون الله ورسوله لعنهم الله في الدنيا والآخرة وأعدّ لهم عذاباً مهينا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قول سبحان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ِنَّا كَفَيْنَاكَ الْمُسْتَهْزِئِينَ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ي يا محمد اصدع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أمر الله و لا تخف أحداً فإن الله كافيك فيمن عادك و سخر منك و آذاك يقول ابن عبا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هزئون، الوليد بن المغيرة والأسود بن عبد يغوث والأسود بن المطلب والحارث بن عبطل السهمي والعاص بن وائل، فأتاه جبريل فشكاهم إليه رسول الله صَلَّى اللَّهُ عَلَيْهِ وَسَلَّمَ، فقال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رني إياهم، فأراه كل واحد منهم، وجبريل يشير إلى كل واحد منهم في موضع من جسده ويقو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َفَيْـتُكَهُ، والنبي صَلَّى اللَّهُ عَلَيْهِ وَسَلَّمَ يقول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 صنعت شيئ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!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أما الوليد، فمر برجل من خزاعة وهو يريش نبلاً فأصاب أكحله فقطعه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ما الأسود بن المطلب، فنزل تحت سمرة فجعل يقول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يّ، ألا تدفعون عني؟ قد هلكت وطُعنت بالشوك في عينيّ فجعلوا يقولو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 نرى شيئاً فلم يزل كذلك حتى عتمت عينا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أما الأسود بن عبد يغوث، فخرج في رأسه قروح فمات من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أما الحارث فأخذه الماء الأصفر في بطنه حتى خرج خرؤه من فيه فمات من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ما العاص فركب إلى الطائف فربض على شبرقة فدخل من أخمص قدمه شوكة فقتلت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ها الإخوة يقول عليه الصلاة و 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 يؤمن أحدكم حتى أكون أحب إليه من ولده ووالده والناس أجمعين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ديث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ما اقترن حبه مع أساسيات الإيمان بل إن إيمان المرء بالله تعالى لا يكتمل إلاّ بحب رسوله عليه الصل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 السلا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قترن اسم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سم رب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في مواضع عديدة كالشهادتين التي لا ندخل الإسلام إلا بها كذا في الآذان الذي يرفع خمس مرات في كل يوم وليلة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هذ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حبيبنا الذي ادَّخر دعوته الم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ة ليوم القيامة كي يشفع بها لأُمته وهو الذي بكى شوقاً الينا حين كان يجلس مع أصحابه فسألوه عن سبب بكاءه فقال بأبي هو وأُمي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شتقت إ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ني الذين آمنوا بي ولم يروني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ها الإخوة سطرنا هذه المطوية لنصرته و بيان سيرته و فض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 الله عليه و سلم عسى الله أن يحشرنا في زمرته يوم الد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السلام عليكم و رحمة الله و برك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 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 بن عمر الشر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200" w:after="200"/>
                              <w:ind w:left="100" w:right="100" w:firstLine="6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04pt;mso-wrap-distance-left:9.05pt;mso-wrap-distance-right:9.05pt;mso-wrap-distance-top:0pt;mso-wrap-distance-bottom:0pt;margin-top:18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محمد اشبيلية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محمد اشبيلية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إنّ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محمد اشبيلية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حبيبن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محمد اشبيلية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صطف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الحمد لله و الصلاة و السلام على رسول الله  و بعد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يقول الله تعالى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333333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9966"/>
                          <w:sz w:val="22"/>
                          <w:szCs w:val="22"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قُلْ إِن كُنتُمْ تُحِبُّونَ اللّهَ فَاتَّبِعُونِي يُحْبِبْكُمُ اللّهُ وَيَغْفِرْ لَكُمْ ذُنُوبَكُمْ وَاللّهُ غَفُورٌ رَّحِيمٌ </w:t>
                      </w:r>
                      <w:r>
                        <w:rPr>
                          <w:b/>
                          <w:bCs/>
                          <w:color w:val="339966"/>
                          <w:sz w:val="22"/>
                          <w:szCs w:val="22"/>
                          <w:rtl w:val="true"/>
                        </w:rPr>
                        <w:t>}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خبرنا سبحانه أن كل من يدعي محبة الله فإن دعواه لا تصدق إلا إذا اتبع ما جاء به محمد صلى الله عليه و سلم من الأقوال والأفعال فإذا كان متبعاً له حصل العبد على محبة هي أكمل وأعظم المحبات وهي محبة الله للعبد و كذلك غفران الذنوب و هذا لا يكون إلا للمحب المتبع له صلى الله عليه و سلم</w:t>
                      </w:r>
                    </w:p>
                    <w:p>
                      <w:pPr>
                        <w:pStyle w:val="Normal"/>
                        <w:ind w:left="0" w:right="0" w:firstLine="38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أما المبغض له صلى الله عليه و سلم  و ِلما جاء به فقد قال الله في حقهم  </w:t>
                      </w:r>
                      <w:r>
                        <w:rPr>
                          <w:b/>
                          <w:bCs/>
                          <w:color w:val="339966"/>
                          <w:sz w:val="22"/>
                          <w:szCs w:val="22"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إن الذين يؤذون الله ورسوله لعنهم الله في الدنيا والآخرة وأعدّ لهم عذاباً مهينا</w:t>
                      </w:r>
                      <w:r>
                        <w:rPr>
                          <w:b/>
                          <w:bCs/>
                          <w:color w:val="339966"/>
                          <w:sz w:val="22"/>
                          <w:szCs w:val="22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color w:val="333399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>ويقول سبحانه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339966"/>
                          <w:sz w:val="22"/>
                          <w:szCs w:val="22"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إِنَّا كَفَيْنَاكَ الْمُسْتَهْزِئِينَ </w:t>
                      </w:r>
                      <w:r>
                        <w:rPr>
                          <w:b/>
                          <w:bCs/>
                          <w:color w:val="339966"/>
                          <w:sz w:val="22"/>
                          <w:szCs w:val="22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color w:val="333333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2"/>
                          <w:sz w:val="22"/>
                          <w:szCs w:val="22"/>
                          <w:rtl w:val="true"/>
                        </w:rPr>
                        <w:t xml:space="preserve">أي يا محمد اصدع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بأمر الله و لا تخف أحداً فإن الله كافيك فيمن عادك و سخر منك و آذاك يقول ابن عبا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لمستهزئون، الوليد بن المغيرة والأسود بن عبد يغوث والأسود بن المطلب والحارث بن عبطل السهمي والعاص بن وائل، فأتاه جبريل فشكاهم إليه رسول الله صَلَّى اللَّهُ عَلَيْهِ وَسَلَّمَ، فقال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أرني إياهم، فأراه كل واحد منهم، وجبريل يشير إلى كل واحد منهم في موضع من جسده ويقول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كَفَيْـتُكَهُ، والنبي صَلَّى اللَّهُ عَلَيْهِ وَسَلَّمَ يقول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ا صنعت شيئا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!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فأما الوليد، فمر برجل من خزاعة وهو يريش نبلاً فأصاب أكحله فقطعها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أما الأسود بن المطلب، فنزل تحت سمرة فجعل يقول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نيّ، ألا تدفعون عني؟ قد هلكت وطُعنت بالشوك في عينيّ فجعلوا يقولون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ا نرى شيئاً فلم يزل كذلك حتى عتمت عيناه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وأما الأسود بن عبد يغوث، فخرج في رأسه قروح فمات منها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وأما الحارث فأخذه الماء الأصفر في بطنه حتى خرج خرؤه من فيه فمات منه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أما العاص فركب إلى الطائف فربض على شبرقة فدخل من أخمص قدمه شوكة فقتلته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أيها الإخوة يقول عليه الصلاة و السلام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99"/>
                          <w:sz w:val="22"/>
                          <w:szCs w:val="22"/>
                          <w:rtl w:val="true"/>
                        </w:rPr>
                        <w:t>((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لا يؤمن أحدكم حتى أكون أحب إليه من ولده ووالده والناس أجمعين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 xml:space="preserve">))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حديث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صحي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فلما اقترن حبه مع أساسيات الإيمان بل إن إيمان المرء بالله تعالى لا يكتمل إلاّ بحب رسوله عليه الصلا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و السلام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قد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اقترن اسمه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باسم ربه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في مواضع عديدة كالشهادتين التي لا ندخل الإسلام إلا بها كذا في الآذان الذي يرفع خمس مرات في كل يوم وليلة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نع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هذا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حبيبنا الذي ادَّخر دعوته المس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بة ليوم القيامة كي يشفع بها لأُمته وهو الذي بكى شوقاً الينا حين كان يجلس مع أصحابه فسألوه عن سبب بكاءه فقال بأبي هو وأُمي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اشتقت إلى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خواني الذين آمنوا بي ولم يروني</w:t>
                      </w:r>
                      <w:r>
                        <w:rPr>
                          <w:b/>
                          <w:bCs/>
                          <w:color w:val="333399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أيها الإخوة سطرنا هذه المطوية لنصرته و بيان سيرته و فض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صلى الله عليه و سلم عسى الله أن يحشرنا في زمرته يوم الد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 السلام عليكم و رحمة الله و بركا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مدير 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علي بن عمر الشر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284" w:before="200" w:after="200"/>
                        <w:ind w:left="100" w:right="100" w:firstLine="600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0</wp:posOffset>
                </wp:positionH>
                <wp:positionV relativeFrom="paragraph">
                  <wp:posOffset>342900</wp:posOffset>
                </wp:positionV>
                <wp:extent cx="3429000" cy="6400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لادت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لد يوم الإثنين ، الثاني عشر من ربيع الأول في مك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ن أبي قتاد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ن 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سئل عن صوم يوم الإثنين ، ف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ذاك يوم ولدت في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واه مسلم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ل ابن القي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ا خلاف أنه ولد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بجوف مكة وأن مولده كان عام الفي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78765" cy="1905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 أبو القاسم محمد بن عبد الله بن عبد المطلب بن هاشم بن عبد مناف 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ي بن كلاب بن مرة بن كعب بن لؤي بن غالب بن فهر بن عبد مالك بن النضر بن كنانة 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زيمة بن مدركة بن إلياس بن مضر بن نزار بن معد بن عدنا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هو المتفق عليه 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تفق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ضاً أن عدنان من ولد إسماعيل عليه السلا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ضاع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78765" cy="1905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أرضعته ثويْبة مولاة أبي لهب و حليمة السعد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ين أخذته معها إلى بادية قومها بني سعد  ، فأقام معها أربع سنين ثم ردته إلى أم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 الحكمة في أن العرب  تسترضع الأطفال في البادية رغبة في تقوية أجسادهم ، وتعويداً وتربية لهم على الاعتماد على النفس منذ الصغر ، وتقويماً لألسنته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فالت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78765" cy="1905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فله جده عبد المطلب قال ابن القي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فله جده عبد المطلب ، وتوفي ولرسول الله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نحو ثمان سنين ثم كفله عمه أبو طال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200" w:after="200"/>
                              <w:ind w:left="0" w:right="10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 رسول 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بعة، ليس بالطويل ولا بالقصير، أزهر اللو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 أبي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ياضاً مشرباً بحمر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، أدعج العينين –أي شديد سوادهما – أجرد –أي لا يغط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شعر صدره وبطن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 ذو مَسرُبه – أي له شعر يكون في وسط الصدر والبط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200" w:after="200"/>
                              <w:ind w:left="0" w:right="10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لا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جود الناس، وأصدقهم لهجة، وألينهم طبعاً، وأكرمهم عشرة، قال تعال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4287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2" t="-252" r="-47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َإنَّكَ لَعَلَى خُلُقٍ عَظيم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76200" cy="14287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2" t="-252" r="-47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]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جع الناس وأعف الن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كثرهم تواضعاً، و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د حياء من العذراء في خدرها، يقبل الهدية ويكافئ عليها، ولا ي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دقة ولا يأكلها، ولا يغضب لنفسه، وإنما يغضب لربه، و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أكل ما وجد، ولا يدُّ 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ضر، ولا يتكلف ما لم يحضره، وكان لا يأكل متكئا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4pt;mso-wrap-distance-left:9.05pt;mso-wrap-distance-right:9.05pt;mso-wrap-distance-top:0pt;mso-wrap-distance-bottom:0pt;margin-top:27pt;mso-position-vertical-relative:text;margin-left:4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ولادته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ولد يوم الإثنين ، الثاني عشر من ربيع الأول في مكة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عن أبي قتادة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أن رسول الله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سئل عن صوم يوم الإثنين ، فقال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ذاك يوم ولدت فيه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رواه مسلم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قال ابن القيم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لا خلاف أنه ولد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بجوف مكة وأن مولده كان عام الفيل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نسب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78765" cy="1905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و أبو القاسم محمد بن عبد الله بن عبد المطلب بن هاشم بن عبد مناف ب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قصي بن كلاب بن مرة بن كعب بن لؤي بن غالب بن فهر بن عبد مالك بن النضر بن كنانة ب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خزيمة بن مدركة بن إلياس بن مضر بن نزار بن معد بن عدنان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هذا هو المتفق عليه 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نسب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اتفقو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أيضاً أن عدنان من ولد إسماعيل عليه السلام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رضاعه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78765" cy="1905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أرضعته ثويْبة مولاة أبي لهب و حليمة السعدية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حين أخذته معها إلى بادية قومها بني سعد  ، فأقام معها أربع سنين ثم ردته إلى أمه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و  الحكمة في أن العرب  تسترضع الأطفال في البادية رغبة في تقوية أجسادهم ، وتعويداً وتربية لهم على الاعتماد على النفس منذ الصغر ، وتقويماً لألسنتهم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كفالته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78765" cy="1905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كفله جده عبد المطلب قال ابن القيم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وكفله جده عبد المطلب ، وتوفي ولرسول الله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نحو ثمان سنين ثم كفله عمه أبو طالب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84" w:before="200" w:after="200"/>
                        <w:ind w:left="0" w:right="10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صفت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كان رسول 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ربعة، ليس بالطويل ولا بالقصير، أزهر اللون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أي أبي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بياضاً مشرباً بحمرة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أشعر، أدعج العينين –أي شديد سوادهما – أجرد –أي لا يغط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الشعر صدره وبطنه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، ذو مَسرُبه – أي له شعر يكون في وسط الصدر والبطن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284" w:before="200" w:after="200"/>
                        <w:ind w:left="0" w:right="10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أخلاق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أجود الناس، وأصدقهم لهجة، وألينهم طبعاً، وأكرمهم عشرة، قال تعالى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76200" cy="14287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72" t="-252" r="-47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>َإنَّكَ لَعَلَى خُلُقٍ عَظيم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76200" cy="14287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72" t="-252" r="-47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لقلم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]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ك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أشجع الناس وأعف النا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وأكثرهم تواضعاً، وك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أشد حياء من العذراء في خدرها، يقبل الهدية ويكافئ عليها، ولا يقب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لصدقة ولا يأكلها، ولا يغضب لنفسه، وإنما يغضب لربه، وك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يأكل ما وجد، ولا يدُّ 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حضر، ولا يتكلف ما لم يحضره، وكان لا يأكل متكئاً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454" w:gutter="0" w:header="0" w:top="51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20:00Z</dcterms:created>
  <dc:creator>ali</dc:creator>
  <dc:description/>
  <cp:keywords/>
  <dc:language>en-US</dc:language>
  <cp:lastModifiedBy>gci</cp:lastModifiedBy>
  <cp:lastPrinted>2006-03-25T00:31:00Z</cp:lastPrinted>
  <dcterms:modified xsi:type="dcterms:W3CDTF">2006-03-24T21:31:00Z</dcterms:modified>
  <cp:revision>6</cp:revision>
  <dc:subject/>
  <dc:title>                                                       </dc:title>
</cp:coreProperties>
</file>