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3505</wp:posOffset>
                </wp:positionH>
                <wp:positionV relativeFrom="paragraph">
                  <wp:posOffset>-457200</wp:posOffset>
                </wp:positionV>
                <wp:extent cx="3324860" cy="75431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543080"/>
                          <a:chOff x="0" y="0"/>
                          <a:chExt cx="3324960" cy="75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249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34488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0" y="148"/>
                                </a:moveTo>
                                <a:lnTo>
                                  <a:pt x="10" y="133"/>
                                </a:lnTo>
                                <a:lnTo>
                                  <a:pt x="20" y="74"/>
                                </a:lnTo>
                                <a:lnTo>
                                  <a:pt x="40" y="0"/>
                                </a:lnTo>
                                <a:lnTo>
                                  <a:pt x="30" y="45"/>
                                </a:lnTo>
                                <a:lnTo>
                                  <a:pt x="20" y="74"/>
                                </a:lnTo>
                                <a:lnTo>
                                  <a:pt x="20" y="104"/>
                                </a:lnTo>
                                <a:lnTo>
                                  <a:pt x="10" y="133"/>
                                </a:lnTo>
                                <a:lnTo>
                                  <a:pt x="1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57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66">
                                <a:moveTo>
                                  <a:pt x="622" y="666"/>
                                </a:move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53" y="666"/>
                                </a:lnTo>
                                <a:lnTo>
                                  <a:pt x="622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24080"/>
                            <a:ext cx="8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">
                                <a:moveTo>
                                  <a:pt x="0" y="29"/>
                                </a:moveTo>
                                <a:lnTo>
                                  <a:pt x="20" y="29"/>
                                </a:lnTo>
                                <a:lnTo>
                                  <a:pt x="30" y="29"/>
                                </a:lnTo>
                                <a:lnTo>
                                  <a:pt x="50" y="29"/>
                                </a:lnTo>
                                <a:lnTo>
                                  <a:pt x="70" y="14"/>
                                </a:lnTo>
                                <a:lnTo>
                                  <a:pt x="90" y="14"/>
                                </a:lnTo>
                                <a:lnTo>
                                  <a:pt x="110" y="14"/>
                                </a:lnTo>
                                <a:lnTo>
                                  <a:pt x="130" y="14"/>
                                </a:lnTo>
                                <a:lnTo>
                                  <a:pt x="150" y="0"/>
                                </a:lnTo>
                                <a:lnTo>
                                  <a:pt x="130" y="14"/>
                                </a:lnTo>
                                <a:lnTo>
                                  <a:pt x="110" y="29"/>
                                </a:lnTo>
                                <a:lnTo>
                                  <a:pt x="90" y="29"/>
                                </a:lnTo>
                                <a:lnTo>
                                  <a:pt x="8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1985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488">
                                <a:moveTo>
                                  <a:pt x="3281" y="488"/>
                                </a:move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488"/>
                                </a:lnTo>
                                <a:lnTo>
                                  <a:pt x="328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43160"/>
                            <a:ext cx="32904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124">
                                <a:moveTo>
                                  <a:pt x="441" y="3124"/>
                                </a:moveTo>
                                <a:lnTo>
                                  <a:pt x="441" y="3065"/>
                                </a:lnTo>
                                <a:lnTo>
                                  <a:pt x="441" y="2961"/>
                                </a:lnTo>
                                <a:lnTo>
                                  <a:pt x="431" y="2857"/>
                                </a:lnTo>
                                <a:lnTo>
                                  <a:pt x="421" y="2769"/>
                                </a:lnTo>
                                <a:lnTo>
                                  <a:pt x="401" y="2680"/>
                                </a:lnTo>
                                <a:lnTo>
                                  <a:pt x="391" y="2606"/>
                                </a:lnTo>
                                <a:lnTo>
                                  <a:pt x="371" y="2517"/>
                                </a:lnTo>
                                <a:lnTo>
                                  <a:pt x="351" y="2443"/>
                                </a:lnTo>
                                <a:lnTo>
                                  <a:pt x="341" y="2369"/>
                                </a:lnTo>
                                <a:lnTo>
                                  <a:pt x="321" y="2280"/>
                                </a:lnTo>
                                <a:lnTo>
                                  <a:pt x="301" y="2206"/>
                                </a:lnTo>
                                <a:lnTo>
                                  <a:pt x="281" y="2132"/>
                                </a:lnTo>
                                <a:lnTo>
                                  <a:pt x="261" y="2058"/>
                                </a:lnTo>
                                <a:lnTo>
                                  <a:pt x="231" y="1984"/>
                                </a:lnTo>
                                <a:lnTo>
                                  <a:pt x="221" y="1910"/>
                                </a:lnTo>
                                <a:lnTo>
                                  <a:pt x="201" y="1821"/>
                                </a:lnTo>
                                <a:lnTo>
                                  <a:pt x="181" y="1747"/>
                                </a:lnTo>
                                <a:lnTo>
                                  <a:pt x="161" y="1673"/>
                                </a:lnTo>
                                <a:lnTo>
                                  <a:pt x="140" y="1584"/>
                                </a:lnTo>
                                <a:lnTo>
                                  <a:pt x="130" y="1510"/>
                                </a:lnTo>
                                <a:lnTo>
                                  <a:pt x="110" y="1436"/>
                                </a:lnTo>
                                <a:lnTo>
                                  <a:pt x="100" y="1377"/>
                                </a:lnTo>
                                <a:lnTo>
                                  <a:pt x="90" y="1303"/>
                                </a:lnTo>
                                <a:lnTo>
                                  <a:pt x="80" y="1244"/>
                                </a:lnTo>
                                <a:lnTo>
                                  <a:pt x="70" y="1170"/>
                                </a:lnTo>
                                <a:lnTo>
                                  <a:pt x="50" y="1096"/>
                                </a:lnTo>
                                <a:lnTo>
                                  <a:pt x="40" y="1036"/>
                                </a:lnTo>
                                <a:lnTo>
                                  <a:pt x="30" y="962"/>
                                </a:lnTo>
                                <a:lnTo>
                                  <a:pt x="20" y="888"/>
                                </a:lnTo>
                                <a:lnTo>
                                  <a:pt x="10" y="814"/>
                                </a:lnTo>
                                <a:lnTo>
                                  <a:pt x="10" y="740"/>
                                </a:lnTo>
                                <a:lnTo>
                                  <a:pt x="0" y="681"/>
                                </a:lnTo>
                                <a:lnTo>
                                  <a:pt x="0" y="607"/>
                                </a:lnTo>
                                <a:lnTo>
                                  <a:pt x="0" y="533"/>
                                </a:lnTo>
                                <a:lnTo>
                                  <a:pt x="0" y="474"/>
                                </a:lnTo>
                                <a:lnTo>
                                  <a:pt x="0" y="400"/>
                                </a:lnTo>
                                <a:lnTo>
                                  <a:pt x="0" y="341"/>
                                </a:lnTo>
                                <a:lnTo>
                                  <a:pt x="10" y="267"/>
                                </a:lnTo>
                                <a:lnTo>
                                  <a:pt x="20" y="193"/>
                                </a:lnTo>
                                <a:lnTo>
                                  <a:pt x="20" y="133"/>
                                </a:lnTo>
                                <a:lnTo>
                                  <a:pt x="40" y="59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45"/>
                                </a:lnTo>
                                <a:lnTo>
                                  <a:pt x="50" y="89"/>
                                </a:lnTo>
                                <a:lnTo>
                                  <a:pt x="40" y="119"/>
                                </a:lnTo>
                                <a:lnTo>
                                  <a:pt x="40" y="207"/>
                                </a:lnTo>
                                <a:lnTo>
                                  <a:pt x="40" y="296"/>
                                </a:lnTo>
                                <a:lnTo>
                                  <a:pt x="50" y="385"/>
                                </a:lnTo>
                                <a:lnTo>
                                  <a:pt x="60" y="474"/>
                                </a:lnTo>
                                <a:lnTo>
                                  <a:pt x="70" y="563"/>
                                </a:lnTo>
                                <a:lnTo>
                                  <a:pt x="80" y="666"/>
                                </a:lnTo>
                                <a:lnTo>
                                  <a:pt x="100" y="755"/>
                                </a:lnTo>
                                <a:lnTo>
                                  <a:pt x="120" y="844"/>
                                </a:lnTo>
                                <a:lnTo>
                                  <a:pt x="130" y="933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111"/>
                                </a:lnTo>
                                <a:lnTo>
                                  <a:pt x="201" y="1199"/>
                                </a:lnTo>
                                <a:lnTo>
                                  <a:pt x="221" y="1288"/>
                                </a:lnTo>
                                <a:lnTo>
                                  <a:pt x="241" y="1377"/>
                                </a:lnTo>
                                <a:lnTo>
                                  <a:pt x="251" y="1466"/>
                                </a:lnTo>
                                <a:lnTo>
                                  <a:pt x="271" y="1555"/>
                                </a:lnTo>
                                <a:lnTo>
                                  <a:pt x="291" y="1643"/>
                                </a:lnTo>
                                <a:lnTo>
                                  <a:pt x="301" y="1732"/>
                                </a:lnTo>
                                <a:lnTo>
                                  <a:pt x="321" y="1821"/>
                                </a:lnTo>
                                <a:lnTo>
                                  <a:pt x="341" y="1895"/>
                                </a:lnTo>
                                <a:lnTo>
                                  <a:pt x="361" y="1984"/>
                                </a:lnTo>
                                <a:lnTo>
                                  <a:pt x="381" y="2073"/>
                                </a:lnTo>
                                <a:lnTo>
                                  <a:pt x="401" y="2162"/>
                                </a:lnTo>
                                <a:lnTo>
                                  <a:pt x="421" y="2236"/>
                                </a:lnTo>
                                <a:lnTo>
                                  <a:pt x="431" y="2324"/>
                                </a:lnTo>
                                <a:lnTo>
                                  <a:pt x="452" y="2413"/>
                                </a:lnTo>
                                <a:lnTo>
                                  <a:pt x="472" y="2502"/>
                                </a:lnTo>
                                <a:lnTo>
                                  <a:pt x="492" y="2576"/>
                                </a:lnTo>
                                <a:lnTo>
                                  <a:pt x="502" y="2665"/>
                                </a:lnTo>
                                <a:lnTo>
                                  <a:pt x="522" y="2754"/>
                                </a:lnTo>
                                <a:lnTo>
                                  <a:pt x="532" y="2843"/>
                                </a:lnTo>
                                <a:lnTo>
                                  <a:pt x="542" y="2931"/>
                                </a:lnTo>
                                <a:lnTo>
                                  <a:pt x="552" y="2991"/>
                                </a:lnTo>
                                <a:lnTo>
                                  <a:pt x="562" y="3050"/>
                                </a:lnTo>
                                <a:lnTo>
                                  <a:pt x="562" y="3124"/>
                                </a:lnTo>
                                <a:lnTo>
                                  <a:pt x="441" y="3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521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43160"/>
                            <a:ext cx="50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48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40" y="45"/>
                                </a:lnTo>
                                <a:lnTo>
                                  <a:pt x="71" y="59"/>
                                </a:lnTo>
                                <a:lnTo>
                                  <a:pt x="101" y="74"/>
                                </a:lnTo>
                                <a:lnTo>
                                  <a:pt x="131" y="89"/>
                                </a:lnTo>
                                <a:lnTo>
                                  <a:pt x="161" y="104"/>
                                </a:lnTo>
                                <a:lnTo>
                                  <a:pt x="191" y="119"/>
                                </a:lnTo>
                                <a:lnTo>
                                  <a:pt x="221" y="133"/>
                                </a:lnTo>
                                <a:lnTo>
                                  <a:pt x="251" y="148"/>
                                </a:lnTo>
                                <a:lnTo>
                                  <a:pt x="281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31" y="148"/>
                                </a:lnTo>
                                <a:lnTo>
                                  <a:pt x="352" y="148"/>
                                </a:lnTo>
                                <a:lnTo>
                                  <a:pt x="372" y="148"/>
                                </a:lnTo>
                                <a:lnTo>
                                  <a:pt x="392" y="148"/>
                                </a:lnTo>
                                <a:lnTo>
                                  <a:pt x="412" y="148"/>
                                </a:lnTo>
                                <a:lnTo>
                                  <a:pt x="432" y="148"/>
                                </a:lnTo>
                                <a:lnTo>
                                  <a:pt x="452" y="148"/>
                                </a:lnTo>
                                <a:lnTo>
                                  <a:pt x="472" y="148"/>
                                </a:lnTo>
                                <a:lnTo>
                                  <a:pt x="492" y="148"/>
                                </a:lnTo>
                                <a:lnTo>
                                  <a:pt x="502" y="133"/>
                                </a:lnTo>
                                <a:lnTo>
                                  <a:pt x="522" y="133"/>
                                </a:lnTo>
                                <a:lnTo>
                                  <a:pt x="542" y="133"/>
                                </a:lnTo>
                                <a:lnTo>
                                  <a:pt x="562" y="119"/>
                                </a:lnTo>
                                <a:lnTo>
                                  <a:pt x="582" y="119"/>
                                </a:lnTo>
                                <a:lnTo>
                                  <a:pt x="602" y="119"/>
                                </a:lnTo>
                                <a:lnTo>
                                  <a:pt x="622" y="104"/>
                                </a:lnTo>
                                <a:lnTo>
                                  <a:pt x="643" y="104"/>
                                </a:lnTo>
                                <a:lnTo>
                                  <a:pt x="663" y="89"/>
                                </a:lnTo>
                                <a:lnTo>
                                  <a:pt x="683" y="89"/>
                                </a:lnTo>
                                <a:lnTo>
                                  <a:pt x="703" y="74"/>
                                </a:lnTo>
                                <a:lnTo>
                                  <a:pt x="723" y="74"/>
                                </a:lnTo>
                                <a:lnTo>
                                  <a:pt x="743" y="59"/>
                                </a:lnTo>
                                <a:lnTo>
                                  <a:pt x="763" y="59"/>
                                </a:lnTo>
                                <a:lnTo>
                                  <a:pt x="773" y="45"/>
                                </a:lnTo>
                                <a:lnTo>
                                  <a:pt x="793" y="30"/>
                                </a:lnTo>
                                <a:lnTo>
                                  <a:pt x="813" y="30"/>
                                </a:lnTo>
                                <a:lnTo>
                                  <a:pt x="833" y="15"/>
                                </a:lnTo>
                                <a:lnTo>
                                  <a:pt x="853" y="15"/>
                                </a:lnTo>
                                <a:lnTo>
                                  <a:pt x="863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0"/>
                                </a:lnTo>
                                <a:lnTo>
                                  <a:pt x="763" y="15"/>
                                </a:lnTo>
                                <a:lnTo>
                                  <a:pt x="743" y="15"/>
                                </a:lnTo>
                                <a:lnTo>
                                  <a:pt x="723" y="15"/>
                                </a:lnTo>
                                <a:lnTo>
                                  <a:pt x="703" y="15"/>
                                </a:lnTo>
                                <a:lnTo>
                                  <a:pt x="683" y="15"/>
                                </a:lnTo>
                                <a:lnTo>
                                  <a:pt x="663" y="15"/>
                                </a:lnTo>
                                <a:lnTo>
                                  <a:pt x="643" y="30"/>
                                </a:lnTo>
                                <a:lnTo>
                                  <a:pt x="622" y="30"/>
                                </a:lnTo>
                                <a:lnTo>
                                  <a:pt x="602" y="30"/>
                                </a:lnTo>
                                <a:lnTo>
                                  <a:pt x="582" y="30"/>
                                </a:lnTo>
                                <a:lnTo>
                                  <a:pt x="562" y="30"/>
                                </a:lnTo>
                                <a:lnTo>
                                  <a:pt x="552" y="30"/>
                                </a:lnTo>
                                <a:lnTo>
                                  <a:pt x="532" y="30"/>
                                </a:lnTo>
                                <a:lnTo>
                                  <a:pt x="512" y="30"/>
                                </a:lnTo>
                                <a:lnTo>
                                  <a:pt x="492" y="30"/>
                                </a:lnTo>
                                <a:lnTo>
                                  <a:pt x="472" y="30"/>
                                </a:lnTo>
                                <a:lnTo>
                                  <a:pt x="452" y="30"/>
                                </a:lnTo>
                                <a:lnTo>
                                  <a:pt x="432" y="30"/>
                                </a:lnTo>
                                <a:lnTo>
                                  <a:pt x="412" y="15"/>
                                </a:lnTo>
                                <a:lnTo>
                                  <a:pt x="392" y="15"/>
                                </a:lnTo>
                                <a:lnTo>
                                  <a:pt x="372" y="15"/>
                                </a:lnTo>
                                <a:lnTo>
                                  <a:pt x="362" y="15"/>
                                </a:lnTo>
                                <a:lnTo>
                                  <a:pt x="342" y="15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43160"/>
                            <a:ext cx="24012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24">
                                <a:moveTo>
                                  <a:pt x="250" y="0"/>
                                </a:moveTo>
                                <a:lnTo>
                                  <a:pt x="260" y="45"/>
                                </a:lnTo>
                                <a:lnTo>
                                  <a:pt x="271" y="89"/>
                                </a:lnTo>
                                <a:lnTo>
                                  <a:pt x="281" y="148"/>
                                </a:lnTo>
                                <a:lnTo>
                                  <a:pt x="281" y="193"/>
                                </a:lnTo>
                                <a:lnTo>
                                  <a:pt x="291" y="237"/>
                                </a:lnTo>
                                <a:lnTo>
                                  <a:pt x="291" y="296"/>
                                </a:lnTo>
                                <a:lnTo>
                                  <a:pt x="291" y="341"/>
                                </a:lnTo>
                                <a:lnTo>
                                  <a:pt x="291" y="385"/>
                                </a:lnTo>
                                <a:lnTo>
                                  <a:pt x="291" y="430"/>
                                </a:lnTo>
                                <a:lnTo>
                                  <a:pt x="291" y="474"/>
                                </a:lnTo>
                                <a:lnTo>
                                  <a:pt x="281" y="518"/>
                                </a:lnTo>
                                <a:lnTo>
                                  <a:pt x="271" y="563"/>
                                </a:lnTo>
                                <a:lnTo>
                                  <a:pt x="271" y="607"/>
                                </a:lnTo>
                                <a:lnTo>
                                  <a:pt x="260" y="652"/>
                                </a:lnTo>
                                <a:lnTo>
                                  <a:pt x="250" y="696"/>
                                </a:lnTo>
                                <a:lnTo>
                                  <a:pt x="240" y="740"/>
                                </a:lnTo>
                                <a:lnTo>
                                  <a:pt x="230" y="785"/>
                                </a:lnTo>
                                <a:lnTo>
                                  <a:pt x="220" y="829"/>
                                </a:lnTo>
                                <a:lnTo>
                                  <a:pt x="200" y="874"/>
                                </a:lnTo>
                                <a:lnTo>
                                  <a:pt x="190" y="918"/>
                                </a:lnTo>
                                <a:lnTo>
                                  <a:pt x="180" y="962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36"/>
                                </a:lnTo>
                                <a:lnTo>
                                  <a:pt x="140" y="1081"/>
                                </a:lnTo>
                                <a:lnTo>
                                  <a:pt x="130" y="1125"/>
                                </a:lnTo>
                                <a:lnTo>
                                  <a:pt x="110" y="1170"/>
                                </a:lnTo>
                                <a:lnTo>
                                  <a:pt x="100" y="1229"/>
                                </a:lnTo>
                                <a:lnTo>
                                  <a:pt x="80" y="1273"/>
                                </a:lnTo>
                                <a:lnTo>
                                  <a:pt x="60" y="1333"/>
                                </a:lnTo>
                                <a:lnTo>
                                  <a:pt x="50" y="1407"/>
                                </a:lnTo>
                                <a:lnTo>
                                  <a:pt x="40" y="1466"/>
                                </a:lnTo>
                                <a:lnTo>
                                  <a:pt x="20" y="1525"/>
                                </a:lnTo>
                                <a:lnTo>
                                  <a:pt x="10" y="1584"/>
                                </a:lnTo>
                                <a:lnTo>
                                  <a:pt x="10" y="1643"/>
                                </a:lnTo>
                                <a:lnTo>
                                  <a:pt x="0" y="1703"/>
                                </a:lnTo>
                                <a:lnTo>
                                  <a:pt x="0" y="1762"/>
                                </a:lnTo>
                                <a:lnTo>
                                  <a:pt x="0" y="1806"/>
                                </a:lnTo>
                                <a:lnTo>
                                  <a:pt x="10" y="1851"/>
                                </a:lnTo>
                                <a:lnTo>
                                  <a:pt x="20" y="1895"/>
                                </a:lnTo>
                                <a:lnTo>
                                  <a:pt x="30" y="1940"/>
                                </a:lnTo>
                                <a:lnTo>
                                  <a:pt x="50" y="1969"/>
                                </a:lnTo>
                                <a:lnTo>
                                  <a:pt x="60" y="2028"/>
                                </a:lnTo>
                                <a:lnTo>
                                  <a:pt x="80" y="2088"/>
                                </a:lnTo>
                                <a:lnTo>
                                  <a:pt x="90" y="2162"/>
                                </a:lnTo>
                                <a:lnTo>
                                  <a:pt x="110" y="2221"/>
                                </a:lnTo>
                                <a:lnTo>
                                  <a:pt x="120" y="2295"/>
                                </a:lnTo>
                                <a:lnTo>
                                  <a:pt x="140" y="2369"/>
                                </a:lnTo>
                                <a:lnTo>
                                  <a:pt x="150" y="2443"/>
                                </a:lnTo>
                                <a:lnTo>
                                  <a:pt x="160" y="2517"/>
                                </a:lnTo>
                                <a:lnTo>
                                  <a:pt x="170" y="2591"/>
                                </a:lnTo>
                                <a:lnTo>
                                  <a:pt x="180" y="2650"/>
                                </a:lnTo>
                                <a:lnTo>
                                  <a:pt x="190" y="2709"/>
                                </a:lnTo>
                                <a:lnTo>
                                  <a:pt x="190" y="2769"/>
                                </a:lnTo>
                                <a:lnTo>
                                  <a:pt x="200" y="2798"/>
                                </a:lnTo>
                                <a:lnTo>
                                  <a:pt x="200" y="2828"/>
                                </a:lnTo>
                                <a:lnTo>
                                  <a:pt x="190" y="2872"/>
                                </a:lnTo>
                                <a:lnTo>
                                  <a:pt x="190" y="2902"/>
                                </a:lnTo>
                                <a:lnTo>
                                  <a:pt x="180" y="2931"/>
                                </a:lnTo>
                                <a:lnTo>
                                  <a:pt x="180" y="2976"/>
                                </a:lnTo>
                                <a:lnTo>
                                  <a:pt x="180" y="3005"/>
                                </a:lnTo>
                                <a:lnTo>
                                  <a:pt x="170" y="3050"/>
                                </a:lnTo>
                                <a:lnTo>
                                  <a:pt x="170" y="3079"/>
                                </a:lnTo>
                                <a:lnTo>
                                  <a:pt x="160" y="3124"/>
                                </a:lnTo>
                                <a:lnTo>
                                  <a:pt x="170" y="3079"/>
                                </a:lnTo>
                                <a:lnTo>
                                  <a:pt x="180" y="3035"/>
                                </a:lnTo>
                                <a:lnTo>
                                  <a:pt x="190" y="2991"/>
                                </a:lnTo>
                                <a:lnTo>
                                  <a:pt x="200" y="2946"/>
                                </a:lnTo>
                                <a:lnTo>
                                  <a:pt x="200" y="2902"/>
                                </a:lnTo>
                                <a:lnTo>
                                  <a:pt x="210" y="2857"/>
                                </a:lnTo>
                                <a:lnTo>
                                  <a:pt x="220" y="2813"/>
                                </a:lnTo>
                                <a:lnTo>
                                  <a:pt x="220" y="2769"/>
                                </a:lnTo>
                                <a:lnTo>
                                  <a:pt x="230" y="2695"/>
                                </a:lnTo>
                                <a:lnTo>
                                  <a:pt x="240" y="2606"/>
                                </a:lnTo>
                                <a:lnTo>
                                  <a:pt x="240" y="2517"/>
                                </a:lnTo>
                                <a:lnTo>
                                  <a:pt x="240" y="2428"/>
                                </a:lnTo>
                                <a:lnTo>
                                  <a:pt x="230" y="2339"/>
                                </a:lnTo>
                                <a:lnTo>
                                  <a:pt x="230" y="2250"/>
                                </a:lnTo>
                                <a:lnTo>
                                  <a:pt x="220" y="2162"/>
                                </a:lnTo>
                                <a:lnTo>
                                  <a:pt x="210" y="2088"/>
                                </a:lnTo>
                                <a:lnTo>
                                  <a:pt x="190" y="2014"/>
                                </a:lnTo>
                                <a:lnTo>
                                  <a:pt x="180" y="1954"/>
                                </a:lnTo>
                                <a:lnTo>
                                  <a:pt x="160" y="1895"/>
                                </a:lnTo>
                                <a:lnTo>
                                  <a:pt x="150" y="1866"/>
                                </a:lnTo>
                                <a:lnTo>
                                  <a:pt x="140" y="1821"/>
                                </a:lnTo>
                                <a:lnTo>
                                  <a:pt x="120" y="1791"/>
                                </a:lnTo>
                                <a:lnTo>
                                  <a:pt x="120" y="1762"/>
                                </a:lnTo>
                                <a:lnTo>
                                  <a:pt x="110" y="1747"/>
                                </a:lnTo>
                                <a:lnTo>
                                  <a:pt x="110" y="1703"/>
                                </a:lnTo>
                                <a:lnTo>
                                  <a:pt x="110" y="1673"/>
                                </a:lnTo>
                                <a:lnTo>
                                  <a:pt x="120" y="1614"/>
                                </a:lnTo>
                                <a:lnTo>
                                  <a:pt x="140" y="1555"/>
                                </a:lnTo>
                                <a:lnTo>
                                  <a:pt x="160" y="1481"/>
                                </a:lnTo>
                                <a:lnTo>
                                  <a:pt x="190" y="1392"/>
                                </a:lnTo>
                                <a:lnTo>
                                  <a:pt x="220" y="1288"/>
                                </a:lnTo>
                                <a:lnTo>
                                  <a:pt x="271" y="1155"/>
                                </a:lnTo>
                                <a:lnTo>
                                  <a:pt x="281" y="1096"/>
                                </a:lnTo>
                                <a:lnTo>
                                  <a:pt x="301" y="1051"/>
                                </a:lnTo>
                                <a:lnTo>
                                  <a:pt x="311" y="1007"/>
                                </a:lnTo>
                                <a:lnTo>
                                  <a:pt x="321" y="962"/>
                                </a:lnTo>
                                <a:lnTo>
                                  <a:pt x="341" y="903"/>
                                </a:lnTo>
                                <a:lnTo>
                                  <a:pt x="351" y="859"/>
                                </a:lnTo>
                                <a:lnTo>
                                  <a:pt x="361" y="814"/>
                                </a:lnTo>
                                <a:lnTo>
                                  <a:pt x="371" y="770"/>
                                </a:lnTo>
                                <a:lnTo>
                                  <a:pt x="381" y="711"/>
                                </a:lnTo>
                                <a:lnTo>
                                  <a:pt x="391" y="666"/>
                                </a:lnTo>
                                <a:lnTo>
                                  <a:pt x="391" y="622"/>
                                </a:lnTo>
                                <a:lnTo>
                                  <a:pt x="401" y="578"/>
                                </a:lnTo>
                                <a:lnTo>
                                  <a:pt x="401" y="518"/>
                                </a:lnTo>
                                <a:lnTo>
                                  <a:pt x="411" y="474"/>
                                </a:lnTo>
                                <a:lnTo>
                                  <a:pt x="411" y="430"/>
                                </a:lnTo>
                                <a:lnTo>
                                  <a:pt x="411" y="370"/>
                                </a:lnTo>
                                <a:lnTo>
                                  <a:pt x="411" y="326"/>
                                </a:lnTo>
                                <a:lnTo>
                                  <a:pt x="411" y="267"/>
                                </a:lnTo>
                                <a:lnTo>
                                  <a:pt x="401" y="222"/>
                                </a:lnTo>
                                <a:lnTo>
                                  <a:pt x="391" y="163"/>
                                </a:lnTo>
                                <a:lnTo>
                                  <a:pt x="381" y="119"/>
                                </a:lnTo>
                                <a:lnTo>
                                  <a:pt x="371" y="59"/>
                                </a:lnTo>
                                <a:lnTo>
                                  <a:pt x="361" y="15"/>
                                </a:lnTo>
                                <a:lnTo>
                                  <a:pt x="36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21080"/>
                            <a:ext cx="2228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73">
                                <a:moveTo>
                                  <a:pt x="0" y="1273"/>
                                </a:moveTo>
                                <a:lnTo>
                                  <a:pt x="10" y="1214"/>
                                </a:lnTo>
                                <a:lnTo>
                                  <a:pt x="30" y="1125"/>
                                </a:lnTo>
                                <a:lnTo>
                                  <a:pt x="60" y="1021"/>
                                </a:lnTo>
                                <a:lnTo>
                                  <a:pt x="80" y="933"/>
                                </a:lnTo>
                                <a:lnTo>
                                  <a:pt x="110" y="829"/>
                                </a:lnTo>
                                <a:lnTo>
                                  <a:pt x="130" y="740"/>
                                </a:lnTo>
                                <a:lnTo>
                                  <a:pt x="160" y="636"/>
                                </a:lnTo>
                                <a:lnTo>
                                  <a:pt x="190" y="548"/>
                                </a:lnTo>
                                <a:lnTo>
                                  <a:pt x="210" y="444"/>
                                </a:lnTo>
                                <a:lnTo>
                                  <a:pt x="230" y="355"/>
                                </a:lnTo>
                                <a:lnTo>
                                  <a:pt x="240" y="252"/>
                                </a:lnTo>
                                <a:lnTo>
                                  <a:pt x="250" y="148"/>
                                </a:lnTo>
                                <a:lnTo>
                                  <a:pt x="250" y="44"/>
                                </a:lnTo>
                                <a:lnTo>
                                  <a:pt x="250" y="0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lnTo>
                                  <a:pt x="381" y="59"/>
                                </a:lnTo>
                                <a:lnTo>
                                  <a:pt x="381" y="133"/>
                                </a:lnTo>
                                <a:lnTo>
                                  <a:pt x="371" y="192"/>
                                </a:lnTo>
                                <a:lnTo>
                                  <a:pt x="361" y="266"/>
                                </a:lnTo>
                                <a:lnTo>
                                  <a:pt x="351" y="326"/>
                                </a:lnTo>
                                <a:lnTo>
                                  <a:pt x="341" y="400"/>
                                </a:lnTo>
                                <a:lnTo>
                                  <a:pt x="331" y="459"/>
                                </a:lnTo>
                                <a:lnTo>
                                  <a:pt x="311" y="533"/>
                                </a:lnTo>
                                <a:lnTo>
                                  <a:pt x="291" y="592"/>
                                </a:lnTo>
                                <a:lnTo>
                                  <a:pt x="271" y="666"/>
                                </a:lnTo>
                                <a:lnTo>
                                  <a:pt x="250" y="725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59"/>
                                </a:lnTo>
                                <a:lnTo>
                                  <a:pt x="190" y="933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51"/>
                                </a:lnTo>
                                <a:lnTo>
                                  <a:pt x="120" y="1125"/>
                                </a:lnTo>
                                <a:lnTo>
                                  <a:pt x="100" y="1184"/>
                                </a:lnTo>
                                <a:lnTo>
                                  <a:pt x="80" y="1258"/>
                                </a:lnTo>
                                <a:lnTo>
                                  <a:pt x="70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21080"/>
                            <a:ext cx="15228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273">
                                <a:moveTo>
                                  <a:pt x="0" y="1273"/>
                                </a:moveTo>
                                <a:lnTo>
                                  <a:pt x="10" y="1199"/>
                                </a:lnTo>
                                <a:lnTo>
                                  <a:pt x="20" y="1095"/>
                                </a:lnTo>
                                <a:lnTo>
                                  <a:pt x="30" y="1007"/>
                                </a:lnTo>
                                <a:lnTo>
                                  <a:pt x="50" y="918"/>
                                </a:lnTo>
                                <a:lnTo>
                                  <a:pt x="71" y="829"/>
                                </a:lnTo>
                                <a:lnTo>
                                  <a:pt x="91" y="740"/>
                                </a:lnTo>
                                <a:lnTo>
                                  <a:pt x="101" y="666"/>
                                </a:lnTo>
                                <a:lnTo>
                                  <a:pt x="121" y="577"/>
                                </a:lnTo>
                                <a:lnTo>
                                  <a:pt x="141" y="488"/>
                                </a:lnTo>
                                <a:lnTo>
                                  <a:pt x="161" y="414"/>
                                </a:lnTo>
                                <a:lnTo>
                                  <a:pt x="181" y="326"/>
                                </a:lnTo>
                                <a:lnTo>
                                  <a:pt x="201" y="237"/>
                                </a:lnTo>
                                <a:lnTo>
                                  <a:pt x="221" y="163"/>
                                </a:lnTo>
                                <a:lnTo>
                                  <a:pt x="241" y="7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51" y="89"/>
                                </a:lnTo>
                                <a:lnTo>
                                  <a:pt x="231" y="178"/>
                                </a:lnTo>
                                <a:lnTo>
                                  <a:pt x="221" y="266"/>
                                </a:lnTo>
                                <a:lnTo>
                                  <a:pt x="201" y="355"/>
                                </a:lnTo>
                                <a:lnTo>
                                  <a:pt x="191" y="459"/>
                                </a:lnTo>
                                <a:lnTo>
                                  <a:pt x="171" y="548"/>
                                </a:lnTo>
                                <a:lnTo>
                                  <a:pt x="161" y="651"/>
                                </a:lnTo>
                                <a:lnTo>
                                  <a:pt x="141" y="740"/>
                                </a:lnTo>
                                <a:lnTo>
                                  <a:pt x="131" y="844"/>
                                </a:lnTo>
                                <a:lnTo>
                                  <a:pt x="121" y="947"/>
                                </a:lnTo>
                                <a:lnTo>
                                  <a:pt x="101" y="1051"/>
                                </a:lnTo>
                                <a:lnTo>
                                  <a:pt x="91" y="1155"/>
                                </a:lnTo>
                                <a:lnTo>
                                  <a:pt x="81" y="1273"/>
                                </a:lnTo>
                                <a:lnTo>
                                  <a:pt x="81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68160"/>
                            <a:ext cx="1231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29">
                                <a:moveTo>
                                  <a:pt x="141" y="0"/>
                                </a:moveTo>
                                <a:lnTo>
                                  <a:pt x="131" y="44"/>
                                </a:lnTo>
                                <a:lnTo>
                                  <a:pt x="101" y="133"/>
                                </a:lnTo>
                                <a:lnTo>
                                  <a:pt x="80" y="222"/>
                                </a:lnTo>
                                <a:lnTo>
                                  <a:pt x="70" y="326"/>
                                </a:lnTo>
                                <a:lnTo>
                                  <a:pt x="50" y="415"/>
                                </a:lnTo>
                                <a:lnTo>
                                  <a:pt x="30" y="503"/>
                                </a:lnTo>
                                <a:lnTo>
                                  <a:pt x="20" y="592"/>
                                </a:lnTo>
                                <a:lnTo>
                                  <a:pt x="10" y="681"/>
                                </a:lnTo>
                                <a:lnTo>
                                  <a:pt x="10" y="725"/>
                                </a:lnTo>
                                <a:lnTo>
                                  <a:pt x="10" y="755"/>
                                </a:lnTo>
                                <a:lnTo>
                                  <a:pt x="0" y="799"/>
                                </a:lnTo>
                                <a:lnTo>
                                  <a:pt x="0" y="829"/>
                                </a:lnTo>
                                <a:lnTo>
                                  <a:pt x="10" y="785"/>
                                </a:lnTo>
                                <a:lnTo>
                                  <a:pt x="20" y="740"/>
                                </a:lnTo>
                                <a:lnTo>
                                  <a:pt x="30" y="696"/>
                                </a:lnTo>
                                <a:lnTo>
                                  <a:pt x="40" y="651"/>
                                </a:lnTo>
                                <a:lnTo>
                                  <a:pt x="50" y="607"/>
                                </a:lnTo>
                                <a:lnTo>
                                  <a:pt x="50" y="563"/>
                                </a:lnTo>
                                <a:lnTo>
                                  <a:pt x="60" y="518"/>
                                </a:lnTo>
                                <a:lnTo>
                                  <a:pt x="80" y="474"/>
                                </a:lnTo>
                                <a:lnTo>
                                  <a:pt x="90" y="429"/>
                                </a:lnTo>
                                <a:lnTo>
                                  <a:pt x="101" y="370"/>
                                </a:lnTo>
                                <a:lnTo>
                                  <a:pt x="111" y="326"/>
                                </a:lnTo>
                                <a:lnTo>
                                  <a:pt x="121" y="281"/>
                                </a:lnTo>
                                <a:lnTo>
                                  <a:pt x="141" y="237"/>
                                </a:lnTo>
                                <a:lnTo>
                                  <a:pt x="151" y="192"/>
                                </a:lnTo>
                                <a:lnTo>
                                  <a:pt x="161" y="148"/>
                                </a:lnTo>
                                <a:lnTo>
                                  <a:pt x="181" y="104"/>
                                </a:lnTo>
                                <a:lnTo>
                                  <a:pt x="201" y="44"/>
                                </a:lnTo>
                                <a:lnTo>
                                  <a:pt x="21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368160"/>
                            <a:ext cx="11736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17">
                                <a:moveTo>
                                  <a:pt x="30" y="0"/>
                                </a:moveTo>
                                <a:lnTo>
                                  <a:pt x="20" y="15"/>
                                </a:lnTo>
                                <a:lnTo>
                                  <a:pt x="10" y="118"/>
                                </a:lnTo>
                                <a:lnTo>
                                  <a:pt x="10" y="222"/>
                                </a:lnTo>
                                <a:lnTo>
                                  <a:pt x="0" y="311"/>
                                </a:lnTo>
                                <a:lnTo>
                                  <a:pt x="0" y="415"/>
                                </a:lnTo>
                                <a:lnTo>
                                  <a:pt x="0" y="518"/>
                                </a:lnTo>
                                <a:lnTo>
                                  <a:pt x="0" y="622"/>
                                </a:lnTo>
                                <a:lnTo>
                                  <a:pt x="0" y="725"/>
                                </a:lnTo>
                                <a:lnTo>
                                  <a:pt x="10" y="829"/>
                                </a:lnTo>
                                <a:lnTo>
                                  <a:pt x="10" y="933"/>
                                </a:lnTo>
                                <a:lnTo>
                                  <a:pt x="20" y="962"/>
                                </a:lnTo>
                                <a:lnTo>
                                  <a:pt x="20" y="1007"/>
                                </a:lnTo>
                                <a:lnTo>
                                  <a:pt x="30" y="1051"/>
                                </a:lnTo>
                                <a:lnTo>
                                  <a:pt x="40" y="1096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70"/>
                                </a:lnTo>
                                <a:lnTo>
                                  <a:pt x="60" y="1214"/>
                                </a:lnTo>
                                <a:lnTo>
                                  <a:pt x="70" y="1258"/>
                                </a:lnTo>
                                <a:lnTo>
                                  <a:pt x="80" y="1288"/>
                                </a:lnTo>
                                <a:lnTo>
                                  <a:pt x="90" y="1332"/>
                                </a:lnTo>
                                <a:lnTo>
                                  <a:pt x="101" y="1377"/>
                                </a:lnTo>
                                <a:lnTo>
                                  <a:pt x="111" y="1421"/>
                                </a:lnTo>
                                <a:lnTo>
                                  <a:pt x="121" y="1451"/>
                                </a:lnTo>
                                <a:lnTo>
                                  <a:pt x="131" y="1495"/>
                                </a:lnTo>
                                <a:lnTo>
                                  <a:pt x="141" y="1540"/>
                                </a:lnTo>
                                <a:lnTo>
                                  <a:pt x="141" y="1569"/>
                                </a:lnTo>
                                <a:lnTo>
                                  <a:pt x="151" y="1628"/>
                                </a:lnTo>
                                <a:lnTo>
                                  <a:pt x="151" y="1703"/>
                                </a:lnTo>
                                <a:lnTo>
                                  <a:pt x="151" y="1762"/>
                                </a:lnTo>
                                <a:lnTo>
                                  <a:pt x="151" y="1821"/>
                                </a:lnTo>
                                <a:lnTo>
                                  <a:pt x="141" y="1880"/>
                                </a:lnTo>
                                <a:lnTo>
                                  <a:pt x="151" y="1939"/>
                                </a:lnTo>
                                <a:lnTo>
                                  <a:pt x="151" y="1999"/>
                                </a:lnTo>
                                <a:lnTo>
                                  <a:pt x="161" y="2058"/>
                                </a:lnTo>
                                <a:lnTo>
                                  <a:pt x="161" y="2073"/>
                                </a:lnTo>
                                <a:lnTo>
                                  <a:pt x="171" y="2087"/>
                                </a:lnTo>
                                <a:lnTo>
                                  <a:pt x="171" y="2102"/>
                                </a:lnTo>
                                <a:lnTo>
                                  <a:pt x="171" y="2117"/>
                                </a:lnTo>
                                <a:lnTo>
                                  <a:pt x="171" y="2043"/>
                                </a:lnTo>
                                <a:lnTo>
                                  <a:pt x="171" y="1954"/>
                                </a:lnTo>
                                <a:lnTo>
                                  <a:pt x="171" y="1880"/>
                                </a:lnTo>
                                <a:lnTo>
                                  <a:pt x="181" y="1791"/>
                                </a:lnTo>
                                <a:lnTo>
                                  <a:pt x="191" y="1717"/>
                                </a:lnTo>
                                <a:lnTo>
                                  <a:pt x="191" y="1628"/>
                                </a:lnTo>
                                <a:lnTo>
                                  <a:pt x="201" y="1554"/>
                                </a:lnTo>
                                <a:lnTo>
                                  <a:pt x="201" y="1466"/>
                                </a:lnTo>
                                <a:lnTo>
                                  <a:pt x="191" y="1406"/>
                                </a:lnTo>
                                <a:lnTo>
                                  <a:pt x="191" y="1332"/>
                                </a:lnTo>
                                <a:lnTo>
                                  <a:pt x="181" y="1258"/>
                                </a:lnTo>
                                <a:lnTo>
                                  <a:pt x="171" y="1184"/>
                                </a:lnTo>
                                <a:lnTo>
                                  <a:pt x="161" y="1110"/>
                                </a:lnTo>
                                <a:lnTo>
                                  <a:pt x="151" y="1051"/>
                                </a:lnTo>
                                <a:lnTo>
                                  <a:pt x="141" y="977"/>
                                </a:lnTo>
                                <a:lnTo>
                                  <a:pt x="131" y="903"/>
                                </a:lnTo>
                                <a:lnTo>
                                  <a:pt x="121" y="844"/>
                                </a:lnTo>
                                <a:lnTo>
                                  <a:pt x="111" y="770"/>
                                </a:lnTo>
                                <a:lnTo>
                                  <a:pt x="111" y="696"/>
                                </a:lnTo>
                                <a:lnTo>
                                  <a:pt x="101" y="637"/>
                                </a:lnTo>
                                <a:lnTo>
                                  <a:pt x="90" y="563"/>
                                </a:lnTo>
                                <a:lnTo>
                                  <a:pt x="90" y="489"/>
                                </a:lnTo>
                                <a:lnTo>
                                  <a:pt x="90" y="415"/>
                                </a:lnTo>
                                <a:lnTo>
                                  <a:pt x="90" y="341"/>
                                </a:lnTo>
                                <a:lnTo>
                                  <a:pt x="101" y="222"/>
                                </a:lnTo>
                                <a:lnTo>
                                  <a:pt x="101" y="104"/>
                                </a:lnTo>
                                <a:lnTo>
                                  <a:pt x="111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910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814">
                                <a:moveTo>
                                  <a:pt x="522" y="429"/>
                                </a:move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64" y="681"/>
                                </a:lnTo>
                                <a:lnTo>
                                  <a:pt x="984" y="681"/>
                                </a:lnTo>
                                <a:lnTo>
                                  <a:pt x="994" y="681"/>
                                </a:lnTo>
                                <a:lnTo>
                                  <a:pt x="1014" y="681"/>
                                </a:lnTo>
                                <a:lnTo>
                                  <a:pt x="1034" y="681"/>
                                </a:lnTo>
                                <a:lnTo>
                                  <a:pt x="1054" y="696"/>
                                </a:lnTo>
                                <a:lnTo>
                                  <a:pt x="1074" y="696"/>
                                </a:lnTo>
                                <a:lnTo>
                                  <a:pt x="1094" y="696"/>
                                </a:lnTo>
                                <a:lnTo>
                                  <a:pt x="1114" y="696"/>
                                </a:lnTo>
                                <a:lnTo>
                                  <a:pt x="1134" y="696"/>
                                </a:lnTo>
                                <a:lnTo>
                                  <a:pt x="1154" y="696"/>
                                </a:lnTo>
                                <a:lnTo>
                                  <a:pt x="1174" y="696"/>
                                </a:lnTo>
                                <a:lnTo>
                                  <a:pt x="1184" y="696"/>
                                </a:lnTo>
                                <a:lnTo>
                                  <a:pt x="1204" y="696"/>
                                </a:lnTo>
                                <a:lnTo>
                                  <a:pt x="1224" y="696"/>
                                </a:lnTo>
                                <a:lnTo>
                                  <a:pt x="1244" y="696"/>
                                </a:lnTo>
                                <a:lnTo>
                                  <a:pt x="1265" y="696"/>
                                </a:lnTo>
                                <a:lnTo>
                                  <a:pt x="1285" y="681"/>
                                </a:lnTo>
                                <a:lnTo>
                                  <a:pt x="1305" y="681"/>
                                </a:lnTo>
                                <a:lnTo>
                                  <a:pt x="1325" y="681"/>
                                </a:lnTo>
                                <a:lnTo>
                                  <a:pt x="1345" y="681"/>
                                </a:lnTo>
                                <a:lnTo>
                                  <a:pt x="1365" y="681"/>
                                </a:lnTo>
                                <a:lnTo>
                                  <a:pt x="1385" y="681"/>
                                </a:lnTo>
                                <a:lnTo>
                                  <a:pt x="1405" y="666"/>
                                </a:lnTo>
                                <a:lnTo>
                                  <a:pt x="1425" y="666"/>
                                </a:lnTo>
                                <a:lnTo>
                                  <a:pt x="1435" y="666"/>
                                </a:lnTo>
                                <a:lnTo>
                                  <a:pt x="1455" y="666"/>
                                </a:lnTo>
                                <a:lnTo>
                                  <a:pt x="1475" y="651"/>
                                </a:lnTo>
                                <a:lnTo>
                                  <a:pt x="1495" y="651"/>
                                </a:lnTo>
                                <a:lnTo>
                                  <a:pt x="1515" y="651"/>
                                </a:lnTo>
                                <a:lnTo>
                                  <a:pt x="1535" y="651"/>
                                </a:lnTo>
                                <a:lnTo>
                                  <a:pt x="1555" y="637"/>
                                </a:lnTo>
                                <a:lnTo>
                                  <a:pt x="1535" y="651"/>
                                </a:lnTo>
                                <a:lnTo>
                                  <a:pt x="1515" y="666"/>
                                </a:lnTo>
                                <a:lnTo>
                                  <a:pt x="1495" y="666"/>
                                </a:lnTo>
                                <a:lnTo>
                                  <a:pt x="1475" y="681"/>
                                </a:lnTo>
                                <a:lnTo>
                                  <a:pt x="1455" y="681"/>
                                </a:lnTo>
                                <a:lnTo>
                                  <a:pt x="1435" y="696"/>
                                </a:lnTo>
                                <a:lnTo>
                                  <a:pt x="1415" y="696"/>
                                </a:lnTo>
                                <a:lnTo>
                                  <a:pt x="1395" y="711"/>
                                </a:lnTo>
                                <a:lnTo>
                                  <a:pt x="1385" y="725"/>
                                </a:lnTo>
                                <a:lnTo>
                                  <a:pt x="1365" y="725"/>
                                </a:lnTo>
                                <a:lnTo>
                                  <a:pt x="1345" y="740"/>
                                </a:lnTo>
                                <a:lnTo>
                                  <a:pt x="1325" y="740"/>
                                </a:lnTo>
                                <a:lnTo>
                                  <a:pt x="1305" y="755"/>
                                </a:lnTo>
                                <a:lnTo>
                                  <a:pt x="1285" y="755"/>
                                </a:lnTo>
                                <a:lnTo>
                                  <a:pt x="1265" y="770"/>
                                </a:lnTo>
                                <a:lnTo>
                                  <a:pt x="1244" y="770"/>
                                </a:lnTo>
                                <a:lnTo>
                                  <a:pt x="1224" y="785"/>
                                </a:lnTo>
                                <a:lnTo>
                                  <a:pt x="1204" y="785"/>
                                </a:lnTo>
                                <a:lnTo>
                                  <a:pt x="1184" y="785"/>
                                </a:lnTo>
                                <a:lnTo>
                                  <a:pt x="1164" y="799"/>
                                </a:lnTo>
                                <a:lnTo>
                                  <a:pt x="1144" y="799"/>
                                </a:lnTo>
                                <a:lnTo>
                                  <a:pt x="1124" y="799"/>
                                </a:lnTo>
                                <a:lnTo>
                                  <a:pt x="1114" y="814"/>
                                </a:lnTo>
                                <a:lnTo>
                                  <a:pt x="1094" y="814"/>
                                </a:lnTo>
                                <a:lnTo>
                                  <a:pt x="1074" y="814"/>
                                </a:lnTo>
                                <a:lnTo>
                                  <a:pt x="1054" y="814"/>
                                </a:lnTo>
                                <a:lnTo>
                                  <a:pt x="1034" y="814"/>
                                </a:lnTo>
                                <a:lnTo>
                                  <a:pt x="1014" y="814"/>
                                </a:lnTo>
                                <a:lnTo>
                                  <a:pt x="994" y="814"/>
                                </a:lnTo>
                                <a:lnTo>
                                  <a:pt x="974" y="814"/>
                                </a:lnTo>
                                <a:lnTo>
                                  <a:pt x="953" y="814"/>
                                </a:lnTo>
                                <a:lnTo>
                                  <a:pt x="933" y="814"/>
                                </a:lnTo>
                                <a:lnTo>
                                  <a:pt x="903" y="814"/>
                                </a:lnTo>
                                <a:lnTo>
                                  <a:pt x="873" y="814"/>
                                </a:lnTo>
                                <a:lnTo>
                                  <a:pt x="843" y="799"/>
                                </a:lnTo>
                                <a:lnTo>
                                  <a:pt x="813" y="785"/>
                                </a:lnTo>
                                <a:lnTo>
                                  <a:pt x="783" y="770"/>
                                </a:lnTo>
                                <a:lnTo>
                                  <a:pt x="753" y="755"/>
                                </a:lnTo>
                                <a:lnTo>
                                  <a:pt x="723" y="740"/>
                                </a:lnTo>
                                <a:lnTo>
                                  <a:pt x="693" y="725"/>
                                </a:lnTo>
                                <a:lnTo>
                                  <a:pt x="662" y="711"/>
                                </a:lnTo>
                                <a:lnTo>
                                  <a:pt x="632" y="681"/>
                                </a:ln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201492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3612">
                                <a:moveTo>
                                  <a:pt x="3261" y="444"/>
                                </a:move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503"/>
                                </a:lnTo>
                                <a:lnTo>
                                  <a:pt x="3402" y="547"/>
                                </a:lnTo>
                                <a:lnTo>
                                  <a:pt x="3412" y="607"/>
                                </a:lnTo>
                                <a:lnTo>
                                  <a:pt x="3422" y="651"/>
                                </a:lnTo>
                                <a:lnTo>
                                  <a:pt x="3432" y="710"/>
                                </a:lnTo>
                                <a:lnTo>
                                  <a:pt x="3442" y="755"/>
                                </a:lnTo>
                                <a:lnTo>
                                  <a:pt x="3442" y="814"/>
                                </a:lnTo>
                                <a:lnTo>
                                  <a:pt x="3442" y="858"/>
                                </a:lnTo>
                                <a:lnTo>
                                  <a:pt x="3442" y="918"/>
                                </a:lnTo>
                                <a:lnTo>
                                  <a:pt x="3442" y="962"/>
                                </a:lnTo>
                                <a:lnTo>
                                  <a:pt x="3432" y="1006"/>
                                </a:lnTo>
                                <a:lnTo>
                                  <a:pt x="3432" y="1066"/>
                                </a:lnTo>
                                <a:lnTo>
                                  <a:pt x="3422" y="1110"/>
                                </a:lnTo>
                                <a:lnTo>
                                  <a:pt x="3422" y="1154"/>
                                </a:lnTo>
                                <a:lnTo>
                                  <a:pt x="3412" y="1199"/>
                                </a:lnTo>
                                <a:lnTo>
                                  <a:pt x="3402" y="1258"/>
                                </a:lnTo>
                                <a:lnTo>
                                  <a:pt x="3392" y="1302"/>
                                </a:lnTo>
                                <a:lnTo>
                                  <a:pt x="3382" y="1347"/>
                                </a:lnTo>
                                <a:lnTo>
                                  <a:pt x="3372" y="1391"/>
                                </a:lnTo>
                                <a:lnTo>
                                  <a:pt x="3352" y="1450"/>
                                </a:lnTo>
                                <a:lnTo>
                                  <a:pt x="3342" y="1495"/>
                                </a:lnTo>
                                <a:lnTo>
                                  <a:pt x="3332" y="1539"/>
                                </a:lnTo>
                                <a:lnTo>
                                  <a:pt x="3312" y="1584"/>
                                </a:lnTo>
                                <a:lnTo>
                                  <a:pt x="3302" y="1643"/>
                                </a:lnTo>
                                <a:lnTo>
                                  <a:pt x="3251" y="1776"/>
                                </a:lnTo>
                                <a:lnTo>
                                  <a:pt x="3221" y="1880"/>
                                </a:lnTo>
                                <a:lnTo>
                                  <a:pt x="3191" y="1969"/>
                                </a:lnTo>
                                <a:lnTo>
                                  <a:pt x="3171" y="2043"/>
                                </a:lnTo>
                                <a:lnTo>
                                  <a:pt x="3151" y="2102"/>
                                </a:lnTo>
                                <a:lnTo>
                                  <a:pt x="3141" y="2161"/>
                                </a:lnTo>
                                <a:lnTo>
                                  <a:pt x="3141" y="2191"/>
                                </a:lnTo>
                                <a:lnTo>
                                  <a:pt x="3141" y="2235"/>
                                </a:lnTo>
                                <a:lnTo>
                                  <a:pt x="3151" y="2250"/>
                                </a:lnTo>
                                <a:lnTo>
                                  <a:pt x="3151" y="2279"/>
                                </a:lnTo>
                                <a:lnTo>
                                  <a:pt x="3171" y="2309"/>
                                </a:lnTo>
                                <a:lnTo>
                                  <a:pt x="3181" y="2354"/>
                                </a:lnTo>
                                <a:lnTo>
                                  <a:pt x="3191" y="2383"/>
                                </a:lnTo>
                                <a:lnTo>
                                  <a:pt x="3211" y="2442"/>
                                </a:lnTo>
                                <a:lnTo>
                                  <a:pt x="3221" y="2502"/>
                                </a:lnTo>
                                <a:lnTo>
                                  <a:pt x="3241" y="2576"/>
                                </a:lnTo>
                                <a:lnTo>
                                  <a:pt x="3251" y="2650"/>
                                </a:lnTo>
                                <a:lnTo>
                                  <a:pt x="3261" y="2738"/>
                                </a:lnTo>
                                <a:lnTo>
                                  <a:pt x="3261" y="2827"/>
                                </a:lnTo>
                                <a:lnTo>
                                  <a:pt x="3271" y="2916"/>
                                </a:lnTo>
                                <a:lnTo>
                                  <a:pt x="3271" y="3005"/>
                                </a:lnTo>
                                <a:lnTo>
                                  <a:pt x="3271" y="3094"/>
                                </a:lnTo>
                                <a:lnTo>
                                  <a:pt x="3261" y="3183"/>
                                </a:lnTo>
                                <a:lnTo>
                                  <a:pt x="3251" y="3257"/>
                                </a:lnTo>
                                <a:lnTo>
                                  <a:pt x="3251" y="3301"/>
                                </a:lnTo>
                                <a:lnTo>
                                  <a:pt x="3241" y="3345"/>
                                </a:lnTo>
                                <a:lnTo>
                                  <a:pt x="3231" y="3390"/>
                                </a:lnTo>
                                <a:lnTo>
                                  <a:pt x="3231" y="3434"/>
                                </a:lnTo>
                                <a:lnTo>
                                  <a:pt x="3221" y="3479"/>
                                </a:lnTo>
                                <a:lnTo>
                                  <a:pt x="3211" y="3523"/>
                                </a:lnTo>
                                <a:lnTo>
                                  <a:pt x="3201" y="3567"/>
                                </a:lnTo>
                                <a:lnTo>
                                  <a:pt x="3191" y="3612"/>
                                </a:lnTo>
                                <a:lnTo>
                                  <a:pt x="3201" y="3567"/>
                                </a:lnTo>
                                <a:lnTo>
                                  <a:pt x="3201" y="3538"/>
                                </a:lnTo>
                                <a:lnTo>
                                  <a:pt x="3211" y="3493"/>
                                </a:lnTo>
                                <a:lnTo>
                                  <a:pt x="3211" y="3464"/>
                                </a:lnTo>
                                <a:lnTo>
                                  <a:pt x="3211" y="3419"/>
                                </a:lnTo>
                                <a:lnTo>
                                  <a:pt x="3221" y="3390"/>
                                </a:lnTo>
                                <a:lnTo>
                                  <a:pt x="3221" y="3360"/>
                                </a:lnTo>
                                <a:lnTo>
                                  <a:pt x="3231" y="3316"/>
                                </a:lnTo>
                                <a:lnTo>
                                  <a:pt x="3231" y="3286"/>
                                </a:lnTo>
                                <a:lnTo>
                                  <a:pt x="3221" y="3257"/>
                                </a:lnTo>
                                <a:lnTo>
                                  <a:pt x="3221" y="3197"/>
                                </a:lnTo>
                                <a:lnTo>
                                  <a:pt x="3211" y="3138"/>
                                </a:lnTo>
                                <a:lnTo>
                                  <a:pt x="3201" y="3079"/>
                                </a:lnTo>
                                <a:lnTo>
                                  <a:pt x="3191" y="3005"/>
                                </a:lnTo>
                                <a:lnTo>
                                  <a:pt x="3181" y="2931"/>
                                </a:lnTo>
                                <a:lnTo>
                                  <a:pt x="3171" y="2857"/>
                                </a:lnTo>
                                <a:lnTo>
                                  <a:pt x="3151" y="2783"/>
                                </a:lnTo>
                                <a:lnTo>
                                  <a:pt x="3141" y="2709"/>
                                </a:lnTo>
                                <a:lnTo>
                                  <a:pt x="3121" y="2650"/>
                                </a:lnTo>
                                <a:lnTo>
                                  <a:pt x="3111" y="2576"/>
                                </a:lnTo>
                                <a:lnTo>
                                  <a:pt x="3091" y="2516"/>
                                </a:lnTo>
                                <a:lnTo>
                                  <a:pt x="3081" y="2457"/>
                                </a:lnTo>
                                <a:lnTo>
                                  <a:pt x="3061" y="2428"/>
                                </a:lnTo>
                                <a:lnTo>
                                  <a:pt x="3051" y="2383"/>
                                </a:lnTo>
                                <a:lnTo>
                                  <a:pt x="3041" y="2339"/>
                                </a:lnTo>
                                <a:lnTo>
                                  <a:pt x="3031" y="2294"/>
                                </a:lnTo>
                                <a:lnTo>
                                  <a:pt x="3031" y="2250"/>
                                </a:lnTo>
                                <a:lnTo>
                                  <a:pt x="3031" y="2191"/>
                                </a:lnTo>
                                <a:lnTo>
                                  <a:pt x="3041" y="2131"/>
                                </a:lnTo>
                                <a:lnTo>
                                  <a:pt x="3041" y="2072"/>
                                </a:lnTo>
                                <a:lnTo>
                                  <a:pt x="3051" y="2013"/>
                                </a:lnTo>
                                <a:lnTo>
                                  <a:pt x="3071" y="1954"/>
                                </a:lnTo>
                                <a:lnTo>
                                  <a:pt x="3081" y="1895"/>
                                </a:lnTo>
                                <a:lnTo>
                                  <a:pt x="3091" y="1821"/>
                                </a:lnTo>
                                <a:lnTo>
                                  <a:pt x="3111" y="1761"/>
                                </a:lnTo>
                                <a:lnTo>
                                  <a:pt x="3131" y="1717"/>
                                </a:lnTo>
                                <a:lnTo>
                                  <a:pt x="3141" y="1658"/>
                                </a:lnTo>
                                <a:lnTo>
                                  <a:pt x="3161" y="1613"/>
                                </a:lnTo>
                                <a:lnTo>
                                  <a:pt x="3171" y="1569"/>
                                </a:lnTo>
                                <a:lnTo>
                                  <a:pt x="3181" y="1524"/>
                                </a:lnTo>
                                <a:lnTo>
                                  <a:pt x="3201" y="1480"/>
                                </a:lnTo>
                                <a:lnTo>
                                  <a:pt x="3211" y="1450"/>
                                </a:lnTo>
                                <a:lnTo>
                                  <a:pt x="3221" y="1406"/>
                                </a:lnTo>
                                <a:lnTo>
                                  <a:pt x="3231" y="1362"/>
                                </a:lnTo>
                                <a:lnTo>
                                  <a:pt x="3251" y="1317"/>
                                </a:lnTo>
                                <a:lnTo>
                                  <a:pt x="3261" y="1273"/>
                                </a:lnTo>
                                <a:lnTo>
                                  <a:pt x="3271" y="1228"/>
                                </a:lnTo>
                                <a:lnTo>
                                  <a:pt x="3281" y="1184"/>
                                </a:lnTo>
                                <a:lnTo>
                                  <a:pt x="3291" y="1140"/>
                                </a:lnTo>
                                <a:lnTo>
                                  <a:pt x="3302" y="1095"/>
                                </a:lnTo>
                                <a:lnTo>
                                  <a:pt x="3302" y="1051"/>
                                </a:lnTo>
                                <a:lnTo>
                                  <a:pt x="3312" y="1006"/>
                                </a:lnTo>
                                <a:lnTo>
                                  <a:pt x="3322" y="962"/>
                                </a:lnTo>
                                <a:lnTo>
                                  <a:pt x="3322" y="918"/>
                                </a:lnTo>
                                <a:lnTo>
                                  <a:pt x="3322" y="873"/>
                                </a:lnTo>
                                <a:lnTo>
                                  <a:pt x="3322" y="829"/>
                                </a:lnTo>
                                <a:lnTo>
                                  <a:pt x="3322" y="784"/>
                                </a:lnTo>
                                <a:lnTo>
                                  <a:pt x="3322" y="725"/>
                                </a:lnTo>
                                <a:lnTo>
                                  <a:pt x="3312" y="681"/>
                                </a:lnTo>
                                <a:lnTo>
                                  <a:pt x="3312" y="636"/>
                                </a:lnTo>
                                <a:lnTo>
                                  <a:pt x="3302" y="577"/>
                                </a:lnTo>
                                <a:lnTo>
                                  <a:pt x="3291" y="533"/>
                                </a:ln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44880"/>
                            <a:ext cx="334800" cy="35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74">
                                <a:moveTo>
                                  <a:pt x="80" y="0"/>
                                </a:moveTo>
                                <a:lnTo>
                                  <a:pt x="70" y="45"/>
                                </a:lnTo>
                                <a:lnTo>
                                  <a:pt x="60" y="74"/>
                                </a:lnTo>
                                <a:lnTo>
                                  <a:pt x="60" y="104"/>
                                </a:lnTo>
                                <a:lnTo>
                                  <a:pt x="50" y="133"/>
                                </a:lnTo>
                                <a:lnTo>
                                  <a:pt x="50" y="163"/>
                                </a:lnTo>
                                <a:lnTo>
                                  <a:pt x="50" y="193"/>
                                </a:lnTo>
                                <a:lnTo>
                                  <a:pt x="50" y="237"/>
                                </a:lnTo>
                                <a:lnTo>
                                  <a:pt x="40" y="267"/>
                                </a:lnTo>
                                <a:lnTo>
                                  <a:pt x="40" y="355"/>
                                </a:lnTo>
                                <a:lnTo>
                                  <a:pt x="40" y="444"/>
                                </a:lnTo>
                                <a:lnTo>
                                  <a:pt x="50" y="533"/>
                                </a:lnTo>
                                <a:lnTo>
                                  <a:pt x="60" y="622"/>
                                </a:lnTo>
                                <a:lnTo>
                                  <a:pt x="70" y="711"/>
                                </a:lnTo>
                                <a:lnTo>
                                  <a:pt x="80" y="814"/>
                                </a:lnTo>
                                <a:lnTo>
                                  <a:pt x="100" y="903"/>
                                </a:lnTo>
                                <a:lnTo>
                                  <a:pt x="120" y="992"/>
                                </a:lnTo>
                                <a:lnTo>
                                  <a:pt x="130" y="1081"/>
                                </a:lnTo>
                                <a:lnTo>
                                  <a:pt x="161" y="1170"/>
                                </a:lnTo>
                                <a:lnTo>
                                  <a:pt x="181" y="1259"/>
                                </a:lnTo>
                                <a:lnTo>
                                  <a:pt x="201" y="1347"/>
                                </a:lnTo>
                                <a:lnTo>
                                  <a:pt x="221" y="1436"/>
                                </a:lnTo>
                                <a:lnTo>
                                  <a:pt x="241" y="1525"/>
                                </a:lnTo>
                                <a:lnTo>
                                  <a:pt x="251" y="1614"/>
                                </a:lnTo>
                                <a:lnTo>
                                  <a:pt x="271" y="1703"/>
                                </a:lnTo>
                                <a:lnTo>
                                  <a:pt x="291" y="1791"/>
                                </a:lnTo>
                                <a:lnTo>
                                  <a:pt x="301" y="1880"/>
                                </a:lnTo>
                                <a:lnTo>
                                  <a:pt x="321" y="1969"/>
                                </a:lnTo>
                                <a:lnTo>
                                  <a:pt x="341" y="2043"/>
                                </a:lnTo>
                                <a:lnTo>
                                  <a:pt x="361" y="2132"/>
                                </a:lnTo>
                                <a:lnTo>
                                  <a:pt x="381" y="2221"/>
                                </a:lnTo>
                                <a:lnTo>
                                  <a:pt x="401" y="2310"/>
                                </a:lnTo>
                                <a:lnTo>
                                  <a:pt x="421" y="2384"/>
                                </a:lnTo>
                                <a:lnTo>
                                  <a:pt x="431" y="2472"/>
                                </a:lnTo>
                                <a:lnTo>
                                  <a:pt x="452" y="2561"/>
                                </a:lnTo>
                                <a:lnTo>
                                  <a:pt x="472" y="2650"/>
                                </a:lnTo>
                                <a:lnTo>
                                  <a:pt x="492" y="2724"/>
                                </a:lnTo>
                                <a:lnTo>
                                  <a:pt x="502" y="2813"/>
                                </a:lnTo>
                                <a:lnTo>
                                  <a:pt x="522" y="2902"/>
                                </a:lnTo>
                                <a:lnTo>
                                  <a:pt x="532" y="2991"/>
                                </a:lnTo>
                                <a:lnTo>
                                  <a:pt x="542" y="3079"/>
                                </a:lnTo>
                                <a:lnTo>
                                  <a:pt x="552" y="3139"/>
                                </a:lnTo>
                                <a:lnTo>
                                  <a:pt x="562" y="3198"/>
                                </a:lnTo>
                                <a:lnTo>
                                  <a:pt x="562" y="3272"/>
                                </a:lnTo>
                                <a:lnTo>
                                  <a:pt x="572" y="3331"/>
                                </a:lnTo>
                                <a:lnTo>
                                  <a:pt x="572" y="3405"/>
                                </a:lnTo>
                                <a:lnTo>
                                  <a:pt x="562" y="3464"/>
                                </a:lnTo>
                                <a:lnTo>
                                  <a:pt x="552" y="3538"/>
                                </a:lnTo>
                                <a:lnTo>
                                  <a:pt x="542" y="3598"/>
                                </a:lnTo>
                                <a:lnTo>
                                  <a:pt x="532" y="3672"/>
                                </a:lnTo>
                                <a:lnTo>
                                  <a:pt x="522" y="3731"/>
                                </a:lnTo>
                                <a:lnTo>
                                  <a:pt x="502" y="3805"/>
                                </a:lnTo>
                                <a:lnTo>
                                  <a:pt x="482" y="3864"/>
                                </a:lnTo>
                                <a:lnTo>
                                  <a:pt x="462" y="3938"/>
                                </a:lnTo>
                                <a:lnTo>
                                  <a:pt x="441" y="3997"/>
                                </a:lnTo>
                                <a:lnTo>
                                  <a:pt x="421" y="4071"/>
                                </a:lnTo>
                                <a:lnTo>
                                  <a:pt x="401" y="4131"/>
                                </a:lnTo>
                                <a:lnTo>
                                  <a:pt x="381" y="4205"/>
                                </a:lnTo>
                                <a:lnTo>
                                  <a:pt x="361" y="4264"/>
                                </a:lnTo>
                                <a:lnTo>
                                  <a:pt x="341" y="4323"/>
                                </a:lnTo>
                                <a:lnTo>
                                  <a:pt x="311" y="4397"/>
                                </a:lnTo>
                                <a:lnTo>
                                  <a:pt x="291" y="4456"/>
                                </a:lnTo>
                                <a:lnTo>
                                  <a:pt x="271" y="4530"/>
                                </a:lnTo>
                                <a:lnTo>
                                  <a:pt x="251" y="4589"/>
                                </a:lnTo>
                                <a:lnTo>
                                  <a:pt x="231" y="4649"/>
                                </a:lnTo>
                                <a:lnTo>
                                  <a:pt x="211" y="4693"/>
                                </a:lnTo>
                                <a:lnTo>
                                  <a:pt x="201" y="4737"/>
                                </a:lnTo>
                                <a:lnTo>
                                  <a:pt x="191" y="4782"/>
                                </a:lnTo>
                                <a:lnTo>
                                  <a:pt x="171" y="4826"/>
                                </a:lnTo>
                                <a:lnTo>
                                  <a:pt x="161" y="4871"/>
                                </a:lnTo>
                                <a:lnTo>
                                  <a:pt x="151" y="4915"/>
                                </a:lnTo>
                                <a:lnTo>
                                  <a:pt x="140" y="4974"/>
                                </a:lnTo>
                                <a:lnTo>
                                  <a:pt x="130" y="5019"/>
                                </a:lnTo>
                                <a:lnTo>
                                  <a:pt x="110" y="5063"/>
                                </a:lnTo>
                                <a:lnTo>
                                  <a:pt x="100" y="5108"/>
                                </a:lnTo>
                                <a:lnTo>
                                  <a:pt x="100" y="5152"/>
                                </a:lnTo>
                                <a:lnTo>
                                  <a:pt x="90" y="5196"/>
                                </a:lnTo>
                                <a:lnTo>
                                  <a:pt x="80" y="5241"/>
                                </a:lnTo>
                                <a:lnTo>
                                  <a:pt x="70" y="5285"/>
                                </a:lnTo>
                                <a:lnTo>
                                  <a:pt x="60" y="5330"/>
                                </a:lnTo>
                                <a:lnTo>
                                  <a:pt x="50" y="5374"/>
                                </a:lnTo>
                                <a:lnTo>
                                  <a:pt x="50" y="5344"/>
                                </a:lnTo>
                                <a:lnTo>
                                  <a:pt x="60" y="5300"/>
                                </a:lnTo>
                                <a:lnTo>
                                  <a:pt x="60" y="5270"/>
                                </a:lnTo>
                                <a:lnTo>
                                  <a:pt x="60" y="5226"/>
                                </a:lnTo>
                                <a:lnTo>
                                  <a:pt x="70" y="5137"/>
                                </a:lnTo>
                                <a:lnTo>
                                  <a:pt x="80" y="5048"/>
                                </a:lnTo>
                                <a:lnTo>
                                  <a:pt x="100" y="4960"/>
                                </a:lnTo>
                                <a:lnTo>
                                  <a:pt x="120" y="4871"/>
                                </a:lnTo>
                                <a:lnTo>
                                  <a:pt x="130" y="4767"/>
                                </a:lnTo>
                                <a:lnTo>
                                  <a:pt x="151" y="4678"/>
                                </a:lnTo>
                                <a:lnTo>
                                  <a:pt x="181" y="4589"/>
                                </a:lnTo>
                                <a:lnTo>
                                  <a:pt x="201" y="4486"/>
                                </a:lnTo>
                                <a:lnTo>
                                  <a:pt x="221" y="4397"/>
                                </a:lnTo>
                                <a:lnTo>
                                  <a:pt x="251" y="4293"/>
                                </a:lnTo>
                                <a:lnTo>
                                  <a:pt x="271" y="4205"/>
                                </a:lnTo>
                                <a:lnTo>
                                  <a:pt x="301" y="4101"/>
                                </a:lnTo>
                                <a:lnTo>
                                  <a:pt x="321" y="4012"/>
                                </a:lnTo>
                                <a:lnTo>
                                  <a:pt x="351" y="3908"/>
                                </a:lnTo>
                                <a:lnTo>
                                  <a:pt x="381" y="3820"/>
                                </a:lnTo>
                                <a:lnTo>
                                  <a:pt x="401" y="3716"/>
                                </a:lnTo>
                                <a:lnTo>
                                  <a:pt x="421" y="3627"/>
                                </a:lnTo>
                                <a:lnTo>
                                  <a:pt x="431" y="3524"/>
                                </a:lnTo>
                                <a:lnTo>
                                  <a:pt x="441" y="3420"/>
                                </a:lnTo>
                                <a:lnTo>
                                  <a:pt x="441" y="3316"/>
                                </a:lnTo>
                                <a:lnTo>
                                  <a:pt x="441" y="3213"/>
                                </a:lnTo>
                                <a:lnTo>
                                  <a:pt x="441" y="3109"/>
                                </a:lnTo>
                                <a:lnTo>
                                  <a:pt x="431" y="3005"/>
                                </a:lnTo>
                                <a:lnTo>
                                  <a:pt x="421" y="2917"/>
                                </a:lnTo>
                                <a:lnTo>
                                  <a:pt x="401" y="2828"/>
                                </a:lnTo>
                                <a:lnTo>
                                  <a:pt x="391" y="2754"/>
                                </a:lnTo>
                                <a:lnTo>
                                  <a:pt x="371" y="2665"/>
                                </a:lnTo>
                                <a:lnTo>
                                  <a:pt x="351" y="2591"/>
                                </a:lnTo>
                                <a:lnTo>
                                  <a:pt x="341" y="2517"/>
                                </a:lnTo>
                                <a:lnTo>
                                  <a:pt x="321" y="2428"/>
                                </a:lnTo>
                                <a:lnTo>
                                  <a:pt x="301" y="2354"/>
                                </a:lnTo>
                                <a:lnTo>
                                  <a:pt x="281" y="2280"/>
                                </a:lnTo>
                                <a:lnTo>
                                  <a:pt x="261" y="2206"/>
                                </a:lnTo>
                                <a:lnTo>
                                  <a:pt x="231" y="2132"/>
                                </a:lnTo>
                                <a:lnTo>
                                  <a:pt x="221" y="2058"/>
                                </a:lnTo>
                                <a:lnTo>
                                  <a:pt x="201" y="1969"/>
                                </a:lnTo>
                                <a:lnTo>
                                  <a:pt x="181" y="1895"/>
                                </a:lnTo>
                                <a:lnTo>
                                  <a:pt x="161" y="1821"/>
                                </a:lnTo>
                                <a:lnTo>
                                  <a:pt x="140" y="1732"/>
                                </a:lnTo>
                                <a:lnTo>
                                  <a:pt x="130" y="1658"/>
                                </a:lnTo>
                                <a:lnTo>
                                  <a:pt x="110" y="1584"/>
                                </a:lnTo>
                                <a:lnTo>
                                  <a:pt x="100" y="1525"/>
                                </a:lnTo>
                                <a:lnTo>
                                  <a:pt x="90" y="1451"/>
                                </a:lnTo>
                                <a:lnTo>
                                  <a:pt x="80" y="1392"/>
                                </a:lnTo>
                                <a:lnTo>
                                  <a:pt x="70" y="1318"/>
                                </a:lnTo>
                                <a:lnTo>
                                  <a:pt x="50" y="1244"/>
                                </a:lnTo>
                                <a:lnTo>
                                  <a:pt x="40" y="1184"/>
                                </a:lnTo>
                                <a:lnTo>
                                  <a:pt x="30" y="1110"/>
                                </a:lnTo>
                                <a:lnTo>
                                  <a:pt x="20" y="1036"/>
                                </a:lnTo>
                                <a:lnTo>
                                  <a:pt x="10" y="962"/>
                                </a:lnTo>
                                <a:lnTo>
                                  <a:pt x="10" y="888"/>
                                </a:lnTo>
                                <a:lnTo>
                                  <a:pt x="0" y="829"/>
                                </a:lnTo>
                                <a:lnTo>
                                  <a:pt x="0" y="755"/>
                                </a:lnTo>
                                <a:lnTo>
                                  <a:pt x="0" y="681"/>
                                </a:lnTo>
                                <a:lnTo>
                                  <a:pt x="0" y="622"/>
                                </a:lnTo>
                                <a:lnTo>
                                  <a:pt x="0" y="548"/>
                                </a:lnTo>
                                <a:lnTo>
                                  <a:pt x="0" y="489"/>
                                </a:lnTo>
                                <a:lnTo>
                                  <a:pt x="10" y="415"/>
                                </a:lnTo>
                                <a:lnTo>
                                  <a:pt x="20" y="341"/>
                                </a:lnTo>
                                <a:lnTo>
                                  <a:pt x="20" y="281"/>
                                </a:lnTo>
                                <a:lnTo>
                                  <a:pt x="40" y="207"/>
                                </a:lnTo>
                                <a:lnTo>
                                  <a:pt x="50" y="133"/>
                                </a:lnTo>
                                <a:lnTo>
                                  <a:pt x="60" y="7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521080"/>
                            <a:ext cx="170280" cy="22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390">
                                <a:moveTo>
                                  <a:pt x="291" y="0"/>
                                </a:moveTo>
                                <a:lnTo>
                                  <a:pt x="281" y="89"/>
                                </a:lnTo>
                                <a:lnTo>
                                  <a:pt x="261" y="178"/>
                                </a:lnTo>
                                <a:lnTo>
                                  <a:pt x="251" y="266"/>
                                </a:lnTo>
                                <a:lnTo>
                                  <a:pt x="231" y="355"/>
                                </a:lnTo>
                                <a:lnTo>
                                  <a:pt x="221" y="459"/>
                                </a:lnTo>
                                <a:lnTo>
                                  <a:pt x="201" y="548"/>
                                </a:lnTo>
                                <a:lnTo>
                                  <a:pt x="191" y="651"/>
                                </a:lnTo>
                                <a:lnTo>
                                  <a:pt x="171" y="740"/>
                                </a:lnTo>
                                <a:lnTo>
                                  <a:pt x="161" y="844"/>
                                </a:lnTo>
                                <a:lnTo>
                                  <a:pt x="151" y="947"/>
                                </a:lnTo>
                                <a:lnTo>
                                  <a:pt x="131" y="1051"/>
                                </a:lnTo>
                                <a:lnTo>
                                  <a:pt x="121" y="1155"/>
                                </a:lnTo>
                                <a:lnTo>
                                  <a:pt x="111" y="1273"/>
                                </a:lnTo>
                                <a:lnTo>
                                  <a:pt x="101" y="1377"/>
                                </a:lnTo>
                                <a:lnTo>
                                  <a:pt x="101" y="1495"/>
                                </a:lnTo>
                                <a:lnTo>
                                  <a:pt x="90" y="1614"/>
                                </a:lnTo>
                                <a:lnTo>
                                  <a:pt x="90" y="1688"/>
                                </a:lnTo>
                                <a:lnTo>
                                  <a:pt x="90" y="1762"/>
                                </a:lnTo>
                                <a:lnTo>
                                  <a:pt x="90" y="1836"/>
                                </a:lnTo>
                                <a:lnTo>
                                  <a:pt x="101" y="1910"/>
                                </a:lnTo>
                                <a:lnTo>
                                  <a:pt x="111" y="1969"/>
                                </a:lnTo>
                                <a:lnTo>
                                  <a:pt x="111" y="2043"/>
                                </a:lnTo>
                                <a:lnTo>
                                  <a:pt x="121" y="2117"/>
                                </a:lnTo>
                                <a:lnTo>
                                  <a:pt x="131" y="2176"/>
                                </a:lnTo>
                                <a:lnTo>
                                  <a:pt x="141" y="2250"/>
                                </a:lnTo>
                                <a:lnTo>
                                  <a:pt x="151" y="2324"/>
                                </a:lnTo>
                                <a:lnTo>
                                  <a:pt x="161" y="2383"/>
                                </a:lnTo>
                                <a:lnTo>
                                  <a:pt x="171" y="2457"/>
                                </a:lnTo>
                                <a:lnTo>
                                  <a:pt x="181" y="2531"/>
                                </a:lnTo>
                                <a:lnTo>
                                  <a:pt x="191" y="2605"/>
                                </a:lnTo>
                                <a:lnTo>
                                  <a:pt x="191" y="2679"/>
                                </a:lnTo>
                                <a:lnTo>
                                  <a:pt x="201" y="2739"/>
                                </a:lnTo>
                                <a:lnTo>
                                  <a:pt x="201" y="2827"/>
                                </a:lnTo>
                                <a:lnTo>
                                  <a:pt x="191" y="2901"/>
                                </a:lnTo>
                                <a:lnTo>
                                  <a:pt x="191" y="2990"/>
                                </a:lnTo>
                                <a:lnTo>
                                  <a:pt x="181" y="3064"/>
                                </a:lnTo>
                                <a:lnTo>
                                  <a:pt x="171" y="3153"/>
                                </a:lnTo>
                                <a:lnTo>
                                  <a:pt x="171" y="3227"/>
                                </a:lnTo>
                                <a:lnTo>
                                  <a:pt x="171" y="3316"/>
                                </a:lnTo>
                                <a:lnTo>
                                  <a:pt x="171" y="3390"/>
                                </a:lnTo>
                                <a:lnTo>
                                  <a:pt x="171" y="3375"/>
                                </a:lnTo>
                                <a:lnTo>
                                  <a:pt x="171" y="3360"/>
                                </a:lnTo>
                                <a:lnTo>
                                  <a:pt x="161" y="3346"/>
                                </a:lnTo>
                                <a:lnTo>
                                  <a:pt x="161" y="3331"/>
                                </a:lnTo>
                                <a:lnTo>
                                  <a:pt x="151" y="3272"/>
                                </a:lnTo>
                                <a:lnTo>
                                  <a:pt x="151" y="3212"/>
                                </a:lnTo>
                                <a:lnTo>
                                  <a:pt x="141" y="3153"/>
                                </a:lnTo>
                                <a:lnTo>
                                  <a:pt x="151" y="3094"/>
                                </a:lnTo>
                                <a:lnTo>
                                  <a:pt x="151" y="3035"/>
                                </a:lnTo>
                                <a:lnTo>
                                  <a:pt x="151" y="2976"/>
                                </a:lnTo>
                                <a:lnTo>
                                  <a:pt x="151" y="2901"/>
                                </a:lnTo>
                                <a:lnTo>
                                  <a:pt x="141" y="2842"/>
                                </a:lnTo>
                                <a:lnTo>
                                  <a:pt x="141" y="2813"/>
                                </a:lnTo>
                                <a:lnTo>
                                  <a:pt x="131" y="2768"/>
                                </a:lnTo>
                                <a:lnTo>
                                  <a:pt x="121" y="2724"/>
                                </a:lnTo>
                                <a:lnTo>
                                  <a:pt x="111" y="2694"/>
                                </a:lnTo>
                                <a:lnTo>
                                  <a:pt x="101" y="2650"/>
                                </a:lnTo>
                                <a:lnTo>
                                  <a:pt x="90" y="2605"/>
                                </a:lnTo>
                                <a:lnTo>
                                  <a:pt x="80" y="2561"/>
                                </a:lnTo>
                                <a:lnTo>
                                  <a:pt x="70" y="2531"/>
                                </a:lnTo>
                                <a:lnTo>
                                  <a:pt x="60" y="2487"/>
                                </a:lnTo>
                                <a:lnTo>
                                  <a:pt x="60" y="2443"/>
                                </a:lnTo>
                                <a:lnTo>
                                  <a:pt x="50" y="2398"/>
                                </a:lnTo>
                                <a:lnTo>
                                  <a:pt x="40" y="2369"/>
                                </a:lnTo>
                                <a:lnTo>
                                  <a:pt x="30" y="2324"/>
                                </a:lnTo>
                                <a:lnTo>
                                  <a:pt x="20" y="2280"/>
                                </a:lnTo>
                                <a:lnTo>
                                  <a:pt x="20" y="2235"/>
                                </a:lnTo>
                                <a:lnTo>
                                  <a:pt x="10" y="2206"/>
                                </a:lnTo>
                                <a:lnTo>
                                  <a:pt x="10" y="2102"/>
                                </a:lnTo>
                                <a:lnTo>
                                  <a:pt x="0" y="1998"/>
                                </a:lnTo>
                                <a:lnTo>
                                  <a:pt x="0" y="1895"/>
                                </a:lnTo>
                                <a:lnTo>
                                  <a:pt x="0" y="1791"/>
                                </a:lnTo>
                                <a:lnTo>
                                  <a:pt x="0" y="1688"/>
                                </a:lnTo>
                                <a:lnTo>
                                  <a:pt x="0" y="1584"/>
                                </a:lnTo>
                                <a:lnTo>
                                  <a:pt x="10" y="1495"/>
                                </a:lnTo>
                                <a:lnTo>
                                  <a:pt x="10" y="1391"/>
                                </a:lnTo>
                                <a:lnTo>
                                  <a:pt x="20" y="1288"/>
                                </a:lnTo>
                                <a:lnTo>
                                  <a:pt x="40" y="1199"/>
                                </a:lnTo>
                                <a:lnTo>
                                  <a:pt x="50" y="1095"/>
                                </a:lnTo>
                                <a:lnTo>
                                  <a:pt x="60" y="1007"/>
                                </a:lnTo>
                                <a:lnTo>
                                  <a:pt x="80" y="918"/>
                                </a:lnTo>
                                <a:lnTo>
                                  <a:pt x="101" y="829"/>
                                </a:lnTo>
                                <a:lnTo>
                                  <a:pt x="121" y="740"/>
                                </a:lnTo>
                                <a:lnTo>
                                  <a:pt x="131" y="666"/>
                                </a:lnTo>
                                <a:lnTo>
                                  <a:pt x="151" y="577"/>
                                </a:lnTo>
                                <a:lnTo>
                                  <a:pt x="171" y="488"/>
                                </a:lnTo>
                                <a:lnTo>
                                  <a:pt x="191" y="414"/>
                                </a:lnTo>
                                <a:lnTo>
                                  <a:pt x="211" y="326"/>
                                </a:lnTo>
                                <a:lnTo>
                                  <a:pt x="231" y="237"/>
                                </a:lnTo>
                                <a:lnTo>
                                  <a:pt x="251" y="163"/>
                                </a:lnTo>
                                <a:lnTo>
                                  <a:pt x="271" y="74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15pt;margin-top:-36pt;width:261.8pt;height:593.95pt" coordorigin="12163,-720" coordsize="5236,11879">
                <v:rect id="shape_0" stroked="f" o:allowincell="f" style="position:absolute;left:12163;top:-720;width:5235;height:1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0,148" path="m0,148l10,133l20,74l40,0l30,45l20,74l20,104l10,133l10,148l0,148xe" fillcolor="#e8c89d" stroked="f" o:allowincell="f" style="position:absolute;left:12754;top:-177;width:35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953,666" path="m622,666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l552,444l582,474l602,503l632,518l652,533l683,548l713,577l743,592l763,607l793,622l813,622l843,637l873,651l893,651l923,666l943,666l953,666l622,666xe" fillcolor="#e8c89d" stroked="f" o:allowincell="f" style="position:absolute;left:12791;top:-720;width:877;height:69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0,29" path="m0,29l20,29l30,29l50,29l70,14l90,14l110,14l130,14l150,0l130,14l110,29l90,29l80,29l0,29xe" fillcolor="#e8c89d" stroked="f" o:allowincell="f" style="position:absolute;left:14087;top:-52;width:137;height:29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392,488" path="m3281,488l3271,488l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488l3281,488xe" fillcolor="#e8c89d" stroked="f" o:allowincell="f" style="position:absolute;left:14225;top:-533;width:3126;height:51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562,3124" path="m441,3124l441,3065l441,2961l431,2857l421,2769l401,2680l391,2606l371,2517l351,2443l341,2369l321,2280l301,2206l281,2132l261,2058l231,1984l221,1910l201,1821l181,1747l161,1673l140,1584l130,1510l110,1436l100,1377l90,1303l80,1244l70,1170l50,1096l40,1036l30,962l20,888l10,814l10,740l0,681l0,607l0,533l0,474l0,400l0,341l10,267l20,193l20,133l40,59l40,0l50,0l50,15l50,45l50,89l40,119l40,207l40,296l50,385l60,474l70,563l80,666l100,755l120,844l130,933l161,1022l181,1111l201,1199l221,1288l241,1377l251,1466l271,1555l291,1643l301,1732l321,1821l341,1895l361,1984l381,2073l401,2162l421,2236l431,2324l452,2413l472,2502l492,2576l502,2665l522,2754l532,2843l542,2931l552,2991l562,3050l562,3124l441,3124xe" fillcolor="#e8c89d" stroked="f" o:allowincell="f" style="position:absolute;left:12719;top:-22;width:51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rect id="shape_0" fillcolor="#e8c89d" stroked="f" o:allowincell="f" style="position:absolute;left:17167;top:3250;width:0;height: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rect>
                <v:shape id="shape_0" coordsize="863,148" path="m0,0l10,15l40,45l71,59l101,74l131,89l161,104l191,119l221,133l251,148l281,148l311,148l331,148l352,148l372,148l392,148l412,148l432,148l452,148l472,148l492,148l502,133l522,133l542,133l562,119l582,119l602,119l622,104l643,104l663,89l683,89l703,74l723,74l743,59l763,59l773,45l793,30l813,30l833,15l853,15l863,0l783,0l783,0l763,15l743,15l723,15l703,15l683,15l663,15l643,30l622,30l602,30l582,30l562,30l552,30l532,30l512,30l492,30l472,30l452,30l432,30l412,15l392,15l372,15l362,15l342,15l331,0l0,0xe" fillcolor="#e8c89d" stroked="f" o:allowincell="f" style="position:absolute;left:13365;top:-22;width:794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411,3124" path="m250,0l260,45l271,89l281,148l281,193l291,237l291,296l291,341l291,385l291,430l291,474l281,518l271,563l271,607l260,652l250,696l240,740l230,785l220,829l200,874l190,918l180,962l170,992l150,1036l140,1081l130,1125l110,1170l100,1229l80,1273l60,1333l50,1407l40,1466l20,1525l10,1584l10,1643l0,1703l0,1762l0,1806l10,1851l20,1895l30,1940l50,1969l60,2028l80,2088l90,2162l110,2221l120,2295l140,2369l150,2443l160,2517l170,2591l180,2650l190,2709l190,2769l200,2798l200,2828l190,2872l190,2902l180,2931l180,2976l180,3005l170,3050l170,3079l160,3124l170,3079l180,3035l190,2991l200,2946l200,2902l210,2857l220,2813l220,2769l230,2695l240,2606l240,2517l240,2428l230,2339l230,2250l220,2162l210,2088l190,2014l180,1954l160,1895l150,1866l140,1821l120,1791l120,1762l110,1747l110,1703l110,1673l120,1614l140,1555l160,1481l190,1392l220,1288l271,1155l281,1096l301,1051l311,1007l321,962l341,903l351,859l361,814l371,770l381,711l391,666l391,622l401,578l401,518l411,474l411,430l411,370l411,326l411,267l401,222l391,163l381,119l371,59l361,15l361,0l250,0xe" fillcolor="#e8c89d" stroked="f" o:allowincell="f" style="position:absolute;left:17020;top:-22;width:37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1,1273" path="m0,1273l10,1214l30,1125l60,1021l80,933l110,829l130,740l160,636l190,548l210,444l230,355l240,252l250,148l250,44l250,0l371,0l371,0l381,59l381,133l371,192l361,266l351,326l341,400l331,459l311,533l291,592l271,666l250,725l230,799l210,859l190,933l170,992l150,1051l120,1125l100,1184l80,1258l70,1273l0,1273xe" fillcolor="#e8c89d" stroked="f" o:allowincell="f" style="position:absolute;left:12894;top:3250;width:350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61,1273" path="m0,1273l10,1199l20,1095l30,1007l50,918l71,829l91,740l101,666l121,577l141,488l161,414l181,326l201,237l221,163l241,74l261,0l261,0l251,89l231,178l221,266l201,355l191,459l171,548l161,651l141,740l131,844l121,947l101,1051l91,1155l81,1273l81,1273l0,1273xe" fillcolor="#e8c89d" stroked="f" o:allowincell="f" style="position:absolute;left:16927;top:3250;width:239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11,829" path="m141,0l131,44l101,133l80,222l70,326l50,415l30,503l20,592l10,681l10,725l10,755l0,799l0,829l10,785l20,740l30,696l40,651l50,607l50,563l60,518l80,474l90,429l101,370l111,326l121,281l141,237l151,192l161,148l181,104l201,44l211,0l141,0xe" fillcolor="#e8c89d" stroked="f" o:allowincell="f" style="position:absolute;left:12764;top:4584;width:193;height:86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01,2117" path="m30,0l20,15l10,118l10,222l0,311l0,415l0,518l0,622l0,725l10,829l10,933l20,962l20,1007l30,1051l40,1096l50,1125l60,1170l60,1214l70,1258l80,1288l90,1332l101,1377l111,1421l121,1451l131,1495l141,1540l141,1569l151,1628l151,1703l151,1762l151,1821l141,1880l151,1939l151,1999l161,2058l161,2073l171,2087l171,2102l171,2117l171,2043l171,1954l171,1880l181,1791l191,1717l191,1628l201,1554l201,1466l191,1406l191,1332l181,1258l171,1184l161,1110l151,1051l141,977l131,903l121,844l111,770l111,696l101,637l90,563l90,489l90,415l90,341l101,222l101,104l111,0l30,0xe" fillcolor="#e8c89d" stroked="f" o:allowincell="f" style="position:absolute;left:16899;top:4584;width:184;height:221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xe" fillcolor="#e8c89d" stroked="f" o:allowincell="f" style="position:absolute;left:12719;top:5452;width:322;height:238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xe" fillcolor="#e8c89d" stroked="f" o:allowincell="f" style="position:absolute;left:12533;top:7841;width:351;height:12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xe" fillcolor="#e8c89d" stroked="f" o:allowincell="f" style="position:absolute;left:16048;top:6801;width:1257;height:3798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xe" fillcolor="#e8c89d" stroked="f" o:allowincell="f" style="position:absolute;left:14364;top:9314;width:1682;height:122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xe" fillcolor="#e8c89d" stroked="f" o:allowincell="f" style="position:absolute;left:13309;top:10353;width:1053;height:3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55,814" path="m522,429l552,444l582,474l602,503l632,518l652,533l683,548l713,577l743,592l763,607l793,622l813,622l843,637l873,651l893,651l923,666l943,666l964,681l984,681l994,681l1014,681l1034,681l1054,696l1074,696l1094,696l1114,696l1134,696l1154,696l1174,696l1184,696l1204,696l1224,696l1244,696l1265,696l1285,681l1305,681l1325,681l1345,681l1365,681l1385,681l1405,666l1425,666l1435,666l1455,666l1475,651l1495,651l1515,651l1535,651l1555,637l1535,651l1515,666l1495,666l1475,681l1455,681l1435,696l1415,696l1395,711l1385,725l1365,725l1345,740l1325,740l1305,755l1285,755l1265,770l1244,770l1224,785l1204,785l1184,785l1164,799l1144,799l1124,799l1114,814l1094,814l1074,814l1054,814l1034,814l1014,814l994,814l974,814l953,814l933,814l903,814l873,814l843,799l813,785l783,770l753,755l723,740l693,725l662,711l632,681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e" stroked="t" o:allowincell="f" style="position:absolute;left:12791;top:-720;width:1432;height:851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442,3612" path="m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503l3402,547l3412,607l3422,651l3432,710l3442,755l3442,814l3442,858l3442,918l3442,962l3432,1006l3432,1066l3422,1110l3422,1154l3412,1199l3402,1258l3392,1302l3382,1347l3372,1391l3352,1450l3342,1495l3332,1539l3312,1584l3302,1643l3251,1776l3221,1880l3191,1969l3171,2043l3151,2102l3141,2161l3141,2191l3141,2235l3151,2250l3151,2279l3171,2309l3181,2354l3191,2383l3211,2442l3221,2502l3241,2576l3251,2650l3261,2738l3261,2827l3271,2916l3271,3005l3271,3094l3261,3183l3251,3257l3251,3301l3241,3345l3231,3390l3231,3434l3221,3479l3211,3523l3201,3567l3191,3612l3201,3567l3201,3538l3211,3493l3211,3464l3211,3419l3221,3390l3221,3360l3231,3316l3231,3286l3221,3257l3221,3197l3211,3138l3201,3079l3191,3005l3181,2931l3171,2857l3151,2783l3141,2709l3121,2650l3111,2576l3091,2516l3081,2457l3061,2428l3051,2383l3041,2339l3031,2294l3031,2250l3031,2191l3041,2131l3041,2072l3051,2013l3071,1954l3081,1895l3091,1821l3111,1761l3131,1717l3141,1658l3161,1613l3171,1569l3181,1524l3201,1480l3211,1450l3221,1406l3231,1362l3251,1317l3261,1273l3271,1228l3281,1184l3291,1140l3302,1095l3302,1051l3312,1006l3322,962l3322,918l3322,873l3322,829l3322,784l3322,725l3312,681l3312,636l3302,577l3291,533l3271,488l3261,444e" stroked="t" o:allowincell="f" style="position:absolute;left:14225;top:-533;width:3172;height:3782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e" stroked="t" o:allowincell="f" style="position:absolute;left:12719;top:5452;width:322;height:2387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572,5374" path="m80,0l70,45l60,74l60,104l50,133l50,163l50,193l50,237l40,267l40,355l40,444l50,533l60,622l70,711l80,814l100,903l120,992l130,1081l161,1170l181,1259l201,1347l221,1436l241,1525l251,1614l271,1703l291,1791l301,1880l321,1969l341,2043l361,2132l381,2221l401,2310l421,2384l431,2472l452,2561l472,2650l492,2724l502,2813l522,2902l532,2991l542,3079l552,3139l562,3198l562,3272l572,3331l572,3405l562,3464l552,3538l542,3598l532,3672l522,3731l502,3805l482,3864l462,3938l441,3997l421,4071l401,4131l381,4205l361,4264l341,4323l311,4397l291,4456l271,4530l251,4589l231,4649l211,4693l201,4737l191,4782l171,4826l161,4871l151,4915l140,4974l130,5019l110,5063l100,5108l100,5152l90,5196l80,5241l70,5285l60,5330l50,5374l50,5344l60,5300l60,5270l60,5226l70,5137l80,5048l100,4960l120,4871l130,4767l151,4678l181,4589l201,4486l221,4397l251,4293l271,4205l301,4101l321,4012l351,3908l381,3820l401,3716l421,3627l431,3524l441,3420l441,3316l441,3213l441,3109l431,3005l421,2917l401,2828l391,2754l371,2665l351,2591l341,2517l321,2428l301,2354l281,2280l261,2206l231,2132l221,2058l201,1969l181,1895l161,1821l140,1732l130,1658l110,1584l100,1525l90,1451l80,1392l70,1318l50,1244l40,1184l30,1110l20,1036l10,962l10,888l0,829l0,755l0,681l0,622l0,548l0,489l10,415l20,341l20,281l40,207l50,133l60,74l80,0e" stroked="t" o:allowincell="f" style="position:absolute;left:12719;top:-177;width:526;height:562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e" stroked="t" o:allowincell="f" style="position:absolute;left:12533;top:7841;width:351;height:12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e" stroked="t" o:allowincell="f" style="position:absolute;left:16048;top:6801;width:1257;height:379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e" stroked="t" o:allowincell="f" style="position:absolute;left:14364;top:9314;width:1682;height:1224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e" stroked="t" o:allowincell="f" style="position:absolute;left:13309;top:10353;width:1053;height:3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291,3390" path="m291,0l281,89l261,178l251,266l231,355l221,459l201,548l191,651l171,740l161,844l151,947l131,1051l121,1155l111,1273l101,1377l101,1495l90,1614l90,1688l90,1762l90,1836l101,1910l111,1969l111,2043l121,2117l131,2176l141,2250l151,2324l161,2383l171,2457l181,2531l191,2605l191,2679l201,2739l201,2827l191,2901l191,2990l181,3064l171,3153l171,3227l171,3316l171,3390l171,3375l171,3360l161,3346l161,3331l151,3272l151,3212l141,3153l151,3094l151,3035l151,2976l151,2901l141,2842l141,2813l131,2768l121,2724l111,2694l101,2650l90,2605l80,2561l70,2531l60,2487l60,2443l50,2398l40,2369l30,2324l20,2280l20,2235l10,2206l10,2102l0,1998l0,1895l0,1791l0,1688l0,1584l10,1495l10,1391l20,1288l40,1199l50,1095l60,1007l80,918l101,829l121,740l131,666l151,577l171,488l191,414l211,326l231,237l251,163l271,74l291,0e" stroked="t" o:allowincell="f" style="position:absolute;left:16899;top:3250;width:267;height:355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61155</wp:posOffset>
                </wp:positionH>
                <wp:positionV relativeFrom="paragraph">
                  <wp:posOffset>-457200</wp:posOffset>
                </wp:positionV>
                <wp:extent cx="3324860" cy="75431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543080"/>
                          <a:chOff x="0" y="0"/>
                          <a:chExt cx="3324960" cy="75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249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34488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0" y="148"/>
                                </a:moveTo>
                                <a:lnTo>
                                  <a:pt x="10" y="133"/>
                                </a:lnTo>
                                <a:lnTo>
                                  <a:pt x="20" y="74"/>
                                </a:lnTo>
                                <a:lnTo>
                                  <a:pt x="40" y="0"/>
                                </a:lnTo>
                                <a:lnTo>
                                  <a:pt x="30" y="45"/>
                                </a:lnTo>
                                <a:lnTo>
                                  <a:pt x="20" y="74"/>
                                </a:lnTo>
                                <a:lnTo>
                                  <a:pt x="20" y="104"/>
                                </a:lnTo>
                                <a:lnTo>
                                  <a:pt x="10" y="133"/>
                                </a:lnTo>
                                <a:lnTo>
                                  <a:pt x="1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57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66">
                                <a:moveTo>
                                  <a:pt x="622" y="666"/>
                                </a:move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53" y="666"/>
                                </a:lnTo>
                                <a:lnTo>
                                  <a:pt x="622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24080"/>
                            <a:ext cx="8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">
                                <a:moveTo>
                                  <a:pt x="0" y="29"/>
                                </a:moveTo>
                                <a:lnTo>
                                  <a:pt x="20" y="29"/>
                                </a:lnTo>
                                <a:lnTo>
                                  <a:pt x="30" y="29"/>
                                </a:lnTo>
                                <a:lnTo>
                                  <a:pt x="50" y="29"/>
                                </a:lnTo>
                                <a:lnTo>
                                  <a:pt x="70" y="14"/>
                                </a:lnTo>
                                <a:lnTo>
                                  <a:pt x="90" y="14"/>
                                </a:lnTo>
                                <a:lnTo>
                                  <a:pt x="110" y="14"/>
                                </a:lnTo>
                                <a:lnTo>
                                  <a:pt x="130" y="14"/>
                                </a:lnTo>
                                <a:lnTo>
                                  <a:pt x="150" y="0"/>
                                </a:lnTo>
                                <a:lnTo>
                                  <a:pt x="130" y="14"/>
                                </a:lnTo>
                                <a:lnTo>
                                  <a:pt x="110" y="29"/>
                                </a:lnTo>
                                <a:lnTo>
                                  <a:pt x="90" y="29"/>
                                </a:lnTo>
                                <a:lnTo>
                                  <a:pt x="8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1985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488">
                                <a:moveTo>
                                  <a:pt x="3281" y="488"/>
                                </a:move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488"/>
                                </a:lnTo>
                                <a:lnTo>
                                  <a:pt x="328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43160"/>
                            <a:ext cx="32904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124">
                                <a:moveTo>
                                  <a:pt x="441" y="3124"/>
                                </a:moveTo>
                                <a:lnTo>
                                  <a:pt x="441" y="3065"/>
                                </a:lnTo>
                                <a:lnTo>
                                  <a:pt x="441" y="2961"/>
                                </a:lnTo>
                                <a:lnTo>
                                  <a:pt x="431" y="2857"/>
                                </a:lnTo>
                                <a:lnTo>
                                  <a:pt x="421" y="2769"/>
                                </a:lnTo>
                                <a:lnTo>
                                  <a:pt x="401" y="2680"/>
                                </a:lnTo>
                                <a:lnTo>
                                  <a:pt x="391" y="2606"/>
                                </a:lnTo>
                                <a:lnTo>
                                  <a:pt x="371" y="2517"/>
                                </a:lnTo>
                                <a:lnTo>
                                  <a:pt x="351" y="2443"/>
                                </a:lnTo>
                                <a:lnTo>
                                  <a:pt x="341" y="2369"/>
                                </a:lnTo>
                                <a:lnTo>
                                  <a:pt x="321" y="2280"/>
                                </a:lnTo>
                                <a:lnTo>
                                  <a:pt x="301" y="2206"/>
                                </a:lnTo>
                                <a:lnTo>
                                  <a:pt x="281" y="2132"/>
                                </a:lnTo>
                                <a:lnTo>
                                  <a:pt x="261" y="2058"/>
                                </a:lnTo>
                                <a:lnTo>
                                  <a:pt x="231" y="1984"/>
                                </a:lnTo>
                                <a:lnTo>
                                  <a:pt x="221" y="1910"/>
                                </a:lnTo>
                                <a:lnTo>
                                  <a:pt x="201" y="1821"/>
                                </a:lnTo>
                                <a:lnTo>
                                  <a:pt x="181" y="1747"/>
                                </a:lnTo>
                                <a:lnTo>
                                  <a:pt x="161" y="1673"/>
                                </a:lnTo>
                                <a:lnTo>
                                  <a:pt x="140" y="1584"/>
                                </a:lnTo>
                                <a:lnTo>
                                  <a:pt x="130" y="1510"/>
                                </a:lnTo>
                                <a:lnTo>
                                  <a:pt x="110" y="1436"/>
                                </a:lnTo>
                                <a:lnTo>
                                  <a:pt x="100" y="1377"/>
                                </a:lnTo>
                                <a:lnTo>
                                  <a:pt x="90" y="1303"/>
                                </a:lnTo>
                                <a:lnTo>
                                  <a:pt x="80" y="1244"/>
                                </a:lnTo>
                                <a:lnTo>
                                  <a:pt x="70" y="1170"/>
                                </a:lnTo>
                                <a:lnTo>
                                  <a:pt x="50" y="1096"/>
                                </a:lnTo>
                                <a:lnTo>
                                  <a:pt x="40" y="1036"/>
                                </a:lnTo>
                                <a:lnTo>
                                  <a:pt x="30" y="962"/>
                                </a:lnTo>
                                <a:lnTo>
                                  <a:pt x="20" y="888"/>
                                </a:lnTo>
                                <a:lnTo>
                                  <a:pt x="10" y="814"/>
                                </a:lnTo>
                                <a:lnTo>
                                  <a:pt x="10" y="740"/>
                                </a:lnTo>
                                <a:lnTo>
                                  <a:pt x="0" y="681"/>
                                </a:lnTo>
                                <a:lnTo>
                                  <a:pt x="0" y="607"/>
                                </a:lnTo>
                                <a:lnTo>
                                  <a:pt x="0" y="533"/>
                                </a:lnTo>
                                <a:lnTo>
                                  <a:pt x="0" y="474"/>
                                </a:lnTo>
                                <a:lnTo>
                                  <a:pt x="0" y="400"/>
                                </a:lnTo>
                                <a:lnTo>
                                  <a:pt x="0" y="341"/>
                                </a:lnTo>
                                <a:lnTo>
                                  <a:pt x="10" y="267"/>
                                </a:lnTo>
                                <a:lnTo>
                                  <a:pt x="20" y="193"/>
                                </a:lnTo>
                                <a:lnTo>
                                  <a:pt x="20" y="133"/>
                                </a:lnTo>
                                <a:lnTo>
                                  <a:pt x="40" y="59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45"/>
                                </a:lnTo>
                                <a:lnTo>
                                  <a:pt x="50" y="89"/>
                                </a:lnTo>
                                <a:lnTo>
                                  <a:pt x="40" y="119"/>
                                </a:lnTo>
                                <a:lnTo>
                                  <a:pt x="40" y="207"/>
                                </a:lnTo>
                                <a:lnTo>
                                  <a:pt x="40" y="296"/>
                                </a:lnTo>
                                <a:lnTo>
                                  <a:pt x="50" y="385"/>
                                </a:lnTo>
                                <a:lnTo>
                                  <a:pt x="60" y="474"/>
                                </a:lnTo>
                                <a:lnTo>
                                  <a:pt x="70" y="563"/>
                                </a:lnTo>
                                <a:lnTo>
                                  <a:pt x="80" y="666"/>
                                </a:lnTo>
                                <a:lnTo>
                                  <a:pt x="100" y="755"/>
                                </a:lnTo>
                                <a:lnTo>
                                  <a:pt x="120" y="844"/>
                                </a:lnTo>
                                <a:lnTo>
                                  <a:pt x="130" y="933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111"/>
                                </a:lnTo>
                                <a:lnTo>
                                  <a:pt x="201" y="1199"/>
                                </a:lnTo>
                                <a:lnTo>
                                  <a:pt x="221" y="1288"/>
                                </a:lnTo>
                                <a:lnTo>
                                  <a:pt x="241" y="1377"/>
                                </a:lnTo>
                                <a:lnTo>
                                  <a:pt x="251" y="1466"/>
                                </a:lnTo>
                                <a:lnTo>
                                  <a:pt x="271" y="1555"/>
                                </a:lnTo>
                                <a:lnTo>
                                  <a:pt x="291" y="1643"/>
                                </a:lnTo>
                                <a:lnTo>
                                  <a:pt x="301" y="1732"/>
                                </a:lnTo>
                                <a:lnTo>
                                  <a:pt x="321" y="1821"/>
                                </a:lnTo>
                                <a:lnTo>
                                  <a:pt x="341" y="1895"/>
                                </a:lnTo>
                                <a:lnTo>
                                  <a:pt x="361" y="1984"/>
                                </a:lnTo>
                                <a:lnTo>
                                  <a:pt x="381" y="2073"/>
                                </a:lnTo>
                                <a:lnTo>
                                  <a:pt x="401" y="2162"/>
                                </a:lnTo>
                                <a:lnTo>
                                  <a:pt x="421" y="2236"/>
                                </a:lnTo>
                                <a:lnTo>
                                  <a:pt x="431" y="2324"/>
                                </a:lnTo>
                                <a:lnTo>
                                  <a:pt x="452" y="2413"/>
                                </a:lnTo>
                                <a:lnTo>
                                  <a:pt x="472" y="2502"/>
                                </a:lnTo>
                                <a:lnTo>
                                  <a:pt x="492" y="2576"/>
                                </a:lnTo>
                                <a:lnTo>
                                  <a:pt x="502" y="2665"/>
                                </a:lnTo>
                                <a:lnTo>
                                  <a:pt x="522" y="2754"/>
                                </a:lnTo>
                                <a:lnTo>
                                  <a:pt x="532" y="2843"/>
                                </a:lnTo>
                                <a:lnTo>
                                  <a:pt x="542" y="2931"/>
                                </a:lnTo>
                                <a:lnTo>
                                  <a:pt x="552" y="2991"/>
                                </a:lnTo>
                                <a:lnTo>
                                  <a:pt x="562" y="3050"/>
                                </a:lnTo>
                                <a:lnTo>
                                  <a:pt x="562" y="3124"/>
                                </a:lnTo>
                                <a:lnTo>
                                  <a:pt x="441" y="3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521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43160"/>
                            <a:ext cx="50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48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40" y="45"/>
                                </a:lnTo>
                                <a:lnTo>
                                  <a:pt x="71" y="59"/>
                                </a:lnTo>
                                <a:lnTo>
                                  <a:pt x="101" y="74"/>
                                </a:lnTo>
                                <a:lnTo>
                                  <a:pt x="131" y="89"/>
                                </a:lnTo>
                                <a:lnTo>
                                  <a:pt x="161" y="104"/>
                                </a:lnTo>
                                <a:lnTo>
                                  <a:pt x="191" y="119"/>
                                </a:lnTo>
                                <a:lnTo>
                                  <a:pt x="221" y="133"/>
                                </a:lnTo>
                                <a:lnTo>
                                  <a:pt x="251" y="148"/>
                                </a:lnTo>
                                <a:lnTo>
                                  <a:pt x="281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31" y="148"/>
                                </a:lnTo>
                                <a:lnTo>
                                  <a:pt x="352" y="148"/>
                                </a:lnTo>
                                <a:lnTo>
                                  <a:pt x="372" y="148"/>
                                </a:lnTo>
                                <a:lnTo>
                                  <a:pt x="392" y="148"/>
                                </a:lnTo>
                                <a:lnTo>
                                  <a:pt x="412" y="148"/>
                                </a:lnTo>
                                <a:lnTo>
                                  <a:pt x="432" y="148"/>
                                </a:lnTo>
                                <a:lnTo>
                                  <a:pt x="452" y="148"/>
                                </a:lnTo>
                                <a:lnTo>
                                  <a:pt x="472" y="148"/>
                                </a:lnTo>
                                <a:lnTo>
                                  <a:pt x="492" y="148"/>
                                </a:lnTo>
                                <a:lnTo>
                                  <a:pt x="502" y="133"/>
                                </a:lnTo>
                                <a:lnTo>
                                  <a:pt x="522" y="133"/>
                                </a:lnTo>
                                <a:lnTo>
                                  <a:pt x="542" y="133"/>
                                </a:lnTo>
                                <a:lnTo>
                                  <a:pt x="562" y="119"/>
                                </a:lnTo>
                                <a:lnTo>
                                  <a:pt x="582" y="119"/>
                                </a:lnTo>
                                <a:lnTo>
                                  <a:pt x="602" y="119"/>
                                </a:lnTo>
                                <a:lnTo>
                                  <a:pt x="622" y="104"/>
                                </a:lnTo>
                                <a:lnTo>
                                  <a:pt x="643" y="104"/>
                                </a:lnTo>
                                <a:lnTo>
                                  <a:pt x="663" y="89"/>
                                </a:lnTo>
                                <a:lnTo>
                                  <a:pt x="683" y="89"/>
                                </a:lnTo>
                                <a:lnTo>
                                  <a:pt x="703" y="74"/>
                                </a:lnTo>
                                <a:lnTo>
                                  <a:pt x="723" y="74"/>
                                </a:lnTo>
                                <a:lnTo>
                                  <a:pt x="743" y="59"/>
                                </a:lnTo>
                                <a:lnTo>
                                  <a:pt x="763" y="59"/>
                                </a:lnTo>
                                <a:lnTo>
                                  <a:pt x="773" y="45"/>
                                </a:lnTo>
                                <a:lnTo>
                                  <a:pt x="793" y="30"/>
                                </a:lnTo>
                                <a:lnTo>
                                  <a:pt x="813" y="30"/>
                                </a:lnTo>
                                <a:lnTo>
                                  <a:pt x="833" y="15"/>
                                </a:lnTo>
                                <a:lnTo>
                                  <a:pt x="853" y="15"/>
                                </a:lnTo>
                                <a:lnTo>
                                  <a:pt x="863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0"/>
                                </a:lnTo>
                                <a:lnTo>
                                  <a:pt x="763" y="15"/>
                                </a:lnTo>
                                <a:lnTo>
                                  <a:pt x="743" y="15"/>
                                </a:lnTo>
                                <a:lnTo>
                                  <a:pt x="723" y="15"/>
                                </a:lnTo>
                                <a:lnTo>
                                  <a:pt x="703" y="15"/>
                                </a:lnTo>
                                <a:lnTo>
                                  <a:pt x="683" y="15"/>
                                </a:lnTo>
                                <a:lnTo>
                                  <a:pt x="663" y="15"/>
                                </a:lnTo>
                                <a:lnTo>
                                  <a:pt x="643" y="30"/>
                                </a:lnTo>
                                <a:lnTo>
                                  <a:pt x="622" y="30"/>
                                </a:lnTo>
                                <a:lnTo>
                                  <a:pt x="602" y="30"/>
                                </a:lnTo>
                                <a:lnTo>
                                  <a:pt x="582" y="30"/>
                                </a:lnTo>
                                <a:lnTo>
                                  <a:pt x="562" y="30"/>
                                </a:lnTo>
                                <a:lnTo>
                                  <a:pt x="552" y="30"/>
                                </a:lnTo>
                                <a:lnTo>
                                  <a:pt x="532" y="30"/>
                                </a:lnTo>
                                <a:lnTo>
                                  <a:pt x="512" y="30"/>
                                </a:lnTo>
                                <a:lnTo>
                                  <a:pt x="492" y="30"/>
                                </a:lnTo>
                                <a:lnTo>
                                  <a:pt x="472" y="30"/>
                                </a:lnTo>
                                <a:lnTo>
                                  <a:pt x="452" y="30"/>
                                </a:lnTo>
                                <a:lnTo>
                                  <a:pt x="432" y="30"/>
                                </a:lnTo>
                                <a:lnTo>
                                  <a:pt x="412" y="15"/>
                                </a:lnTo>
                                <a:lnTo>
                                  <a:pt x="392" y="15"/>
                                </a:lnTo>
                                <a:lnTo>
                                  <a:pt x="372" y="15"/>
                                </a:lnTo>
                                <a:lnTo>
                                  <a:pt x="362" y="15"/>
                                </a:lnTo>
                                <a:lnTo>
                                  <a:pt x="342" y="15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43160"/>
                            <a:ext cx="24012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24">
                                <a:moveTo>
                                  <a:pt x="250" y="0"/>
                                </a:moveTo>
                                <a:lnTo>
                                  <a:pt x="260" y="45"/>
                                </a:lnTo>
                                <a:lnTo>
                                  <a:pt x="271" y="89"/>
                                </a:lnTo>
                                <a:lnTo>
                                  <a:pt x="281" y="148"/>
                                </a:lnTo>
                                <a:lnTo>
                                  <a:pt x="281" y="193"/>
                                </a:lnTo>
                                <a:lnTo>
                                  <a:pt x="291" y="237"/>
                                </a:lnTo>
                                <a:lnTo>
                                  <a:pt x="291" y="296"/>
                                </a:lnTo>
                                <a:lnTo>
                                  <a:pt x="291" y="341"/>
                                </a:lnTo>
                                <a:lnTo>
                                  <a:pt x="291" y="385"/>
                                </a:lnTo>
                                <a:lnTo>
                                  <a:pt x="291" y="430"/>
                                </a:lnTo>
                                <a:lnTo>
                                  <a:pt x="291" y="474"/>
                                </a:lnTo>
                                <a:lnTo>
                                  <a:pt x="281" y="518"/>
                                </a:lnTo>
                                <a:lnTo>
                                  <a:pt x="271" y="563"/>
                                </a:lnTo>
                                <a:lnTo>
                                  <a:pt x="271" y="607"/>
                                </a:lnTo>
                                <a:lnTo>
                                  <a:pt x="260" y="652"/>
                                </a:lnTo>
                                <a:lnTo>
                                  <a:pt x="250" y="696"/>
                                </a:lnTo>
                                <a:lnTo>
                                  <a:pt x="240" y="740"/>
                                </a:lnTo>
                                <a:lnTo>
                                  <a:pt x="230" y="785"/>
                                </a:lnTo>
                                <a:lnTo>
                                  <a:pt x="220" y="829"/>
                                </a:lnTo>
                                <a:lnTo>
                                  <a:pt x="200" y="874"/>
                                </a:lnTo>
                                <a:lnTo>
                                  <a:pt x="190" y="918"/>
                                </a:lnTo>
                                <a:lnTo>
                                  <a:pt x="180" y="962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36"/>
                                </a:lnTo>
                                <a:lnTo>
                                  <a:pt x="140" y="1081"/>
                                </a:lnTo>
                                <a:lnTo>
                                  <a:pt x="130" y="1125"/>
                                </a:lnTo>
                                <a:lnTo>
                                  <a:pt x="110" y="1170"/>
                                </a:lnTo>
                                <a:lnTo>
                                  <a:pt x="100" y="1229"/>
                                </a:lnTo>
                                <a:lnTo>
                                  <a:pt x="80" y="1273"/>
                                </a:lnTo>
                                <a:lnTo>
                                  <a:pt x="60" y="1333"/>
                                </a:lnTo>
                                <a:lnTo>
                                  <a:pt x="50" y="1407"/>
                                </a:lnTo>
                                <a:lnTo>
                                  <a:pt x="40" y="1466"/>
                                </a:lnTo>
                                <a:lnTo>
                                  <a:pt x="20" y="1525"/>
                                </a:lnTo>
                                <a:lnTo>
                                  <a:pt x="10" y="1584"/>
                                </a:lnTo>
                                <a:lnTo>
                                  <a:pt x="10" y="1643"/>
                                </a:lnTo>
                                <a:lnTo>
                                  <a:pt x="0" y="1703"/>
                                </a:lnTo>
                                <a:lnTo>
                                  <a:pt x="0" y="1762"/>
                                </a:lnTo>
                                <a:lnTo>
                                  <a:pt x="0" y="1806"/>
                                </a:lnTo>
                                <a:lnTo>
                                  <a:pt x="10" y="1851"/>
                                </a:lnTo>
                                <a:lnTo>
                                  <a:pt x="20" y="1895"/>
                                </a:lnTo>
                                <a:lnTo>
                                  <a:pt x="30" y="1940"/>
                                </a:lnTo>
                                <a:lnTo>
                                  <a:pt x="50" y="1969"/>
                                </a:lnTo>
                                <a:lnTo>
                                  <a:pt x="60" y="2028"/>
                                </a:lnTo>
                                <a:lnTo>
                                  <a:pt x="80" y="2088"/>
                                </a:lnTo>
                                <a:lnTo>
                                  <a:pt x="90" y="2162"/>
                                </a:lnTo>
                                <a:lnTo>
                                  <a:pt x="110" y="2221"/>
                                </a:lnTo>
                                <a:lnTo>
                                  <a:pt x="120" y="2295"/>
                                </a:lnTo>
                                <a:lnTo>
                                  <a:pt x="140" y="2369"/>
                                </a:lnTo>
                                <a:lnTo>
                                  <a:pt x="150" y="2443"/>
                                </a:lnTo>
                                <a:lnTo>
                                  <a:pt x="160" y="2517"/>
                                </a:lnTo>
                                <a:lnTo>
                                  <a:pt x="170" y="2591"/>
                                </a:lnTo>
                                <a:lnTo>
                                  <a:pt x="180" y="2650"/>
                                </a:lnTo>
                                <a:lnTo>
                                  <a:pt x="190" y="2709"/>
                                </a:lnTo>
                                <a:lnTo>
                                  <a:pt x="190" y="2769"/>
                                </a:lnTo>
                                <a:lnTo>
                                  <a:pt x="200" y="2798"/>
                                </a:lnTo>
                                <a:lnTo>
                                  <a:pt x="200" y="2828"/>
                                </a:lnTo>
                                <a:lnTo>
                                  <a:pt x="190" y="2872"/>
                                </a:lnTo>
                                <a:lnTo>
                                  <a:pt x="190" y="2902"/>
                                </a:lnTo>
                                <a:lnTo>
                                  <a:pt x="180" y="2931"/>
                                </a:lnTo>
                                <a:lnTo>
                                  <a:pt x="180" y="2976"/>
                                </a:lnTo>
                                <a:lnTo>
                                  <a:pt x="180" y="3005"/>
                                </a:lnTo>
                                <a:lnTo>
                                  <a:pt x="170" y="3050"/>
                                </a:lnTo>
                                <a:lnTo>
                                  <a:pt x="170" y="3079"/>
                                </a:lnTo>
                                <a:lnTo>
                                  <a:pt x="160" y="3124"/>
                                </a:lnTo>
                                <a:lnTo>
                                  <a:pt x="170" y="3079"/>
                                </a:lnTo>
                                <a:lnTo>
                                  <a:pt x="180" y="3035"/>
                                </a:lnTo>
                                <a:lnTo>
                                  <a:pt x="190" y="2991"/>
                                </a:lnTo>
                                <a:lnTo>
                                  <a:pt x="200" y="2946"/>
                                </a:lnTo>
                                <a:lnTo>
                                  <a:pt x="200" y="2902"/>
                                </a:lnTo>
                                <a:lnTo>
                                  <a:pt x="210" y="2857"/>
                                </a:lnTo>
                                <a:lnTo>
                                  <a:pt x="220" y="2813"/>
                                </a:lnTo>
                                <a:lnTo>
                                  <a:pt x="220" y="2769"/>
                                </a:lnTo>
                                <a:lnTo>
                                  <a:pt x="230" y="2695"/>
                                </a:lnTo>
                                <a:lnTo>
                                  <a:pt x="240" y="2606"/>
                                </a:lnTo>
                                <a:lnTo>
                                  <a:pt x="240" y="2517"/>
                                </a:lnTo>
                                <a:lnTo>
                                  <a:pt x="240" y="2428"/>
                                </a:lnTo>
                                <a:lnTo>
                                  <a:pt x="230" y="2339"/>
                                </a:lnTo>
                                <a:lnTo>
                                  <a:pt x="230" y="2250"/>
                                </a:lnTo>
                                <a:lnTo>
                                  <a:pt x="220" y="2162"/>
                                </a:lnTo>
                                <a:lnTo>
                                  <a:pt x="210" y="2088"/>
                                </a:lnTo>
                                <a:lnTo>
                                  <a:pt x="190" y="2014"/>
                                </a:lnTo>
                                <a:lnTo>
                                  <a:pt x="180" y="1954"/>
                                </a:lnTo>
                                <a:lnTo>
                                  <a:pt x="160" y="1895"/>
                                </a:lnTo>
                                <a:lnTo>
                                  <a:pt x="150" y="1866"/>
                                </a:lnTo>
                                <a:lnTo>
                                  <a:pt x="140" y="1821"/>
                                </a:lnTo>
                                <a:lnTo>
                                  <a:pt x="120" y="1791"/>
                                </a:lnTo>
                                <a:lnTo>
                                  <a:pt x="120" y="1762"/>
                                </a:lnTo>
                                <a:lnTo>
                                  <a:pt x="110" y="1747"/>
                                </a:lnTo>
                                <a:lnTo>
                                  <a:pt x="110" y="1703"/>
                                </a:lnTo>
                                <a:lnTo>
                                  <a:pt x="110" y="1673"/>
                                </a:lnTo>
                                <a:lnTo>
                                  <a:pt x="120" y="1614"/>
                                </a:lnTo>
                                <a:lnTo>
                                  <a:pt x="140" y="1555"/>
                                </a:lnTo>
                                <a:lnTo>
                                  <a:pt x="160" y="1481"/>
                                </a:lnTo>
                                <a:lnTo>
                                  <a:pt x="190" y="1392"/>
                                </a:lnTo>
                                <a:lnTo>
                                  <a:pt x="220" y="1288"/>
                                </a:lnTo>
                                <a:lnTo>
                                  <a:pt x="271" y="1155"/>
                                </a:lnTo>
                                <a:lnTo>
                                  <a:pt x="281" y="1096"/>
                                </a:lnTo>
                                <a:lnTo>
                                  <a:pt x="301" y="1051"/>
                                </a:lnTo>
                                <a:lnTo>
                                  <a:pt x="311" y="1007"/>
                                </a:lnTo>
                                <a:lnTo>
                                  <a:pt x="321" y="962"/>
                                </a:lnTo>
                                <a:lnTo>
                                  <a:pt x="341" y="903"/>
                                </a:lnTo>
                                <a:lnTo>
                                  <a:pt x="351" y="859"/>
                                </a:lnTo>
                                <a:lnTo>
                                  <a:pt x="361" y="814"/>
                                </a:lnTo>
                                <a:lnTo>
                                  <a:pt x="371" y="770"/>
                                </a:lnTo>
                                <a:lnTo>
                                  <a:pt x="381" y="711"/>
                                </a:lnTo>
                                <a:lnTo>
                                  <a:pt x="391" y="666"/>
                                </a:lnTo>
                                <a:lnTo>
                                  <a:pt x="391" y="622"/>
                                </a:lnTo>
                                <a:lnTo>
                                  <a:pt x="401" y="578"/>
                                </a:lnTo>
                                <a:lnTo>
                                  <a:pt x="401" y="518"/>
                                </a:lnTo>
                                <a:lnTo>
                                  <a:pt x="411" y="474"/>
                                </a:lnTo>
                                <a:lnTo>
                                  <a:pt x="411" y="430"/>
                                </a:lnTo>
                                <a:lnTo>
                                  <a:pt x="411" y="370"/>
                                </a:lnTo>
                                <a:lnTo>
                                  <a:pt x="411" y="326"/>
                                </a:lnTo>
                                <a:lnTo>
                                  <a:pt x="411" y="267"/>
                                </a:lnTo>
                                <a:lnTo>
                                  <a:pt x="401" y="222"/>
                                </a:lnTo>
                                <a:lnTo>
                                  <a:pt x="391" y="163"/>
                                </a:lnTo>
                                <a:lnTo>
                                  <a:pt x="381" y="119"/>
                                </a:lnTo>
                                <a:lnTo>
                                  <a:pt x="371" y="59"/>
                                </a:lnTo>
                                <a:lnTo>
                                  <a:pt x="361" y="15"/>
                                </a:lnTo>
                                <a:lnTo>
                                  <a:pt x="36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21080"/>
                            <a:ext cx="2228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73">
                                <a:moveTo>
                                  <a:pt x="0" y="1273"/>
                                </a:moveTo>
                                <a:lnTo>
                                  <a:pt x="10" y="1214"/>
                                </a:lnTo>
                                <a:lnTo>
                                  <a:pt x="30" y="1125"/>
                                </a:lnTo>
                                <a:lnTo>
                                  <a:pt x="60" y="1021"/>
                                </a:lnTo>
                                <a:lnTo>
                                  <a:pt x="80" y="933"/>
                                </a:lnTo>
                                <a:lnTo>
                                  <a:pt x="110" y="829"/>
                                </a:lnTo>
                                <a:lnTo>
                                  <a:pt x="130" y="740"/>
                                </a:lnTo>
                                <a:lnTo>
                                  <a:pt x="160" y="636"/>
                                </a:lnTo>
                                <a:lnTo>
                                  <a:pt x="190" y="548"/>
                                </a:lnTo>
                                <a:lnTo>
                                  <a:pt x="210" y="444"/>
                                </a:lnTo>
                                <a:lnTo>
                                  <a:pt x="230" y="355"/>
                                </a:lnTo>
                                <a:lnTo>
                                  <a:pt x="240" y="252"/>
                                </a:lnTo>
                                <a:lnTo>
                                  <a:pt x="250" y="148"/>
                                </a:lnTo>
                                <a:lnTo>
                                  <a:pt x="250" y="44"/>
                                </a:lnTo>
                                <a:lnTo>
                                  <a:pt x="250" y="0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lnTo>
                                  <a:pt x="381" y="59"/>
                                </a:lnTo>
                                <a:lnTo>
                                  <a:pt x="381" y="133"/>
                                </a:lnTo>
                                <a:lnTo>
                                  <a:pt x="371" y="192"/>
                                </a:lnTo>
                                <a:lnTo>
                                  <a:pt x="361" y="266"/>
                                </a:lnTo>
                                <a:lnTo>
                                  <a:pt x="351" y="326"/>
                                </a:lnTo>
                                <a:lnTo>
                                  <a:pt x="341" y="400"/>
                                </a:lnTo>
                                <a:lnTo>
                                  <a:pt x="331" y="459"/>
                                </a:lnTo>
                                <a:lnTo>
                                  <a:pt x="311" y="533"/>
                                </a:lnTo>
                                <a:lnTo>
                                  <a:pt x="291" y="592"/>
                                </a:lnTo>
                                <a:lnTo>
                                  <a:pt x="271" y="666"/>
                                </a:lnTo>
                                <a:lnTo>
                                  <a:pt x="250" y="725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59"/>
                                </a:lnTo>
                                <a:lnTo>
                                  <a:pt x="190" y="933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51"/>
                                </a:lnTo>
                                <a:lnTo>
                                  <a:pt x="120" y="1125"/>
                                </a:lnTo>
                                <a:lnTo>
                                  <a:pt x="100" y="1184"/>
                                </a:lnTo>
                                <a:lnTo>
                                  <a:pt x="80" y="1258"/>
                                </a:lnTo>
                                <a:lnTo>
                                  <a:pt x="70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21080"/>
                            <a:ext cx="15228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273">
                                <a:moveTo>
                                  <a:pt x="0" y="1273"/>
                                </a:moveTo>
                                <a:lnTo>
                                  <a:pt x="10" y="1199"/>
                                </a:lnTo>
                                <a:lnTo>
                                  <a:pt x="20" y="1095"/>
                                </a:lnTo>
                                <a:lnTo>
                                  <a:pt x="30" y="1007"/>
                                </a:lnTo>
                                <a:lnTo>
                                  <a:pt x="50" y="918"/>
                                </a:lnTo>
                                <a:lnTo>
                                  <a:pt x="71" y="829"/>
                                </a:lnTo>
                                <a:lnTo>
                                  <a:pt x="91" y="740"/>
                                </a:lnTo>
                                <a:lnTo>
                                  <a:pt x="101" y="666"/>
                                </a:lnTo>
                                <a:lnTo>
                                  <a:pt x="121" y="577"/>
                                </a:lnTo>
                                <a:lnTo>
                                  <a:pt x="141" y="488"/>
                                </a:lnTo>
                                <a:lnTo>
                                  <a:pt x="161" y="414"/>
                                </a:lnTo>
                                <a:lnTo>
                                  <a:pt x="181" y="326"/>
                                </a:lnTo>
                                <a:lnTo>
                                  <a:pt x="201" y="237"/>
                                </a:lnTo>
                                <a:lnTo>
                                  <a:pt x="221" y="163"/>
                                </a:lnTo>
                                <a:lnTo>
                                  <a:pt x="241" y="7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51" y="89"/>
                                </a:lnTo>
                                <a:lnTo>
                                  <a:pt x="231" y="178"/>
                                </a:lnTo>
                                <a:lnTo>
                                  <a:pt x="221" y="266"/>
                                </a:lnTo>
                                <a:lnTo>
                                  <a:pt x="201" y="355"/>
                                </a:lnTo>
                                <a:lnTo>
                                  <a:pt x="191" y="459"/>
                                </a:lnTo>
                                <a:lnTo>
                                  <a:pt x="171" y="548"/>
                                </a:lnTo>
                                <a:lnTo>
                                  <a:pt x="161" y="651"/>
                                </a:lnTo>
                                <a:lnTo>
                                  <a:pt x="141" y="740"/>
                                </a:lnTo>
                                <a:lnTo>
                                  <a:pt x="131" y="844"/>
                                </a:lnTo>
                                <a:lnTo>
                                  <a:pt x="121" y="947"/>
                                </a:lnTo>
                                <a:lnTo>
                                  <a:pt x="101" y="1051"/>
                                </a:lnTo>
                                <a:lnTo>
                                  <a:pt x="91" y="1155"/>
                                </a:lnTo>
                                <a:lnTo>
                                  <a:pt x="81" y="1273"/>
                                </a:lnTo>
                                <a:lnTo>
                                  <a:pt x="81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68160"/>
                            <a:ext cx="1231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29">
                                <a:moveTo>
                                  <a:pt x="141" y="0"/>
                                </a:moveTo>
                                <a:lnTo>
                                  <a:pt x="131" y="44"/>
                                </a:lnTo>
                                <a:lnTo>
                                  <a:pt x="101" y="133"/>
                                </a:lnTo>
                                <a:lnTo>
                                  <a:pt x="80" y="222"/>
                                </a:lnTo>
                                <a:lnTo>
                                  <a:pt x="70" y="326"/>
                                </a:lnTo>
                                <a:lnTo>
                                  <a:pt x="50" y="415"/>
                                </a:lnTo>
                                <a:lnTo>
                                  <a:pt x="30" y="503"/>
                                </a:lnTo>
                                <a:lnTo>
                                  <a:pt x="20" y="592"/>
                                </a:lnTo>
                                <a:lnTo>
                                  <a:pt x="10" y="681"/>
                                </a:lnTo>
                                <a:lnTo>
                                  <a:pt x="10" y="725"/>
                                </a:lnTo>
                                <a:lnTo>
                                  <a:pt x="10" y="755"/>
                                </a:lnTo>
                                <a:lnTo>
                                  <a:pt x="0" y="799"/>
                                </a:lnTo>
                                <a:lnTo>
                                  <a:pt x="0" y="829"/>
                                </a:lnTo>
                                <a:lnTo>
                                  <a:pt x="10" y="785"/>
                                </a:lnTo>
                                <a:lnTo>
                                  <a:pt x="20" y="740"/>
                                </a:lnTo>
                                <a:lnTo>
                                  <a:pt x="30" y="696"/>
                                </a:lnTo>
                                <a:lnTo>
                                  <a:pt x="40" y="651"/>
                                </a:lnTo>
                                <a:lnTo>
                                  <a:pt x="50" y="607"/>
                                </a:lnTo>
                                <a:lnTo>
                                  <a:pt x="50" y="563"/>
                                </a:lnTo>
                                <a:lnTo>
                                  <a:pt x="60" y="518"/>
                                </a:lnTo>
                                <a:lnTo>
                                  <a:pt x="80" y="474"/>
                                </a:lnTo>
                                <a:lnTo>
                                  <a:pt x="90" y="429"/>
                                </a:lnTo>
                                <a:lnTo>
                                  <a:pt x="101" y="370"/>
                                </a:lnTo>
                                <a:lnTo>
                                  <a:pt x="111" y="326"/>
                                </a:lnTo>
                                <a:lnTo>
                                  <a:pt x="121" y="281"/>
                                </a:lnTo>
                                <a:lnTo>
                                  <a:pt x="141" y="237"/>
                                </a:lnTo>
                                <a:lnTo>
                                  <a:pt x="151" y="192"/>
                                </a:lnTo>
                                <a:lnTo>
                                  <a:pt x="161" y="148"/>
                                </a:lnTo>
                                <a:lnTo>
                                  <a:pt x="181" y="104"/>
                                </a:lnTo>
                                <a:lnTo>
                                  <a:pt x="201" y="44"/>
                                </a:lnTo>
                                <a:lnTo>
                                  <a:pt x="21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368160"/>
                            <a:ext cx="11736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17">
                                <a:moveTo>
                                  <a:pt x="30" y="0"/>
                                </a:moveTo>
                                <a:lnTo>
                                  <a:pt x="20" y="15"/>
                                </a:lnTo>
                                <a:lnTo>
                                  <a:pt x="10" y="118"/>
                                </a:lnTo>
                                <a:lnTo>
                                  <a:pt x="10" y="222"/>
                                </a:lnTo>
                                <a:lnTo>
                                  <a:pt x="0" y="311"/>
                                </a:lnTo>
                                <a:lnTo>
                                  <a:pt x="0" y="415"/>
                                </a:lnTo>
                                <a:lnTo>
                                  <a:pt x="0" y="518"/>
                                </a:lnTo>
                                <a:lnTo>
                                  <a:pt x="0" y="622"/>
                                </a:lnTo>
                                <a:lnTo>
                                  <a:pt x="0" y="725"/>
                                </a:lnTo>
                                <a:lnTo>
                                  <a:pt x="10" y="829"/>
                                </a:lnTo>
                                <a:lnTo>
                                  <a:pt x="10" y="933"/>
                                </a:lnTo>
                                <a:lnTo>
                                  <a:pt x="20" y="962"/>
                                </a:lnTo>
                                <a:lnTo>
                                  <a:pt x="20" y="1007"/>
                                </a:lnTo>
                                <a:lnTo>
                                  <a:pt x="30" y="1051"/>
                                </a:lnTo>
                                <a:lnTo>
                                  <a:pt x="40" y="1096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70"/>
                                </a:lnTo>
                                <a:lnTo>
                                  <a:pt x="60" y="1214"/>
                                </a:lnTo>
                                <a:lnTo>
                                  <a:pt x="70" y="1258"/>
                                </a:lnTo>
                                <a:lnTo>
                                  <a:pt x="80" y="1288"/>
                                </a:lnTo>
                                <a:lnTo>
                                  <a:pt x="90" y="1332"/>
                                </a:lnTo>
                                <a:lnTo>
                                  <a:pt x="101" y="1377"/>
                                </a:lnTo>
                                <a:lnTo>
                                  <a:pt x="111" y="1421"/>
                                </a:lnTo>
                                <a:lnTo>
                                  <a:pt x="121" y="1451"/>
                                </a:lnTo>
                                <a:lnTo>
                                  <a:pt x="131" y="1495"/>
                                </a:lnTo>
                                <a:lnTo>
                                  <a:pt x="141" y="1540"/>
                                </a:lnTo>
                                <a:lnTo>
                                  <a:pt x="141" y="1569"/>
                                </a:lnTo>
                                <a:lnTo>
                                  <a:pt x="151" y="1628"/>
                                </a:lnTo>
                                <a:lnTo>
                                  <a:pt x="151" y="1703"/>
                                </a:lnTo>
                                <a:lnTo>
                                  <a:pt x="151" y="1762"/>
                                </a:lnTo>
                                <a:lnTo>
                                  <a:pt x="151" y="1821"/>
                                </a:lnTo>
                                <a:lnTo>
                                  <a:pt x="141" y="1880"/>
                                </a:lnTo>
                                <a:lnTo>
                                  <a:pt x="151" y="1939"/>
                                </a:lnTo>
                                <a:lnTo>
                                  <a:pt x="151" y="1999"/>
                                </a:lnTo>
                                <a:lnTo>
                                  <a:pt x="161" y="2058"/>
                                </a:lnTo>
                                <a:lnTo>
                                  <a:pt x="161" y="2073"/>
                                </a:lnTo>
                                <a:lnTo>
                                  <a:pt x="171" y="2087"/>
                                </a:lnTo>
                                <a:lnTo>
                                  <a:pt x="171" y="2102"/>
                                </a:lnTo>
                                <a:lnTo>
                                  <a:pt x="171" y="2117"/>
                                </a:lnTo>
                                <a:lnTo>
                                  <a:pt x="171" y="2043"/>
                                </a:lnTo>
                                <a:lnTo>
                                  <a:pt x="171" y="1954"/>
                                </a:lnTo>
                                <a:lnTo>
                                  <a:pt x="171" y="1880"/>
                                </a:lnTo>
                                <a:lnTo>
                                  <a:pt x="181" y="1791"/>
                                </a:lnTo>
                                <a:lnTo>
                                  <a:pt x="191" y="1717"/>
                                </a:lnTo>
                                <a:lnTo>
                                  <a:pt x="191" y="1628"/>
                                </a:lnTo>
                                <a:lnTo>
                                  <a:pt x="201" y="1554"/>
                                </a:lnTo>
                                <a:lnTo>
                                  <a:pt x="201" y="1466"/>
                                </a:lnTo>
                                <a:lnTo>
                                  <a:pt x="191" y="1406"/>
                                </a:lnTo>
                                <a:lnTo>
                                  <a:pt x="191" y="1332"/>
                                </a:lnTo>
                                <a:lnTo>
                                  <a:pt x="181" y="1258"/>
                                </a:lnTo>
                                <a:lnTo>
                                  <a:pt x="171" y="1184"/>
                                </a:lnTo>
                                <a:lnTo>
                                  <a:pt x="161" y="1110"/>
                                </a:lnTo>
                                <a:lnTo>
                                  <a:pt x="151" y="1051"/>
                                </a:lnTo>
                                <a:lnTo>
                                  <a:pt x="141" y="977"/>
                                </a:lnTo>
                                <a:lnTo>
                                  <a:pt x="131" y="903"/>
                                </a:lnTo>
                                <a:lnTo>
                                  <a:pt x="121" y="844"/>
                                </a:lnTo>
                                <a:lnTo>
                                  <a:pt x="111" y="770"/>
                                </a:lnTo>
                                <a:lnTo>
                                  <a:pt x="111" y="696"/>
                                </a:lnTo>
                                <a:lnTo>
                                  <a:pt x="101" y="637"/>
                                </a:lnTo>
                                <a:lnTo>
                                  <a:pt x="90" y="563"/>
                                </a:lnTo>
                                <a:lnTo>
                                  <a:pt x="90" y="489"/>
                                </a:lnTo>
                                <a:lnTo>
                                  <a:pt x="90" y="415"/>
                                </a:lnTo>
                                <a:lnTo>
                                  <a:pt x="90" y="341"/>
                                </a:lnTo>
                                <a:lnTo>
                                  <a:pt x="101" y="222"/>
                                </a:lnTo>
                                <a:lnTo>
                                  <a:pt x="101" y="104"/>
                                </a:lnTo>
                                <a:lnTo>
                                  <a:pt x="111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910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814">
                                <a:moveTo>
                                  <a:pt x="522" y="429"/>
                                </a:move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64" y="681"/>
                                </a:lnTo>
                                <a:lnTo>
                                  <a:pt x="984" y="681"/>
                                </a:lnTo>
                                <a:lnTo>
                                  <a:pt x="994" y="681"/>
                                </a:lnTo>
                                <a:lnTo>
                                  <a:pt x="1014" y="681"/>
                                </a:lnTo>
                                <a:lnTo>
                                  <a:pt x="1034" y="681"/>
                                </a:lnTo>
                                <a:lnTo>
                                  <a:pt x="1054" y="696"/>
                                </a:lnTo>
                                <a:lnTo>
                                  <a:pt x="1074" y="696"/>
                                </a:lnTo>
                                <a:lnTo>
                                  <a:pt x="1094" y="696"/>
                                </a:lnTo>
                                <a:lnTo>
                                  <a:pt x="1114" y="696"/>
                                </a:lnTo>
                                <a:lnTo>
                                  <a:pt x="1134" y="696"/>
                                </a:lnTo>
                                <a:lnTo>
                                  <a:pt x="1154" y="696"/>
                                </a:lnTo>
                                <a:lnTo>
                                  <a:pt x="1174" y="696"/>
                                </a:lnTo>
                                <a:lnTo>
                                  <a:pt x="1184" y="696"/>
                                </a:lnTo>
                                <a:lnTo>
                                  <a:pt x="1204" y="696"/>
                                </a:lnTo>
                                <a:lnTo>
                                  <a:pt x="1224" y="696"/>
                                </a:lnTo>
                                <a:lnTo>
                                  <a:pt x="1244" y="696"/>
                                </a:lnTo>
                                <a:lnTo>
                                  <a:pt x="1265" y="696"/>
                                </a:lnTo>
                                <a:lnTo>
                                  <a:pt x="1285" y="681"/>
                                </a:lnTo>
                                <a:lnTo>
                                  <a:pt x="1305" y="681"/>
                                </a:lnTo>
                                <a:lnTo>
                                  <a:pt x="1325" y="681"/>
                                </a:lnTo>
                                <a:lnTo>
                                  <a:pt x="1345" y="681"/>
                                </a:lnTo>
                                <a:lnTo>
                                  <a:pt x="1365" y="681"/>
                                </a:lnTo>
                                <a:lnTo>
                                  <a:pt x="1385" y="681"/>
                                </a:lnTo>
                                <a:lnTo>
                                  <a:pt x="1405" y="666"/>
                                </a:lnTo>
                                <a:lnTo>
                                  <a:pt x="1425" y="666"/>
                                </a:lnTo>
                                <a:lnTo>
                                  <a:pt x="1435" y="666"/>
                                </a:lnTo>
                                <a:lnTo>
                                  <a:pt x="1455" y="666"/>
                                </a:lnTo>
                                <a:lnTo>
                                  <a:pt x="1475" y="651"/>
                                </a:lnTo>
                                <a:lnTo>
                                  <a:pt x="1495" y="651"/>
                                </a:lnTo>
                                <a:lnTo>
                                  <a:pt x="1515" y="651"/>
                                </a:lnTo>
                                <a:lnTo>
                                  <a:pt x="1535" y="651"/>
                                </a:lnTo>
                                <a:lnTo>
                                  <a:pt x="1555" y="637"/>
                                </a:lnTo>
                                <a:lnTo>
                                  <a:pt x="1535" y="651"/>
                                </a:lnTo>
                                <a:lnTo>
                                  <a:pt x="1515" y="666"/>
                                </a:lnTo>
                                <a:lnTo>
                                  <a:pt x="1495" y="666"/>
                                </a:lnTo>
                                <a:lnTo>
                                  <a:pt x="1475" y="681"/>
                                </a:lnTo>
                                <a:lnTo>
                                  <a:pt x="1455" y="681"/>
                                </a:lnTo>
                                <a:lnTo>
                                  <a:pt x="1435" y="696"/>
                                </a:lnTo>
                                <a:lnTo>
                                  <a:pt x="1415" y="696"/>
                                </a:lnTo>
                                <a:lnTo>
                                  <a:pt x="1395" y="711"/>
                                </a:lnTo>
                                <a:lnTo>
                                  <a:pt x="1385" y="725"/>
                                </a:lnTo>
                                <a:lnTo>
                                  <a:pt x="1365" y="725"/>
                                </a:lnTo>
                                <a:lnTo>
                                  <a:pt x="1345" y="740"/>
                                </a:lnTo>
                                <a:lnTo>
                                  <a:pt x="1325" y="740"/>
                                </a:lnTo>
                                <a:lnTo>
                                  <a:pt x="1305" y="755"/>
                                </a:lnTo>
                                <a:lnTo>
                                  <a:pt x="1285" y="755"/>
                                </a:lnTo>
                                <a:lnTo>
                                  <a:pt x="1265" y="770"/>
                                </a:lnTo>
                                <a:lnTo>
                                  <a:pt x="1244" y="770"/>
                                </a:lnTo>
                                <a:lnTo>
                                  <a:pt x="1224" y="785"/>
                                </a:lnTo>
                                <a:lnTo>
                                  <a:pt x="1204" y="785"/>
                                </a:lnTo>
                                <a:lnTo>
                                  <a:pt x="1184" y="785"/>
                                </a:lnTo>
                                <a:lnTo>
                                  <a:pt x="1164" y="799"/>
                                </a:lnTo>
                                <a:lnTo>
                                  <a:pt x="1144" y="799"/>
                                </a:lnTo>
                                <a:lnTo>
                                  <a:pt x="1124" y="799"/>
                                </a:lnTo>
                                <a:lnTo>
                                  <a:pt x="1114" y="814"/>
                                </a:lnTo>
                                <a:lnTo>
                                  <a:pt x="1094" y="814"/>
                                </a:lnTo>
                                <a:lnTo>
                                  <a:pt x="1074" y="814"/>
                                </a:lnTo>
                                <a:lnTo>
                                  <a:pt x="1054" y="814"/>
                                </a:lnTo>
                                <a:lnTo>
                                  <a:pt x="1034" y="814"/>
                                </a:lnTo>
                                <a:lnTo>
                                  <a:pt x="1014" y="814"/>
                                </a:lnTo>
                                <a:lnTo>
                                  <a:pt x="994" y="814"/>
                                </a:lnTo>
                                <a:lnTo>
                                  <a:pt x="974" y="814"/>
                                </a:lnTo>
                                <a:lnTo>
                                  <a:pt x="953" y="814"/>
                                </a:lnTo>
                                <a:lnTo>
                                  <a:pt x="933" y="814"/>
                                </a:lnTo>
                                <a:lnTo>
                                  <a:pt x="903" y="814"/>
                                </a:lnTo>
                                <a:lnTo>
                                  <a:pt x="873" y="814"/>
                                </a:lnTo>
                                <a:lnTo>
                                  <a:pt x="843" y="799"/>
                                </a:lnTo>
                                <a:lnTo>
                                  <a:pt x="813" y="785"/>
                                </a:lnTo>
                                <a:lnTo>
                                  <a:pt x="783" y="770"/>
                                </a:lnTo>
                                <a:lnTo>
                                  <a:pt x="753" y="755"/>
                                </a:lnTo>
                                <a:lnTo>
                                  <a:pt x="723" y="740"/>
                                </a:lnTo>
                                <a:lnTo>
                                  <a:pt x="693" y="725"/>
                                </a:lnTo>
                                <a:lnTo>
                                  <a:pt x="662" y="711"/>
                                </a:lnTo>
                                <a:lnTo>
                                  <a:pt x="632" y="681"/>
                                </a:ln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201492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3612">
                                <a:moveTo>
                                  <a:pt x="3261" y="444"/>
                                </a:move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503"/>
                                </a:lnTo>
                                <a:lnTo>
                                  <a:pt x="3402" y="547"/>
                                </a:lnTo>
                                <a:lnTo>
                                  <a:pt x="3412" y="607"/>
                                </a:lnTo>
                                <a:lnTo>
                                  <a:pt x="3422" y="651"/>
                                </a:lnTo>
                                <a:lnTo>
                                  <a:pt x="3432" y="710"/>
                                </a:lnTo>
                                <a:lnTo>
                                  <a:pt x="3442" y="755"/>
                                </a:lnTo>
                                <a:lnTo>
                                  <a:pt x="3442" y="814"/>
                                </a:lnTo>
                                <a:lnTo>
                                  <a:pt x="3442" y="858"/>
                                </a:lnTo>
                                <a:lnTo>
                                  <a:pt x="3442" y="918"/>
                                </a:lnTo>
                                <a:lnTo>
                                  <a:pt x="3442" y="962"/>
                                </a:lnTo>
                                <a:lnTo>
                                  <a:pt x="3432" y="1006"/>
                                </a:lnTo>
                                <a:lnTo>
                                  <a:pt x="3432" y="1066"/>
                                </a:lnTo>
                                <a:lnTo>
                                  <a:pt x="3422" y="1110"/>
                                </a:lnTo>
                                <a:lnTo>
                                  <a:pt x="3422" y="1154"/>
                                </a:lnTo>
                                <a:lnTo>
                                  <a:pt x="3412" y="1199"/>
                                </a:lnTo>
                                <a:lnTo>
                                  <a:pt x="3402" y="1258"/>
                                </a:lnTo>
                                <a:lnTo>
                                  <a:pt x="3392" y="1302"/>
                                </a:lnTo>
                                <a:lnTo>
                                  <a:pt x="3382" y="1347"/>
                                </a:lnTo>
                                <a:lnTo>
                                  <a:pt x="3372" y="1391"/>
                                </a:lnTo>
                                <a:lnTo>
                                  <a:pt x="3352" y="1450"/>
                                </a:lnTo>
                                <a:lnTo>
                                  <a:pt x="3342" y="1495"/>
                                </a:lnTo>
                                <a:lnTo>
                                  <a:pt x="3332" y="1539"/>
                                </a:lnTo>
                                <a:lnTo>
                                  <a:pt x="3312" y="1584"/>
                                </a:lnTo>
                                <a:lnTo>
                                  <a:pt x="3302" y="1643"/>
                                </a:lnTo>
                                <a:lnTo>
                                  <a:pt x="3251" y="1776"/>
                                </a:lnTo>
                                <a:lnTo>
                                  <a:pt x="3221" y="1880"/>
                                </a:lnTo>
                                <a:lnTo>
                                  <a:pt x="3191" y="1969"/>
                                </a:lnTo>
                                <a:lnTo>
                                  <a:pt x="3171" y="2043"/>
                                </a:lnTo>
                                <a:lnTo>
                                  <a:pt x="3151" y="2102"/>
                                </a:lnTo>
                                <a:lnTo>
                                  <a:pt x="3141" y="2161"/>
                                </a:lnTo>
                                <a:lnTo>
                                  <a:pt x="3141" y="2191"/>
                                </a:lnTo>
                                <a:lnTo>
                                  <a:pt x="3141" y="2235"/>
                                </a:lnTo>
                                <a:lnTo>
                                  <a:pt x="3151" y="2250"/>
                                </a:lnTo>
                                <a:lnTo>
                                  <a:pt x="3151" y="2279"/>
                                </a:lnTo>
                                <a:lnTo>
                                  <a:pt x="3171" y="2309"/>
                                </a:lnTo>
                                <a:lnTo>
                                  <a:pt x="3181" y="2354"/>
                                </a:lnTo>
                                <a:lnTo>
                                  <a:pt x="3191" y="2383"/>
                                </a:lnTo>
                                <a:lnTo>
                                  <a:pt x="3211" y="2442"/>
                                </a:lnTo>
                                <a:lnTo>
                                  <a:pt x="3221" y="2502"/>
                                </a:lnTo>
                                <a:lnTo>
                                  <a:pt x="3241" y="2576"/>
                                </a:lnTo>
                                <a:lnTo>
                                  <a:pt x="3251" y="2650"/>
                                </a:lnTo>
                                <a:lnTo>
                                  <a:pt x="3261" y="2738"/>
                                </a:lnTo>
                                <a:lnTo>
                                  <a:pt x="3261" y="2827"/>
                                </a:lnTo>
                                <a:lnTo>
                                  <a:pt x="3271" y="2916"/>
                                </a:lnTo>
                                <a:lnTo>
                                  <a:pt x="3271" y="3005"/>
                                </a:lnTo>
                                <a:lnTo>
                                  <a:pt x="3271" y="3094"/>
                                </a:lnTo>
                                <a:lnTo>
                                  <a:pt x="3261" y="3183"/>
                                </a:lnTo>
                                <a:lnTo>
                                  <a:pt x="3251" y="3257"/>
                                </a:lnTo>
                                <a:lnTo>
                                  <a:pt x="3251" y="3301"/>
                                </a:lnTo>
                                <a:lnTo>
                                  <a:pt x="3241" y="3345"/>
                                </a:lnTo>
                                <a:lnTo>
                                  <a:pt x="3231" y="3390"/>
                                </a:lnTo>
                                <a:lnTo>
                                  <a:pt x="3231" y="3434"/>
                                </a:lnTo>
                                <a:lnTo>
                                  <a:pt x="3221" y="3479"/>
                                </a:lnTo>
                                <a:lnTo>
                                  <a:pt x="3211" y="3523"/>
                                </a:lnTo>
                                <a:lnTo>
                                  <a:pt x="3201" y="3567"/>
                                </a:lnTo>
                                <a:lnTo>
                                  <a:pt x="3191" y="3612"/>
                                </a:lnTo>
                                <a:lnTo>
                                  <a:pt x="3201" y="3567"/>
                                </a:lnTo>
                                <a:lnTo>
                                  <a:pt x="3201" y="3538"/>
                                </a:lnTo>
                                <a:lnTo>
                                  <a:pt x="3211" y="3493"/>
                                </a:lnTo>
                                <a:lnTo>
                                  <a:pt x="3211" y="3464"/>
                                </a:lnTo>
                                <a:lnTo>
                                  <a:pt x="3211" y="3419"/>
                                </a:lnTo>
                                <a:lnTo>
                                  <a:pt x="3221" y="3390"/>
                                </a:lnTo>
                                <a:lnTo>
                                  <a:pt x="3221" y="3360"/>
                                </a:lnTo>
                                <a:lnTo>
                                  <a:pt x="3231" y="3316"/>
                                </a:lnTo>
                                <a:lnTo>
                                  <a:pt x="3231" y="3286"/>
                                </a:lnTo>
                                <a:lnTo>
                                  <a:pt x="3221" y="3257"/>
                                </a:lnTo>
                                <a:lnTo>
                                  <a:pt x="3221" y="3197"/>
                                </a:lnTo>
                                <a:lnTo>
                                  <a:pt x="3211" y="3138"/>
                                </a:lnTo>
                                <a:lnTo>
                                  <a:pt x="3201" y="3079"/>
                                </a:lnTo>
                                <a:lnTo>
                                  <a:pt x="3191" y="3005"/>
                                </a:lnTo>
                                <a:lnTo>
                                  <a:pt x="3181" y="2931"/>
                                </a:lnTo>
                                <a:lnTo>
                                  <a:pt x="3171" y="2857"/>
                                </a:lnTo>
                                <a:lnTo>
                                  <a:pt x="3151" y="2783"/>
                                </a:lnTo>
                                <a:lnTo>
                                  <a:pt x="3141" y="2709"/>
                                </a:lnTo>
                                <a:lnTo>
                                  <a:pt x="3121" y="2650"/>
                                </a:lnTo>
                                <a:lnTo>
                                  <a:pt x="3111" y="2576"/>
                                </a:lnTo>
                                <a:lnTo>
                                  <a:pt x="3091" y="2516"/>
                                </a:lnTo>
                                <a:lnTo>
                                  <a:pt x="3081" y="2457"/>
                                </a:lnTo>
                                <a:lnTo>
                                  <a:pt x="3061" y="2428"/>
                                </a:lnTo>
                                <a:lnTo>
                                  <a:pt x="3051" y="2383"/>
                                </a:lnTo>
                                <a:lnTo>
                                  <a:pt x="3041" y="2339"/>
                                </a:lnTo>
                                <a:lnTo>
                                  <a:pt x="3031" y="2294"/>
                                </a:lnTo>
                                <a:lnTo>
                                  <a:pt x="3031" y="2250"/>
                                </a:lnTo>
                                <a:lnTo>
                                  <a:pt x="3031" y="2191"/>
                                </a:lnTo>
                                <a:lnTo>
                                  <a:pt x="3041" y="2131"/>
                                </a:lnTo>
                                <a:lnTo>
                                  <a:pt x="3041" y="2072"/>
                                </a:lnTo>
                                <a:lnTo>
                                  <a:pt x="3051" y="2013"/>
                                </a:lnTo>
                                <a:lnTo>
                                  <a:pt x="3071" y="1954"/>
                                </a:lnTo>
                                <a:lnTo>
                                  <a:pt x="3081" y="1895"/>
                                </a:lnTo>
                                <a:lnTo>
                                  <a:pt x="3091" y="1821"/>
                                </a:lnTo>
                                <a:lnTo>
                                  <a:pt x="3111" y="1761"/>
                                </a:lnTo>
                                <a:lnTo>
                                  <a:pt x="3131" y="1717"/>
                                </a:lnTo>
                                <a:lnTo>
                                  <a:pt x="3141" y="1658"/>
                                </a:lnTo>
                                <a:lnTo>
                                  <a:pt x="3161" y="1613"/>
                                </a:lnTo>
                                <a:lnTo>
                                  <a:pt x="3171" y="1569"/>
                                </a:lnTo>
                                <a:lnTo>
                                  <a:pt x="3181" y="1524"/>
                                </a:lnTo>
                                <a:lnTo>
                                  <a:pt x="3201" y="1480"/>
                                </a:lnTo>
                                <a:lnTo>
                                  <a:pt x="3211" y="1450"/>
                                </a:lnTo>
                                <a:lnTo>
                                  <a:pt x="3221" y="1406"/>
                                </a:lnTo>
                                <a:lnTo>
                                  <a:pt x="3231" y="1362"/>
                                </a:lnTo>
                                <a:lnTo>
                                  <a:pt x="3251" y="1317"/>
                                </a:lnTo>
                                <a:lnTo>
                                  <a:pt x="3261" y="1273"/>
                                </a:lnTo>
                                <a:lnTo>
                                  <a:pt x="3271" y="1228"/>
                                </a:lnTo>
                                <a:lnTo>
                                  <a:pt x="3281" y="1184"/>
                                </a:lnTo>
                                <a:lnTo>
                                  <a:pt x="3291" y="1140"/>
                                </a:lnTo>
                                <a:lnTo>
                                  <a:pt x="3302" y="1095"/>
                                </a:lnTo>
                                <a:lnTo>
                                  <a:pt x="3302" y="1051"/>
                                </a:lnTo>
                                <a:lnTo>
                                  <a:pt x="3312" y="1006"/>
                                </a:lnTo>
                                <a:lnTo>
                                  <a:pt x="3322" y="962"/>
                                </a:lnTo>
                                <a:lnTo>
                                  <a:pt x="3322" y="918"/>
                                </a:lnTo>
                                <a:lnTo>
                                  <a:pt x="3322" y="873"/>
                                </a:lnTo>
                                <a:lnTo>
                                  <a:pt x="3322" y="829"/>
                                </a:lnTo>
                                <a:lnTo>
                                  <a:pt x="3322" y="784"/>
                                </a:lnTo>
                                <a:lnTo>
                                  <a:pt x="3322" y="725"/>
                                </a:lnTo>
                                <a:lnTo>
                                  <a:pt x="3312" y="681"/>
                                </a:lnTo>
                                <a:lnTo>
                                  <a:pt x="3312" y="636"/>
                                </a:lnTo>
                                <a:lnTo>
                                  <a:pt x="3302" y="577"/>
                                </a:lnTo>
                                <a:lnTo>
                                  <a:pt x="3291" y="533"/>
                                </a:ln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4880"/>
                            <a:ext cx="334800" cy="35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74">
                                <a:moveTo>
                                  <a:pt x="80" y="0"/>
                                </a:moveTo>
                                <a:lnTo>
                                  <a:pt x="70" y="45"/>
                                </a:lnTo>
                                <a:lnTo>
                                  <a:pt x="60" y="74"/>
                                </a:lnTo>
                                <a:lnTo>
                                  <a:pt x="60" y="104"/>
                                </a:lnTo>
                                <a:lnTo>
                                  <a:pt x="50" y="133"/>
                                </a:lnTo>
                                <a:lnTo>
                                  <a:pt x="50" y="163"/>
                                </a:lnTo>
                                <a:lnTo>
                                  <a:pt x="50" y="193"/>
                                </a:lnTo>
                                <a:lnTo>
                                  <a:pt x="50" y="237"/>
                                </a:lnTo>
                                <a:lnTo>
                                  <a:pt x="40" y="267"/>
                                </a:lnTo>
                                <a:lnTo>
                                  <a:pt x="40" y="355"/>
                                </a:lnTo>
                                <a:lnTo>
                                  <a:pt x="40" y="444"/>
                                </a:lnTo>
                                <a:lnTo>
                                  <a:pt x="50" y="533"/>
                                </a:lnTo>
                                <a:lnTo>
                                  <a:pt x="60" y="622"/>
                                </a:lnTo>
                                <a:lnTo>
                                  <a:pt x="70" y="711"/>
                                </a:lnTo>
                                <a:lnTo>
                                  <a:pt x="80" y="814"/>
                                </a:lnTo>
                                <a:lnTo>
                                  <a:pt x="100" y="903"/>
                                </a:lnTo>
                                <a:lnTo>
                                  <a:pt x="120" y="992"/>
                                </a:lnTo>
                                <a:lnTo>
                                  <a:pt x="130" y="1081"/>
                                </a:lnTo>
                                <a:lnTo>
                                  <a:pt x="161" y="1170"/>
                                </a:lnTo>
                                <a:lnTo>
                                  <a:pt x="181" y="1259"/>
                                </a:lnTo>
                                <a:lnTo>
                                  <a:pt x="201" y="1347"/>
                                </a:lnTo>
                                <a:lnTo>
                                  <a:pt x="221" y="1436"/>
                                </a:lnTo>
                                <a:lnTo>
                                  <a:pt x="241" y="1525"/>
                                </a:lnTo>
                                <a:lnTo>
                                  <a:pt x="251" y="1614"/>
                                </a:lnTo>
                                <a:lnTo>
                                  <a:pt x="271" y="1703"/>
                                </a:lnTo>
                                <a:lnTo>
                                  <a:pt x="291" y="1791"/>
                                </a:lnTo>
                                <a:lnTo>
                                  <a:pt x="301" y="1880"/>
                                </a:lnTo>
                                <a:lnTo>
                                  <a:pt x="321" y="1969"/>
                                </a:lnTo>
                                <a:lnTo>
                                  <a:pt x="341" y="2043"/>
                                </a:lnTo>
                                <a:lnTo>
                                  <a:pt x="361" y="2132"/>
                                </a:lnTo>
                                <a:lnTo>
                                  <a:pt x="381" y="2221"/>
                                </a:lnTo>
                                <a:lnTo>
                                  <a:pt x="401" y="2310"/>
                                </a:lnTo>
                                <a:lnTo>
                                  <a:pt x="421" y="2384"/>
                                </a:lnTo>
                                <a:lnTo>
                                  <a:pt x="431" y="2472"/>
                                </a:lnTo>
                                <a:lnTo>
                                  <a:pt x="452" y="2561"/>
                                </a:lnTo>
                                <a:lnTo>
                                  <a:pt x="472" y="2650"/>
                                </a:lnTo>
                                <a:lnTo>
                                  <a:pt x="492" y="2724"/>
                                </a:lnTo>
                                <a:lnTo>
                                  <a:pt x="502" y="2813"/>
                                </a:lnTo>
                                <a:lnTo>
                                  <a:pt x="522" y="2902"/>
                                </a:lnTo>
                                <a:lnTo>
                                  <a:pt x="532" y="2991"/>
                                </a:lnTo>
                                <a:lnTo>
                                  <a:pt x="542" y="3079"/>
                                </a:lnTo>
                                <a:lnTo>
                                  <a:pt x="552" y="3139"/>
                                </a:lnTo>
                                <a:lnTo>
                                  <a:pt x="562" y="3198"/>
                                </a:lnTo>
                                <a:lnTo>
                                  <a:pt x="562" y="3272"/>
                                </a:lnTo>
                                <a:lnTo>
                                  <a:pt x="572" y="3331"/>
                                </a:lnTo>
                                <a:lnTo>
                                  <a:pt x="572" y="3405"/>
                                </a:lnTo>
                                <a:lnTo>
                                  <a:pt x="562" y="3464"/>
                                </a:lnTo>
                                <a:lnTo>
                                  <a:pt x="552" y="3538"/>
                                </a:lnTo>
                                <a:lnTo>
                                  <a:pt x="542" y="3598"/>
                                </a:lnTo>
                                <a:lnTo>
                                  <a:pt x="532" y="3672"/>
                                </a:lnTo>
                                <a:lnTo>
                                  <a:pt x="522" y="3731"/>
                                </a:lnTo>
                                <a:lnTo>
                                  <a:pt x="502" y="3805"/>
                                </a:lnTo>
                                <a:lnTo>
                                  <a:pt x="482" y="3864"/>
                                </a:lnTo>
                                <a:lnTo>
                                  <a:pt x="462" y="3938"/>
                                </a:lnTo>
                                <a:lnTo>
                                  <a:pt x="441" y="3997"/>
                                </a:lnTo>
                                <a:lnTo>
                                  <a:pt x="421" y="4071"/>
                                </a:lnTo>
                                <a:lnTo>
                                  <a:pt x="401" y="4131"/>
                                </a:lnTo>
                                <a:lnTo>
                                  <a:pt x="381" y="4205"/>
                                </a:lnTo>
                                <a:lnTo>
                                  <a:pt x="361" y="4264"/>
                                </a:lnTo>
                                <a:lnTo>
                                  <a:pt x="341" y="4323"/>
                                </a:lnTo>
                                <a:lnTo>
                                  <a:pt x="311" y="4397"/>
                                </a:lnTo>
                                <a:lnTo>
                                  <a:pt x="291" y="4456"/>
                                </a:lnTo>
                                <a:lnTo>
                                  <a:pt x="271" y="4530"/>
                                </a:lnTo>
                                <a:lnTo>
                                  <a:pt x="251" y="4589"/>
                                </a:lnTo>
                                <a:lnTo>
                                  <a:pt x="231" y="4649"/>
                                </a:lnTo>
                                <a:lnTo>
                                  <a:pt x="211" y="4693"/>
                                </a:lnTo>
                                <a:lnTo>
                                  <a:pt x="201" y="4737"/>
                                </a:lnTo>
                                <a:lnTo>
                                  <a:pt x="191" y="4782"/>
                                </a:lnTo>
                                <a:lnTo>
                                  <a:pt x="171" y="4826"/>
                                </a:lnTo>
                                <a:lnTo>
                                  <a:pt x="161" y="4871"/>
                                </a:lnTo>
                                <a:lnTo>
                                  <a:pt x="151" y="4915"/>
                                </a:lnTo>
                                <a:lnTo>
                                  <a:pt x="140" y="4974"/>
                                </a:lnTo>
                                <a:lnTo>
                                  <a:pt x="130" y="5019"/>
                                </a:lnTo>
                                <a:lnTo>
                                  <a:pt x="110" y="5063"/>
                                </a:lnTo>
                                <a:lnTo>
                                  <a:pt x="100" y="5108"/>
                                </a:lnTo>
                                <a:lnTo>
                                  <a:pt x="100" y="5152"/>
                                </a:lnTo>
                                <a:lnTo>
                                  <a:pt x="90" y="5196"/>
                                </a:lnTo>
                                <a:lnTo>
                                  <a:pt x="80" y="5241"/>
                                </a:lnTo>
                                <a:lnTo>
                                  <a:pt x="70" y="5285"/>
                                </a:lnTo>
                                <a:lnTo>
                                  <a:pt x="60" y="5330"/>
                                </a:lnTo>
                                <a:lnTo>
                                  <a:pt x="50" y="5374"/>
                                </a:lnTo>
                                <a:lnTo>
                                  <a:pt x="50" y="5344"/>
                                </a:lnTo>
                                <a:lnTo>
                                  <a:pt x="60" y="5300"/>
                                </a:lnTo>
                                <a:lnTo>
                                  <a:pt x="60" y="5270"/>
                                </a:lnTo>
                                <a:lnTo>
                                  <a:pt x="60" y="5226"/>
                                </a:lnTo>
                                <a:lnTo>
                                  <a:pt x="70" y="5137"/>
                                </a:lnTo>
                                <a:lnTo>
                                  <a:pt x="80" y="5048"/>
                                </a:lnTo>
                                <a:lnTo>
                                  <a:pt x="100" y="4960"/>
                                </a:lnTo>
                                <a:lnTo>
                                  <a:pt x="120" y="4871"/>
                                </a:lnTo>
                                <a:lnTo>
                                  <a:pt x="130" y="4767"/>
                                </a:lnTo>
                                <a:lnTo>
                                  <a:pt x="151" y="4678"/>
                                </a:lnTo>
                                <a:lnTo>
                                  <a:pt x="181" y="4589"/>
                                </a:lnTo>
                                <a:lnTo>
                                  <a:pt x="201" y="4486"/>
                                </a:lnTo>
                                <a:lnTo>
                                  <a:pt x="221" y="4397"/>
                                </a:lnTo>
                                <a:lnTo>
                                  <a:pt x="251" y="4293"/>
                                </a:lnTo>
                                <a:lnTo>
                                  <a:pt x="271" y="4205"/>
                                </a:lnTo>
                                <a:lnTo>
                                  <a:pt x="301" y="4101"/>
                                </a:lnTo>
                                <a:lnTo>
                                  <a:pt x="321" y="4012"/>
                                </a:lnTo>
                                <a:lnTo>
                                  <a:pt x="351" y="3908"/>
                                </a:lnTo>
                                <a:lnTo>
                                  <a:pt x="381" y="3820"/>
                                </a:lnTo>
                                <a:lnTo>
                                  <a:pt x="401" y="3716"/>
                                </a:lnTo>
                                <a:lnTo>
                                  <a:pt x="421" y="3627"/>
                                </a:lnTo>
                                <a:lnTo>
                                  <a:pt x="431" y="3524"/>
                                </a:lnTo>
                                <a:lnTo>
                                  <a:pt x="441" y="3420"/>
                                </a:lnTo>
                                <a:lnTo>
                                  <a:pt x="441" y="3316"/>
                                </a:lnTo>
                                <a:lnTo>
                                  <a:pt x="441" y="3213"/>
                                </a:lnTo>
                                <a:lnTo>
                                  <a:pt x="441" y="3109"/>
                                </a:lnTo>
                                <a:lnTo>
                                  <a:pt x="431" y="3005"/>
                                </a:lnTo>
                                <a:lnTo>
                                  <a:pt x="421" y="2917"/>
                                </a:lnTo>
                                <a:lnTo>
                                  <a:pt x="401" y="2828"/>
                                </a:lnTo>
                                <a:lnTo>
                                  <a:pt x="391" y="2754"/>
                                </a:lnTo>
                                <a:lnTo>
                                  <a:pt x="371" y="2665"/>
                                </a:lnTo>
                                <a:lnTo>
                                  <a:pt x="351" y="2591"/>
                                </a:lnTo>
                                <a:lnTo>
                                  <a:pt x="341" y="2517"/>
                                </a:lnTo>
                                <a:lnTo>
                                  <a:pt x="321" y="2428"/>
                                </a:lnTo>
                                <a:lnTo>
                                  <a:pt x="301" y="2354"/>
                                </a:lnTo>
                                <a:lnTo>
                                  <a:pt x="281" y="2280"/>
                                </a:lnTo>
                                <a:lnTo>
                                  <a:pt x="261" y="2206"/>
                                </a:lnTo>
                                <a:lnTo>
                                  <a:pt x="231" y="2132"/>
                                </a:lnTo>
                                <a:lnTo>
                                  <a:pt x="221" y="2058"/>
                                </a:lnTo>
                                <a:lnTo>
                                  <a:pt x="201" y="1969"/>
                                </a:lnTo>
                                <a:lnTo>
                                  <a:pt x="181" y="1895"/>
                                </a:lnTo>
                                <a:lnTo>
                                  <a:pt x="161" y="1821"/>
                                </a:lnTo>
                                <a:lnTo>
                                  <a:pt x="140" y="1732"/>
                                </a:lnTo>
                                <a:lnTo>
                                  <a:pt x="130" y="1658"/>
                                </a:lnTo>
                                <a:lnTo>
                                  <a:pt x="110" y="1584"/>
                                </a:lnTo>
                                <a:lnTo>
                                  <a:pt x="100" y="1525"/>
                                </a:lnTo>
                                <a:lnTo>
                                  <a:pt x="90" y="1451"/>
                                </a:lnTo>
                                <a:lnTo>
                                  <a:pt x="80" y="1392"/>
                                </a:lnTo>
                                <a:lnTo>
                                  <a:pt x="70" y="1318"/>
                                </a:lnTo>
                                <a:lnTo>
                                  <a:pt x="50" y="1244"/>
                                </a:lnTo>
                                <a:lnTo>
                                  <a:pt x="40" y="1184"/>
                                </a:lnTo>
                                <a:lnTo>
                                  <a:pt x="30" y="1110"/>
                                </a:lnTo>
                                <a:lnTo>
                                  <a:pt x="20" y="1036"/>
                                </a:lnTo>
                                <a:lnTo>
                                  <a:pt x="10" y="962"/>
                                </a:lnTo>
                                <a:lnTo>
                                  <a:pt x="10" y="888"/>
                                </a:lnTo>
                                <a:lnTo>
                                  <a:pt x="0" y="829"/>
                                </a:lnTo>
                                <a:lnTo>
                                  <a:pt x="0" y="755"/>
                                </a:lnTo>
                                <a:lnTo>
                                  <a:pt x="0" y="681"/>
                                </a:lnTo>
                                <a:lnTo>
                                  <a:pt x="0" y="622"/>
                                </a:lnTo>
                                <a:lnTo>
                                  <a:pt x="0" y="548"/>
                                </a:lnTo>
                                <a:lnTo>
                                  <a:pt x="0" y="489"/>
                                </a:lnTo>
                                <a:lnTo>
                                  <a:pt x="10" y="415"/>
                                </a:lnTo>
                                <a:lnTo>
                                  <a:pt x="20" y="341"/>
                                </a:lnTo>
                                <a:lnTo>
                                  <a:pt x="20" y="281"/>
                                </a:lnTo>
                                <a:lnTo>
                                  <a:pt x="40" y="207"/>
                                </a:lnTo>
                                <a:lnTo>
                                  <a:pt x="50" y="133"/>
                                </a:lnTo>
                                <a:lnTo>
                                  <a:pt x="60" y="7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521080"/>
                            <a:ext cx="170280" cy="22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390">
                                <a:moveTo>
                                  <a:pt x="291" y="0"/>
                                </a:moveTo>
                                <a:lnTo>
                                  <a:pt x="281" y="89"/>
                                </a:lnTo>
                                <a:lnTo>
                                  <a:pt x="261" y="178"/>
                                </a:lnTo>
                                <a:lnTo>
                                  <a:pt x="251" y="266"/>
                                </a:lnTo>
                                <a:lnTo>
                                  <a:pt x="231" y="355"/>
                                </a:lnTo>
                                <a:lnTo>
                                  <a:pt x="221" y="459"/>
                                </a:lnTo>
                                <a:lnTo>
                                  <a:pt x="201" y="548"/>
                                </a:lnTo>
                                <a:lnTo>
                                  <a:pt x="191" y="651"/>
                                </a:lnTo>
                                <a:lnTo>
                                  <a:pt x="171" y="740"/>
                                </a:lnTo>
                                <a:lnTo>
                                  <a:pt x="161" y="844"/>
                                </a:lnTo>
                                <a:lnTo>
                                  <a:pt x="151" y="947"/>
                                </a:lnTo>
                                <a:lnTo>
                                  <a:pt x="131" y="1051"/>
                                </a:lnTo>
                                <a:lnTo>
                                  <a:pt x="121" y="1155"/>
                                </a:lnTo>
                                <a:lnTo>
                                  <a:pt x="111" y="1273"/>
                                </a:lnTo>
                                <a:lnTo>
                                  <a:pt x="101" y="1377"/>
                                </a:lnTo>
                                <a:lnTo>
                                  <a:pt x="101" y="1495"/>
                                </a:lnTo>
                                <a:lnTo>
                                  <a:pt x="90" y="1614"/>
                                </a:lnTo>
                                <a:lnTo>
                                  <a:pt x="90" y="1688"/>
                                </a:lnTo>
                                <a:lnTo>
                                  <a:pt x="90" y="1762"/>
                                </a:lnTo>
                                <a:lnTo>
                                  <a:pt x="90" y="1836"/>
                                </a:lnTo>
                                <a:lnTo>
                                  <a:pt x="101" y="1910"/>
                                </a:lnTo>
                                <a:lnTo>
                                  <a:pt x="111" y="1969"/>
                                </a:lnTo>
                                <a:lnTo>
                                  <a:pt x="111" y="2043"/>
                                </a:lnTo>
                                <a:lnTo>
                                  <a:pt x="121" y="2117"/>
                                </a:lnTo>
                                <a:lnTo>
                                  <a:pt x="131" y="2176"/>
                                </a:lnTo>
                                <a:lnTo>
                                  <a:pt x="141" y="2250"/>
                                </a:lnTo>
                                <a:lnTo>
                                  <a:pt x="151" y="2324"/>
                                </a:lnTo>
                                <a:lnTo>
                                  <a:pt x="161" y="2383"/>
                                </a:lnTo>
                                <a:lnTo>
                                  <a:pt x="171" y="2457"/>
                                </a:lnTo>
                                <a:lnTo>
                                  <a:pt x="181" y="2531"/>
                                </a:lnTo>
                                <a:lnTo>
                                  <a:pt x="191" y="2605"/>
                                </a:lnTo>
                                <a:lnTo>
                                  <a:pt x="191" y="2679"/>
                                </a:lnTo>
                                <a:lnTo>
                                  <a:pt x="201" y="2739"/>
                                </a:lnTo>
                                <a:lnTo>
                                  <a:pt x="201" y="2827"/>
                                </a:lnTo>
                                <a:lnTo>
                                  <a:pt x="191" y="2901"/>
                                </a:lnTo>
                                <a:lnTo>
                                  <a:pt x="191" y="2990"/>
                                </a:lnTo>
                                <a:lnTo>
                                  <a:pt x="181" y="3064"/>
                                </a:lnTo>
                                <a:lnTo>
                                  <a:pt x="171" y="3153"/>
                                </a:lnTo>
                                <a:lnTo>
                                  <a:pt x="171" y="3227"/>
                                </a:lnTo>
                                <a:lnTo>
                                  <a:pt x="171" y="3316"/>
                                </a:lnTo>
                                <a:lnTo>
                                  <a:pt x="171" y="3390"/>
                                </a:lnTo>
                                <a:lnTo>
                                  <a:pt x="171" y="3375"/>
                                </a:lnTo>
                                <a:lnTo>
                                  <a:pt x="171" y="3360"/>
                                </a:lnTo>
                                <a:lnTo>
                                  <a:pt x="161" y="3346"/>
                                </a:lnTo>
                                <a:lnTo>
                                  <a:pt x="161" y="3331"/>
                                </a:lnTo>
                                <a:lnTo>
                                  <a:pt x="151" y="3272"/>
                                </a:lnTo>
                                <a:lnTo>
                                  <a:pt x="151" y="3212"/>
                                </a:lnTo>
                                <a:lnTo>
                                  <a:pt x="141" y="3153"/>
                                </a:lnTo>
                                <a:lnTo>
                                  <a:pt x="151" y="3094"/>
                                </a:lnTo>
                                <a:lnTo>
                                  <a:pt x="151" y="3035"/>
                                </a:lnTo>
                                <a:lnTo>
                                  <a:pt x="151" y="2976"/>
                                </a:lnTo>
                                <a:lnTo>
                                  <a:pt x="151" y="2901"/>
                                </a:lnTo>
                                <a:lnTo>
                                  <a:pt x="141" y="2842"/>
                                </a:lnTo>
                                <a:lnTo>
                                  <a:pt x="141" y="2813"/>
                                </a:lnTo>
                                <a:lnTo>
                                  <a:pt x="131" y="2768"/>
                                </a:lnTo>
                                <a:lnTo>
                                  <a:pt x="121" y="2724"/>
                                </a:lnTo>
                                <a:lnTo>
                                  <a:pt x="111" y="2694"/>
                                </a:lnTo>
                                <a:lnTo>
                                  <a:pt x="101" y="2650"/>
                                </a:lnTo>
                                <a:lnTo>
                                  <a:pt x="90" y="2605"/>
                                </a:lnTo>
                                <a:lnTo>
                                  <a:pt x="80" y="2561"/>
                                </a:lnTo>
                                <a:lnTo>
                                  <a:pt x="70" y="2531"/>
                                </a:lnTo>
                                <a:lnTo>
                                  <a:pt x="60" y="2487"/>
                                </a:lnTo>
                                <a:lnTo>
                                  <a:pt x="60" y="2443"/>
                                </a:lnTo>
                                <a:lnTo>
                                  <a:pt x="50" y="2398"/>
                                </a:lnTo>
                                <a:lnTo>
                                  <a:pt x="40" y="2369"/>
                                </a:lnTo>
                                <a:lnTo>
                                  <a:pt x="30" y="2324"/>
                                </a:lnTo>
                                <a:lnTo>
                                  <a:pt x="20" y="2280"/>
                                </a:lnTo>
                                <a:lnTo>
                                  <a:pt x="20" y="2235"/>
                                </a:lnTo>
                                <a:lnTo>
                                  <a:pt x="10" y="2206"/>
                                </a:lnTo>
                                <a:lnTo>
                                  <a:pt x="10" y="2102"/>
                                </a:lnTo>
                                <a:lnTo>
                                  <a:pt x="0" y="1998"/>
                                </a:lnTo>
                                <a:lnTo>
                                  <a:pt x="0" y="1895"/>
                                </a:lnTo>
                                <a:lnTo>
                                  <a:pt x="0" y="1791"/>
                                </a:lnTo>
                                <a:lnTo>
                                  <a:pt x="0" y="1688"/>
                                </a:lnTo>
                                <a:lnTo>
                                  <a:pt x="0" y="1584"/>
                                </a:lnTo>
                                <a:lnTo>
                                  <a:pt x="10" y="1495"/>
                                </a:lnTo>
                                <a:lnTo>
                                  <a:pt x="10" y="1391"/>
                                </a:lnTo>
                                <a:lnTo>
                                  <a:pt x="20" y="1288"/>
                                </a:lnTo>
                                <a:lnTo>
                                  <a:pt x="40" y="1199"/>
                                </a:lnTo>
                                <a:lnTo>
                                  <a:pt x="50" y="1095"/>
                                </a:lnTo>
                                <a:lnTo>
                                  <a:pt x="60" y="1007"/>
                                </a:lnTo>
                                <a:lnTo>
                                  <a:pt x="80" y="918"/>
                                </a:lnTo>
                                <a:lnTo>
                                  <a:pt x="101" y="829"/>
                                </a:lnTo>
                                <a:lnTo>
                                  <a:pt x="121" y="740"/>
                                </a:lnTo>
                                <a:lnTo>
                                  <a:pt x="131" y="666"/>
                                </a:lnTo>
                                <a:lnTo>
                                  <a:pt x="151" y="577"/>
                                </a:lnTo>
                                <a:lnTo>
                                  <a:pt x="171" y="488"/>
                                </a:lnTo>
                                <a:lnTo>
                                  <a:pt x="191" y="414"/>
                                </a:lnTo>
                                <a:lnTo>
                                  <a:pt x="211" y="326"/>
                                </a:lnTo>
                                <a:lnTo>
                                  <a:pt x="231" y="237"/>
                                </a:lnTo>
                                <a:lnTo>
                                  <a:pt x="251" y="163"/>
                                </a:lnTo>
                                <a:lnTo>
                                  <a:pt x="271" y="74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5pt;margin-top:-36pt;width:261.8pt;height:593.95pt" coordorigin="6553,-720" coordsize="5236,11879">
                <v:rect id="shape_0" stroked="f" o:allowincell="f" style="position:absolute;left:6553;top:-720;width:5235;height:1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0,148" path="m0,148l10,133l20,74l40,0l30,45l20,74l20,104l10,133l10,148l0,148xe" fillcolor="#e8c89d" stroked="f" o:allowincell="f" style="position:absolute;left:7144;top:-177;width:35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953,666" path="m622,666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l552,444l582,474l602,503l632,518l652,533l683,548l713,577l743,592l763,607l793,622l813,622l843,637l873,651l893,651l923,666l943,666l953,666l622,666xe" fillcolor="#e8c89d" stroked="f" o:allowincell="f" style="position:absolute;left:7181;top:-720;width:877;height:69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0,29" path="m0,29l20,29l30,29l50,29l70,14l90,14l110,14l130,14l150,0l130,14l110,29l90,29l80,29l0,29xe" fillcolor="#e8c89d" stroked="f" o:allowincell="f" style="position:absolute;left:8477;top:-52;width:137;height:29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392,488" path="m3281,488l3271,488l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488l3281,488xe" fillcolor="#e8c89d" stroked="f" o:allowincell="f" style="position:absolute;left:8615;top:-533;width:3126;height:51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562,3124" path="m441,3124l441,3065l441,2961l431,2857l421,2769l401,2680l391,2606l371,2517l351,2443l341,2369l321,2280l301,2206l281,2132l261,2058l231,1984l221,1910l201,1821l181,1747l161,1673l140,1584l130,1510l110,1436l100,1377l90,1303l80,1244l70,1170l50,1096l40,1036l30,962l20,888l10,814l10,740l0,681l0,607l0,533l0,474l0,400l0,341l10,267l20,193l20,133l40,59l40,0l50,0l50,15l50,45l50,89l40,119l40,207l40,296l50,385l60,474l70,563l80,666l100,755l120,844l130,933l161,1022l181,1111l201,1199l221,1288l241,1377l251,1466l271,1555l291,1643l301,1732l321,1821l341,1895l361,1984l381,2073l401,2162l421,2236l431,2324l452,2413l472,2502l492,2576l502,2665l522,2754l532,2843l542,2931l552,2991l562,3050l562,3124l441,3124xe" fillcolor="#e8c89d" stroked="f" o:allowincell="f" style="position:absolute;left:7108;top:-22;width:51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rect id="shape_0" fillcolor="#e8c89d" stroked="f" o:allowincell="f" style="position:absolute;left:11557;top:3250;width:0;height: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rect>
                <v:shape id="shape_0" coordsize="863,148" path="m0,0l10,15l40,45l71,59l101,74l131,89l161,104l191,119l221,133l251,148l281,148l311,148l331,148l352,148l372,148l392,148l412,148l432,148l452,148l472,148l492,148l502,133l522,133l542,133l562,119l582,119l602,119l622,104l643,104l663,89l683,89l703,74l723,74l743,59l763,59l773,45l793,30l813,30l833,15l853,15l863,0l783,0l783,0l763,15l743,15l723,15l703,15l683,15l663,15l643,30l622,30l602,30l582,30l562,30l552,30l532,30l512,30l492,30l472,30l452,30l432,30l412,15l392,15l372,15l362,15l342,15l331,0l0,0xe" fillcolor="#e8c89d" stroked="f" o:allowincell="f" style="position:absolute;left:7755;top:-22;width:794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411,3124" path="m250,0l260,45l271,89l281,148l281,193l291,237l291,296l291,341l291,385l291,430l291,474l281,518l271,563l271,607l260,652l250,696l240,740l230,785l220,829l200,874l190,918l180,962l170,992l150,1036l140,1081l130,1125l110,1170l100,1229l80,1273l60,1333l50,1407l40,1466l20,1525l10,1584l10,1643l0,1703l0,1762l0,1806l10,1851l20,1895l30,1940l50,1969l60,2028l80,2088l90,2162l110,2221l120,2295l140,2369l150,2443l160,2517l170,2591l180,2650l190,2709l190,2769l200,2798l200,2828l190,2872l190,2902l180,2931l180,2976l180,3005l170,3050l170,3079l160,3124l170,3079l180,3035l190,2991l200,2946l200,2902l210,2857l220,2813l220,2769l230,2695l240,2606l240,2517l240,2428l230,2339l230,2250l220,2162l210,2088l190,2014l180,1954l160,1895l150,1866l140,1821l120,1791l120,1762l110,1747l110,1703l110,1673l120,1614l140,1555l160,1481l190,1392l220,1288l271,1155l281,1096l301,1051l311,1007l321,962l341,903l351,859l361,814l371,770l381,711l391,666l391,622l401,578l401,518l411,474l411,430l411,370l411,326l411,267l401,222l391,163l381,119l371,59l361,15l361,0l250,0xe" fillcolor="#e8c89d" stroked="f" o:allowincell="f" style="position:absolute;left:11410;top:-22;width:37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1,1273" path="m0,1273l10,1214l30,1125l60,1021l80,933l110,829l130,740l160,636l190,548l210,444l230,355l240,252l250,148l250,44l250,0l371,0l371,0l381,59l381,133l371,192l361,266l351,326l341,400l331,459l311,533l291,592l271,666l250,725l230,799l210,859l190,933l170,992l150,1051l120,1125l100,1184l80,1258l70,1273l0,1273xe" fillcolor="#e8c89d" stroked="f" o:allowincell="f" style="position:absolute;left:7284;top:3250;width:350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61,1273" path="m0,1273l10,1199l20,1095l30,1007l50,918l71,829l91,740l101,666l121,577l141,488l161,414l181,326l201,237l221,163l241,74l261,0l261,0l251,89l231,178l221,266l201,355l191,459l171,548l161,651l141,740l131,844l121,947l101,1051l91,1155l81,1273l81,1273l0,1273xe" fillcolor="#e8c89d" stroked="f" o:allowincell="f" style="position:absolute;left:11317;top:3250;width:239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11,829" path="m141,0l131,44l101,133l80,222l70,326l50,415l30,503l20,592l10,681l10,725l10,755l0,799l0,829l10,785l20,740l30,696l40,651l50,607l50,563l60,518l80,474l90,429l101,370l111,326l121,281l141,237l151,192l161,148l181,104l201,44l211,0l141,0xe" fillcolor="#e8c89d" stroked="f" o:allowincell="f" style="position:absolute;left:7154;top:4584;width:193;height:86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01,2117" path="m30,0l20,15l10,118l10,222l0,311l0,415l0,518l0,622l0,725l10,829l10,933l20,962l20,1007l30,1051l40,1096l50,1125l60,1170l60,1214l70,1258l80,1288l90,1332l101,1377l111,1421l121,1451l131,1495l141,1540l141,1569l151,1628l151,1703l151,1762l151,1821l141,1880l151,1939l151,1999l161,2058l161,2073l171,2087l171,2102l171,2117l171,2043l171,1954l171,1880l181,1791l191,1717l191,1628l201,1554l201,1466l191,1406l191,1332l181,1258l171,1184l161,1110l151,1051l141,977l131,903l121,844l111,770l111,696l101,637l90,563l90,489l90,415l90,341l101,222l101,104l111,0l30,0xe" fillcolor="#e8c89d" stroked="f" o:allowincell="f" style="position:absolute;left:11289;top:4584;width:184;height:221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xe" fillcolor="#e8c89d" stroked="f" o:allowincell="f" style="position:absolute;left:7108;top:5452;width:322;height:238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xe" fillcolor="#e8c89d" stroked="f" o:allowincell="f" style="position:absolute;left:6922;top:7841;width:351;height:12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xe" fillcolor="#e8c89d" stroked="f" o:allowincell="f" style="position:absolute;left:10438;top:6801;width:1257;height:3798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xe" fillcolor="#e8c89d" stroked="f" o:allowincell="f" style="position:absolute;left:8754;top:9314;width:1682;height:122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xe" fillcolor="#e8c89d" stroked="f" o:allowincell="f" style="position:absolute;left:7699;top:10353;width:1053;height:3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55,814" path="m522,429l552,444l582,474l602,503l632,518l652,533l683,548l713,577l743,592l763,607l793,622l813,622l843,637l873,651l893,651l923,666l943,666l964,681l984,681l994,681l1014,681l1034,681l1054,696l1074,696l1094,696l1114,696l1134,696l1154,696l1174,696l1184,696l1204,696l1224,696l1244,696l1265,696l1285,681l1305,681l1325,681l1345,681l1365,681l1385,681l1405,666l1425,666l1435,666l1455,666l1475,651l1495,651l1515,651l1535,651l1555,637l1535,651l1515,666l1495,666l1475,681l1455,681l1435,696l1415,696l1395,711l1385,725l1365,725l1345,740l1325,740l1305,755l1285,755l1265,770l1244,770l1224,785l1204,785l1184,785l1164,799l1144,799l1124,799l1114,814l1094,814l1074,814l1054,814l1034,814l1014,814l994,814l974,814l953,814l933,814l903,814l873,814l843,799l813,785l783,770l753,755l723,740l693,725l662,711l632,681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e" stroked="t" o:allowincell="f" style="position:absolute;left:7181;top:-720;width:1432;height:851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442,3612" path="m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503l3402,547l3412,607l3422,651l3432,710l3442,755l3442,814l3442,858l3442,918l3442,962l3432,1006l3432,1066l3422,1110l3422,1154l3412,1199l3402,1258l3392,1302l3382,1347l3372,1391l3352,1450l3342,1495l3332,1539l3312,1584l3302,1643l3251,1776l3221,1880l3191,1969l3171,2043l3151,2102l3141,2161l3141,2191l3141,2235l3151,2250l3151,2279l3171,2309l3181,2354l3191,2383l3211,2442l3221,2502l3241,2576l3251,2650l3261,2738l3261,2827l3271,2916l3271,3005l3271,3094l3261,3183l3251,3257l3251,3301l3241,3345l3231,3390l3231,3434l3221,3479l3211,3523l3201,3567l3191,3612l3201,3567l3201,3538l3211,3493l3211,3464l3211,3419l3221,3390l3221,3360l3231,3316l3231,3286l3221,3257l3221,3197l3211,3138l3201,3079l3191,3005l3181,2931l3171,2857l3151,2783l3141,2709l3121,2650l3111,2576l3091,2516l3081,2457l3061,2428l3051,2383l3041,2339l3031,2294l3031,2250l3031,2191l3041,2131l3041,2072l3051,2013l3071,1954l3081,1895l3091,1821l3111,1761l3131,1717l3141,1658l3161,1613l3171,1569l3181,1524l3201,1480l3211,1450l3221,1406l3231,1362l3251,1317l3261,1273l3271,1228l3281,1184l3291,1140l3302,1095l3302,1051l3312,1006l3322,962l3322,918l3322,873l3322,829l3322,784l3322,725l3312,681l3312,636l3302,577l3291,533l3271,488l3261,444e" stroked="t" o:allowincell="f" style="position:absolute;left:8615;top:-533;width:3172;height:3782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e" stroked="t" o:allowincell="f" style="position:absolute;left:7108;top:5452;width:322;height:2387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572,5374" path="m80,0l70,45l60,74l60,104l50,133l50,163l50,193l50,237l40,267l40,355l40,444l50,533l60,622l70,711l80,814l100,903l120,992l130,1081l161,1170l181,1259l201,1347l221,1436l241,1525l251,1614l271,1703l291,1791l301,1880l321,1969l341,2043l361,2132l381,2221l401,2310l421,2384l431,2472l452,2561l472,2650l492,2724l502,2813l522,2902l532,2991l542,3079l552,3139l562,3198l562,3272l572,3331l572,3405l562,3464l552,3538l542,3598l532,3672l522,3731l502,3805l482,3864l462,3938l441,3997l421,4071l401,4131l381,4205l361,4264l341,4323l311,4397l291,4456l271,4530l251,4589l231,4649l211,4693l201,4737l191,4782l171,4826l161,4871l151,4915l140,4974l130,5019l110,5063l100,5108l100,5152l90,5196l80,5241l70,5285l60,5330l50,5374l50,5344l60,5300l60,5270l60,5226l70,5137l80,5048l100,4960l120,4871l130,4767l151,4678l181,4589l201,4486l221,4397l251,4293l271,4205l301,4101l321,4012l351,3908l381,3820l401,3716l421,3627l431,3524l441,3420l441,3316l441,3213l441,3109l431,3005l421,2917l401,2828l391,2754l371,2665l351,2591l341,2517l321,2428l301,2354l281,2280l261,2206l231,2132l221,2058l201,1969l181,1895l161,1821l140,1732l130,1658l110,1584l100,1525l90,1451l80,1392l70,1318l50,1244l40,1184l30,1110l20,1036l10,962l10,888l0,829l0,755l0,681l0,622l0,548l0,489l10,415l20,341l20,281l40,207l50,133l60,74l80,0e" stroked="t" o:allowincell="f" style="position:absolute;left:7108;top:-177;width:526;height:562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e" stroked="t" o:allowincell="f" style="position:absolute;left:6922;top:7841;width:351;height:12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e" stroked="t" o:allowincell="f" style="position:absolute;left:10438;top:6801;width:1257;height:379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e" stroked="t" o:allowincell="f" style="position:absolute;left:8754;top:9314;width:1682;height:1224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e" stroked="t" o:allowincell="f" style="position:absolute;left:7699;top:10353;width:1053;height:3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291,3390" path="m291,0l281,89l261,178l251,266l231,355l221,459l201,548l191,651l171,740l161,844l151,947l131,1051l121,1155l111,1273l101,1377l101,1495l90,1614l90,1688l90,1762l90,1836l101,1910l111,1969l111,2043l121,2117l131,2176l141,2250l151,2324l161,2383l171,2457l181,2531l191,2605l191,2679l201,2739l201,2827l191,2901l191,2990l181,3064l171,3153l171,3227l171,3316l171,3390l171,3375l171,3360l161,3346l161,3331l151,3272l151,3212l141,3153l151,3094l151,3035l151,2976l151,2901l141,2842l141,2813l131,2768l121,2724l111,2694l101,2650l90,2605l80,2561l70,2531l60,2487l60,2443l50,2398l40,2369l30,2324l20,2280l20,2235l10,2206l10,2102l0,1998l0,1895l0,1791l0,1688l0,1584l10,1495l10,1391l20,1288l40,1199l50,1095l60,1007l80,918l101,829l121,740l131,666l151,577l171,488l191,414l211,326l231,237l251,163l271,74l291,0e" stroked="t" o:allowincell="f" style="position:absolute;left:11289;top:3250;width:267;height:355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7550</wp:posOffset>
                </wp:positionH>
                <wp:positionV relativeFrom="paragraph">
                  <wp:posOffset>-342900</wp:posOffset>
                </wp:positionV>
                <wp:extent cx="3324860" cy="75431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543080"/>
                          <a:chOff x="0" y="0"/>
                          <a:chExt cx="3324960" cy="75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249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34416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0" y="148"/>
                                </a:moveTo>
                                <a:lnTo>
                                  <a:pt x="10" y="133"/>
                                </a:lnTo>
                                <a:lnTo>
                                  <a:pt x="20" y="74"/>
                                </a:lnTo>
                                <a:lnTo>
                                  <a:pt x="40" y="0"/>
                                </a:lnTo>
                                <a:lnTo>
                                  <a:pt x="30" y="45"/>
                                </a:lnTo>
                                <a:lnTo>
                                  <a:pt x="20" y="74"/>
                                </a:lnTo>
                                <a:lnTo>
                                  <a:pt x="20" y="104"/>
                                </a:lnTo>
                                <a:lnTo>
                                  <a:pt x="10" y="133"/>
                                </a:lnTo>
                                <a:lnTo>
                                  <a:pt x="1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57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66">
                                <a:moveTo>
                                  <a:pt x="622" y="666"/>
                                </a:move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53" y="666"/>
                                </a:lnTo>
                                <a:lnTo>
                                  <a:pt x="622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23720"/>
                            <a:ext cx="8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">
                                <a:moveTo>
                                  <a:pt x="0" y="29"/>
                                </a:moveTo>
                                <a:lnTo>
                                  <a:pt x="20" y="29"/>
                                </a:lnTo>
                                <a:lnTo>
                                  <a:pt x="30" y="29"/>
                                </a:lnTo>
                                <a:lnTo>
                                  <a:pt x="50" y="29"/>
                                </a:lnTo>
                                <a:lnTo>
                                  <a:pt x="70" y="14"/>
                                </a:lnTo>
                                <a:lnTo>
                                  <a:pt x="90" y="14"/>
                                </a:lnTo>
                                <a:lnTo>
                                  <a:pt x="110" y="14"/>
                                </a:lnTo>
                                <a:lnTo>
                                  <a:pt x="130" y="14"/>
                                </a:lnTo>
                                <a:lnTo>
                                  <a:pt x="150" y="0"/>
                                </a:lnTo>
                                <a:lnTo>
                                  <a:pt x="130" y="14"/>
                                </a:lnTo>
                                <a:lnTo>
                                  <a:pt x="110" y="29"/>
                                </a:lnTo>
                                <a:lnTo>
                                  <a:pt x="90" y="29"/>
                                </a:lnTo>
                                <a:lnTo>
                                  <a:pt x="8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1985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488">
                                <a:moveTo>
                                  <a:pt x="3281" y="488"/>
                                </a:move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488"/>
                                </a:lnTo>
                                <a:lnTo>
                                  <a:pt x="328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42440"/>
                            <a:ext cx="32904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124">
                                <a:moveTo>
                                  <a:pt x="441" y="3124"/>
                                </a:moveTo>
                                <a:lnTo>
                                  <a:pt x="441" y="3065"/>
                                </a:lnTo>
                                <a:lnTo>
                                  <a:pt x="441" y="2961"/>
                                </a:lnTo>
                                <a:lnTo>
                                  <a:pt x="431" y="2857"/>
                                </a:lnTo>
                                <a:lnTo>
                                  <a:pt x="421" y="2769"/>
                                </a:lnTo>
                                <a:lnTo>
                                  <a:pt x="401" y="2680"/>
                                </a:lnTo>
                                <a:lnTo>
                                  <a:pt x="391" y="2606"/>
                                </a:lnTo>
                                <a:lnTo>
                                  <a:pt x="371" y="2517"/>
                                </a:lnTo>
                                <a:lnTo>
                                  <a:pt x="351" y="2443"/>
                                </a:lnTo>
                                <a:lnTo>
                                  <a:pt x="341" y="2369"/>
                                </a:lnTo>
                                <a:lnTo>
                                  <a:pt x="321" y="2280"/>
                                </a:lnTo>
                                <a:lnTo>
                                  <a:pt x="301" y="2206"/>
                                </a:lnTo>
                                <a:lnTo>
                                  <a:pt x="281" y="2132"/>
                                </a:lnTo>
                                <a:lnTo>
                                  <a:pt x="261" y="2058"/>
                                </a:lnTo>
                                <a:lnTo>
                                  <a:pt x="231" y="1984"/>
                                </a:lnTo>
                                <a:lnTo>
                                  <a:pt x="221" y="1910"/>
                                </a:lnTo>
                                <a:lnTo>
                                  <a:pt x="201" y="1821"/>
                                </a:lnTo>
                                <a:lnTo>
                                  <a:pt x="181" y="1747"/>
                                </a:lnTo>
                                <a:lnTo>
                                  <a:pt x="161" y="1673"/>
                                </a:lnTo>
                                <a:lnTo>
                                  <a:pt x="140" y="1584"/>
                                </a:lnTo>
                                <a:lnTo>
                                  <a:pt x="130" y="1510"/>
                                </a:lnTo>
                                <a:lnTo>
                                  <a:pt x="110" y="1436"/>
                                </a:lnTo>
                                <a:lnTo>
                                  <a:pt x="100" y="1377"/>
                                </a:lnTo>
                                <a:lnTo>
                                  <a:pt x="90" y="1303"/>
                                </a:lnTo>
                                <a:lnTo>
                                  <a:pt x="80" y="1244"/>
                                </a:lnTo>
                                <a:lnTo>
                                  <a:pt x="70" y="1170"/>
                                </a:lnTo>
                                <a:lnTo>
                                  <a:pt x="50" y="1096"/>
                                </a:lnTo>
                                <a:lnTo>
                                  <a:pt x="40" y="1036"/>
                                </a:lnTo>
                                <a:lnTo>
                                  <a:pt x="30" y="962"/>
                                </a:lnTo>
                                <a:lnTo>
                                  <a:pt x="20" y="888"/>
                                </a:lnTo>
                                <a:lnTo>
                                  <a:pt x="10" y="814"/>
                                </a:lnTo>
                                <a:lnTo>
                                  <a:pt x="10" y="740"/>
                                </a:lnTo>
                                <a:lnTo>
                                  <a:pt x="0" y="681"/>
                                </a:lnTo>
                                <a:lnTo>
                                  <a:pt x="0" y="607"/>
                                </a:lnTo>
                                <a:lnTo>
                                  <a:pt x="0" y="533"/>
                                </a:lnTo>
                                <a:lnTo>
                                  <a:pt x="0" y="474"/>
                                </a:lnTo>
                                <a:lnTo>
                                  <a:pt x="0" y="400"/>
                                </a:lnTo>
                                <a:lnTo>
                                  <a:pt x="0" y="341"/>
                                </a:lnTo>
                                <a:lnTo>
                                  <a:pt x="10" y="267"/>
                                </a:lnTo>
                                <a:lnTo>
                                  <a:pt x="20" y="193"/>
                                </a:lnTo>
                                <a:lnTo>
                                  <a:pt x="20" y="133"/>
                                </a:lnTo>
                                <a:lnTo>
                                  <a:pt x="40" y="59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45"/>
                                </a:lnTo>
                                <a:lnTo>
                                  <a:pt x="50" y="89"/>
                                </a:lnTo>
                                <a:lnTo>
                                  <a:pt x="40" y="119"/>
                                </a:lnTo>
                                <a:lnTo>
                                  <a:pt x="40" y="207"/>
                                </a:lnTo>
                                <a:lnTo>
                                  <a:pt x="40" y="296"/>
                                </a:lnTo>
                                <a:lnTo>
                                  <a:pt x="50" y="385"/>
                                </a:lnTo>
                                <a:lnTo>
                                  <a:pt x="60" y="474"/>
                                </a:lnTo>
                                <a:lnTo>
                                  <a:pt x="70" y="563"/>
                                </a:lnTo>
                                <a:lnTo>
                                  <a:pt x="80" y="666"/>
                                </a:lnTo>
                                <a:lnTo>
                                  <a:pt x="100" y="755"/>
                                </a:lnTo>
                                <a:lnTo>
                                  <a:pt x="120" y="844"/>
                                </a:lnTo>
                                <a:lnTo>
                                  <a:pt x="130" y="933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111"/>
                                </a:lnTo>
                                <a:lnTo>
                                  <a:pt x="201" y="1199"/>
                                </a:lnTo>
                                <a:lnTo>
                                  <a:pt x="221" y="1288"/>
                                </a:lnTo>
                                <a:lnTo>
                                  <a:pt x="241" y="1377"/>
                                </a:lnTo>
                                <a:lnTo>
                                  <a:pt x="251" y="1466"/>
                                </a:lnTo>
                                <a:lnTo>
                                  <a:pt x="271" y="1555"/>
                                </a:lnTo>
                                <a:lnTo>
                                  <a:pt x="291" y="1643"/>
                                </a:lnTo>
                                <a:lnTo>
                                  <a:pt x="301" y="1732"/>
                                </a:lnTo>
                                <a:lnTo>
                                  <a:pt x="321" y="1821"/>
                                </a:lnTo>
                                <a:lnTo>
                                  <a:pt x="341" y="1895"/>
                                </a:lnTo>
                                <a:lnTo>
                                  <a:pt x="361" y="1984"/>
                                </a:lnTo>
                                <a:lnTo>
                                  <a:pt x="381" y="2073"/>
                                </a:lnTo>
                                <a:lnTo>
                                  <a:pt x="401" y="2162"/>
                                </a:lnTo>
                                <a:lnTo>
                                  <a:pt x="421" y="2236"/>
                                </a:lnTo>
                                <a:lnTo>
                                  <a:pt x="431" y="2324"/>
                                </a:lnTo>
                                <a:lnTo>
                                  <a:pt x="452" y="2413"/>
                                </a:lnTo>
                                <a:lnTo>
                                  <a:pt x="472" y="2502"/>
                                </a:lnTo>
                                <a:lnTo>
                                  <a:pt x="492" y="2576"/>
                                </a:lnTo>
                                <a:lnTo>
                                  <a:pt x="502" y="2665"/>
                                </a:lnTo>
                                <a:lnTo>
                                  <a:pt x="522" y="2754"/>
                                </a:lnTo>
                                <a:lnTo>
                                  <a:pt x="532" y="2843"/>
                                </a:lnTo>
                                <a:lnTo>
                                  <a:pt x="542" y="2931"/>
                                </a:lnTo>
                                <a:lnTo>
                                  <a:pt x="552" y="2991"/>
                                </a:lnTo>
                                <a:lnTo>
                                  <a:pt x="562" y="3050"/>
                                </a:lnTo>
                                <a:lnTo>
                                  <a:pt x="562" y="3124"/>
                                </a:lnTo>
                                <a:lnTo>
                                  <a:pt x="441" y="3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521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42440"/>
                            <a:ext cx="50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48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40" y="45"/>
                                </a:lnTo>
                                <a:lnTo>
                                  <a:pt x="71" y="59"/>
                                </a:lnTo>
                                <a:lnTo>
                                  <a:pt x="101" y="74"/>
                                </a:lnTo>
                                <a:lnTo>
                                  <a:pt x="131" y="89"/>
                                </a:lnTo>
                                <a:lnTo>
                                  <a:pt x="161" y="104"/>
                                </a:lnTo>
                                <a:lnTo>
                                  <a:pt x="191" y="119"/>
                                </a:lnTo>
                                <a:lnTo>
                                  <a:pt x="221" y="133"/>
                                </a:lnTo>
                                <a:lnTo>
                                  <a:pt x="251" y="148"/>
                                </a:lnTo>
                                <a:lnTo>
                                  <a:pt x="281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31" y="148"/>
                                </a:lnTo>
                                <a:lnTo>
                                  <a:pt x="352" y="148"/>
                                </a:lnTo>
                                <a:lnTo>
                                  <a:pt x="372" y="148"/>
                                </a:lnTo>
                                <a:lnTo>
                                  <a:pt x="392" y="148"/>
                                </a:lnTo>
                                <a:lnTo>
                                  <a:pt x="412" y="148"/>
                                </a:lnTo>
                                <a:lnTo>
                                  <a:pt x="432" y="148"/>
                                </a:lnTo>
                                <a:lnTo>
                                  <a:pt x="452" y="148"/>
                                </a:lnTo>
                                <a:lnTo>
                                  <a:pt x="472" y="148"/>
                                </a:lnTo>
                                <a:lnTo>
                                  <a:pt x="492" y="148"/>
                                </a:lnTo>
                                <a:lnTo>
                                  <a:pt x="502" y="133"/>
                                </a:lnTo>
                                <a:lnTo>
                                  <a:pt x="522" y="133"/>
                                </a:lnTo>
                                <a:lnTo>
                                  <a:pt x="542" y="133"/>
                                </a:lnTo>
                                <a:lnTo>
                                  <a:pt x="562" y="119"/>
                                </a:lnTo>
                                <a:lnTo>
                                  <a:pt x="582" y="119"/>
                                </a:lnTo>
                                <a:lnTo>
                                  <a:pt x="602" y="119"/>
                                </a:lnTo>
                                <a:lnTo>
                                  <a:pt x="622" y="104"/>
                                </a:lnTo>
                                <a:lnTo>
                                  <a:pt x="643" y="104"/>
                                </a:lnTo>
                                <a:lnTo>
                                  <a:pt x="663" y="89"/>
                                </a:lnTo>
                                <a:lnTo>
                                  <a:pt x="683" y="89"/>
                                </a:lnTo>
                                <a:lnTo>
                                  <a:pt x="703" y="74"/>
                                </a:lnTo>
                                <a:lnTo>
                                  <a:pt x="723" y="74"/>
                                </a:lnTo>
                                <a:lnTo>
                                  <a:pt x="743" y="59"/>
                                </a:lnTo>
                                <a:lnTo>
                                  <a:pt x="763" y="59"/>
                                </a:lnTo>
                                <a:lnTo>
                                  <a:pt x="773" y="45"/>
                                </a:lnTo>
                                <a:lnTo>
                                  <a:pt x="793" y="30"/>
                                </a:lnTo>
                                <a:lnTo>
                                  <a:pt x="813" y="30"/>
                                </a:lnTo>
                                <a:lnTo>
                                  <a:pt x="833" y="15"/>
                                </a:lnTo>
                                <a:lnTo>
                                  <a:pt x="853" y="15"/>
                                </a:lnTo>
                                <a:lnTo>
                                  <a:pt x="863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0"/>
                                </a:lnTo>
                                <a:lnTo>
                                  <a:pt x="763" y="15"/>
                                </a:lnTo>
                                <a:lnTo>
                                  <a:pt x="743" y="15"/>
                                </a:lnTo>
                                <a:lnTo>
                                  <a:pt x="723" y="15"/>
                                </a:lnTo>
                                <a:lnTo>
                                  <a:pt x="703" y="15"/>
                                </a:lnTo>
                                <a:lnTo>
                                  <a:pt x="683" y="15"/>
                                </a:lnTo>
                                <a:lnTo>
                                  <a:pt x="663" y="15"/>
                                </a:lnTo>
                                <a:lnTo>
                                  <a:pt x="643" y="30"/>
                                </a:lnTo>
                                <a:lnTo>
                                  <a:pt x="622" y="30"/>
                                </a:lnTo>
                                <a:lnTo>
                                  <a:pt x="602" y="30"/>
                                </a:lnTo>
                                <a:lnTo>
                                  <a:pt x="582" y="30"/>
                                </a:lnTo>
                                <a:lnTo>
                                  <a:pt x="562" y="30"/>
                                </a:lnTo>
                                <a:lnTo>
                                  <a:pt x="552" y="30"/>
                                </a:lnTo>
                                <a:lnTo>
                                  <a:pt x="532" y="30"/>
                                </a:lnTo>
                                <a:lnTo>
                                  <a:pt x="512" y="30"/>
                                </a:lnTo>
                                <a:lnTo>
                                  <a:pt x="492" y="30"/>
                                </a:lnTo>
                                <a:lnTo>
                                  <a:pt x="472" y="30"/>
                                </a:lnTo>
                                <a:lnTo>
                                  <a:pt x="452" y="30"/>
                                </a:lnTo>
                                <a:lnTo>
                                  <a:pt x="432" y="30"/>
                                </a:lnTo>
                                <a:lnTo>
                                  <a:pt x="412" y="15"/>
                                </a:lnTo>
                                <a:lnTo>
                                  <a:pt x="392" y="15"/>
                                </a:lnTo>
                                <a:lnTo>
                                  <a:pt x="372" y="15"/>
                                </a:lnTo>
                                <a:lnTo>
                                  <a:pt x="362" y="15"/>
                                </a:lnTo>
                                <a:lnTo>
                                  <a:pt x="342" y="15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42440"/>
                            <a:ext cx="24012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24">
                                <a:moveTo>
                                  <a:pt x="250" y="0"/>
                                </a:moveTo>
                                <a:lnTo>
                                  <a:pt x="260" y="45"/>
                                </a:lnTo>
                                <a:lnTo>
                                  <a:pt x="271" y="89"/>
                                </a:lnTo>
                                <a:lnTo>
                                  <a:pt x="281" y="148"/>
                                </a:lnTo>
                                <a:lnTo>
                                  <a:pt x="281" y="193"/>
                                </a:lnTo>
                                <a:lnTo>
                                  <a:pt x="291" y="237"/>
                                </a:lnTo>
                                <a:lnTo>
                                  <a:pt x="291" y="296"/>
                                </a:lnTo>
                                <a:lnTo>
                                  <a:pt x="291" y="341"/>
                                </a:lnTo>
                                <a:lnTo>
                                  <a:pt x="291" y="385"/>
                                </a:lnTo>
                                <a:lnTo>
                                  <a:pt x="291" y="430"/>
                                </a:lnTo>
                                <a:lnTo>
                                  <a:pt x="291" y="474"/>
                                </a:lnTo>
                                <a:lnTo>
                                  <a:pt x="281" y="518"/>
                                </a:lnTo>
                                <a:lnTo>
                                  <a:pt x="271" y="563"/>
                                </a:lnTo>
                                <a:lnTo>
                                  <a:pt x="271" y="607"/>
                                </a:lnTo>
                                <a:lnTo>
                                  <a:pt x="260" y="652"/>
                                </a:lnTo>
                                <a:lnTo>
                                  <a:pt x="250" y="696"/>
                                </a:lnTo>
                                <a:lnTo>
                                  <a:pt x="240" y="740"/>
                                </a:lnTo>
                                <a:lnTo>
                                  <a:pt x="230" y="785"/>
                                </a:lnTo>
                                <a:lnTo>
                                  <a:pt x="220" y="829"/>
                                </a:lnTo>
                                <a:lnTo>
                                  <a:pt x="200" y="874"/>
                                </a:lnTo>
                                <a:lnTo>
                                  <a:pt x="190" y="918"/>
                                </a:lnTo>
                                <a:lnTo>
                                  <a:pt x="180" y="962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36"/>
                                </a:lnTo>
                                <a:lnTo>
                                  <a:pt x="140" y="1081"/>
                                </a:lnTo>
                                <a:lnTo>
                                  <a:pt x="130" y="1125"/>
                                </a:lnTo>
                                <a:lnTo>
                                  <a:pt x="110" y="1170"/>
                                </a:lnTo>
                                <a:lnTo>
                                  <a:pt x="100" y="1229"/>
                                </a:lnTo>
                                <a:lnTo>
                                  <a:pt x="80" y="1273"/>
                                </a:lnTo>
                                <a:lnTo>
                                  <a:pt x="60" y="1333"/>
                                </a:lnTo>
                                <a:lnTo>
                                  <a:pt x="50" y="1407"/>
                                </a:lnTo>
                                <a:lnTo>
                                  <a:pt x="40" y="1466"/>
                                </a:lnTo>
                                <a:lnTo>
                                  <a:pt x="20" y="1525"/>
                                </a:lnTo>
                                <a:lnTo>
                                  <a:pt x="10" y="1584"/>
                                </a:lnTo>
                                <a:lnTo>
                                  <a:pt x="10" y="1643"/>
                                </a:lnTo>
                                <a:lnTo>
                                  <a:pt x="0" y="1703"/>
                                </a:lnTo>
                                <a:lnTo>
                                  <a:pt x="0" y="1762"/>
                                </a:lnTo>
                                <a:lnTo>
                                  <a:pt x="0" y="1806"/>
                                </a:lnTo>
                                <a:lnTo>
                                  <a:pt x="10" y="1851"/>
                                </a:lnTo>
                                <a:lnTo>
                                  <a:pt x="20" y="1895"/>
                                </a:lnTo>
                                <a:lnTo>
                                  <a:pt x="30" y="1940"/>
                                </a:lnTo>
                                <a:lnTo>
                                  <a:pt x="50" y="1969"/>
                                </a:lnTo>
                                <a:lnTo>
                                  <a:pt x="60" y="2028"/>
                                </a:lnTo>
                                <a:lnTo>
                                  <a:pt x="80" y="2088"/>
                                </a:lnTo>
                                <a:lnTo>
                                  <a:pt x="90" y="2162"/>
                                </a:lnTo>
                                <a:lnTo>
                                  <a:pt x="110" y="2221"/>
                                </a:lnTo>
                                <a:lnTo>
                                  <a:pt x="120" y="2295"/>
                                </a:lnTo>
                                <a:lnTo>
                                  <a:pt x="140" y="2369"/>
                                </a:lnTo>
                                <a:lnTo>
                                  <a:pt x="150" y="2443"/>
                                </a:lnTo>
                                <a:lnTo>
                                  <a:pt x="160" y="2517"/>
                                </a:lnTo>
                                <a:lnTo>
                                  <a:pt x="170" y="2591"/>
                                </a:lnTo>
                                <a:lnTo>
                                  <a:pt x="180" y="2650"/>
                                </a:lnTo>
                                <a:lnTo>
                                  <a:pt x="190" y="2709"/>
                                </a:lnTo>
                                <a:lnTo>
                                  <a:pt x="190" y="2769"/>
                                </a:lnTo>
                                <a:lnTo>
                                  <a:pt x="200" y="2798"/>
                                </a:lnTo>
                                <a:lnTo>
                                  <a:pt x="200" y="2828"/>
                                </a:lnTo>
                                <a:lnTo>
                                  <a:pt x="190" y="2872"/>
                                </a:lnTo>
                                <a:lnTo>
                                  <a:pt x="190" y="2902"/>
                                </a:lnTo>
                                <a:lnTo>
                                  <a:pt x="180" y="2931"/>
                                </a:lnTo>
                                <a:lnTo>
                                  <a:pt x="180" y="2976"/>
                                </a:lnTo>
                                <a:lnTo>
                                  <a:pt x="180" y="3005"/>
                                </a:lnTo>
                                <a:lnTo>
                                  <a:pt x="170" y="3050"/>
                                </a:lnTo>
                                <a:lnTo>
                                  <a:pt x="170" y="3079"/>
                                </a:lnTo>
                                <a:lnTo>
                                  <a:pt x="160" y="3124"/>
                                </a:lnTo>
                                <a:lnTo>
                                  <a:pt x="170" y="3079"/>
                                </a:lnTo>
                                <a:lnTo>
                                  <a:pt x="180" y="3035"/>
                                </a:lnTo>
                                <a:lnTo>
                                  <a:pt x="190" y="2991"/>
                                </a:lnTo>
                                <a:lnTo>
                                  <a:pt x="200" y="2946"/>
                                </a:lnTo>
                                <a:lnTo>
                                  <a:pt x="200" y="2902"/>
                                </a:lnTo>
                                <a:lnTo>
                                  <a:pt x="210" y="2857"/>
                                </a:lnTo>
                                <a:lnTo>
                                  <a:pt x="220" y="2813"/>
                                </a:lnTo>
                                <a:lnTo>
                                  <a:pt x="220" y="2769"/>
                                </a:lnTo>
                                <a:lnTo>
                                  <a:pt x="230" y="2695"/>
                                </a:lnTo>
                                <a:lnTo>
                                  <a:pt x="240" y="2606"/>
                                </a:lnTo>
                                <a:lnTo>
                                  <a:pt x="240" y="2517"/>
                                </a:lnTo>
                                <a:lnTo>
                                  <a:pt x="240" y="2428"/>
                                </a:lnTo>
                                <a:lnTo>
                                  <a:pt x="230" y="2339"/>
                                </a:lnTo>
                                <a:lnTo>
                                  <a:pt x="230" y="2250"/>
                                </a:lnTo>
                                <a:lnTo>
                                  <a:pt x="220" y="2162"/>
                                </a:lnTo>
                                <a:lnTo>
                                  <a:pt x="210" y="2088"/>
                                </a:lnTo>
                                <a:lnTo>
                                  <a:pt x="190" y="2014"/>
                                </a:lnTo>
                                <a:lnTo>
                                  <a:pt x="180" y="1954"/>
                                </a:lnTo>
                                <a:lnTo>
                                  <a:pt x="160" y="1895"/>
                                </a:lnTo>
                                <a:lnTo>
                                  <a:pt x="150" y="1866"/>
                                </a:lnTo>
                                <a:lnTo>
                                  <a:pt x="140" y="1821"/>
                                </a:lnTo>
                                <a:lnTo>
                                  <a:pt x="120" y="1791"/>
                                </a:lnTo>
                                <a:lnTo>
                                  <a:pt x="120" y="1762"/>
                                </a:lnTo>
                                <a:lnTo>
                                  <a:pt x="110" y="1747"/>
                                </a:lnTo>
                                <a:lnTo>
                                  <a:pt x="110" y="1703"/>
                                </a:lnTo>
                                <a:lnTo>
                                  <a:pt x="110" y="1673"/>
                                </a:lnTo>
                                <a:lnTo>
                                  <a:pt x="120" y="1614"/>
                                </a:lnTo>
                                <a:lnTo>
                                  <a:pt x="140" y="1555"/>
                                </a:lnTo>
                                <a:lnTo>
                                  <a:pt x="160" y="1481"/>
                                </a:lnTo>
                                <a:lnTo>
                                  <a:pt x="190" y="1392"/>
                                </a:lnTo>
                                <a:lnTo>
                                  <a:pt x="220" y="1288"/>
                                </a:lnTo>
                                <a:lnTo>
                                  <a:pt x="271" y="1155"/>
                                </a:lnTo>
                                <a:lnTo>
                                  <a:pt x="281" y="1096"/>
                                </a:lnTo>
                                <a:lnTo>
                                  <a:pt x="301" y="1051"/>
                                </a:lnTo>
                                <a:lnTo>
                                  <a:pt x="311" y="1007"/>
                                </a:lnTo>
                                <a:lnTo>
                                  <a:pt x="321" y="962"/>
                                </a:lnTo>
                                <a:lnTo>
                                  <a:pt x="341" y="903"/>
                                </a:lnTo>
                                <a:lnTo>
                                  <a:pt x="351" y="859"/>
                                </a:lnTo>
                                <a:lnTo>
                                  <a:pt x="361" y="814"/>
                                </a:lnTo>
                                <a:lnTo>
                                  <a:pt x="371" y="770"/>
                                </a:lnTo>
                                <a:lnTo>
                                  <a:pt x="381" y="711"/>
                                </a:lnTo>
                                <a:lnTo>
                                  <a:pt x="391" y="666"/>
                                </a:lnTo>
                                <a:lnTo>
                                  <a:pt x="391" y="622"/>
                                </a:lnTo>
                                <a:lnTo>
                                  <a:pt x="401" y="578"/>
                                </a:lnTo>
                                <a:lnTo>
                                  <a:pt x="401" y="518"/>
                                </a:lnTo>
                                <a:lnTo>
                                  <a:pt x="411" y="474"/>
                                </a:lnTo>
                                <a:lnTo>
                                  <a:pt x="411" y="430"/>
                                </a:lnTo>
                                <a:lnTo>
                                  <a:pt x="411" y="370"/>
                                </a:lnTo>
                                <a:lnTo>
                                  <a:pt x="411" y="326"/>
                                </a:lnTo>
                                <a:lnTo>
                                  <a:pt x="411" y="267"/>
                                </a:lnTo>
                                <a:lnTo>
                                  <a:pt x="401" y="222"/>
                                </a:lnTo>
                                <a:lnTo>
                                  <a:pt x="391" y="163"/>
                                </a:lnTo>
                                <a:lnTo>
                                  <a:pt x="381" y="119"/>
                                </a:lnTo>
                                <a:lnTo>
                                  <a:pt x="371" y="59"/>
                                </a:lnTo>
                                <a:lnTo>
                                  <a:pt x="361" y="15"/>
                                </a:lnTo>
                                <a:lnTo>
                                  <a:pt x="36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21080"/>
                            <a:ext cx="2228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73">
                                <a:moveTo>
                                  <a:pt x="0" y="1273"/>
                                </a:moveTo>
                                <a:lnTo>
                                  <a:pt x="10" y="1214"/>
                                </a:lnTo>
                                <a:lnTo>
                                  <a:pt x="30" y="1125"/>
                                </a:lnTo>
                                <a:lnTo>
                                  <a:pt x="60" y="1021"/>
                                </a:lnTo>
                                <a:lnTo>
                                  <a:pt x="80" y="933"/>
                                </a:lnTo>
                                <a:lnTo>
                                  <a:pt x="110" y="829"/>
                                </a:lnTo>
                                <a:lnTo>
                                  <a:pt x="130" y="740"/>
                                </a:lnTo>
                                <a:lnTo>
                                  <a:pt x="160" y="636"/>
                                </a:lnTo>
                                <a:lnTo>
                                  <a:pt x="190" y="548"/>
                                </a:lnTo>
                                <a:lnTo>
                                  <a:pt x="210" y="444"/>
                                </a:lnTo>
                                <a:lnTo>
                                  <a:pt x="230" y="355"/>
                                </a:lnTo>
                                <a:lnTo>
                                  <a:pt x="240" y="252"/>
                                </a:lnTo>
                                <a:lnTo>
                                  <a:pt x="250" y="148"/>
                                </a:lnTo>
                                <a:lnTo>
                                  <a:pt x="250" y="44"/>
                                </a:lnTo>
                                <a:lnTo>
                                  <a:pt x="250" y="0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lnTo>
                                  <a:pt x="381" y="59"/>
                                </a:lnTo>
                                <a:lnTo>
                                  <a:pt x="381" y="133"/>
                                </a:lnTo>
                                <a:lnTo>
                                  <a:pt x="371" y="192"/>
                                </a:lnTo>
                                <a:lnTo>
                                  <a:pt x="361" y="266"/>
                                </a:lnTo>
                                <a:lnTo>
                                  <a:pt x="351" y="326"/>
                                </a:lnTo>
                                <a:lnTo>
                                  <a:pt x="341" y="400"/>
                                </a:lnTo>
                                <a:lnTo>
                                  <a:pt x="331" y="459"/>
                                </a:lnTo>
                                <a:lnTo>
                                  <a:pt x="311" y="533"/>
                                </a:lnTo>
                                <a:lnTo>
                                  <a:pt x="291" y="592"/>
                                </a:lnTo>
                                <a:lnTo>
                                  <a:pt x="271" y="666"/>
                                </a:lnTo>
                                <a:lnTo>
                                  <a:pt x="250" y="725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59"/>
                                </a:lnTo>
                                <a:lnTo>
                                  <a:pt x="190" y="933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51"/>
                                </a:lnTo>
                                <a:lnTo>
                                  <a:pt x="120" y="1125"/>
                                </a:lnTo>
                                <a:lnTo>
                                  <a:pt x="100" y="1184"/>
                                </a:lnTo>
                                <a:lnTo>
                                  <a:pt x="80" y="1258"/>
                                </a:lnTo>
                                <a:lnTo>
                                  <a:pt x="70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21080"/>
                            <a:ext cx="15228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273">
                                <a:moveTo>
                                  <a:pt x="0" y="1273"/>
                                </a:moveTo>
                                <a:lnTo>
                                  <a:pt x="10" y="1199"/>
                                </a:lnTo>
                                <a:lnTo>
                                  <a:pt x="20" y="1095"/>
                                </a:lnTo>
                                <a:lnTo>
                                  <a:pt x="30" y="1007"/>
                                </a:lnTo>
                                <a:lnTo>
                                  <a:pt x="50" y="918"/>
                                </a:lnTo>
                                <a:lnTo>
                                  <a:pt x="71" y="829"/>
                                </a:lnTo>
                                <a:lnTo>
                                  <a:pt x="91" y="740"/>
                                </a:lnTo>
                                <a:lnTo>
                                  <a:pt x="101" y="666"/>
                                </a:lnTo>
                                <a:lnTo>
                                  <a:pt x="121" y="577"/>
                                </a:lnTo>
                                <a:lnTo>
                                  <a:pt x="141" y="488"/>
                                </a:lnTo>
                                <a:lnTo>
                                  <a:pt x="161" y="414"/>
                                </a:lnTo>
                                <a:lnTo>
                                  <a:pt x="181" y="326"/>
                                </a:lnTo>
                                <a:lnTo>
                                  <a:pt x="201" y="237"/>
                                </a:lnTo>
                                <a:lnTo>
                                  <a:pt x="221" y="163"/>
                                </a:lnTo>
                                <a:lnTo>
                                  <a:pt x="241" y="7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51" y="89"/>
                                </a:lnTo>
                                <a:lnTo>
                                  <a:pt x="231" y="178"/>
                                </a:lnTo>
                                <a:lnTo>
                                  <a:pt x="221" y="266"/>
                                </a:lnTo>
                                <a:lnTo>
                                  <a:pt x="201" y="355"/>
                                </a:lnTo>
                                <a:lnTo>
                                  <a:pt x="191" y="459"/>
                                </a:lnTo>
                                <a:lnTo>
                                  <a:pt x="171" y="548"/>
                                </a:lnTo>
                                <a:lnTo>
                                  <a:pt x="161" y="651"/>
                                </a:lnTo>
                                <a:lnTo>
                                  <a:pt x="141" y="740"/>
                                </a:lnTo>
                                <a:lnTo>
                                  <a:pt x="131" y="844"/>
                                </a:lnTo>
                                <a:lnTo>
                                  <a:pt x="121" y="947"/>
                                </a:lnTo>
                                <a:lnTo>
                                  <a:pt x="101" y="1051"/>
                                </a:lnTo>
                                <a:lnTo>
                                  <a:pt x="91" y="1155"/>
                                </a:lnTo>
                                <a:lnTo>
                                  <a:pt x="81" y="1273"/>
                                </a:lnTo>
                                <a:lnTo>
                                  <a:pt x="81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68160"/>
                            <a:ext cx="1231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29">
                                <a:moveTo>
                                  <a:pt x="141" y="0"/>
                                </a:moveTo>
                                <a:lnTo>
                                  <a:pt x="131" y="44"/>
                                </a:lnTo>
                                <a:lnTo>
                                  <a:pt x="101" y="133"/>
                                </a:lnTo>
                                <a:lnTo>
                                  <a:pt x="80" y="222"/>
                                </a:lnTo>
                                <a:lnTo>
                                  <a:pt x="70" y="326"/>
                                </a:lnTo>
                                <a:lnTo>
                                  <a:pt x="50" y="415"/>
                                </a:lnTo>
                                <a:lnTo>
                                  <a:pt x="30" y="503"/>
                                </a:lnTo>
                                <a:lnTo>
                                  <a:pt x="20" y="592"/>
                                </a:lnTo>
                                <a:lnTo>
                                  <a:pt x="10" y="681"/>
                                </a:lnTo>
                                <a:lnTo>
                                  <a:pt x="10" y="725"/>
                                </a:lnTo>
                                <a:lnTo>
                                  <a:pt x="10" y="755"/>
                                </a:lnTo>
                                <a:lnTo>
                                  <a:pt x="0" y="799"/>
                                </a:lnTo>
                                <a:lnTo>
                                  <a:pt x="0" y="829"/>
                                </a:lnTo>
                                <a:lnTo>
                                  <a:pt x="10" y="785"/>
                                </a:lnTo>
                                <a:lnTo>
                                  <a:pt x="20" y="740"/>
                                </a:lnTo>
                                <a:lnTo>
                                  <a:pt x="30" y="696"/>
                                </a:lnTo>
                                <a:lnTo>
                                  <a:pt x="40" y="651"/>
                                </a:lnTo>
                                <a:lnTo>
                                  <a:pt x="50" y="607"/>
                                </a:lnTo>
                                <a:lnTo>
                                  <a:pt x="50" y="563"/>
                                </a:lnTo>
                                <a:lnTo>
                                  <a:pt x="60" y="518"/>
                                </a:lnTo>
                                <a:lnTo>
                                  <a:pt x="80" y="474"/>
                                </a:lnTo>
                                <a:lnTo>
                                  <a:pt x="90" y="429"/>
                                </a:lnTo>
                                <a:lnTo>
                                  <a:pt x="101" y="370"/>
                                </a:lnTo>
                                <a:lnTo>
                                  <a:pt x="111" y="326"/>
                                </a:lnTo>
                                <a:lnTo>
                                  <a:pt x="121" y="281"/>
                                </a:lnTo>
                                <a:lnTo>
                                  <a:pt x="141" y="237"/>
                                </a:lnTo>
                                <a:lnTo>
                                  <a:pt x="151" y="192"/>
                                </a:lnTo>
                                <a:lnTo>
                                  <a:pt x="161" y="148"/>
                                </a:lnTo>
                                <a:lnTo>
                                  <a:pt x="181" y="104"/>
                                </a:lnTo>
                                <a:lnTo>
                                  <a:pt x="201" y="44"/>
                                </a:lnTo>
                                <a:lnTo>
                                  <a:pt x="21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368160"/>
                            <a:ext cx="11736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17">
                                <a:moveTo>
                                  <a:pt x="30" y="0"/>
                                </a:moveTo>
                                <a:lnTo>
                                  <a:pt x="20" y="15"/>
                                </a:lnTo>
                                <a:lnTo>
                                  <a:pt x="10" y="118"/>
                                </a:lnTo>
                                <a:lnTo>
                                  <a:pt x="10" y="222"/>
                                </a:lnTo>
                                <a:lnTo>
                                  <a:pt x="0" y="311"/>
                                </a:lnTo>
                                <a:lnTo>
                                  <a:pt x="0" y="415"/>
                                </a:lnTo>
                                <a:lnTo>
                                  <a:pt x="0" y="518"/>
                                </a:lnTo>
                                <a:lnTo>
                                  <a:pt x="0" y="622"/>
                                </a:lnTo>
                                <a:lnTo>
                                  <a:pt x="0" y="725"/>
                                </a:lnTo>
                                <a:lnTo>
                                  <a:pt x="10" y="829"/>
                                </a:lnTo>
                                <a:lnTo>
                                  <a:pt x="10" y="933"/>
                                </a:lnTo>
                                <a:lnTo>
                                  <a:pt x="20" y="962"/>
                                </a:lnTo>
                                <a:lnTo>
                                  <a:pt x="20" y="1007"/>
                                </a:lnTo>
                                <a:lnTo>
                                  <a:pt x="30" y="1051"/>
                                </a:lnTo>
                                <a:lnTo>
                                  <a:pt x="40" y="1096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70"/>
                                </a:lnTo>
                                <a:lnTo>
                                  <a:pt x="60" y="1214"/>
                                </a:lnTo>
                                <a:lnTo>
                                  <a:pt x="70" y="1258"/>
                                </a:lnTo>
                                <a:lnTo>
                                  <a:pt x="80" y="1288"/>
                                </a:lnTo>
                                <a:lnTo>
                                  <a:pt x="90" y="1332"/>
                                </a:lnTo>
                                <a:lnTo>
                                  <a:pt x="101" y="1377"/>
                                </a:lnTo>
                                <a:lnTo>
                                  <a:pt x="111" y="1421"/>
                                </a:lnTo>
                                <a:lnTo>
                                  <a:pt x="121" y="1451"/>
                                </a:lnTo>
                                <a:lnTo>
                                  <a:pt x="131" y="1495"/>
                                </a:lnTo>
                                <a:lnTo>
                                  <a:pt x="141" y="1540"/>
                                </a:lnTo>
                                <a:lnTo>
                                  <a:pt x="141" y="1569"/>
                                </a:lnTo>
                                <a:lnTo>
                                  <a:pt x="151" y="1628"/>
                                </a:lnTo>
                                <a:lnTo>
                                  <a:pt x="151" y="1703"/>
                                </a:lnTo>
                                <a:lnTo>
                                  <a:pt x="151" y="1762"/>
                                </a:lnTo>
                                <a:lnTo>
                                  <a:pt x="151" y="1821"/>
                                </a:lnTo>
                                <a:lnTo>
                                  <a:pt x="141" y="1880"/>
                                </a:lnTo>
                                <a:lnTo>
                                  <a:pt x="151" y="1939"/>
                                </a:lnTo>
                                <a:lnTo>
                                  <a:pt x="151" y="1999"/>
                                </a:lnTo>
                                <a:lnTo>
                                  <a:pt x="161" y="2058"/>
                                </a:lnTo>
                                <a:lnTo>
                                  <a:pt x="161" y="2073"/>
                                </a:lnTo>
                                <a:lnTo>
                                  <a:pt x="171" y="2087"/>
                                </a:lnTo>
                                <a:lnTo>
                                  <a:pt x="171" y="2102"/>
                                </a:lnTo>
                                <a:lnTo>
                                  <a:pt x="171" y="2117"/>
                                </a:lnTo>
                                <a:lnTo>
                                  <a:pt x="171" y="2043"/>
                                </a:lnTo>
                                <a:lnTo>
                                  <a:pt x="171" y="1954"/>
                                </a:lnTo>
                                <a:lnTo>
                                  <a:pt x="171" y="1880"/>
                                </a:lnTo>
                                <a:lnTo>
                                  <a:pt x="181" y="1791"/>
                                </a:lnTo>
                                <a:lnTo>
                                  <a:pt x="191" y="1717"/>
                                </a:lnTo>
                                <a:lnTo>
                                  <a:pt x="191" y="1628"/>
                                </a:lnTo>
                                <a:lnTo>
                                  <a:pt x="201" y="1554"/>
                                </a:lnTo>
                                <a:lnTo>
                                  <a:pt x="201" y="1466"/>
                                </a:lnTo>
                                <a:lnTo>
                                  <a:pt x="191" y="1406"/>
                                </a:lnTo>
                                <a:lnTo>
                                  <a:pt x="191" y="1332"/>
                                </a:lnTo>
                                <a:lnTo>
                                  <a:pt x="181" y="1258"/>
                                </a:lnTo>
                                <a:lnTo>
                                  <a:pt x="171" y="1184"/>
                                </a:lnTo>
                                <a:lnTo>
                                  <a:pt x="161" y="1110"/>
                                </a:lnTo>
                                <a:lnTo>
                                  <a:pt x="151" y="1051"/>
                                </a:lnTo>
                                <a:lnTo>
                                  <a:pt x="141" y="977"/>
                                </a:lnTo>
                                <a:lnTo>
                                  <a:pt x="131" y="903"/>
                                </a:lnTo>
                                <a:lnTo>
                                  <a:pt x="121" y="844"/>
                                </a:lnTo>
                                <a:lnTo>
                                  <a:pt x="111" y="770"/>
                                </a:lnTo>
                                <a:lnTo>
                                  <a:pt x="111" y="696"/>
                                </a:lnTo>
                                <a:lnTo>
                                  <a:pt x="101" y="637"/>
                                </a:lnTo>
                                <a:lnTo>
                                  <a:pt x="90" y="563"/>
                                </a:lnTo>
                                <a:lnTo>
                                  <a:pt x="90" y="489"/>
                                </a:lnTo>
                                <a:lnTo>
                                  <a:pt x="90" y="415"/>
                                </a:lnTo>
                                <a:lnTo>
                                  <a:pt x="90" y="341"/>
                                </a:lnTo>
                                <a:lnTo>
                                  <a:pt x="101" y="222"/>
                                </a:lnTo>
                                <a:lnTo>
                                  <a:pt x="101" y="104"/>
                                </a:lnTo>
                                <a:lnTo>
                                  <a:pt x="111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910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814">
                                <a:moveTo>
                                  <a:pt x="522" y="429"/>
                                </a:move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64" y="681"/>
                                </a:lnTo>
                                <a:lnTo>
                                  <a:pt x="984" y="681"/>
                                </a:lnTo>
                                <a:lnTo>
                                  <a:pt x="994" y="681"/>
                                </a:lnTo>
                                <a:lnTo>
                                  <a:pt x="1014" y="681"/>
                                </a:lnTo>
                                <a:lnTo>
                                  <a:pt x="1034" y="681"/>
                                </a:lnTo>
                                <a:lnTo>
                                  <a:pt x="1054" y="696"/>
                                </a:lnTo>
                                <a:lnTo>
                                  <a:pt x="1074" y="696"/>
                                </a:lnTo>
                                <a:lnTo>
                                  <a:pt x="1094" y="696"/>
                                </a:lnTo>
                                <a:lnTo>
                                  <a:pt x="1114" y="696"/>
                                </a:lnTo>
                                <a:lnTo>
                                  <a:pt x="1134" y="696"/>
                                </a:lnTo>
                                <a:lnTo>
                                  <a:pt x="1154" y="696"/>
                                </a:lnTo>
                                <a:lnTo>
                                  <a:pt x="1174" y="696"/>
                                </a:lnTo>
                                <a:lnTo>
                                  <a:pt x="1184" y="696"/>
                                </a:lnTo>
                                <a:lnTo>
                                  <a:pt x="1204" y="696"/>
                                </a:lnTo>
                                <a:lnTo>
                                  <a:pt x="1224" y="696"/>
                                </a:lnTo>
                                <a:lnTo>
                                  <a:pt x="1244" y="696"/>
                                </a:lnTo>
                                <a:lnTo>
                                  <a:pt x="1265" y="696"/>
                                </a:lnTo>
                                <a:lnTo>
                                  <a:pt x="1285" y="681"/>
                                </a:lnTo>
                                <a:lnTo>
                                  <a:pt x="1305" y="681"/>
                                </a:lnTo>
                                <a:lnTo>
                                  <a:pt x="1325" y="681"/>
                                </a:lnTo>
                                <a:lnTo>
                                  <a:pt x="1345" y="681"/>
                                </a:lnTo>
                                <a:lnTo>
                                  <a:pt x="1365" y="681"/>
                                </a:lnTo>
                                <a:lnTo>
                                  <a:pt x="1385" y="681"/>
                                </a:lnTo>
                                <a:lnTo>
                                  <a:pt x="1405" y="666"/>
                                </a:lnTo>
                                <a:lnTo>
                                  <a:pt x="1425" y="666"/>
                                </a:lnTo>
                                <a:lnTo>
                                  <a:pt x="1435" y="666"/>
                                </a:lnTo>
                                <a:lnTo>
                                  <a:pt x="1455" y="666"/>
                                </a:lnTo>
                                <a:lnTo>
                                  <a:pt x="1475" y="651"/>
                                </a:lnTo>
                                <a:lnTo>
                                  <a:pt x="1495" y="651"/>
                                </a:lnTo>
                                <a:lnTo>
                                  <a:pt x="1515" y="651"/>
                                </a:lnTo>
                                <a:lnTo>
                                  <a:pt x="1535" y="651"/>
                                </a:lnTo>
                                <a:lnTo>
                                  <a:pt x="1555" y="637"/>
                                </a:lnTo>
                                <a:lnTo>
                                  <a:pt x="1535" y="651"/>
                                </a:lnTo>
                                <a:lnTo>
                                  <a:pt x="1515" y="666"/>
                                </a:lnTo>
                                <a:lnTo>
                                  <a:pt x="1495" y="666"/>
                                </a:lnTo>
                                <a:lnTo>
                                  <a:pt x="1475" y="681"/>
                                </a:lnTo>
                                <a:lnTo>
                                  <a:pt x="1455" y="681"/>
                                </a:lnTo>
                                <a:lnTo>
                                  <a:pt x="1435" y="696"/>
                                </a:lnTo>
                                <a:lnTo>
                                  <a:pt x="1415" y="696"/>
                                </a:lnTo>
                                <a:lnTo>
                                  <a:pt x="1395" y="711"/>
                                </a:lnTo>
                                <a:lnTo>
                                  <a:pt x="1385" y="725"/>
                                </a:lnTo>
                                <a:lnTo>
                                  <a:pt x="1365" y="725"/>
                                </a:lnTo>
                                <a:lnTo>
                                  <a:pt x="1345" y="740"/>
                                </a:lnTo>
                                <a:lnTo>
                                  <a:pt x="1325" y="740"/>
                                </a:lnTo>
                                <a:lnTo>
                                  <a:pt x="1305" y="755"/>
                                </a:lnTo>
                                <a:lnTo>
                                  <a:pt x="1285" y="755"/>
                                </a:lnTo>
                                <a:lnTo>
                                  <a:pt x="1265" y="770"/>
                                </a:lnTo>
                                <a:lnTo>
                                  <a:pt x="1244" y="770"/>
                                </a:lnTo>
                                <a:lnTo>
                                  <a:pt x="1224" y="785"/>
                                </a:lnTo>
                                <a:lnTo>
                                  <a:pt x="1204" y="785"/>
                                </a:lnTo>
                                <a:lnTo>
                                  <a:pt x="1184" y="785"/>
                                </a:lnTo>
                                <a:lnTo>
                                  <a:pt x="1164" y="799"/>
                                </a:lnTo>
                                <a:lnTo>
                                  <a:pt x="1144" y="799"/>
                                </a:lnTo>
                                <a:lnTo>
                                  <a:pt x="1124" y="799"/>
                                </a:lnTo>
                                <a:lnTo>
                                  <a:pt x="1114" y="814"/>
                                </a:lnTo>
                                <a:lnTo>
                                  <a:pt x="1094" y="814"/>
                                </a:lnTo>
                                <a:lnTo>
                                  <a:pt x="1074" y="814"/>
                                </a:lnTo>
                                <a:lnTo>
                                  <a:pt x="1054" y="814"/>
                                </a:lnTo>
                                <a:lnTo>
                                  <a:pt x="1034" y="814"/>
                                </a:lnTo>
                                <a:lnTo>
                                  <a:pt x="1014" y="814"/>
                                </a:lnTo>
                                <a:lnTo>
                                  <a:pt x="994" y="814"/>
                                </a:lnTo>
                                <a:lnTo>
                                  <a:pt x="974" y="814"/>
                                </a:lnTo>
                                <a:lnTo>
                                  <a:pt x="953" y="814"/>
                                </a:lnTo>
                                <a:lnTo>
                                  <a:pt x="933" y="814"/>
                                </a:lnTo>
                                <a:lnTo>
                                  <a:pt x="903" y="814"/>
                                </a:lnTo>
                                <a:lnTo>
                                  <a:pt x="873" y="814"/>
                                </a:lnTo>
                                <a:lnTo>
                                  <a:pt x="843" y="799"/>
                                </a:lnTo>
                                <a:lnTo>
                                  <a:pt x="813" y="785"/>
                                </a:lnTo>
                                <a:lnTo>
                                  <a:pt x="783" y="770"/>
                                </a:lnTo>
                                <a:lnTo>
                                  <a:pt x="753" y="755"/>
                                </a:lnTo>
                                <a:lnTo>
                                  <a:pt x="723" y="740"/>
                                </a:lnTo>
                                <a:lnTo>
                                  <a:pt x="693" y="725"/>
                                </a:lnTo>
                                <a:lnTo>
                                  <a:pt x="662" y="711"/>
                                </a:lnTo>
                                <a:lnTo>
                                  <a:pt x="632" y="681"/>
                                </a:ln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201492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3612">
                                <a:moveTo>
                                  <a:pt x="3261" y="444"/>
                                </a:move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503"/>
                                </a:lnTo>
                                <a:lnTo>
                                  <a:pt x="3402" y="547"/>
                                </a:lnTo>
                                <a:lnTo>
                                  <a:pt x="3412" y="607"/>
                                </a:lnTo>
                                <a:lnTo>
                                  <a:pt x="3422" y="651"/>
                                </a:lnTo>
                                <a:lnTo>
                                  <a:pt x="3432" y="710"/>
                                </a:lnTo>
                                <a:lnTo>
                                  <a:pt x="3442" y="755"/>
                                </a:lnTo>
                                <a:lnTo>
                                  <a:pt x="3442" y="814"/>
                                </a:lnTo>
                                <a:lnTo>
                                  <a:pt x="3442" y="858"/>
                                </a:lnTo>
                                <a:lnTo>
                                  <a:pt x="3442" y="918"/>
                                </a:lnTo>
                                <a:lnTo>
                                  <a:pt x="3442" y="962"/>
                                </a:lnTo>
                                <a:lnTo>
                                  <a:pt x="3432" y="1006"/>
                                </a:lnTo>
                                <a:lnTo>
                                  <a:pt x="3432" y="1066"/>
                                </a:lnTo>
                                <a:lnTo>
                                  <a:pt x="3422" y="1110"/>
                                </a:lnTo>
                                <a:lnTo>
                                  <a:pt x="3422" y="1154"/>
                                </a:lnTo>
                                <a:lnTo>
                                  <a:pt x="3412" y="1199"/>
                                </a:lnTo>
                                <a:lnTo>
                                  <a:pt x="3402" y="1258"/>
                                </a:lnTo>
                                <a:lnTo>
                                  <a:pt x="3392" y="1302"/>
                                </a:lnTo>
                                <a:lnTo>
                                  <a:pt x="3382" y="1347"/>
                                </a:lnTo>
                                <a:lnTo>
                                  <a:pt x="3372" y="1391"/>
                                </a:lnTo>
                                <a:lnTo>
                                  <a:pt x="3352" y="1450"/>
                                </a:lnTo>
                                <a:lnTo>
                                  <a:pt x="3342" y="1495"/>
                                </a:lnTo>
                                <a:lnTo>
                                  <a:pt x="3332" y="1539"/>
                                </a:lnTo>
                                <a:lnTo>
                                  <a:pt x="3312" y="1584"/>
                                </a:lnTo>
                                <a:lnTo>
                                  <a:pt x="3302" y="1643"/>
                                </a:lnTo>
                                <a:lnTo>
                                  <a:pt x="3251" y="1776"/>
                                </a:lnTo>
                                <a:lnTo>
                                  <a:pt x="3221" y="1880"/>
                                </a:lnTo>
                                <a:lnTo>
                                  <a:pt x="3191" y="1969"/>
                                </a:lnTo>
                                <a:lnTo>
                                  <a:pt x="3171" y="2043"/>
                                </a:lnTo>
                                <a:lnTo>
                                  <a:pt x="3151" y="2102"/>
                                </a:lnTo>
                                <a:lnTo>
                                  <a:pt x="3141" y="2161"/>
                                </a:lnTo>
                                <a:lnTo>
                                  <a:pt x="3141" y="2191"/>
                                </a:lnTo>
                                <a:lnTo>
                                  <a:pt x="3141" y="2235"/>
                                </a:lnTo>
                                <a:lnTo>
                                  <a:pt x="3151" y="2250"/>
                                </a:lnTo>
                                <a:lnTo>
                                  <a:pt x="3151" y="2279"/>
                                </a:lnTo>
                                <a:lnTo>
                                  <a:pt x="3171" y="2309"/>
                                </a:lnTo>
                                <a:lnTo>
                                  <a:pt x="3181" y="2354"/>
                                </a:lnTo>
                                <a:lnTo>
                                  <a:pt x="3191" y="2383"/>
                                </a:lnTo>
                                <a:lnTo>
                                  <a:pt x="3211" y="2442"/>
                                </a:lnTo>
                                <a:lnTo>
                                  <a:pt x="3221" y="2502"/>
                                </a:lnTo>
                                <a:lnTo>
                                  <a:pt x="3241" y="2576"/>
                                </a:lnTo>
                                <a:lnTo>
                                  <a:pt x="3251" y="2650"/>
                                </a:lnTo>
                                <a:lnTo>
                                  <a:pt x="3261" y="2738"/>
                                </a:lnTo>
                                <a:lnTo>
                                  <a:pt x="3261" y="2827"/>
                                </a:lnTo>
                                <a:lnTo>
                                  <a:pt x="3271" y="2916"/>
                                </a:lnTo>
                                <a:lnTo>
                                  <a:pt x="3271" y="3005"/>
                                </a:lnTo>
                                <a:lnTo>
                                  <a:pt x="3271" y="3094"/>
                                </a:lnTo>
                                <a:lnTo>
                                  <a:pt x="3261" y="3183"/>
                                </a:lnTo>
                                <a:lnTo>
                                  <a:pt x="3251" y="3257"/>
                                </a:lnTo>
                                <a:lnTo>
                                  <a:pt x="3251" y="3301"/>
                                </a:lnTo>
                                <a:lnTo>
                                  <a:pt x="3241" y="3345"/>
                                </a:lnTo>
                                <a:lnTo>
                                  <a:pt x="3231" y="3390"/>
                                </a:lnTo>
                                <a:lnTo>
                                  <a:pt x="3231" y="3434"/>
                                </a:lnTo>
                                <a:lnTo>
                                  <a:pt x="3221" y="3479"/>
                                </a:lnTo>
                                <a:lnTo>
                                  <a:pt x="3211" y="3523"/>
                                </a:lnTo>
                                <a:lnTo>
                                  <a:pt x="3201" y="3567"/>
                                </a:lnTo>
                                <a:lnTo>
                                  <a:pt x="3191" y="3612"/>
                                </a:lnTo>
                                <a:lnTo>
                                  <a:pt x="3201" y="3567"/>
                                </a:lnTo>
                                <a:lnTo>
                                  <a:pt x="3201" y="3538"/>
                                </a:lnTo>
                                <a:lnTo>
                                  <a:pt x="3211" y="3493"/>
                                </a:lnTo>
                                <a:lnTo>
                                  <a:pt x="3211" y="3464"/>
                                </a:lnTo>
                                <a:lnTo>
                                  <a:pt x="3211" y="3419"/>
                                </a:lnTo>
                                <a:lnTo>
                                  <a:pt x="3221" y="3390"/>
                                </a:lnTo>
                                <a:lnTo>
                                  <a:pt x="3221" y="3360"/>
                                </a:lnTo>
                                <a:lnTo>
                                  <a:pt x="3231" y="3316"/>
                                </a:lnTo>
                                <a:lnTo>
                                  <a:pt x="3231" y="3286"/>
                                </a:lnTo>
                                <a:lnTo>
                                  <a:pt x="3221" y="3257"/>
                                </a:lnTo>
                                <a:lnTo>
                                  <a:pt x="3221" y="3197"/>
                                </a:lnTo>
                                <a:lnTo>
                                  <a:pt x="3211" y="3138"/>
                                </a:lnTo>
                                <a:lnTo>
                                  <a:pt x="3201" y="3079"/>
                                </a:lnTo>
                                <a:lnTo>
                                  <a:pt x="3191" y="3005"/>
                                </a:lnTo>
                                <a:lnTo>
                                  <a:pt x="3181" y="2931"/>
                                </a:lnTo>
                                <a:lnTo>
                                  <a:pt x="3171" y="2857"/>
                                </a:lnTo>
                                <a:lnTo>
                                  <a:pt x="3151" y="2783"/>
                                </a:lnTo>
                                <a:lnTo>
                                  <a:pt x="3141" y="2709"/>
                                </a:lnTo>
                                <a:lnTo>
                                  <a:pt x="3121" y="2650"/>
                                </a:lnTo>
                                <a:lnTo>
                                  <a:pt x="3111" y="2576"/>
                                </a:lnTo>
                                <a:lnTo>
                                  <a:pt x="3091" y="2516"/>
                                </a:lnTo>
                                <a:lnTo>
                                  <a:pt x="3081" y="2457"/>
                                </a:lnTo>
                                <a:lnTo>
                                  <a:pt x="3061" y="2428"/>
                                </a:lnTo>
                                <a:lnTo>
                                  <a:pt x="3051" y="2383"/>
                                </a:lnTo>
                                <a:lnTo>
                                  <a:pt x="3041" y="2339"/>
                                </a:lnTo>
                                <a:lnTo>
                                  <a:pt x="3031" y="2294"/>
                                </a:lnTo>
                                <a:lnTo>
                                  <a:pt x="3031" y="2250"/>
                                </a:lnTo>
                                <a:lnTo>
                                  <a:pt x="3031" y="2191"/>
                                </a:lnTo>
                                <a:lnTo>
                                  <a:pt x="3041" y="2131"/>
                                </a:lnTo>
                                <a:lnTo>
                                  <a:pt x="3041" y="2072"/>
                                </a:lnTo>
                                <a:lnTo>
                                  <a:pt x="3051" y="2013"/>
                                </a:lnTo>
                                <a:lnTo>
                                  <a:pt x="3071" y="1954"/>
                                </a:lnTo>
                                <a:lnTo>
                                  <a:pt x="3081" y="1895"/>
                                </a:lnTo>
                                <a:lnTo>
                                  <a:pt x="3091" y="1821"/>
                                </a:lnTo>
                                <a:lnTo>
                                  <a:pt x="3111" y="1761"/>
                                </a:lnTo>
                                <a:lnTo>
                                  <a:pt x="3131" y="1717"/>
                                </a:lnTo>
                                <a:lnTo>
                                  <a:pt x="3141" y="1658"/>
                                </a:lnTo>
                                <a:lnTo>
                                  <a:pt x="3161" y="1613"/>
                                </a:lnTo>
                                <a:lnTo>
                                  <a:pt x="3171" y="1569"/>
                                </a:lnTo>
                                <a:lnTo>
                                  <a:pt x="3181" y="1524"/>
                                </a:lnTo>
                                <a:lnTo>
                                  <a:pt x="3201" y="1480"/>
                                </a:lnTo>
                                <a:lnTo>
                                  <a:pt x="3211" y="1450"/>
                                </a:lnTo>
                                <a:lnTo>
                                  <a:pt x="3221" y="1406"/>
                                </a:lnTo>
                                <a:lnTo>
                                  <a:pt x="3231" y="1362"/>
                                </a:lnTo>
                                <a:lnTo>
                                  <a:pt x="3251" y="1317"/>
                                </a:lnTo>
                                <a:lnTo>
                                  <a:pt x="3261" y="1273"/>
                                </a:lnTo>
                                <a:lnTo>
                                  <a:pt x="3271" y="1228"/>
                                </a:lnTo>
                                <a:lnTo>
                                  <a:pt x="3281" y="1184"/>
                                </a:lnTo>
                                <a:lnTo>
                                  <a:pt x="3291" y="1140"/>
                                </a:lnTo>
                                <a:lnTo>
                                  <a:pt x="3302" y="1095"/>
                                </a:lnTo>
                                <a:lnTo>
                                  <a:pt x="3302" y="1051"/>
                                </a:lnTo>
                                <a:lnTo>
                                  <a:pt x="3312" y="1006"/>
                                </a:lnTo>
                                <a:lnTo>
                                  <a:pt x="3322" y="962"/>
                                </a:lnTo>
                                <a:lnTo>
                                  <a:pt x="3322" y="918"/>
                                </a:lnTo>
                                <a:lnTo>
                                  <a:pt x="3322" y="873"/>
                                </a:lnTo>
                                <a:lnTo>
                                  <a:pt x="3322" y="829"/>
                                </a:lnTo>
                                <a:lnTo>
                                  <a:pt x="3322" y="784"/>
                                </a:lnTo>
                                <a:lnTo>
                                  <a:pt x="3322" y="725"/>
                                </a:lnTo>
                                <a:lnTo>
                                  <a:pt x="3312" y="681"/>
                                </a:lnTo>
                                <a:lnTo>
                                  <a:pt x="3312" y="636"/>
                                </a:lnTo>
                                <a:lnTo>
                                  <a:pt x="3302" y="577"/>
                                </a:lnTo>
                                <a:lnTo>
                                  <a:pt x="3291" y="533"/>
                                </a:ln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4160"/>
                            <a:ext cx="334800" cy="35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74">
                                <a:moveTo>
                                  <a:pt x="80" y="0"/>
                                </a:moveTo>
                                <a:lnTo>
                                  <a:pt x="70" y="45"/>
                                </a:lnTo>
                                <a:lnTo>
                                  <a:pt x="60" y="74"/>
                                </a:lnTo>
                                <a:lnTo>
                                  <a:pt x="60" y="104"/>
                                </a:lnTo>
                                <a:lnTo>
                                  <a:pt x="50" y="133"/>
                                </a:lnTo>
                                <a:lnTo>
                                  <a:pt x="50" y="163"/>
                                </a:lnTo>
                                <a:lnTo>
                                  <a:pt x="50" y="193"/>
                                </a:lnTo>
                                <a:lnTo>
                                  <a:pt x="50" y="237"/>
                                </a:lnTo>
                                <a:lnTo>
                                  <a:pt x="40" y="267"/>
                                </a:lnTo>
                                <a:lnTo>
                                  <a:pt x="40" y="355"/>
                                </a:lnTo>
                                <a:lnTo>
                                  <a:pt x="40" y="444"/>
                                </a:lnTo>
                                <a:lnTo>
                                  <a:pt x="50" y="533"/>
                                </a:lnTo>
                                <a:lnTo>
                                  <a:pt x="60" y="622"/>
                                </a:lnTo>
                                <a:lnTo>
                                  <a:pt x="70" y="711"/>
                                </a:lnTo>
                                <a:lnTo>
                                  <a:pt x="80" y="814"/>
                                </a:lnTo>
                                <a:lnTo>
                                  <a:pt x="100" y="903"/>
                                </a:lnTo>
                                <a:lnTo>
                                  <a:pt x="120" y="992"/>
                                </a:lnTo>
                                <a:lnTo>
                                  <a:pt x="130" y="1081"/>
                                </a:lnTo>
                                <a:lnTo>
                                  <a:pt x="161" y="1170"/>
                                </a:lnTo>
                                <a:lnTo>
                                  <a:pt x="181" y="1259"/>
                                </a:lnTo>
                                <a:lnTo>
                                  <a:pt x="201" y="1347"/>
                                </a:lnTo>
                                <a:lnTo>
                                  <a:pt x="221" y="1436"/>
                                </a:lnTo>
                                <a:lnTo>
                                  <a:pt x="241" y="1525"/>
                                </a:lnTo>
                                <a:lnTo>
                                  <a:pt x="251" y="1614"/>
                                </a:lnTo>
                                <a:lnTo>
                                  <a:pt x="271" y="1703"/>
                                </a:lnTo>
                                <a:lnTo>
                                  <a:pt x="291" y="1791"/>
                                </a:lnTo>
                                <a:lnTo>
                                  <a:pt x="301" y="1880"/>
                                </a:lnTo>
                                <a:lnTo>
                                  <a:pt x="321" y="1969"/>
                                </a:lnTo>
                                <a:lnTo>
                                  <a:pt x="341" y="2043"/>
                                </a:lnTo>
                                <a:lnTo>
                                  <a:pt x="361" y="2132"/>
                                </a:lnTo>
                                <a:lnTo>
                                  <a:pt x="381" y="2221"/>
                                </a:lnTo>
                                <a:lnTo>
                                  <a:pt x="401" y="2310"/>
                                </a:lnTo>
                                <a:lnTo>
                                  <a:pt x="421" y="2384"/>
                                </a:lnTo>
                                <a:lnTo>
                                  <a:pt x="431" y="2472"/>
                                </a:lnTo>
                                <a:lnTo>
                                  <a:pt x="452" y="2561"/>
                                </a:lnTo>
                                <a:lnTo>
                                  <a:pt x="472" y="2650"/>
                                </a:lnTo>
                                <a:lnTo>
                                  <a:pt x="492" y="2724"/>
                                </a:lnTo>
                                <a:lnTo>
                                  <a:pt x="502" y="2813"/>
                                </a:lnTo>
                                <a:lnTo>
                                  <a:pt x="522" y="2902"/>
                                </a:lnTo>
                                <a:lnTo>
                                  <a:pt x="532" y="2991"/>
                                </a:lnTo>
                                <a:lnTo>
                                  <a:pt x="542" y="3079"/>
                                </a:lnTo>
                                <a:lnTo>
                                  <a:pt x="552" y="3139"/>
                                </a:lnTo>
                                <a:lnTo>
                                  <a:pt x="562" y="3198"/>
                                </a:lnTo>
                                <a:lnTo>
                                  <a:pt x="562" y="3272"/>
                                </a:lnTo>
                                <a:lnTo>
                                  <a:pt x="572" y="3331"/>
                                </a:lnTo>
                                <a:lnTo>
                                  <a:pt x="572" y="3405"/>
                                </a:lnTo>
                                <a:lnTo>
                                  <a:pt x="562" y="3464"/>
                                </a:lnTo>
                                <a:lnTo>
                                  <a:pt x="552" y="3538"/>
                                </a:lnTo>
                                <a:lnTo>
                                  <a:pt x="542" y="3598"/>
                                </a:lnTo>
                                <a:lnTo>
                                  <a:pt x="532" y="3672"/>
                                </a:lnTo>
                                <a:lnTo>
                                  <a:pt x="522" y="3731"/>
                                </a:lnTo>
                                <a:lnTo>
                                  <a:pt x="502" y="3805"/>
                                </a:lnTo>
                                <a:lnTo>
                                  <a:pt x="482" y="3864"/>
                                </a:lnTo>
                                <a:lnTo>
                                  <a:pt x="462" y="3938"/>
                                </a:lnTo>
                                <a:lnTo>
                                  <a:pt x="441" y="3997"/>
                                </a:lnTo>
                                <a:lnTo>
                                  <a:pt x="421" y="4071"/>
                                </a:lnTo>
                                <a:lnTo>
                                  <a:pt x="401" y="4131"/>
                                </a:lnTo>
                                <a:lnTo>
                                  <a:pt x="381" y="4205"/>
                                </a:lnTo>
                                <a:lnTo>
                                  <a:pt x="361" y="4264"/>
                                </a:lnTo>
                                <a:lnTo>
                                  <a:pt x="341" y="4323"/>
                                </a:lnTo>
                                <a:lnTo>
                                  <a:pt x="311" y="4397"/>
                                </a:lnTo>
                                <a:lnTo>
                                  <a:pt x="291" y="4456"/>
                                </a:lnTo>
                                <a:lnTo>
                                  <a:pt x="271" y="4530"/>
                                </a:lnTo>
                                <a:lnTo>
                                  <a:pt x="251" y="4589"/>
                                </a:lnTo>
                                <a:lnTo>
                                  <a:pt x="231" y="4649"/>
                                </a:lnTo>
                                <a:lnTo>
                                  <a:pt x="211" y="4693"/>
                                </a:lnTo>
                                <a:lnTo>
                                  <a:pt x="201" y="4737"/>
                                </a:lnTo>
                                <a:lnTo>
                                  <a:pt x="191" y="4782"/>
                                </a:lnTo>
                                <a:lnTo>
                                  <a:pt x="171" y="4826"/>
                                </a:lnTo>
                                <a:lnTo>
                                  <a:pt x="161" y="4871"/>
                                </a:lnTo>
                                <a:lnTo>
                                  <a:pt x="151" y="4915"/>
                                </a:lnTo>
                                <a:lnTo>
                                  <a:pt x="140" y="4974"/>
                                </a:lnTo>
                                <a:lnTo>
                                  <a:pt x="130" y="5019"/>
                                </a:lnTo>
                                <a:lnTo>
                                  <a:pt x="110" y="5063"/>
                                </a:lnTo>
                                <a:lnTo>
                                  <a:pt x="100" y="5108"/>
                                </a:lnTo>
                                <a:lnTo>
                                  <a:pt x="100" y="5152"/>
                                </a:lnTo>
                                <a:lnTo>
                                  <a:pt x="90" y="5196"/>
                                </a:lnTo>
                                <a:lnTo>
                                  <a:pt x="80" y="5241"/>
                                </a:lnTo>
                                <a:lnTo>
                                  <a:pt x="70" y="5285"/>
                                </a:lnTo>
                                <a:lnTo>
                                  <a:pt x="60" y="5330"/>
                                </a:lnTo>
                                <a:lnTo>
                                  <a:pt x="50" y="5374"/>
                                </a:lnTo>
                                <a:lnTo>
                                  <a:pt x="50" y="5344"/>
                                </a:lnTo>
                                <a:lnTo>
                                  <a:pt x="60" y="5300"/>
                                </a:lnTo>
                                <a:lnTo>
                                  <a:pt x="60" y="5270"/>
                                </a:lnTo>
                                <a:lnTo>
                                  <a:pt x="60" y="5226"/>
                                </a:lnTo>
                                <a:lnTo>
                                  <a:pt x="70" y="5137"/>
                                </a:lnTo>
                                <a:lnTo>
                                  <a:pt x="80" y="5048"/>
                                </a:lnTo>
                                <a:lnTo>
                                  <a:pt x="100" y="4960"/>
                                </a:lnTo>
                                <a:lnTo>
                                  <a:pt x="120" y="4871"/>
                                </a:lnTo>
                                <a:lnTo>
                                  <a:pt x="130" y="4767"/>
                                </a:lnTo>
                                <a:lnTo>
                                  <a:pt x="151" y="4678"/>
                                </a:lnTo>
                                <a:lnTo>
                                  <a:pt x="181" y="4589"/>
                                </a:lnTo>
                                <a:lnTo>
                                  <a:pt x="201" y="4486"/>
                                </a:lnTo>
                                <a:lnTo>
                                  <a:pt x="221" y="4397"/>
                                </a:lnTo>
                                <a:lnTo>
                                  <a:pt x="251" y="4293"/>
                                </a:lnTo>
                                <a:lnTo>
                                  <a:pt x="271" y="4205"/>
                                </a:lnTo>
                                <a:lnTo>
                                  <a:pt x="301" y="4101"/>
                                </a:lnTo>
                                <a:lnTo>
                                  <a:pt x="321" y="4012"/>
                                </a:lnTo>
                                <a:lnTo>
                                  <a:pt x="351" y="3908"/>
                                </a:lnTo>
                                <a:lnTo>
                                  <a:pt x="381" y="3820"/>
                                </a:lnTo>
                                <a:lnTo>
                                  <a:pt x="401" y="3716"/>
                                </a:lnTo>
                                <a:lnTo>
                                  <a:pt x="421" y="3627"/>
                                </a:lnTo>
                                <a:lnTo>
                                  <a:pt x="431" y="3524"/>
                                </a:lnTo>
                                <a:lnTo>
                                  <a:pt x="441" y="3420"/>
                                </a:lnTo>
                                <a:lnTo>
                                  <a:pt x="441" y="3316"/>
                                </a:lnTo>
                                <a:lnTo>
                                  <a:pt x="441" y="3213"/>
                                </a:lnTo>
                                <a:lnTo>
                                  <a:pt x="441" y="3109"/>
                                </a:lnTo>
                                <a:lnTo>
                                  <a:pt x="431" y="3005"/>
                                </a:lnTo>
                                <a:lnTo>
                                  <a:pt x="421" y="2917"/>
                                </a:lnTo>
                                <a:lnTo>
                                  <a:pt x="401" y="2828"/>
                                </a:lnTo>
                                <a:lnTo>
                                  <a:pt x="391" y="2754"/>
                                </a:lnTo>
                                <a:lnTo>
                                  <a:pt x="371" y="2665"/>
                                </a:lnTo>
                                <a:lnTo>
                                  <a:pt x="351" y="2591"/>
                                </a:lnTo>
                                <a:lnTo>
                                  <a:pt x="341" y="2517"/>
                                </a:lnTo>
                                <a:lnTo>
                                  <a:pt x="321" y="2428"/>
                                </a:lnTo>
                                <a:lnTo>
                                  <a:pt x="301" y="2354"/>
                                </a:lnTo>
                                <a:lnTo>
                                  <a:pt x="281" y="2280"/>
                                </a:lnTo>
                                <a:lnTo>
                                  <a:pt x="261" y="2206"/>
                                </a:lnTo>
                                <a:lnTo>
                                  <a:pt x="231" y="2132"/>
                                </a:lnTo>
                                <a:lnTo>
                                  <a:pt x="221" y="2058"/>
                                </a:lnTo>
                                <a:lnTo>
                                  <a:pt x="201" y="1969"/>
                                </a:lnTo>
                                <a:lnTo>
                                  <a:pt x="181" y="1895"/>
                                </a:lnTo>
                                <a:lnTo>
                                  <a:pt x="161" y="1821"/>
                                </a:lnTo>
                                <a:lnTo>
                                  <a:pt x="140" y="1732"/>
                                </a:lnTo>
                                <a:lnTo>
                                  <a:pt x="130" y="1658"/>
                                </a:lnTo>
                                <a:lnTo>
                                  <a:pt x="110" y="1584"/>
                                </a:lnTo>
                                <a:lnTo>
                                  <a:pt x="100" y="1525"/>
                                </a:lnTo>
                                <a:lnTo>
                                  <a:pt x="90" y="1451"/>
                                </a:lnTo>
                                <a:lnTo>
                                  <a:pt x="80" y="1392"/>
                                </a:lnTo>
                                <a:lnTo>
                                  <a:pt x="70" y="1318"/>
                                </a:lnTo>
                                <a:lnTo>
                                  <a:pt x="50" y="1244"/>
                                </a:lnTo>
                                <a:lnTo>
                                  <a:pt x="40" y="1184"/>
                                </a:lnTo>
                                <a:lnTo>
                                  <a:pt x="30" y="1110"/>
                                </a:lnTo>
                                <a:lnTo>
                                  <a:pt x="20" y="1036"/>
                                </a:lnTo>
                                <a:lnTo>
                                  <a:pt x="10" y="962"/>
                                </a:lnTo>
                                <a:lnTo>
                                  <a:pt x="10" y="888"/>
                                </a:lnTo>
                                <a:lnTo>
                                  <a:pt x="0" y="829"/>
                                </a:lnTo>
                                <a:lnTo>
                                  <a:pt x="0" y="755"/>
                                </a:lnTo>
                                <a:lnTo>
                                  <a:pt x="0" y="681"/>
                                </a:lnTo>
                                <a:lnTo>
                                  <a:pt x="0" y="622"/>
                                </a:lnTo>
                                <a:lnTo>
                                  <a:pt x="0" y="548"/>
                                </a:lnTo>
                                <a:lnTo>
                                  <a:pt x="0" y="489"/>
                                </a:lnTo>
                                <a:lnTo>
                                  <a:pt x="10" y="415"/>
                                </a:lnTo>
                                <a:lnTo>
                                  <a:pt x="20" y="341"/>
                                </a:lnTo>
                                <a:lnTo>
                                  <a:pt x="20" y="281"/>
                                </a:lnTo>
                                <a:lnTo>
                                  <a:pt x="40" y="207"/>
                                </a:lnTo>
                                <a:lnTo>
                                  <a:pt x="50" y="133"/>
                                </a:lnTo>
                                <a:lnTo>
                                  <a:pt x="60" y="7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521080"/>
                            <a:ext cx="170280" cy="22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390">
                                <a:moveTo>
                                  <a:pt x="291" y="0"/>
                                </a:moveTo>
                                <a:lnTo>
                                  <a:pt x="281" y="89"/>
                                </a:lnTo>
                                <a:lnTo>
                                  <a:pt x="261" y="178"/>
                                </a:lnTo>
                                <a:lnTo>
                                  <a:pt x="251" y="266"/>
                                </a:lnTo>
                                <a:lnTo>
                                  <a:pt x="231" y="355"/>
                                </a:lnTo>
                                <a:lnTo>
                                  <a:pt x="221" y="459"/>
                                </a:lnTo>
                                <a:lnTo>
                                  <a:pt x="201" y="548"/>
                                </a:lnTo>
                                <a:lnTo>
                                  <a:pt x="191" y="651"/>
                                </a:lnTo>
                                <a:lnTo>
                                  <a:pt x="171" y="740"/>
                                </a:lnTo>
                                <a:lnTo>
                                  <a:pt x="161" y="844"/>
                                </a:lnTo>
                                <a:lnTo>
                                  <a:pt x="151" y="947"/>
                                </a:lnTo>
                                <a:lnTo>
                                  <a:pt x="131" y="1051"/>
                                </a:lnTo>
                                <a:lnTo>
                                  <a:pt x="121" y="1155"/>
                                </a:lnTo>
                                <a:lnTo>
                                  <a:pt x="111" y="1273"/>
                                </a:lnTo>
                                <a:lnTo>
                                  <a:pt x="101" y="1377"/>
                                </a:lnTo>
                                <a:lnTo>
                                  <a:pt x="101" y="1495"/>
                                </a:lnTo>
                                <a:lnTo>
                                  <a:pt x="90" y="1614"/>
                                </a:lnTo>
                                <a:lnTo>
                                  <a:pt x="90" y="1688"/>
                                </a:lnTo>
                                <a:lnTo>
                                  <a:pt x="90" y="1762"/>
                                </a:lnTo>
                                <a:lnTo>
                                  <a:pt x="90" y="1836"/>
                                </a:lnTo>
                                <a:lnTo>
                                  <a:pt x="101" y="1910"/>
                                </a:lnTo>
                                <a:lnTo>
                                  <a:pt x="111" y="1969"/>
                                </a:lnTo>
                                <a:lnTo>
                                  <a:pt x="111" y="2043"/>
                                </a:lnTo>
                                <a:lnTo>
                                  <a:pt x="121" y="2117"/>
                                </a:lnTo>
                                <a:lnTo>
                                  <a:pt x="131" y="2176"/>
                                </a:lnTo>
                                <a:lnTo>
                                  <a:pt x="141" y="2250"/>
                                </a:lnTo>
                                <a:lnTo>
                                  <a:pt x="151" y="2324"/>
                                </a:lnTo>
                                <a:lnTo>
                                  <a:pt x="161" y="2383"/>
                                </a:lnTo>
                                <a:lnTo>
                                  <a:pt x="171" y="2457"/>
                                </a:lnTo>
                                <a:lnTo>
                                  <a:pt x="181" y="2531"/>
                                </a:lnTo>
                                <a:lnTo>
                                  <a:pt x="191" y="2605"/>
                                </a:lnTo>
                                <a:lnTo>
                                  <a:pt x="191" y="2679"/>
                                </a:lnTo>
                                <a:lnTo>
                                  <a:pt x="201" y="2739"/>
                                </a:lnTo>
                                <a:lnTo>
                                  <a:pt x="201" y="2827"/>
                                </a:lnTo>
                                <a:lnTo>
                                  <a:pt x="191" y="2901"/>
                                </a:lnTo>
                                <a:lnTo>
                                  <a:pt x="191" y="2990"/>
                                </a:lnTo>
                                <a:lnTo>
                                  <a:pt x="181" y="3064"/>
                                </a:lnTo>
                                <a:lnTo>
                                  <a:pt x="171" y="3153"/>
                                </a:lnTo>
                                <a:lnTo>
                                  <a:pt x="171" y="3227"/>
                                </a:lnTo>
                                <a:lnTo>
                                  <a:pt x="171" y="3316"/>
                                </a:lnTo>
                                <a:lnTo>
                                  <a:pt x="171" y="3390"/>
                                </a:lnTo>
                                <a:lnTo>
                                  <a:pt x="171" y="3375"/>
                                </a:lnTo>
                                <a:lnTo>
                                  <a:pt x="171" y="3360"/>
                                </a:lnTo>
                                <a:lnTo>
                                  <a:pt x="161" y="3346"/>
                                </a:lnTo>
                                <a:lnTo>
                                  <a:pt x="161" y="3331"/>
                                </a:lnTo>
                                <a:lnTo>
                                  <a:pt x="151" y="3272"/>
                                </a:lnTo>
                                <a:lnTo>
                                  <a:pt x="151" y="3212"/>
                                </a:lnTo>
                                <a:lnTo>
                                  <a:pt x="141" y="3153"/>
                                </a:lnTo>
                                <a:lnTo>
                                  <a:pt x="151" y="3094"/>
                                </a:lnTo>
                                <a:lnTo>
                                  <a:pt x="151" y="3035"/>
                                </a:lnTo>
                                <a:lnTo>
                                  <a:pt x="151" y="2976"/>
                                </a:lnTo>
                                <a:lnTo>
                                  <a:pt x="151" y="2901"/>
                                </a:lnTo>
                                <a:lnTo>
                                  <a:pt x="141" y="2842"/>
                                </a:lnTo>
                                <a:lnTo>
                                  <a:pt x="141" y="2813"/>
                                </a:lnTo>
                                <a:lnTo>
                                  <a:pt x="131" y="2768"/>
                                </a:lnTo>
                                <a:lnTo>
                                  <a:pt x="121" y="2724"/>
                                </a:lnTo>
                                <a:lnTo>
                                  <a:pt x="111" y="2694"/>
                                </a:lnTo>
                                <a:lnTo>
                                  <a:pt x="101" y="2650"/>
                                </a:lnTo>
                                <a:lnTo>
                                  <a:pt x="90" y="2605"/>
                                </a:lnTo>
                                <a:lnTo>
                                  <a:pt x="80" y="2561"/>
                                </a:lnTo>
                                <a:lnTo>
                                  <a:pt x="70" y="2531"/>
                                </a:lnTo>
                                <a:lnTo>
                                  <a:pt x="60" y="2487"/>
                                </a:lnTo>
                                <a:lnTo>
                                  <a:pt x="60" y="2443"/>
                                </a:lnTo>
                                <a:lnTo>
                                  <a:pt x="50" y="2398"/>
                                </a:lnTo>
                                <a:lnTo>
                                  <a:pt x="40" y="2369"/>
                                </a:lnTo>
                                <a:lnTo>
                                  <a:pt x="30" y="2324"/>
                                </a:lnTo>
                                <a:lnTo>
                                  <a:pt x="20" y="2280"/>
                                </a:lnTo>
                                <a:lnTo>
                                  <a:pt x="20" y="2235"/>
                                </a:lnTo>
                                <a:lnTo>
                                  <a:pt x="10" y="2206"/>
                                </a:lnTo>
                                <a:lnTo>
                                  <a:pt x="10" y="2102"/>
                                </a:lnTo>
                                <a:lnTo>
                                  <a:pt x="0" y="1998"/>
                                </a:lnTo>
                                <a:lnTo>
                                  <a:pt x="0" y="1895"/>
                                </a:lnTo>
                                <a:lnTo>
                                  <a:pt x="0" y="1791"/>
                                </a:lnTo>
                                <a:lnTo>
                                  <a:pt x="0" y="1688"/>
                                </a:lnTo>
                                <a:lnTo>
                                  <a:pt x="0" y="1584"/>
                                </a:lnTo>
                                <a:lnTo>
                                  <a:pt x="10" y="1495"/>
                                </a:lnTo>
                                <a:lnTo>
                                  <a:pt x="10" y="1391"/>
                                </a:lnTo>
                                <a:lnTo>
                                  <a:pt x="20" y="1288"/>
                                </a:lnTo>
                                <a:lnTo>
                                  <a:pt x="40" y="1199"/>
                                </a:lnTo>
                                <a:lnTo>
                                  <a:pt x="50" y="1095"/>
                                </a:lnTo>
                                <a:lnTo>
                                  <a:pt x="60" y="1007"/>
                                </a:lnTo>
                                <a:lnTo>
                                  <a:pt x="80" y="918"/>
                                </a:lnTo>
                                <a:lnTo>
                                  <a:pt x="101" y="829"/>
                                </a:lnTo>
                                <a:lnTo>
                                  <a:pt x="121" y="740"/>
                                </a:lnTo>
                                <a:lnTo>
                                  <a:pt x="131" y="666"/>
                                </a:lnTo>
                                <a:lnTo>
                                  <a:pt x="151" y="577"/>
                                </a:lnTo>
                                <a:lnTo>
                                  <a:pt x="171" y="488"/>
                                </a:lnTo>
                                <a:lnTo>
                                  <a:pt x="191" y="414"/>
                                </a:lnTo>
                                <a:lnTo>
                                  <a:pt x="211" y="326"/>
                                </a:lnTo>
                                <a:lnTo>
                                  <a:pt x="231" y="237"/>
                                </a:lnTo>
                                <a:lnTo>
                                  <a:pt x="251" y="163"/>
                                </a:lnTo>
                                <a:lnTo>
                                  <a:pt x="271" y="74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5pt;margin-top:-27pt;width:261.8pt;height:593.95pt" coordorigin="1130,-540" coordsize="5236,11879">
                <v:rect id="shape_0" stroked="f" o:allowincell="f" style="position:absolute;left:1130;top:-540;width:5235;height:1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0,148" path="m0,148l10,133l20,74l40,0l30,45l20,74l20,104l10,133l10,148l0,148xe" fillcolor="#e8c89d" stroked="f" o:allowincell="f" style="position:absolute;left:1721;top:2;width:35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953,666" path="m622,666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l552,444l582,474l602,503l632,518l652,533l683,548l713,577l743,592l763,607l793,622l813,622l843,637l873,651l893,651l923,666l943,666l953,666l622,666xe" fillcolor="#e8c89d" stroked="f" o:allowincell="f" style="position:absolute;left:1758;top:-540;width:877;height:69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0,29" path="m0,29l20,29l30,29l50,29l70,14l90,14l110,14l130,14l150,0l130,14l110,29l90,29l80,29l0,29xe" fillcolor="#e8c89d" stroked="f" o:allowincell="f" style="position:absolute;left:3054;top:127;width:137;height:29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392,488" path="m3281,488l3271,488l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488l3281,488xe" fillcolor="#e8c89d" stroked="f" o:allowincell="f" style="position:absolute;left:3192;top:-353;width:3126;height:51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562,3124" path="m441,3124l441,3065l441,2961l431,2857l421,2769l401,2680l391,2606l371,2517l351,2443l341,2369l321,2280l301,2206l281,2132l261,2058l231,1984l221,1910l201,1821l181,1747l161,1673l140,1584l130,1510l110,1436l100,1377l90,1303l80,1244l70,1170l50,1096l40,1036l30,962l20,888l10,814l10,740l0,681l0,607l0,533l0,474l0,400l0,341l10,267l20,193l20,133l40,59l40,0l50,0l50,15l50,45l50,89l40,119l40,207l40,296l50,385l60,474l70,563l80,666l100,755l120,844l130,933l161,1022l181,1111l201,1199l221,1288l241,1377l251,1466l271,1555l291,1643l301,1732l321,1821l341,1895l361,1984l381,2073l401,2162l421,2236l431,2324l452,2413l472,2502l492,2576l502,2665l522,2754l532,2843l542,2931l552,2991l562,3050l562,3124l441,3124xe" fillcolor="#e8c89d" stroked="f" o:allowincell="f" style="position:absolute;left:1685;top:156;width:51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rect id="shape_0" fillcolor="#e8c89d" stroked="f" o:allowincell="f" style="position:absolute;left:6134;top:3430;width:0;height: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rect>
                <v:shape id="shape_0" coordsize="863,148" path="m0,0l10,15l40,45l71,59l101,74l131,89l161,104l191,119l221,133l251,148l281,148l311,148l331,148l352,148l372,148l392,148l412,148l432,148l452,148l472,148l492,148l502,133l522,133l542,133l562,119l582,119l602,119l622,104l643,104l663,89l683,89l703,74l723,74l743,59l763,59l773,45l793,30l813,30l833,15l853,15l863,0l783,0l783,0l763,15l743,15l723,15l703,15l683,15l663,15l643,30l622,30l602,30l582,30l562,30l552,30l532,30l512,30l492,30l472,30l452,30l432,30l412,15l392,15l372,15l362,15l342,15l331,0l0,0xe" fillcolor="#e8c89d" stroked="f" o:allowincell="f" style="position:absolute;left:2332;top:156;width:794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411,3124" path="m250,0l260,45l271,89l281,148l281,193l291,237l291,296l291,341l291,385l291,430l291,474l281,518l271,563l271,607l260,652l250,696l240,740l230,785l220,829l200,874l190,918l180,962l170,992l150,1036l140,1081l130,1125l110,1170l100,1229l80,1273l60,1333l50,1407l40,1466l20,1525l10,1584l10,1643l0,1703l0,1762l0,1806l10,1851l20,1895l30,1940l50,1969l60,2028l80,2088l90,2162l110,2221l120,2295l140,2369l150,2443l160,2517l170,2591l180,2650l190,2709l190,2769l200,2798l200,2828l190,2872l190,2902l180,2931l180,2976l180,3005l170,3050l170,3079l160,3124l170,3079l180,3035l190,2991l200,2946l200,2902l210,2857l220,2813l220,2769l230,2695l240,2606l240,2517l240,2428l230,2339l230,2250l220,2162l210,2088l190,2014l180,1954l160,1895l150,1866l140,1821l120,1791l120,1762l110,1747l110,1703l110,1673l120,1614l140,1555l160,1481l190,1392l220,1288l271,1155l281,1096l301,1051l311,1007l321,962l341,903l351,859l361,814l371,770l381,711l391,666l391,622l401,578l401,518l411,474l411,430l411,370l411,326l411,267l401,222l391,163l381,119l371,59l361,15l361,0l250,0xe" fillcolor="#e8c89d" stroked="f" o:allowincell="f" style="position:absolute;left:5987;top:156;width:37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1,1273" path="m0,1273l10,1214l30,1125l60,1021l80,933l110,829l130,740l160,636l190,548l210,444l230,355l240,252l250,148l250,44l250,0l371,0l371,0l381,59l381,133l371,192l361,266l351,326l341,400l331,459l311,533l291,592l271,666l250,725l230,799l210,859l190,933l170,992l150,1051l120,1125l100,1184l80,1258l70,1273l0,1273xe" fillcolor="#e8c89d" stroked="f" o:allowincell="f" style="position:absolute;left:1861;top:3430;width:350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61,1273" path="m0,1273l10,1199l20,1095l30,1007l50,918l71,829l91,740l101,666l121,577l141,488l161,414l181,326l201,237l221,163l241,74l261,0l261,0l251,89l231,178l221,266l201,355l191,459l171,548l161,651l141,740l131,844l121,947l101,1051l91,1155l81,1273l81,1273l0,1273xe" fillcolor="#e8c89d" stroked="f" o:allowincell="f" style="position:absolute;left:5894;top:3430;width:239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11,829" path="m141,0l131,44l101,133l80,222l70,326l50,415l30,503l20,592l10,681l10,725l10,755l0,799l0,829l10,785l20,740l30,696l40,651l50,607l50,563l60,518l80,474l90,429l101,370l111,326l121,281l141,237l151,192l161,148l181,104l201,44l211,0l141,0xe" fillcolor="#e8c89d" stroked="f" o:allowincell="f" style="position:absolute;left:1731;top:4764;width:193;height:86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01,2117" path="m30,0l20,15l10,118l10,222l0,311l0,415l0,518l0,622l0,725l10,829l10,933l20,962l20,1007l30,1051l40,1096l50,1125l60,1170l60,1214l70,1258l80,1288l90,1332l101,1377l111,1421l121,1451l131,1495l141,1540l141,1569l151,1628l151,1703l151,1762l151,1821l141,1880l151,1939l151,1999l161,2058l161,2073l171,2087l171,2102l171,2117l171,2043l171,1954l171,1880l181,1791l191,1717l191,1628l201,1554l201,1466l191,1406l191,1332l181,1258l171,1184l161,1110l151,1051l141,977l131,903l121,844l111,770l111,696l101,637l90,563l90,489l90,415l90,341l101,222l101,104l111,0l30,0xe" fillcolor="#e8c89d" stroked="f" o:allowincell="f" style="position:absolute;left:5866;top:4764;width:184;height:221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xe" fillcolor="#e8c89d" stroked="f" o:allowincell="f" style="position:absolute;left:1685;top:5632;width:322;height:238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xe" fillcolor="#e8c89d" stroked="f" o:allowincell="f" style="position:absolute;left:1499;top:8021;width:351;height:12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xe" fillcolor="#e8c89d" stroked="f" o:allowincell="f" style="position:absolute;left:5015;top:6981;width:1257;height:3798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xe" fillcolor="#e8c89d" stroked="f" o:allowincell="f" style="position:absolute;left:3331;top:9494;width:1682;height:122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xe" fillcolor="#e8c89d" stroked="f" o:allowincell="f" style="position:absolute;left:2276;top:10533;width:1053;height:3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55,814" path="m522,429l552,444l582,474l602,503l632,518l652,533l683,548l713,577l743,592l763,607l793,622l813,622l843,637l873,651l893,651l923,666l943,666l964,681l984,681l994,681l1014,681l1034,681l1054,696l1074,696l1094,696l1114,696l1134,696l1154,696l1174,696l1184,696l1204,696l1224,696l1244,696l1265,696l1285,681l1305,681l1325,681l1345,681l1365,681l1385,681l1405,666l1425,666l1435,666l1455,666l1475,651l1495,651l1515,651l1535,651l1555,637l1535,651l1515,666l1495,666l1475,681l1455,681l1435,696l1415,696l1395,711l1385,725l1365,725l1345,740l1325,740l1305,755l1285,755l1265,770l1244,770l1224,785l1204,785l1184,785l1164,799l1144,799l1124,799l1114,814l1094,814l1074,814l1054,814l1034,814l1014,814l994,814l974,814l953,814l933,814l903,814l873,814l843,799l813,785l783,770l753,755l723,740l693,725l662,711l632,681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e" stroked="t" o:allowincell="f" style="position:absolute;left:1758;top:-540;width:1432;height:851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442,3612" path="m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503l3402,547l3412,607l3422,651l3432,710l3442,755l3442,814l3442,858l3442,918l3442,962l3432,1006l3432,1066l3422,1110l3422,1154l3412,1199l3402,1258l3392,1302l3382,1347l3372,1391l3352,1450l3342,1495l3332,1539l3312,1584l3302,1643l3251,1776l3221,1880l3191,1969l3171,2043l3151,2102l3141,2161l3141,2191l3141,2235l3151,2250l3151,2279l3171,2309l3181,2354l3191,2383l3211,2442l3221,2502l3241,2576l3251,2650l3261,2738l3261,2827l3271,2916l3271,3005l3271,3094l3261,3183l3251,3257l3251,3301l3241,3345l3231,3390l3231,3434l3221,3479l3211,3523l3201,3567l3191,3612l3201,3567l3201,3538l3211,3493l3211,3464l3211,3419l3221,3390l3221,3360l3231,3316l3231,3286l3221,3257l3221,3197l3211,3138l3201,3079l3191,3005l3181,2931l3171,2857l3151,2783l3141,2709l3121,2650l3111,2576l3091,2516l3081,2457l3061,2428l3051,2383l3041,2339l3031,2294l3031,2250l3031,2191l3041,2131l3041,2072l3051,2013l3071,1954l3081,1895l3091,1821l3111,1761l3131,1717l3141,1658l3161,1613l3171,1569l3181,1524l3201,1480l3211,1450l3221,1406l3231,1362l3251,1317l3261,1273l3271,1228l3281,1184l3291,1140l3302,1095l3302,1051l3312,1006l3322,962l3322,918l3322,873l3322,829l3322,784l3322,725l3312,681l3312,636l3302,577l3291,533l3271,488l3261,444e" stroked="t" o:allowincell="f" style="position:absolute;left:3192;top:-353;width:3172;height:3782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e" stroked="t" o:allowincell="f" style="position:absolute;left:1685;top:5632;width:322;height:2387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572,5374" path="m80,0l70,45l60,74l60,104l50,133l50,163l50,193l50,237l40,267l40,355l40,444l50,533l60,622l70,711l80,814l100,903l120,992l130,1081l161,1170l181,1259l201,1347l221,1436l241,1525l251,1614l271,1703l291,1791l301,1880l321,1969l341,2043l361,2132l381,2221l401,2310l421,2384l431,2472l452,2561l472,2650l492,2724l502,2813l522,2902l532,2991l542,3079l552,3139l562,3198l562,3272l572,3331l572,3405l562,3464l552,3538l542,3598l532,3672l522,3731l502,3805l482,3864l462,3938l441,3997l421,4071l401,4131l381,4205l361,4264l341,4323l311,4397l291,4456l271,4530l251,4589l231,4649l211,4693l201,4737l191,4782l171,4826l161,4871l151,4915l140,4974l130,5019l110,5063l100,5108l100,5152l90,5196l80,5241l70,5285l60,5330l50,5374l50,5344l60,5300l60,5270l60,5226l70,5137l80,5048l100,4960l120,4871l130,4767l151,4678l181,4589l201,4486l221,4397l251,4293l271,4205l301,4101l321,4012l351,3908l381,3820l401,3716l421,3627l431,3524l441,3420l441,3316l441,3213l441,3109l431,3005l421,2917l401,2828l391,2754l371,2665l351,2591l341,2517l321,2428l301,2354l281,2280l261,2206l231,2132l221,2058l201,1969l181,1895l161,1821l140,1732l130,1658l110,1584l100,1525l90,1451l80,1392l70,1318l50,1244l40,1184l30,1110l20,1036l10,962l10,888l0,829l0,755l0,681l0,622l0,548l0,489l10,415l20,341l20,281l40,207l50,133l60,74l80,0e" stroked="t" o:allowincell="f" style="position:absolute;left:1685;top:2;width:526;height:562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e" stroked="t" o:allowincell="f" style="position:absolute;left:1499;top:8021;width:351;height:12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e" stroked="t" o:allowincell="f" style="position:absolute;left:5015;top:6981;width:1257;height:379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e" stroked="t" o:allowincell="f" style="position:absolute;left:3331;top:9494;width:1682;height:1224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e" stroked="t" o:allowincell="f" style="position:absolute;left:2276;top:10533;width:1053;height:3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291,3390" path="m291,0l281,89l261,178l251,266l231,355l221,459l201,548l191,651l171,740l161,844l151,947l131,1051l121,1155l111,1273l101,1377l101,1495l90,1614l90,1688l90,1762l90,1836l101,1910l111,1969l111,2043l121,2117l131,2176l141,2250l151,2324l161,2383l171,2457l181,2531l191,2605l191,2679l201,2739l201,2827l191,2901l191,2990l181,3064l171,3153l171,3227l171,3316l171,3390l171,3375l171,3360l161,3346l161,3331l151,3272l151,3212l141,3153l151,3094l151,3035l151,2976l151,2901l141,2842l141,2813l131,2768l121,2724l111,2694l101,2650l90,2605l80,2561l70,2531l60,2487l60,2443l50,2398l40,2369l30,2324l20,2280l20,2235l10,2206l10,2102l0,1998l0,1895l0,1791l0,1688l0,1584l10,1495l10,1391l20,1288l40,1199l50,1095l60,1007l80,918l101,829l121,740l131,666l151,577l171,488l191,414l211,326l231,237l251,163l271,74l291,0e" stroked="t" o:allowincell="f" style="position:absolute;left:5866;top:3430;width:267;height:355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21965</wp:posOffset>
                </wp:positionH>
                <wp:positionV relativeFrom="paragraph">
                  <wp:posOffset>5858510</wp:posOffset>
                </wp:positionV>
                <wp:extent cx="949325" cy="570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570960"/>
                          <a:chOff x="0" y="0"/>
                          <a:chExt cx="949320" cy="5709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5pt;margin-top:461.3pt;width:74.75pt;height:44.95pt" coordorigin="4759,9226" coordsize="1495,8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9;top:9226;width:1494;height:89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59;top:9226;width:1494;height:89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0098405</wp:posOffset>
                </wp:positionH>
                <wp:positionV relativeFrom="paragraph">
                  <wp:posOffset>5768340</wp:posOffset>
                </wp:positionV>
                <wp:extent cx="949325" cy="5708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570960"/>
                          <a:chOff x="0" y="0"/>
                          <a:chExt cx="949320" cy="5709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5.15pt;margin-top:454.2pt;width:74.75pt;height:44.95pt" coordorigin="15903,9084" coordsize="1495,899">
                <v:shape id="shape_0" stroked="f" o:allowincell="f" style="position:absolute;left:15903;top:9084;width:1494;height:898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903;top:9084;width:1494;height:898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582410</wp:posOffset>
                </wp:positionH>
                <wp:positionV relativeFrom="paragraph">
                  <wp:posOffset>5792470</wp:posOffset>
                </wp:positionV>
                <wp:extent cx="949325" cy="570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570960"/>
                          <a:chOff x="0" y="0"/>
                          <a:chExt cx="949320" cy="570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.3pt;margin-top:456.1pt;width:74.75pt;height:44.95pt" coordorigin="10366,9122" coordsize="1495,899">
                <v:shape id="shape_0" stroked="f" o:allowincell="f" style="position:absolute;left:10366;top:9122;width:1494;height:898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0366;top:9122;width:1494;height:89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23505</wp:posOffset>
                </wp:positionH>
                <wp:positionV relativeFrom="paragraph">
                  <wp:posOffset>-457200</wp:posOffset>
                </wp:positionV>
                <wp:extent cx="3324860" cy="75431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543080"/>
                          <a:chOff x="0" y="0"/>
                          <a:chExt cx="3324960" cy="75430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3249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34488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0" y="148"/>
                                </a:moveTo>
                                <a:lnTo>
                                  <a:pt x="10" y="133"/>
                                </a:lnTo>
                                <a:lnTo>
                                  <a:pt x="20" y="74"/>
                                </a:lnTo>
                                <a:lnTo>
                                  <a:pt x="40" y="0"/>
                                </a:lnTo>
                                <a:lnTo>
                                  <a:pt x="30" y="45"/>
                                </a:lnTo>
                                <a:lnTo>
                                  <a:pt x="20" y="74"/>
                                </a:lnTo>
                                <a:lnTo>
                                  <a:pt x="20" y="104"/>
                                </a:lnTo>
                                <a:lnTo>
                                  <a:pt x="10" y="133"/>
                                </a:lnTo>
                                <a:lnTo>
                                  <a:pt x="1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57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66">
                                <a:moveTo>
                                  <a:pt x="622" y="666"/>
                                </a:move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53" y="666"/>
                                </a:lnTo>
                                <a:lnTo>
                                  <a:pt x="622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24080"/>
                            <a:ext cx="8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">
                                <a:moveTo>
                                  <a:pt x="0" y="29"/>
                                </a:moveTo>
                                <a:lnTo>
                                  <a:pt x="20" y="29"/>
                                </a:lnTo>
                                <a:lnTo>
                                  <a:pt x="30" y="29"/>
                                </a:lnTo>
                                <a:lnTo>
                                  <a:pt x="50" y="29"/>
                                </a:lnTo>
                                <a:lnTo>
                                  <a:pt x="70" y="14"/>
                                </a:lnTo>
                                <a:lnTo>
                                  <a:pt x="90" y="14"/>
                                </a:lnTo>
                                <a:lnTo>
                                  <a:pt x="110" y="14"/>
                                </a:lnTo>
                                <a:lnTo>
                                  <a:pt x="130" y="14"/>
                                </a:lnTo>
                                <a:lnTo>
                                  <a:pt x="150" y="0"/>
                                </a:lnTo>
                                <a:lnTo>
                                  <a:pt x="130" y="14"/>
                                </a:lnTo>
                                <a:lnTo>
                                  <a:pt x="110" y="29"/>
                                </a:lnTo>
                                <a:lnTo>
                                  <a:pt x="90" y="29"/>
                                </a:lnTo>
                                <a:lnTo>
                                  <a:pt x="8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1985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488">
                                <a:moveTo>
                                  <a:pt x="3281" y="488"/>
                                </a:move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488"/>
                                </a:lnTo>
                                <a:lnTo>
                                  <a:pt x="328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443160"/>
                            <a:ext cx="32904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124">
                                <a:moveTo>
                                  <a:pt x="441" y="3124"/>
                                </a:moveTo>
                                <a:lnTo>
                                  <a:pt x="441" y="3065"/>
                                </a:lnTo>
                                <a:lnTo>
                                  <a:pt x="441" y="2961"/>
                                </a:lnTo>
                                <a:lnTo>
                                  <a:pt x="431" y="2857"/>
                                </a:lnTo>
                                <a:lnTo>
                                  <a:pt x="421" y="2769"/>
                                </a:lnTo>
                                <a:lnTo>
                                  <a:pt x="401" y="2680"/>
                                </a:lnTo>
                                <a:lnTo>
                                  <a:pt x="391" y="2606"/>
                                </a:lnTo>
                                <a:lnTo>
                                  <a:pt x="371" y="2517"/>
                                </a:lnTo>
                                <a:lnTo>
                                  <a:pt x="351" y="2443"/>
                                </a:lnTo>
                                <a:lnTo>
                                  <a:pt x="341" y="2369"/>
                                </a:lnTo>
                                <a:lnTo>
                                  <a:pt x="321" y="2280"/>
                                </a:lnTo>
                                <a:lnTo>
                                  <a:pt x="301" y="2206"/>
                                </a:lnTo>
                                <a:lnTo>
                                  <a:pt x="281" y="2132"/>
                                </a:lnTo>
                                <a:lnTo>
                                  <a:pt x="261" y="2058"/>
                                </a:lnTo>
                                <a:lnTo>
                                  <a:pt x="231" y="1984"/>
                                </a:lnTo>
                                <a:lnTo>
                                  <a:pt x="221" y="1910"/>
                                </a:lnTo>
                                <a:lnTo>
                                  <a:pt x="201" y="1821"/>
                                </a:lnTo>
                                <a:lnTo>
                                  <a:pt x="181" y="1747"/>
                                </a:lnTo>
                                <a:lnTo>
                                  <a:pt x="161" y="1673"/>
                                </a:lnTo>
                                <a:lnTo>
                                  <a:pt x="140" y="1584"/>
                                </a:lnTo>
                                <a:lnTo>
                                  <a:pt x="130" y="1510"/>
                                </a:lnTo>
                                <a:lnTo>
                                  <a:pt x="110" y="1436"/>
                                </a:lnTo>
                                <a:lnTo>
                                  <a:pt x="100" y="1377"/>
                                </a:lnTo>
                                <a:lnTo>
                                  <a:pt x="90" y="1303"/>
                                </a:lnTo>
                                <a:lnTo>
                                  <a:pt x="80" y="1244"/>
                                </a:lnTo>
                                <a:lnTo>
                                  <a:pt x="70" y="1170"/>
                                </a:lnTo>
                                <a:lnTo>
                                  <a:pt x="50" y="1096"/>
                                </a:lnTo>
                                <a:lnTo>
                                  <a:pt x="40" y="1036"/>
                                </a:lnTo>
                                <a:lnTo>
                                  <a:pt x="30" y="962"/>
                                </a:lnTo>
                                <a:lnTo>
                                  <a:pt x="20" y="888"/>
                                </a:lnTo>
                                <a:lnTo>
                                  <a:pt x="10" y="814"/>
                                </a:lnTo>
                                <a:lnTo>
                                  <a:pt x="10" y="740"/>
                                </a:lnTo>
                                <a:lnTo>
                                  <a:pt x="0" y="681"/>
                                </a:lnTo>
                                <a:lnTo>
                                  <a:pt x="0" y="607"/>
                                </a:lnTo>
                                <a:lnTo>
                                  <a:pt x="0" y="533"/>
                                </a:lnTo>
                                <a:lnTo>
                                  <a:pt x="0" y="474"/>
                                </a:lnTo>
                                <a:lnTo>
                                  <a:pt x="0" y="400"/>
                                </a:lnTo>
                                <a:lnTo>
                                  <a:pt x="0" y="341"/>
                                </a:lnTo>
                                <a:lnTo>
                                  <a:pt x="10" y="267"/>
                                </a:lnTo>
                                <a:lnTo>
                                  <a:pt x="20" y="193"/>
                                </a:lnTo>
                                <a:lnTo>
                                  <a:pt x="20" y="133"/>
                                </a:lnTo>
                                <a:lnTo>
                                  <a:pt x="40" y="59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45"/>
                                </a:lnTo>
                                <a:lnTo>
                                  <a:pt x="50" y="89"/>
                                </a:lnTo>
                                <a:lnTo>
                                  <a:pt x="40" y="119"/>
                                </a:lnTo>
                                <a:lnTo>
                                  <a:pt x="40" y="207"/>
                                </a:lnTo>
                                <a:lnTo>
                                  <a:pt x="40" y="296"/>
                                </a:lnTo>
                                <a:lnTo>
                                  <a:pt x="50" y="385"/>
                                </a:lnTo>
                                <a:lnTo>
                                  <a:pt x="60" y="474"/>
                                </a:lnTo>
                                <a:lnTo>
                                  <a:pt x="70" y="563"/>
                                </a:lnTo>
                                <a:lnTo>
                                  <a:pt x="80" y="666"/>
                                </a:lnTo>
                                <a:lnTo>
                                  <a:pt x="100" y="755"/>
                                </a:lnTo>
                                <a:lnTo>
                                  <a:pt x="120" y="844"/>
                                </a:lnTo>
                                <a:lnTo>
                                  <a:pt x="130" y="933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111"/>
                                </a:lnTo>
                                <a:lnTo>
                                  <a:pt x="201" y="1199"/>
                                </a:lnTo>
                                <a:lnTo>
                                  <a:pt x="221" y="1288"/>
                                </a:lnTo>
                                <a:lnTo>
                                  <a:pt x="241" y="1377"/>
                                </a:lnTo>
                                <a:lnTo>
                                  <a:pt x="251" y="1466"/>
                                </a:lnTo>
                                <a:lnTo>
                                  <a:pt x="271" y="1555"/>
                                </a:lnTo>
                                <a:lnTo>
                                  <a:pt x="291" y="1643"/>
                                </a:lnTo>
                                <a:lnTo>
                                  <a:pt x="301" y="1732"/>
                                </a:lnTo>
                                <a:lnTo>
                                  <a:pt x="321" y="1821"/>
                                </a:lnTo>
                                <a:lnTo>
                                  <a:pt x="341" y="1895"/>
                                </a:lnTo>
                                <a:lnTo>
                                  <a:pt x="361" y="1984"/>
                                </a:lnTo>
                                <a:lnTo>
                                  <a:pt x="381" y="2073"/>
                                </a:lnTo>
                                <a:lnTo>
                                  <a:pt x="401" y="2162"/>
                                </a:lnTo>
                                <a:lnTo>
                                  <a:pt x="421" y="2236"/>
                                </a:lnTo>
                                <a:lnTo>
                                  <a:pt x="431" y="2324"/>
                                </a:lnTo>
                                <a:lnTo>
                                  <a:pt x="452" y="2413"/>
                                </a:lnTo>
                                <a:lnTo>
                                  <a:pt x="472" y="2502"/>
                                </a:lnTo>
                                <a:lnTo>
                                  <a:pt x="492" y="2576"/>
                                </a:lnTo>
                                <a:lnTo>
                                  <a:pt x="502" y="2665"/>
                                </a:lnTo>
                                <a:lnTo>
                                  <a:pt x="522" y="2754"/>
                                </a:lnTo>
                                <a:lnTo>
                                  <a:pt x="532" y="2843"/>
                                </a:lnTo>
                                <a:lnTo>
                                  <a:pt x="542" y="2931"/>
                                </a:lnTo>
                                <a:lnTo>
                                  <a:pt x="552" y="2991"/>
                                </a:lnTo>
                                <a:lnTo>
                                  <a:pt x="562" y="3050"/>
                                </a:lnTo>
                                <a:lnTo>
                                  <a:pt x="562" y="3124"/>
                                </a:lnTo>
                                <a:lnTo>
                                  <a:pt x="441" y="3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521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43160"/>
                            <a:ext cx="50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48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40" y="45"/>
                                </a:lnTo>
                                <a:lnTo>
                                  <a:pt x="71" y="59"/>
                                </a:lnTo>
                                <a:lnTo>
                                  <a:pt x="101" y="74"/>
                                </a:lnTo>
                                <a:lnTo>
                                  <a:pt x="131" y="89"/>
                                </a:lnTo>
                                <a:lnTo>
                                  <a:pt x="161" y="104"/>
                                </a:lnTo>
                                <a:lnTo>
                                  <a:pt x="191" y="119"/>
                                </a:lnTo>
                                <a:lnTo>
                                  <a:pt x="221" y="133"/>
                                </a:lnTo>
                                <a:lnTo>
                                  <a:pt x="251" y="148"/>
                                </a:lnTo>
                                <a:lnTo>
                                  <a:pt x="281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31" y="148"/>
                                </a:lnTo>
                                <a:lnTo>
                                  <a:pt x="352" y="148"/>
                                </a:lnTo>
                                <a:lnTo>
                                  <a:pt x="372" y="148"/>
                                </a:lnTo>
                                <a:lnTo>
                                  <a:pt x="392" y="148"/>
                                </a:lnTo>
                                <a:lnTo>
                                  <a:pt x="412" y="148"/>
                                </a:lnTo>
                                <a:lnTo>
                                  <a:pt x="432" y="148"/>
                                </a:lnTo>
                                <a:lnTo>
                                  <a:pt x="452" y="148"/>
                                </a:lnTo>
                                <a:lnTo>
                                  <a:pt x="472" y="148"/>
                                </a:lnTo>
                                <a:lnTo>
                                  <a:pt x="492" y="148"/>
                                </a:lnTo>
                                <a:lnTo>
                                  <a:pt x="502" y="133"/>
                                </a:lnTo>
                                <a:lnTo>
                                  <a:pt x="522" y="133"/>
                                </a:lnTo>
                                <a:lnTo>
                                  <a:pt x="542" y="133"/>
                                </a:lnTo>
                                <a:lnTo>
                                  <a:pt x="562" y="119"/>
                                </a:lnTo>
                                <a:lnTo>
                                  <a:pt x="582" y="119"/>
                                </a:lnTo>
                                <a:lnTo>
                                  <a:pt x="602" y="119"/>
                                </a:lnTo>
                                <a:lnTo>
                                  <a:pt x="622" y="104"/>
                                </a:lnTo>
                                <a:lnTo>
                                  <a:pt x="643" y="104"/>
                                </a:lnTo>
                                <a:lnTo>
                                  <a:pt x="663" y="89"/>
                                </a:lnTo>
                                <a:lnTo>
                                  <a:pt x="683" y="89"/>
                                </a:lnTo>
                                <a:lnTo>
                                  <a:pt x="703" y="74"/>
                                </a:lnTo>
                                <a:lnTo>
                                  <a:pt x="723" y="74"/>
                                </a:lnTo>
                                <a:lnTo>
                                  <a:pt x="743" y="59"/>
                                </a:lnTo>
                                <a:lnTo>
                                  <a:pt x="763" y="59"/>
                                </a:lnTo>
                                <a:lnTo>
                                  <a:pt x="773" y="45"/>
                                </a:lnTo>
                                <a:lnTo>
                                  <a:pt x="793" y="30"/>
                                </a:lnTo>
                                <a:lnTo>
                                  <a:pt x="813" y="30"/>
                                </a:lnTo>
                                <a:lnTo>
                                  <a:pt x="833" y="15"/>
                                </a:lnTo>
                                <a:lnTo>
                                  <a:pt x="853" y="15"/>
                                </a:lnTo>
                                <a:lnTo>
                                  <a:pt x="863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0"/>
                                </a:lnTo>
                                <a:lnTo>
                                  <a:pt x="763" y="15"/>
                                </a:lnTo>
                                <a:lnTo>
                                  <a:pt x="743" y="15"/>
                                </a:lnTo>
                                <a:lnTo>
                                  <a:pt x="723" y="15"/>
                                </a:lnTo>
                                <a:lnTo>
                                  <a:pt x="703" y="15"/>
                                </a:lnTo>
                                <a:lnTo>
                                  <a:pt x="683" y="15"/>
                                </a:lnTo>
                                <a:lnTo>
                                  <a:pt x="663" y="15"/>
                                </a:lnTo>
                                <a:lnTo>
                                  <a:pt x="643" y="30"/>
                                </a:lnTo>
                                <a:lnTo>
                                  <a:pt x="622" y="30"/>
                                </a:lnTo>
                                <a:lnTo>
                                  <a:pt x="602" y="30"/>
                                </a:lnTo>
                                <a:lnTo>
                                  <a:pt x="582" y="30"/>
                                </a:lnTo>
                                <a:lnTo>
                                  <a:pt x="562" y="30"/>
                                </a:lnTo>
                                <a:lnTo>
                                  <a:pt x="552" y="30"/>
                                </a:lnTo>
                                <a:lnTo>
                                  <a:pt x="532" y="30"/>
                                </a:lnTo>
                                <a:lnTo>
                                  <a:pt x="512" y="30"/>
                                </a:lnTo>
                                <a:lnTo>
                                  <a:pt x="492" y="30"/>
                                </a:lnTo>
                                <a:lnTo>
                                  <a:pt x="472" y="30"/>
                                </a:lnTo>
                                <a:lnTo>
                                  <a:pt x="452" y="30"/>
                                </a:lnTo>
                                <a:lnTo>
                                  <a:pt x="432" y="30"/>
                                </a:lnTo>
                                <a:lnTo>
                                  <a:pt x="412" y="15"/>
                                </a:lnTo>
                                <a:lnTo>
                                  <a:pt x="392" y="15"/>
                                </a:lnTo>
                                <a:lnTo>
                                  <a:pt x="372" y="15"/>
                                </a:lnTo>
                                <a:lnTo>
                                  <a:pt x="362" y="15"/>
                                </a:lnTo>
                                <a:lnTo>
                                  <a:pt x="342" y="15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43160"/>
                            <a:ext cx="24012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24">
                                <a:moveTo>
                                  <a:pt x="250" y="0"/>
                                </a:moveTo>
                                <a:lnTo>
                                  <a:pt x="260" y="45"/>
                                </a:lnTo>
                                <a:lnTo>
                                  <a:pt x="271" y="89"/>
                                </a:lnTo>
                                <a:lnTo>
                                  <a:pt x="281" y="148"/>
                                </a:lnTo>
                                <a:lnTo>
                                  <a:pt x="281" y="193"/>
                                </a:lnTo>
                                <a:lnTo>
                                  <a:pt x="291" y="237"/>
                                </a:lnTo>
                                <a:lnTo>
                                  <a:pt x="291" y="296"/>
                                </a:lnTo>
                                <a:lnTo>
                                  <a:pt x="291" y="341"/>
                                </a:lnTo>
                                <a:lnTo>
                                  <a:pt x="291" y="385"/>
                                </a:lnTo>
                                <a:lnTo>
                                  <a:pt x="291" y="430"/>
                                </a:lnTo>
                                <a:lnTo>
                                  <a:pt x="291" y="474"/>
                                </a:lnTo>
                                <a:lnTo>
                                  <a:pt x="281" y="518"/>
                                </a:lnTo>
                                <a:lnTo>
                                  <a:pt x="271" y="563"/>
                                </a:lnTo>
                                <a:lnTo>
                                  <a:pt x="271" y="607"/>
                                </a:lnTo>
                                <a:lnTo>
                                  <a:pt x="260" y="652"/>
                                </a:lnTo>
                                <a:lnTo>
                                  <a:pt x="250" y="696"/>
                                </a:lnTo>
                                <a:lnTo>
                                  <a:pt x="240" y="740"/>
                                </a:lnTo>
                                <a:lnTo>
                                  <a:pt x="230" y="785"/>
                                </a:lnTo>
                                <a:lnTo>
                                  <a:pt x="220" y="829"/>
                                </a:lnTo>
                                <a:lnTo>
                                  <a:pt x="200" y="874"/>
                                </a:lnTo>
                                <a:lnTo>
                                  <a:pt x="190" y="918"/>
                                </a:lnTo>
                                <a:lnTo>
                                  <a:pt x="180" y="962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36"/>
                                </a:lnTo>
                                <a:lnTo>
                                  <a:pt x="140" y="1081"/>
                                </a:lnTo>
                                <a:lnTo>
                                  <a:pt x="130" y="1125"/>
                                </a:lnTo>
                                <a:lnTo>
                                  <a:pt x="110" y="1170"/>
                                </a:lnTo>
                                <a:lnTo>
                                  <a:pt x="100" y="1229"/>
                                </a:lnTo>
                                <a:lnTo>
                                  <a:pt x="80" y="1273"/>
                                </a:lnTo>
                                <a:lnTo>
                                  <a:pt x="60" y="1333"/>
                                </a:lnTo>
                                <a:lnTo>
                                  <a:pt x="50" y="1407"/>
                                </a:lnTo>
                                <a:lnTo>
                                  <a:pt x="40" y="1466"/>
                                </a:lnTo>
                                <a:lnTo>
                                  <a:pt x="20" y="1525"/>
                                </a:lnTo>
                                <a:lnTo>
                                  <a:pt x="10" y="1584"/>
                                </a:lnTo>
                                <a:lnTo>
                                  <a:pt x="10" y="1643"/>
                                </a:lnTo>
                                <a:lnTo>
                                  <a:pt x="0" y="1703"/>
                                </a:lnTo>
                                <a:lnTo>
                                  <a:pt x="0" y="1762"/>
                                </a:lnTo>
                                <a:lnTo>
                                  <a:pt x="0" y="1806"/>
                                </a:lnTo>
                                <a:lnTo>
                                  <a:pt x="10" y="1851"/>
                                </a:lnTo>
                                <a:lnTo>
                                  <a:pt x="20" y="1895"/>
                                </a:lnTo>
                                <a:lnTo>
                                  <a:pt x="30" y="1940"/>
                                </a:lnTo>
                                <a:lnTo>
                                  <a:pt x="50" y="1969"/>
                                </a:lnTo>
                                <a:lnTo>
                                  <a:pt x="60" y="2028"/>
                                </a:lnTo>
                                <a:lnTo>
                                  <a:pt x="80" y="2088"/>
                                </a:lnTo>
                                <a:lnTo>
                                  <a:pt x="90" y="2162"/>
                                </a:lnTo>
                                <a:lnTo>
                                  <a:pt x="110" y="2221"/>
                                </a:lnTo>
                                <a:lnTo>
                                  <a:pt x="120" y="2295"/>
                                </a:lnTo>
                                <a:lnTo>
                                  <a:pt x="140" y="2369"/>
                                </a:lnTo>
                                <a:lnTo>
                                  <a:pt x="150" y="2443"/>
                                </a:lnTo>
                                <a:lnTo>
                                  <a:pt x="160" y="2517"/>
                                </a:lnTo>
                                <a:lnTo>
                                  <a:pt x="170" y="2591"/>
                                </a:lnTo>
                                <a:lnTo>
                                  <a:pt x="180" y="2650"/>
                                </a:lnTo>
                                <a:lnTo>
                                  <a:pt x="190" y="2709"/>
                                </a:lnTo>
                                <a:lnTo>
                                  <a:pt x="190" y="2769"/>
                                </a:lnTo>
                                <a:lnTo>
                                  <a:pt x="200" y="2798"/>
                                </a:lnTo>
                                <a:lnTo>
                                  <a:pt x="200" y="2828"/>
                                </a:lnTo>
                                <a:lnTo>
                                  <a:pt x="190" y="2872"/>
                                </a:lnTo>
                                <a:lnTo>
                                  <a:pt x="190" y="2902"/>
                                </a:lnTo>
                                <a:lnTo>
                                  <a:pt x="180" y="2931"/>
                                </a:lnTo>
                                <a:lnTo>
                                  <a:pt x="180" y="2976"/>
                                </a:lnTo>
                                <a:lnTo>
                                  <a:pt x="180" y="3005"/>
                                </a:lnTo>
                                <a:lnTo>
                                  <a:pt x="170" y="3050"/>
                                </a:lnTo>
                                <a:lnTo>
                                  <a:pt x="170" y="3079"/>
                                </a:lnTo>
                                <a:lnTo>
                                  <a:pt x="160" y="3124"/>
                                </a:lnTo>
                                <a:lnTo>
                                  <a:pt x="170" y="3079"/>
                                </a:lnTo>
                                <a:lnTo>
                                  <a:pt x="180" y="3035"/>
                                </a:lnTo>
                                <a:lnTo>
                                  <a:pt x="190" y="2991"/>
                                </a:lnTo>
                                <a:lnTo>
                                  <a:pt x="200" y="2946"/>
                                </a:lnTo>
                                <a:lnTo>
                                  <a:pt x="200" y="2902"/>
                                </a:lnTo>
                                <a:lnTo>
                                  <a:pt x="210" y="2857"/>
                                </a:lnTo>
                                <a:lnTo>
                                  <a:pt x="220" y="2813"/>
                                </a:lnTo>
                                <a:lnTo>
                                  <a:pt x="220" y="2769"/>
                                </a:lnTo>
                                <a:lnTo>
                                  <a:pt x="230" y="2695"/>
                                </a:lnTo>
                                <a:lnTo>
                                  <a:pt x="240" y="2606"/>
                                </a:lnTo>
                                <a:lnTo>
                                  <a:pt x="240" y="2517"/>
                                </a:lnTo>
                                <a:lnTo>
                                  <a:pt x="240" y="2428"/>
                                </a:lnTo>
                                <a:lnTo>
                                  <a:pt x="230" y="2339"/>
                                </a:lnTo>
                                <a:lnTo>
                                  <a:pt x="230" y="2250"/>
                                </a:lnTo>
                                <a:lnTo>
                                  <a:pt x="220" y="2162"/>
                                </a:lnTo>
                                <a:lnTo>
                                  <a:pt x="210" y="2088"/>
                                </a:lnTo>
                                <a:lnTo>
                                  <a:pt x="190" y="2014"/>
                                </a:lnTo>
                                <a:lnTo>
                                  <a:pt x="180" y="1954"/>
                                </a:lnTo>
                                <a:lnTo>
                                  <a:pt x="160" y="1895"/>
                                </a:lnTo>
                                <a:lnTo>
                                  <a:pt x="150" y="1866"/>
                                </a:lnTo>
                                <a:lnTo>
                                  <a:pt x="140" y="1821"/>
                                </a:lnTo>
                                <a:lnTo>
                                  <a:pt x="120" y="1791"/>
                                </a:lnTo>
                                <a:lnTo>
                                  <a:pt x="120" y="1762"/>
                                </a:lnTo>
                                <a:lnTo>
                                  <a:pt x="110" y="1747"/>
                                </a:lnTo>
                                <a:lnTo>
                                  <a:pt x="110" y="1703"/>
                                </a:lnTo>
                                <a:lnTo>
                                  <a:pt x="110" y="1673"/>
                                </a:lnTo>
                                <a:lnTo>
                                  <a:pt x="120" y="1614"/>
                                </a:lnTo>
                                <a:lnTo>
                                  <a:pt x="140" y="1555"/>
                                </a:lnTo>
                                <a:lnTo>
                                  <a:pt x="160" y="1481"/>
                                </a:lnTo>
                                <a:lnTo>
                                  <a:pt x="190" y="1392"/>
                                </a:lnTo>
                                <a:lnTo>
                                  <a:pt x="220" y="1288"/>
                                </a:lnTo>
                                <a:lnTo>
                                  <a:pt x="271" y="1155"/>
                                </a:lnTo>
                                <a:lnTo>
                                  <a:pt x="281" y="1096"/>
                                </a:lnTo>
                                <a:lnTo>
                                  <a:pt x="301" y="1051"/>
                                </a:lnTo>
                                <a:lnTo>
                                  <a:pt x="311" y="1007"/>
                                </a:lnTo>
                                <a:lnTo>
                                  <a:pt x="321" y="962"/>
                                </a:lnTo>
                                <a:lnTo>
                                  <a:pt x="341" y="903"/>
                                </a:lnTo>
                                <a:lnTo>
                                  <a:pt x="351" y="859"/>
                                </a:lnTo>
                                <a:lnTo>
                                  <a:pt x="361" y="814"/>
                                </a:lnTo>
                                <a:lnTo>
                                  <a:pt x="371" y="770"/>
                                </a:lnTo>
                                <a:lnTo>
                                  <a:pt x="381" y="711"/>
                                </a:lnTo>
                                <a:lnTo>
                                  <a:pt x="391" y="666"/>
                                </a:lnTo>
                                <a:lnTo>
                                  <a:pt x="391" y="622"/>
                                </a:lnTo>
                                <a:lnTo>
                                  <a:pt x="401" y="578"/>
                                </a:lnTo>
                                <a:lnTo>
                                  <a:pt x="401" y="518"/>
                                </a:lnTo>
                                <a:lnTo>
                                  <a:pt x="411" y="474"/>
                                </a:lnTo>
                                <a:lnTo>
                                  <a:pt x="411" y="430"/>
                                </a:lnTo>
                                <a:lnTo>
                                  <a:pt x="411" y="370"/>
                                </a:lnTo>
                                <a:lnTo>
                                  <a:pt x="411" y="326"/>
                                </a:lnTo>
                                <a:lnTo>
                                  <a:pt x="411" y="267"/>
                                </a:lnTo>
                                <a:lnTo>
                                  <a:pt x="401" y="222"/>
                                </a:lnTo>
                                <a:lnTo>
                                  <a:pt x="391" y="163"/>
                                </a:lnTo>
                                <a:lnTo>
                                  <a:pt x="381" y="119"/>
                                </a:lnTo>
                                <a:lnTo>
                                  <a:pt x="371" y="59"/>
                                </a:lnTo>
                                <a:lnTo>
                                  <a:pt x="361" y="15"/>
                                </a:lnTo>
                                <a:lnTo>
                                  <a:pt x="36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21080"/>
                            <a:ext cx="2228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73">
                                <a:moveTo>
                                  <a:pt x="0" y="1273"/>
                                </a:moveTo>
                                <a:lnTo>
                                  <a:pt x="10" y="1214"/>
                                </a:lnTo>
                                <a:lnTo>
                                  <a:pt x="30" y="1125"/>
                                </a:lnTo>
                                <a:lnTo>
                                  <a:pt x="60" y="1021"/>
                                </a:lnTo>
                                <a:lnTo>
                                  <a:pt x="80" y="933"/>
                                </a:lnTo>
                                <a:lnTo>
                                  <a:pt x="110" y="829"/>
                                </a:lnTo>
                                <a:lnTo>
                                  <a:pt x="130" y="740"/>
                                </a:lnTo>
                                <a:lnTo>
                                  <a:pt x="160" y="636"/>
                                </a:lnTo>
                                <a:lnTo>
                                  <a:pt x="190" y="548"/>
                                </a:lnTo>
                                <a:lnTo>
                                  <a:pt x="210" y="444"/>
                                </a:lnTo>
                                <a:lnTo>
                                  <a:pt x="230" y="355"/>
                                </a:lnTo>
                                <a:lnTo>
                                  <a:pt x="240" y="252"/>
                                </a:lnTo>
                                <a:lnTo>
                                  <a:pt x="250" y="148"/>
                                </a:lnTo>
                                <a:lnTo>
                                  <a:pt x="250" y="44"/>
                                </a:lnTo>
                                <a:lnTo>
                                  <a:pt x="250" y="0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lnTo>
                                  <a:pt x="381" y="59"/>
                                </a:lnTo>
                                <a:lnTo>
                                  <a:pt x="381" y="133"/>
                                </a:lnTo>
                                <a:lnTo>
                                  <a:pt x="371" y="192"/>
                                </a:lnTo>
                                <a:lnTo>
                                  <a:pt x="361" y="266"/>
                                </a:lnTo>
                                <a:lnTo>
                                  <a:pt x="351" y="326"/>
                                </a:lnTo>
                                <a:lnTo>
                                  <a:pt x="341" y="400"/>
                                </a:lnTo>
                                <a:lnTo>
                                  <a:pt x="331" y="459"/>
                                </a:lnTo>
                                <a:lnTo>
                                  <a:pt x="311" y="533"/>
                                </a:lnTo>
                                <a:lnTo>
                                  <a:pt x="291" y="592"/>
                                </a:lnTo>
                                <a:lnTo>
                                  <a:pt x="271" y="666"/>
                                </a:lnTo>
                                <a:lnTo>
                                  <a:pt x="250" y="725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59"/>
                                </a:lnTo>
                                <a:lnTo>
                                  <a:pt x="190" y="933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51"/>
                                </a:lnTo>
                                <a:lnTo>
                                  <a:pt x="120" y="1125"/>
                                </a:lnTo>
                                <a:lnTo>
                                  <a:pt x="100" y="1184"/>
                                </a:lnTo>
                                <a:lnTo>
                                  <a:pt x="80" y="1258"/>
                                </a:lnTo>
                                <a:lnTo>
                                  <a:pt x="70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21080"/>
                            <a:ext cx="15228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273">
                                <a:moveTo>
                                  <a:pt x="0" y="1273"/>
                                </a:moveTo>
                                <a:lnTo>
                                  <a:pt x="10" y="1199"/>
                                </a:lnTo>
                                <a:lnTo>
                                  <a:pt x="20" y="1095"/>
                                </a:lnTo>
                                <a:lnTo>
                                  <a:pt x="30" y="1007"/>
                                </a:lnTo>
                                <a:lnTo>
                                  <a:pt x="50" y="918"/>
                                </a:lnTo>
                                <a:lnTo>
                                  <a:pt x="71" y="829"/>
                                </a:lnTo>
                                <a:lnTo>
                                  <a:pt x="91" y="740"/>
                                </a:lnTo>
                                <a:lnTo>
                                  <a:pt x="101" y="666"/>
                                </a:lnTo>
                                <a:lnTo>
                                  <a:pt x="121" y="577"/>
                                </a:lnTo>
                                <a:lnTo>
                                  <a:pt x="141" y="488"/>
                                </a:lnTo>
                                <a:lnTo>
                                  <a:pt x="161" y="414"/>
                                </a:lnTo>
                                <a:lnTo>
                                  <a:pt x="181" y="326"/>
                                </a:lnTo>
                                <a:lnTo>
                                  <a:pt x="201" y="237"/>
                                </a:lnTo>
                                <a:lnTo>
                                  <a:pt x="221" y="163"/>
                                </a:lnTo>
                                <a:lnTo>
                                  <a:pt x="241" y="7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51" y="89"/>
                                </a:lnTo>
                                <a:lnTo>
                                  <a:pt x="231" y="178"/>
                                </a:lnTo>
                                <a:lnTo>
                                  <a:pt x="221" y="266"/>
                                </a:lnTo>
                                <a:lnTo>
                                  <a:pt x="201" y="355"/>
                                </a:lnTo>
                                <a:lnTo>
                                  <a:pt x="191" y="459"/>
                                </a:lnTo>
                                <a:lnTo>
                                  <a:pt x="171" y="548"/>
                                </a:lnTo>
                                <a:lnTo>
                                  <a:pt x="161" y="651"/>
                                </a:lnTo>
                                <a:lnTo>
                                  <a:pt x="141" y="740"/>
                                </a:lnTo>
                                <a:lnTo>
                                  <a:pt x="131" y="844"/>
                                </a:lnTo>
                                <a:lnTo>
                                  <a:pt x="121" y="947"/>
                                </a:lnTo>
                                <a:lnTo>
                                  <a:pt x="101" y="1051"/>
                                </a:lnTo>
                                <a:lnTo>
                                  <a:pt x="91" y="1155"/>
                                </a:lnTo>
                                <a:lnTo>
                                  <a:pt x="81" y="1273"/>
                                </a:lnTo>
                                <a:lnTo>
                                  <a:pt x="81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68160"/>
                            <a:ext cx="1231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29">
                                <a:moveTo>
                                  <a:pt x="141" y="0"/>
                                </a:moveTo>
                                <a:lnTo>
                                  <a:pt x="131" y="44"/>
                                </a:lnTo>
                                <a:lnTo>
                                  <a:pt x="101" y="133"/>
                                </a:lnTo>
                                <a:lnTo>
                                  <a:pt x="80" y="222"/>
                                </a:lnTo>
                                <a:lnTo>
                                  <a:pt x="70" y="326"/>
                                </a:lnTo>
                                <a:lnTo>
                                  <a:pt x="50" y="415"/>
                                </a:lnTo>
                                <a:lnTo>
                                  <a:pt x="30" y="503"/>
                                </a:lnTo>
                                <a:lnTo>
                                  <a:pt x="20" y="592"/>
                                </a:lnTo>
                                <a:lnTo>
                                  <a:pt x="10" y="681"/>
                                </a:lnTo>
                                <a:lnTo>
                                  <a:pt x="10" y="725"/>
                                </a:lnTo>
                                <a:lnTo>
                                  <a:pt x="10" y="755"/>
                                </a:lnTo>
                                <a:lnTo>
                                  <a:pt x="0" y="799"/>
                                </a:lnTo>
                                <a:lnTo>
                                  <a:pt x="0" y="829"/>
                                </a:lnTo>
                                <a:lnTo>
                                  <a:pt x="10" y="785"/>
                                </a:lnTo>
                                <a:lnTo>
                                  <a:pt x="20" y="740"/>
                                </a:lnTo>
                                <a:lnTo>
                                  <a:pt x="30" y="696"/>
                                </a:lnTo>
                                <a:lnTo>
                                  <a:pt x="40" y="651"/>
                                </a:lnTo>
                                <a:lnTo>
                                  <a:pt x="50" y="607"/>
                                </a:lnTo>
                                <a:lnTo>
                                  <a:pt x="50" y="563"/>
                                </a:lnTo>
                                <a:lnTo>
                                  <a:pt x="60" y="518"/>
                                </a:lnTo>
                                <a:lnTo>
                                  <a:pt x="80" y="474"/>
                                </a:lnTo>
                                <a:lnTo>
                                  <a:pt x="90" y="429"/>
                                </a:lnTo>
                                <a:lnTo>
                                  <a:pt x="101" y="370"/>
                                </a:lnTo>
                                <a:lnTo>
                                  <a:pt x="111" y="326"/>
                                </a:lnTo>
                                <a:lnTo>
                                  <a:pt x="121" y="281"/>
                                </a:lnTo>
                                <a:lnTo>
                                  <a:pt x="141" y="237"/>
                                </a:lnTo>
                                <a:lnTo>
                                  <a:pt x="151" y="192"/>
                                </a:lnTo>
                                <a:lnTo>
                                  <a:pt x="161" y="148"/>
                                </a:lnTo>
                                <a:lnTo>
                                  <a:pt x="181" y="104"/>
                                </a:lnTo>
                                <a:lnTo>
                                  <a:pt x="201" y="44"/>
                                </a:lnTo>
                                <a:lnTo>
                                  <a:pt x="21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368160"/>
                            <a:ext cx="11736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17">
                                <a:moveTo>
                                  <a:pt x="30" y="0"/>
                                </a:moveTo>
                                <a:lnTo>
                                  <a:pt x="20" y="15"/>
                                </a:lnTo>
                                <a:lnTo>
                                  <a:pt x="10" y="118"/>
                                </a:lnTo>
                                <a:lnTo>
                                  <a:pt x="10" y="222"/>
                                </a:lnTo>
                                <a:lnTo>
                                  <a:pt x="0" y="311"/>
                                </a:lnTo>
                                <a:lnTo>
                                  <a:pt x="0" y="415"/>
                                </a:lnTo>
                                <a:lnTo>
                                  <a:pt x="0" y="518"/>
                                </a:lnTo>
                                <a:lnTo>
                                  <a:pt x="0" y="622"/>
                                </a:lnTo>
                                <a:lnTo>
                                  <a:pt x="0" y="725"/>
                                </a:lnTo>
                                <a:lnTo>
                                  <a:pt x="10" y="829"/>
                                </a:lnTo>
                                <a:lnTo>
                                  <a:pt x="10" y="933"/>
                                </a:lnTo>
                                <a:lnTo>
                                  <a:pt x="20" y="962"/>
                                </a:lnTo>
                                <a:lnTo>
                                  <a:pt x="20" y="1007"/>
                                </a:lnTo>
                                <a:lnTo>
                                  <a:pt x="30" y="1051"/>
                                </a:lnTo>
                                <a:lnTo>
                                  <a:pt x="40" y="1096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70"/>
                                </a:lnTo>
                                <a:lnTo>
                                  <a:pt x="60" y="1214"/>
                                </a:lnTo>
                                <a:lnTo>
                                  <a:pt x="70" y="1258"/>
                                </a:lnTo>
                                <a:lnTo>
                                  <a:pt x="80" y="1288"/>
                                </a:lnTo>
                                <a:lnTo>
                                  <a:pt x="90" y="1332"/>
                                </a:lnTo>
                                <a:lnTo>
                                  <a:pt x="101" y="1377"/>
                                </a:lnTo>
                                <a:lnTo>
                                  <a:pt x="111" y="1421"/>
                                </a:lnTo>
                                <a:lnTo>
                                  <a:pt x="121" y="1451"/>
                                </a:lnTo>
                                <a:lnTo>
                                  <a:pt x="131" y="1495"/>
                                </a:lnTo>
                                <a:lnTo>
                                  <a:pt x="141" y="1540"/>
                                </a:lnTo>
                                <a:lnTo>
                                  <a:pt x="141" y="1569"/>
                                </a:lnTo>
                                <a:lnTo>
                                  <a:pt x="151" y="1628"/>
                                </a:lnTo>
                                <a:lnTo>
                                  <a:pt x="151" y="1703"/>
                                </a:lnTo>
                                <a:lnTo>
                                  <a:pt x="151" y="1762"/>
                                </a:lnTo>
                                <a:lnTo>
                                  <a:pt x="151" y="1821"/>
                                </a:lnTo>
                                <a:lnTo>
                                  <a:pt x="141" y="1880"/>
                                </a:lnTo>
                                <a:lnTo>
                                  <a:pt x="151" y="1939"/>
                                </a:lnTo>
                                <a:lnTo>
                                  <a:pt x="151" y="1999"/>
                                </a:lnTo>
                                <a:lnTo>
                                  <a:pt x="161" y="2058"/>
                                </a:lnTo>
                                <a:lnTo>
                                  <a:pt x="161" y="2073"/>
                                </a:lnTo>
                                <a:lnTo>
                                  <a:pt x="171" y="2087"/>
                                </a:lnTo>
                                <a:lnTo>
                                  <a:pt x="171" y="2102"/>
                                </a:lnTo>
                                <a:lnTo>
                                  <a:pt x="171" y="2117"/>
                                </a:lnTo>
                                <a:lnTo>
                                  <a:pt x="171" y="2043"/>
                                </a:lnTo>
                                <a:lnTo>
                                  <a:pt x="171" y="1954"/>
                                </a:lnTo>
                                <a:lnTo>
                                  <a:pt x="171" y="1880"/>
                                </a:lnTo>
                                <a:lnTo>
                                  <a:pt x="181" y="1791"/>
                                </a:lnTo>
                                <a:lnTo>
                                  <a:pt x="191" y="1717"/>
                                </a:lnTo>
                                <a:lnTo>
                                  <a:pt x="191" y="1628"/>
                                </a:lnTo>
                                <a:lnTo>
                                  <a:pt x="201" y="1554"/>
                                </a:lnTo>
                                <a:lnTo>
                                  <a:pt x="201" y="1466"/>
                                </a:lnTo>
                                <a:lnTo>
                                  <a:pt x="191" y="1406"/>
                                </a:lnTo>
                                <a:lnTo>
                                  <a:pt x="191" y="1332"/>
                                </a:lnTo>
                                <a:lnTo>
                                  <a:pt x="181" y="1258"/>
                                </a:lnTo>
                                <a:lnTo>
                                  <a:pt x="171" y="1184"/>
                                </a:lnTo>
                                <a:lnTo>
                                  <a:pt x="161" y="1110"/>
                                </a:lnTo>
                                <a:lnTo>
                                  <a:pt x="151" y="1051"/>
                                </a:lnTo>
                                <a:lnTo>
                                  <a:pt x="141" y="977"/>
                                </a:lnTo>
                                <a:lnTo>
                                  <a:pt x="131" y="903"/>
                                </a:lnTo>
                                <a:lnTo>
                                  <a:pt x="121" y="844"/>
                                </a:lnTo>
                                <a:lnTo>
                                  <a:pt x="111" y="770"/>
                                </a:lnTo>
                                <a:lnTo>
                                  <a:pt x="111" y="696"/>
                                </a:lnTo>
                                <a:lnTo>
                                  <a:pt x="101" y="637"/>
                                </a:lnTo>
                                <a:lnTo>
                                  <a:pt x="90" y="563"/>
                                </a:lnTo>
                                <a:lnTo>
                                  <a:pt x="90" y="489"/>
                                </a:lnTo>
                                <a:lnTo>
                                  <a:pt x="90" y="415"/>
                                </a:lnTo>
                                <a:lnTo>
                                  <a:pt x="90" y="341"/>
                                </a:lnTo>
                                <a:lnTo>
                                  <a:pt x="101" y="222"/>
                                </a:lnTo>
                                <a:lnTo>
                                  <a:pt x="101" y="104"/>
                                </a:lnTo>
                                <a:lnTo>
                                  <a:pt x="111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910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814">
                                <a:moveTo>
                                  <a:pt x="522" y="429"/>
                                </a:move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64" y="681"/>
                                </a:lnTo>
                                <a:lnTo>
                                  <a:pt x="984" y="681"/>
                                </a:lnTo>
                                <a:lnTo>
                                  <a:pt x="994" y="681"/>
                                </a:lnTo>
                                <a:lnTo>
                                  <a:pt x="1014" y="681"/>
                                </a:lnTo>
                                <a:lnTo>
                                  <a:pt x="1034" y="681"/>
                                </a:lnTo>
                                <a:lnTo>
                                  <a:pt x="1054" y="696"/>
                                </a:lnTo>
                                <a:lnTo>
                                  <a:pt x="1074" y="696"/>
                                </a:lnTo>
                                <a:lnTo>
                                  <a:pt x="1094" y="696"/>
                                </a:lnTo>
                                <a:lnTo>
                                  <a:pt x="1114" y="696"/>
                                </a:lnTo>
                                <a:lnTo>
                                  <a:pt x="1134" y="696"/>
                                </a:lnTo>
                                <a:lnTo>
                                  <a:pt x="1154" y="696"/>
                                </a:lnTo>
                                <a:lnTo>
                                  <a:pt x="1174" y="696"/>
                                </a:lnTo>
                                <a:lnTo>
                                  <a:pt x="1184" y="696"/>
                                </a:lnTo>
                                <a:lnTo>
                                  <a:pt x="1204" y="696"/>
                                </a:lnTo>
                                <a:lnTo>
                                  <a:pt x="1224" y="696"/>
                                </a:lnTo>
                                <a:lnTo>
                                  <a:pt x="1244" y="696"/>
                                </a:lnTo>
                                <a:lnTo>
                                  <a:pt x="1265" y="696"/>
                                </a:lnTo>
                                <a:lnTo>
                                  <a:pt x="1285" y="681"/>
                                </a:lnTo>
                                <a:lnTo>
                                  <a:pt x="1305" y="681"/>
                                </a:lnTo>
                                <a:lnTo>
                                  <a:pt x="1325" y="681"/>
                                </a:lnTo>
                                <a:lnTo>
                                  <a:pt x="1345" y="681"/>
                                </a:lnTo>
                                <a:lnTo>
                                  <a:pt x="1365" y="681"/>
                                </a:lnTo>
                                <a:lnTo>
                                  <a:pt x="1385" y="681"/>
                                </a:lnTo>
                                <a:lnTo>
                                  <a:pt x="1405" y="666"/>
                                </a:lnTo>
                                <a:lnTo>
                                  <a:pt x="1425" y="666"/>
                                </a:lnTo>
                                <a:lnTo>
                                  <a:pt x="1435" y="666"/>
                                </a:lnTo>
                                <a:lnTo>
                                  <a:pt x="1455" y="666"/>
                                </a:lnTo>
                                <a:lnTo>
                                  <a:pt x="1475" y="651"/>
                                </a:lnTo>
                                <a:lnTo>
                                  <a:pt x="1495" y="651"/>
                                </a:lnTo>
                                <a:lnTo>
                                  <a:pt x="1515" y="651"/>
                                </a:lnTo>
                                <a:lnTo>
                                  <a:pt x="1535" y="651"/>
                                </a:lnTo>
                                <a:lnTo>
                                  <a:pt x="1555" y="637"/>
                                </a:lnTo>
                                <a:lnTo>
                                  <a:pt x="1535" y="651"/>
                                </a:lnTo>
                                <a:lnTo>
                                  <a:pt x="1515" y="666"/>
                                </a:lnTo>
                                <a:lnTo>
                                  <a:pt x="1495" y="666"/>
                                </a:lnTo>
                                <a:lnTo>
                                  <a:pt x="1475" y="681"/>
                                </a:lnTo>
                                <a:lnTo>
                                  <a:pt x="1455" y="681"/>
                                </a:lnTo>
                                <a:lnTo>
                                  <a:pt x="1435" y="696"/>
                                </a:lnTo>
                                <a:lnTo>
                                  <a:pt x="1415" y="696"/>
                                </a:lnTo>
                                <a:lnTo>
                                  <a:pt x="1395" y="711"/>
                                </a:lnTo>
                                <a:lnTo>
                                  <a:pt x="1385" y="725"/>
                                </a:lnTo>
                                <a:lnTo>
                                  <a:pt x="1365" y="725"/>
                                </a:lnTo>
                                <a:lnTo>
                                  <a:pt x="1345" y="740"/>
                                </a:lnTo>
                                <a:lnTo>
                                  <a:pt x="1325" y="740"/>
                                </a:lnTo>
                                <a:lnTo>
                                  <a:pt x="1305" y="755"/>
                                </a:lnTo>
                                <a:lnTo>
                                  <a:pt x="1285" y="755"/>
                                </a:lnTo>
                                <a:lnTo>
                                  <a:pt x="1265" y="770"/>
                                </a:lnTo>
                                <a:lnTo>
                                  <a:pt x="1244" y="770"/>
                                </a:lnTo>
                                <a:lnTo>
                                  <a:pt x="1224" y="785"/>
                                </a:lnTo>
                                <a:lnTo>
                                  <a:pt x="1204" y="785"/>
                                </a:lnTo>
                                <a:lnTo>
                                  <a:pt x="1184" y="785"/>
                                </a:lnTo>
                                <a:lnTo>
                                  <a:pt x="1164" y="799"/>
                                </a:lnTo>
                                <a:lnTo>
                                  <a:pt x="1144" y="799"/>
                                </a:lnTo>
                                <a:lnTo>
                                  <a:pt x="1124" y="799"/>
                                </a:lnTo>
                                <a:lnTo>
                                  <a:pt x="1114" y="814"/>
                                </a:lnTo>
                                <a:lnTo>
                                  <a:pt x="1094" y="814"/>
                                </a:lnTo>
                                <a:lnTo>
                                  <a:pt x="1074" y="814"/>
                                </a:lnTo>
                                <a:lnTo>
                                  <a:pt x="1054" y="814"/>
                                </a:lnTo>
                                <a:lnTo>
                                  <a:pt x="1034" y="814"/>
                                </a:lnTo>
                                <a:lnTo>
                                  <a:pt x="1014" y="814"/>
                                </a:lnTo>
                                <a:lnTo>
                                  <a:pt x="994" y="814"/>
                                </a:lnTo>
                                <a:lnTo>
                                  <a:pt x="974" y="814"/>
                                </a:lnTo>
                                <a:lnTo>
                                  <a:pt x="953" y="814"/>
                                </a:lnTo>
                                <a:lnTo>
                                  <a:pt x="933" y="814"/>
                                </a:lnTo>
                                <a:lnTo>
                                  <a:pt x="903" y="814"/>
                                </a:lnTo>
                                <a:lnTo>
                                  <a:pt x="873" y="814"/>
                                </a:lnTo>
                                <a:lnTo>
                                  <a:pt x="843" y="799"/>
                                </a:lnTo>
                                <a:lnTo>
                                  <a:pt x="813" y="785"/>
                                </a:lnTo>
                                <a:lnTo>
                                  <a:pt x="783" y="770"/>
                                </a:lnTo>
                                <a:lnTo>
                                  <a:pt x="753" y="755"/>
                                </a:lnTo>
                                <a:lnTo>
                                  <a:pt x="723" y="740"/>
                                </a:lnTo>
                                <a:lnTo>
                                  <a:pt x="693" y="725"/>
                                </a:lnTo>
                                <a:lnTo>
                                  <a:pt x="662" y="711"/>
                                </a:lnTo>
                                <a:lnTo>
                                  <a:pt x="632" y="681"/>
                                </a:ln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201492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3612">
                                <a:moveTo>
                                  <a:pt x="3261" y="444"/>
                                </a:move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503"/>
                                </a:lnTo>
                                <a:lnTo>
                                  <a:pt x="3402" y="547"/>
                                </a:lnTo>
                                <a:lnTo>
                                  <a:pt x="3412" y="607"/>
                                </a:lnTo>
                                <a:lnTo>
                                  <a:pt x="3422" y="651"/>
                                </a:lnTo>
                                <a:lnTo>
                                  <a:pt x="3432" y="710"/>
                                </a:lnTo>
                                <a:lnTo>
                                  <a:pt x="3442" y="755"/>
                                </a:lnTo>
                                <a:lnTo>
                                  <a:pt x="3442" y="814"/>
                                </a:lnTo>
                                <a:lnTo>
                                  <a:pt x="3442" y="858"/>
                                </a:lnTo>
                                <a:lnTo>
                                  <a:pt x="3442" y="918"/>
                                </a:lnTo>
                                <a:lnTo>
                                  <a:pt x="3442" y="962"/>
                                </a:lnTo>
                                <a:lnTo>
                                  <a:pt x="3432" y="1006"/>
                                </a:lnTo>
                                <a:lnTo>
                                  <a:pt x="3432" y="1066"/>
                                </a:lnTo>
                                <a:lnTo>
                                  <a:pt x="3422" y="1110"/>
                                </a:lnTo>
                                <a:lnTo>
                                  <a:pt x="3422" y="1154"/>
                                </a:lnTo>
                                <a:lnTo>
                                  <a:pt x="3412" y="1199"/>
                                </a:lnTo>
                                <a:lnTo>
                                  <a:pt x="3402" y="1258"/>
                                </a:lnTo>
                                <a:lnTo>
                                  <a:pt x="3392" y="1302"/>
                                </a:lnTo>
                                <a:lnTo>
                                  <a:pt x="3382" y="1347"/>
                                </a:lnTo>
                                <a:lnTo>
                                  <a:pt x="3372" y="1391"/>
                                </a:lnTo>
                                <a:lnTo>
                                  <a:pt x="3352" y="1450"/>
                                </a:lnTo>
                                <a:lnTo>
                                  <a:pt x="3342" y="1495"/>
                                </a:lnTo>
                                <a:lnTo>
                                  <a:pt x="3332" y="1539"/>
                                </a:lnTo>
                                <a:lnTo>
                                  <a:pt x="3312" y="1584"/>
                                </a:lnTo>
                                <a:lnTo>
                                  <a:pt x="3302" y="1643"/>
                                </a:lnTo>
                                <a:lnTo>
                                  <a:pt x="3251" y="1776"/>
                                </a:lnTo>
                                <a:lnTo>
                                  <a:pt x="3221" y="1880"/>
                                </a:lnTo>
                                <a:lnTo>
                                  <a:pt x="3191" y="1969"/>
                                </a:lnTo>
                                <a:lnTo>
                                  <a:pt x="3171" y="2043"/>
                                </a:lnTo>
                                <a:lnTo>
                                  <a:pt x="3151" y="2102"/>
                                </a:lnTo>
                                <a:lnTo>
                                  <a:pt x="3141" y="2161"/>
                                </a:lnTo>
                                <a:lnTo>
                                  <a:pt x="3141" y="2191"/>
                                </a:lnTo>
                                <a:lnTo>
                                  <a:pt x="3141" y="2235"/>
                                </a:lnTo>
                                <a:lnTo>
                                  <a:pt x="3151" y="2250"/>
                                </a:lnTo>
                                <a:lnTo>
                                  <a:pt x="3151" y="2279"/>
                                </a:lnTo>
                                <a:lnTo>
                                  <a:pt x="3171" y="2309"/>
                                </a:lnTo>
                                <a:lnTo>
                                  <a:pt x="3181" y="2354"/>
                                </a:lnTo>
                                <a:lnTo>
                                  <a:pt x="3191" y="2383"/>
                                </a:lnTo>
                                <a:lnTo>
                                  <a:pt x="3211" y="2442"/>
                                </a:lnTo>
                                <a:lnTo>
                                  <a:pt x="3221" y="2502"/>
                                </a:lnTo>
                                <a:lnTo>
                                  <a:pt x="3241" y="2576"/>
                                </a:lnTo>
                                <a:lnTo>
                                  <a:pt x="3251" y="2650"/>
                                </a:lnTo>
                                <a:lnTo>
                                  <a:pt x="3261" y="2738"/>
                                </a:lnTo>
                                <a:lnTo>
                                  <a:pt x="3261" y="2827"/>
                                </a:lnTo>
                                <a:lnTo>
                                  <a:pt x="3271" y="2916"/>
                                </a:lnTo>
                                <a:lnTo>
                                  <a:pt x="3271" y="3005"/>
                                </a:lnTo>
                                <a:lnTo>
                                  <a:pt x="3271" y="3094"/>
                                </a:lnTo>
                                <a:lnTo>
                                  <a:pt x="3261" y="3183"/>
                                </a:lnTo>
                                <a:lnTo>
                                  <a:pt x="3251" y="3257"/>
                                </a:lnTo>
                                <a:lnTo>
                                  <a:pt x="3251" y="3301"/>
                                </a:lnTo>
                                <a:lnTo>
                                  <a:pt x="3241" y="3345"/>
                                </a:lnTo>
                                <a:lnTo>
                                  <a:pt x="3231" y="3390"/>
                                </a:lnTo>
                                <a:lnTo>
                                  <a:pt x="3231" y="3434"/>
                                </a:lnTo>
                                <a:lnTo>
                                  <a:pt x="3221" y="3479"/>
                                </a:lnTo>
                                <a:lnTo>
                                  <a:pt x="3211" y="3523"/>
                                </a:lnTo>
                                <a:lnTo>
                                  <a:pt x="3201" y="3567"/>
                                </a:lnTo>
                                <a:lnTo>
                                  <a:pt x="3191" y="3612"/>
                                </a:lnTo>
                                <a:lnTo>
                                  <a:pt x="3201" y="3567"/>
                                </a:lnTo>
                                <a:lnTo>
                                  <a:pt x="3201" y="3538"/>
                                </a:lnTo>
                                <a:lnTo>
                                  <a:pt x="3211" y="3493"/>
                                </a:lnTo>
                                <a:lnTo>
                                  <a:pt x="3211" y="3464"/>
                                </a:lnTo>
                                <a:lnTo>
                                  <a:pt x="3211" y="3419"/>
                                </a:lnTo>
                                <a:lnTo>
                                  <a:pt x="3221" y="3390"/>
                                </a:lnTo>
                                <a:lnTo>
                                  <a:pt x="3221" y="3360"/>
                                </a:lnTo>
                                <a:lnTo>
                                  <a:pt x="3231" y="3316"/>
                                </a:lnTo>
                                <a:lnTo>
                                  <a:pt x="3231" y="3286"/>
                                </a:lnTo>
                                <a:lnTo>
                                  <a:pt x="3221" y="3257"/>
                                </a:lnTo>
                                <a:lnTo>
                                  <a:pt x="3221" y="3197"/>
                                </a:lnTo>
                                <a:lnTo>
                                  <a:pt x="3211" y="3138"/>
                                </a:lnTo>
                                <a:lnTo>
                                  <a:pt x="3201" y="3079"/>
                                </a:lnTo>
                                <a:lnTo>
                                  <a:pt x="3191" y="3005"/>
                                </a:lnTo>
                                <a:lnTo>
                                  <a:pt x="3181" y="2931"/>
                                </a:lnTo>
                                <a:lnTo>
                                  <a:pt x="3171" y="2857"/>
                                </a:lnTo>
                                <a:lnTo>
                                  <a:pt x="3151" y="2783"/>
                                </a:lnTo>
                                <a:lnTo>
                                  <a:pt x="3141" y="2709"/>
                                </a:lnTo>
                                <a:lnTo>
                                  <a:pt x="3121" y="2650"/>
                                </a:lnTo>
                                <a:lnTo>
                                  <a:pt x="3111" y="2576"/>
                                </a:lnTo>
                                <a:lnTo>
                                  <a:pt x="3091" y="2516"/>
                                </a:lnTo>
                                <a:lnTo>
                                  <a:pt x="3081" y="2457"/>
                                </a:lnTo>
                                <a:lnTo>
                                  <a:pt x="3061" y="2428"/>
                                </a:lnTo>
                                <a:lnTo>
                                  <a:pt x="3051" y="2383"/>
                                </a:lnTo>
                                <a:lnTo>
                                  <a:pt x="3041" y="2339"/>
                                </a:lnTo>
                                <a:lnTo>
                                  <a:pt x="3031" y="2294"/>
                                </a:lnTo>
                                <a:lnTo>
                                  <a:pt x="3031" y="2250"/>
                                </a:lnTo>
                                <a:lnTo>
                                  <a:pt x="3031" y="2191"/>
                                </a:lnTo>
                                <a:lnTo>
                                  <a:pt x="3041" y="2131"/>
                                </a:lnTo>
                                <a:lnTo>
                                  <a:pt x="3041" y="2072"/>
                                </a:lnTo>
                                <a:lnTo>
                                  <a:pt x="3051" y="2013"/>
                                </a:lnTo>
                                <a:lnTo>
                                  <a:pt x="3071" y="1954"/>
                                </a:lnTo>
                                <a:lnTo>
                                  <a:pt x="3081" y="1895"/>
                                </a:lnTo>
                                <a:lnTo>
                                  <a:pt x="3091" y="1821"/>
                                </a:lnTo>
                                <a:lnTo>
                                  <a:pt x="3111" y="1761"/>
                                </a:lnTo>
                                <a:lnTo>
                                  <a:pt x="3131" y="1717"/>
                                </a:lnTo>
                                <a:lnTo>
                                  <a:pt x="3141" y="1658"/>
                                </a:lnTo>
                                <a:lnTo>
                                  <a:pt x="3161" y="1613"/>
                                </a:lnTo>
                                <a:lnTo>
                                  <a:pt x="3171" y="1569"/>
                                </a:lnTo>
                                <a:lnTo>
                                  <a:pt x="3181" y="1524"/>
                                </a:lnTo>
                                <a:lnTo>
                                  <a:pt x="3201" y="1480"/>
                                </a:lnTo>
                                <a:lnTo>
                                  <a:pt x="3211" y="1450"/>
                                </a:lnTo>
                                <a:lnTo>
                                  <a:pt x="3221" y="1406"/>
                                </a:lnTo>
                                <a:lnTo>
                                  <a:pt x="3231" y="1362"/>
                                </a:lnTo>
                                <a:lnTo>
                                  <a:pt x="3251" y="1317"/>
                                </a:lnTo>
                                <a:lnTo>
                                  <a:pt x="3261" y="1273"/>
                                </a:lnTo>
                                <a:lnTo>
                                  <a:pt x="3271" y="1228"/>
                                </a:lnTo>
                                <a:lnTo>
                                  <a:pt x="3281" y="1184"/>
                                </a:lnTo>
                                <a:lnTo>
                                  <a:pt x="3291" y="1140"/>
                                </a:lnTo>
                                <a:lnTo>
                                  <a:pt x="3302" y="1095"/>
                                </a:lnTo>
                                <a:lnTo>
                                  <a:pt x="3302" y="1051"/>
                                </a:lnTo>
                                <a:lnTo>
                                  <a:pt x="3312" y="1006"/>
                                </a:lnTo>
                                <a:lnTo>
                                  <a:pt x="3322" y="962"/>
                                </a:lnTo>
                                <a:lnTo>
                                  <a:pt x="3322" y="918"/>
                                </a:lnTo>
                                <a:lnTo>
                                  <a:pt x="3322" y="873"/>
                                </a:lnTo>
                                <a:lnTo>
                                  <a:pt x="3322" y="829"/>
                                </a:lnTo>
                                <a:lnTo>
                                  <a:pt x="3322" y="784"/>
                                </a:lnTo>
                                <a:lnTo>
                                  <a:pt x="3322" y="725"/>
                                </a:lnTo>
                                <a:lnTo>
                                  <a:pt x="3312" y="681"/>
                                </a:lnTo>
                                <a:lnTo>
                                  <a:pt x="3312" y="636"/>
                                </a:lnTo>
                                <a:lnTo>
                                  <a:pt x="3302" y="577"/>
                                </a:lnTo>
                                <a:lnTo>
                                  <a:pt x="3291" y="533"/>
                                </a:ln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44880"/>
                            <a:ext cx="334800" cy="35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74">
                                <a:moveTo>
                                  <a:pt x="80" y="0"/>
                                </a:moveTo>
                                <a:lnTo>
                                  <a:pt x="70" y="45"/>
                                </a:lnTo>
                                <a:lnTo>
                                  <a:pt x="60" y="74"/>
                                </a:lnTo>
                                <a:lnTo>
                                  <a:pt x="60" y="104"/>
                                </a:lnTo>
                                <a:lnTo>
                                  <a:pt x="50" y="133"/>
                                </a:lnTo>
                                <a:lnTo>
                                  <a:pt x="50" y="163"/>
                                </a:lnTo>
                                <a:lnTo>
                                  <a:pt x="50" y="193"/>
                                </a:lnTo>
                                <a:lnTo>
                                  <a:pt x="50" y="237"/>
                                </a:lnTo>
                                <a:lnTo>
                                  <a:pt x="40" y="267"/>
                                </a:lnTo>
                                <a:lnTo>
                                  <a:pt x="40" y="355"/>
                                </a:lnTo>
                                <a:lnTo>
                                  <a:pt x="40" y="444"/>
                                </a:lnTo>
                                <a:lnTo>
                                  <a:pt x="50" y="533"/>
                                </a:lnTo>
                                <a:lnTo>
                                  <a:pt x="60" y="622"/>
                                </a:lnTo>
                                <a:lnTo>
                                  <a:pt x="70" y="711"/>
                                </a:lnTo>
                                <a:lnTo>
                                  <a:pt x="80" y="814"/>
                                </a:lnTo>
                                <a:lnTo>
                                  <a:pt x="100" y="903"/>
                                </a:lnTo>
                                <a:lnTo>
                                  <a:pt x="120" y="992"/>
                                </a:lnTo>
                                <a:lnTo>
                                  <a:pt x="130" y="1081"/>
                                </a:lnTo>
                                <a:lnTo>
                                  <a:pt x="161" y="1170"/>
                                </a:lnTo>
                                <a:lnTo>
                                  <a:pt x="181" y="1259"/>
                                </a:lnTo>
                                <a:lnTo>
                                  <a:pt x="201" y="1347"/>
                                </a:lnTo>
                                <a:lnTo>
                                  <a:pt x="221" y="1436"/>
                                </a:lnTo>
                                <a:lnTo>
                                  <a:pt x="241" y="1525"/>
                                </a:lnTo>
                                <a:lnTo>
                                  <a:pt x="251" y="1614"/>
                                </a:lnTo>
                                <a:lnTo>
                                  <a:pt x="271" y="1703"/>
                                </a:lnTo>
                                <a:lnTo>
                                  <a:pt x="291" y="1791"/>
                                </a:lnTo>
                                <a:lnTo>
                                  <a:pt x="301" y="1880"/>
                                </a:lnTo>
                                <a:lnTo>
                                  <a:pt x="321" y="1969"/>
                                </a:lnTo>
                                <a:lnTo>
                                  <a:pt x="341" y="2043"/>
                                </a:lnTo>
                                <a:lnTo>
                                  <a:pt x="361" y="2132"/>
                                </a:lnTo>
                                <a:lnTo>
                                  <a:pt x="381" y="2221"/>
                                </a:lnTo>
                                <a:lnTo>
                                  <a:pt x="401" y="2310"/>
                                </a:lnTo>
                                <a:lnTo>
                                  <a:pt x="421" y="2384"/>
                                </a:lnTo>
                                <a:lnTo>
                                  <a:pt x="431" y="2472"/>
                                </a:lnTo>
                                <a:lnTo>
                                  <a:pt x="452" y="2561"/>
                                </a:lnTo>
                                <a:lnTo>
                                  <a:pt x="472" y="2650"/>
                                </a:lnTo>
                                <a:lnTo>
                                  <a:pt x="492" y="2724"/>
                                </a:lnTo>
                                <a:lnTo>
                                  <a:pt x="502" y="2813"/>
                                </a:lnTo>
                                <a:lnTo>
                                  <a:pt x="522" y="2902"/>
                                </a:lnTo>
                                <a:lnTo>
                                  <a:pt x="532" y="2991"/>
                                </a:lnTo>
                                <a:lnTo>
                                  <a:pt x="542" y="3079"/>
                                </a:lnTo>
                                <a:lnTo>
                                  <a:pt x="552" y="3139"/>
                                </a:lnTo>
                                <a:lnTo>
                                  <a:pt x="562" y="3198"/>
                                </a:lnTo>
                                <a:lnTo>
                                  <a:pt x="562" y="3272"/>
                                </a:lnTo>
                                <a:lnTo>
                                  <a:pt x="572" y="3331"/>
                                </a:lnTo>
                                <a:lnTo>
                                  <a:pt x="572" y="3405"/>
                                </a:lnTo>
                                <a:lnTo>
                                  <a:pt x="562" y="3464"/>
                                </a:lnTo>
                                <a:lnTo>
                                  <a:pt x="552" y="3538"/>
                                </a:lnTo>
                                <a:lnTo>
                                  <a:pt x="542" y="3598"/>
                                </a:lnTo>
                                <a:lnTo>
                                  <a:pt x="532" y="3672"/>
                                </a:lnTo>
                                <a:lnTo>
                                  <a:pt x="522" y="3731"/>
                                </a:lnTo>
                                <a:lnTo>
                                  <a:pt x="502" y="3805"/>
                                </a:lnTo>
                                <a:lnTo>
                                  <a:pt x="482" y="3864"/>
                                </a:lnTo>
                                <a:lnTo>
                                  <a:pt x="462" y="3938"/>
                                </a:lnTo>
                                <a:lnTo>
                                  <a:pt x="441" y="3997"/>
                                </a:lnTo>
                                <a:lnTo>
                                  <a:pt x="421" y="4071"/>
                                </a:lnTo>
                                <a:lnTo>
                                  <a:pt x="401" y="4131"/>
                                </a:lnTo>
                                <a:lnTo>
                                  <a:pt x="381" y="4205"/>
                                </a:lnTo>
                                <a:lnTo>
                                  <a:pt x="361" y="4264"/>
                                </a:lnTo>
                                <a:lnTo>
                                  <a:pt x="341" y="4323"/>
                                </a:lnTo>
                                <a:lnTo>
                                  <a:pt x="311" y="4397"/>
                                </a:lnTo>
                                <a:lnTo>
                                  <a:pt x="291" y="4456"/>
                                </a:lnTo>
                                <a:lnTo>
                                  <a:pt x="271" y="4530"/>
                                </a:lnTo>
                                <a:lnTo>
                                  <a:pt x="251" y="4589"/>
                                </a:lnTo>
                                <a:lnTo>
                                  <a:pt x="231" y="4649"/>
                                </a:lnTo>
                                <a:lnTo>
                                  <a:pt x="211" y="4693"/>
                                </a:lnTo>
                                <a:lnTo>
                                  <a:pt x="201" y="4737"/>
                                </a:lnTo>
                                <a:lnTo>
                                  <a:pt x="191" y="4782"/>
                                </a:lnTo>
                                <a:lnTo>
                                  <a:pt x="171" y="4826"/>
                                </a:lnTo>
                                <a:lnTo>
                                  <a:pt x="161" y="4871"/>
                                </a:lnTo>
                                <a:lnTo>
                                  <a:pt x="151" y="4915"/>
                                </a:lnTo>
                                <a:lnTo>
                                  <a:pt x="140" y="4974"/>
                                </a:lnTo>
                                <a:lnTo>
                                  <a:pt x="130" y="5019"/>
                                </a:lnTo>
                                <a:lnTo>
                                  <a:pt x="110" y="5063"/>
                                </a:lnTo>
                                <a:lnTo>
                                  <a:pt x="100" y="5108"/>
                                </a:lnTo>
                                <a:lnTo>
                                  <a:pt x="100" y="5152"/>
                                </a:lnTo>
                                <a:lnTo>
                                  <a:pt x="90" y="5196"/>
                                </a:lnTo>
                                <a:lnTo>
                                  <a:pt x="80" y="5241"/>
                                </a:lnTo>
                                <a:lnTo>
                                  <a:pt x="70" y="5285"/>
                                </a:lnTo>
                                <a:lnTo>
                                  <a:pt x="60" y="5330"/>
                                </a:lnTo>
                                <a:lnTo>
                                  <a:pt x="50" y="5374"/>
                                </a:lnTo>
                                <a:lnTo>
                                  <a:pt x="50" y="5344"/>
                                </a:lnTo>
                                <a:lnTo>
                                  <a:pt x="60" y="5300"/>
                                </a:lnTo>
                                <a:lnTo>
                                  <a:pt x="60" y="5270"/>
                                </a:lnTo>
                                <a:lnTo>
                                  <a:pt x="60" y="5226"/>
                                </a:lnTo>
                                <a:lnTo>
                                  <a:pt x="70" y="5137"/>
                                </a:lnTo>
                                <a:lnTo>
                                  <a:pt x="80" y="5048"/>
                                </a:lnTo>
                                <a:lnTo>
                                  <a:pt x="100" y="4960"/>
                                </a:lnTo>
                                <a:lnTo>
                                  <a:pt x="120" y="4871"/>
                                </a:lnTo>
                                <a:lnTo>
                                  <a:pt x="130" y="4767"/>
                                </a:lnTo>
                                <a:lnTo>
                                  <a:pt x="151" y="4678"/>
                                </a:lnTo>
                                <a:lnTo>
                                  <a:pt x="181" y="4589"/>
                                </a:lnTo>
                                <a:lnTo>
                                  <a:pt x="201" y="4486"/>
                                </a:lnTo>
                                <a:lnTo>
                                  <a:pt x="221" y="4397"/>
                                </a:lnTo>
                                <a:lnTo>
                                  <a:pt x="251" y="4293"/>
                                </a:lnTo>
                                <a:lnTo>
                                  <a:pt x="271" y="4205"/>
                                </a:lnTo>
                                <a:lnTo>
                                  <a:pt x="301" y="4101"/>
                                </a:lnTo>
                                <a:lnTo>
                                  <a:pt x="321" y="4012"/>
                                </a:lnTo>
                                <a:lnTo>
                                  <a:pt x="351" y="3908"/>
                                </a:lnTo>
                                <a:lnTo>
                                  <a:pt x="381" y="3820"/>
                                </a:lnTo>
                                <a:lnTo>
                                  <a:pt x="401" y="3716"/>
                                </a:lnTo>
                                <a:lnTo>
                                  <a:pt x="421" y="3627"/>
                                </a:lnTo>
                                <a:lnTo>
                                  <a:pt x="431" y="3524"/>
                                </a:lnTo>
                                <a:lnTo>
                                  <a:pt x="441" y="3420"/>
                                </a:lnTo>
                                <a:lnTo>
                                  <a:pt x="441" y="3316"/>
                                </a:lnTo>
                                <a:lnTo>
                                  <a:pt x="441" y="3213"/>
                                </a:lnTo>
                                <a:lnTo>
                                  <a:pt x="441" y="3109"/>
                                </a:lnTo>
                                <a:lnTo>
                                  <a:pt x="431" y="3005"/>
                                </a:lnTo>
                                <a:lnTo>
                                  <a:pt x="421" y="2917"/>
                                </a:lnTo>
                                <a:lnTo>
                                  <a:pt x="401" y="2828"/>
                                </a:lnTo>
                                <a:lnTo>
                                  <a:pt x="391" y="2754"/>
                                </a:lnTo>
                                <a:lnTo>
                                  <a:pt x="371" y="2665"/>
                                </a:lnTo>
                                <a:lnTo>
                                  <a:pt x="351" y="2591"/>
                                </a:lnTo>
                                <a:lnTo>
                                  <a:pt x="341" y="2517"/>
                                </a:lnTo>
                                <a:lnTo>
                                  <a:pt x="321" y="2428"/>
                                </a:lnTo>
                                <a:lnTo>
                                  <a:pt x="301" y="2354"/>
                                </a:lnTo>
                                <a:lnTo>
                                  <a:pt x="281" y="2280"/>
                                </a:lnTo>
                                <a:lnTo>
                                  <a:pt x="261" y="2206"/>
                                </a:lnTo>
                                <a:lnTo>
                                  <a:pt x="231" y="2132"/>
                                </a:lnTo>
                                <a:lnTo>
                                  <a:pt x="221" y="2058"/>
                                </a:lnTo>
                                <a:lnTo>
                                  <a:pt x="201" y="1969"/>
                                </a:lnTo>
                                <a:lnTo>
                                  <a:pt x="181" y="1895"/>
                                </a:lnTo>
                                <a:lnTo>
                                  <a:pt x="161" y="1821"/>
                                </a:lnTo>
                                <a:lnTo>
                                  <a:pt x="140" y="1732"/>
                                </a:lnTo>
                                <a:lnTo>
                                  <a:pt x="130" y="1658"/>
                                </a:lnTo>
                                <a:lnTo>
                                  <a:pt x="110" y="1584"/>
                                </a:lnTo>
                                <a:lnTo>
                                  <a:pt x="100" y="1525"/>
                                </a:lnTo>
                                <a:lnTo>
                                  <a:pt x="90" y="1451"/>
                                </a:lnTo>
                                <a:lnTo>
                                  <a:pt x="80" y="1392"/>
                                </a:lnTo>
                                <a:lnTo>
                                  <a:pt x="70" y="1318"/>
                                </a:lnTo>
                                <a:lnTo>
                                  <a:pt x="50" y="1244"/>
                                </a:lnTo>
                                <a:lnTo>
                                  <a:pt x="40" y="1184"/>
                                </a:lnTo>
                                <a:lnTo>
                                  <a:pt x="30" y="1110"/>
                                </a:lnTo>
                                <a:lnTo>
                                  <a:pt x="20" y="1036"/>
                                </a:lnTo>
                                <a:lnTo>
                                  <a:pt x="10" y="962"/>
                                </a:lnTo>
                                <a:lnTo>
                                  <a:pt x="10" y="888"/>
                                </a:lnTo>
                                <a:lnTo>
                                  <a:pt x="0" y="829"/>
                                </a:lnTo>
                                <a:lnTo>
                                  <a:pt x="0" y="755"/>
                                </a:lnTo>
                                <a:lnTo>
                                  <a:pt x="0" y="681"/>
                                </a:lnTo>
                                <a:lnTo>
                                  <a:pt x="0" y="622"/>
                                </a:lnTo>
                                <a:lnTo>
                                  <a:pt x="0" y="548"/>
                                </a:lnTo>
                                <a:lnTo>
                                  <a:pt x="0" y="489"/>
                                </a:lnTo>
                                <a:lnTo>
                                  <a:pt x="10" y="415"/>
                                </a:lnTo>
                                <a:lnTo>
                                  <a:pt x="20" y="341"/>
                                </a:lnTo>
                                <a:lnTo>
                                  <a:pt x="20" y="281"/>
                                </a:lnTo>
                                <a:lnTo>
                                  <a:pt x="40" y="207"/>
                                </a:lnTo>
                                <a:lnTo>
                                  <a:pt x="50" y="133"/>
                                </a:lnTo>
                                <a:lnTo>
                                  <a:pt x="60" y="7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521080"/>
                            <a:ext cx="170280" cy="22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390">
                                <a:moveTo>
                                  <a:pt x="291" y="0"/>
                                </a:moveTo>
                                <a:lnTo>
                                  <a:pt x="281" y="89"/>
                                </a:lnTo>
                                <a:lnTo>
                                  <a:pt x="261" y="178"/>
                                </a:lnTo>
                                <a:lnTo>
                                  <a:pt x="251" y="266"/>
                                </a:lnTo>
                                <a:lnTo>
                                  <a:pt x="231" y="355"/>
                                </a:lnTo>
                                <a:lnTo>
                                  <a:pt x="221" y="459"/>
                                </a:lnTo>
                                <a:lnTo>
                                  <a:pt x="201" y="548"/>
                                </a:lnTo>
                                <a:lnTo>
                                  <a:pt x="191" y="651"/>
                                </a:lnTo>
                                <a:lnTo>
                                  <a:pt x="171" y="740"/>
                                </a:lnTo>
                                <a:lnTo>
                                  <a:pt x="161" y="844"/>
                                </a:lnTo>
                                <a:lnTo>
                                  <a:pt x="151" y="947"/>
                                </a:lnTo>
                                <a:lnTo>
                                  <a:pt x="131" y="1051"/>
                                </a:lnTo>
                                <a:lnTo>
                                  <a:pt x="121" y="1155"/>
                                </a:lnTo>
                                <a:lnTo>
                                  <a:pt x="111" y="1273"/>
                                </a:lnTo>
                                <a:lnTo>
                                  <a:pt x="101" y="1377"/>
                                </a:lnTo>
                                <a:lnTo>
                                  <a:pt x="101" y="1495"/>
                                </a:lnTo>
                                <a:lnTo>
                                  <a:pt x="90" y="1614"/>
                                </a:lnTo>
                                <a:lnTo>
                                  <a:pt x="90" y="1688"/>
                                </a:lnTo>
                                <a:lnTo>
                                  <a:pt x="90" y="1762"/>
                                </a:lnTo>
                                <a:lnTo>
                                  <a:pt x="90" y="1836"/>
                                </a:lnTo>
                                <a:lnTo>
                                  <a:pt x="101" y="1910"/>
                                </a:lnTo>
                                <a:lnTo>
                                  <a:pt x="111" y="1969"/>
                                </a:lnTo>
                                <a:lnTo>
                                  <a:pt x="111" y="2043"/>
                                </a:lnTo>
                                <a:lnTo>
                                  <a:pt x="121" y="2117"/>
                                </a:lnTo>
                                <a:lnTo>
                                  <a:pt x="131" y="2176"/>
                                </a:lnTo>
                                <a:lnTo>
                                  <a:pt x="141" y="2250"/>
                                </a:lnTo>
                                <a:lnTo>
                                  <a:pt x="151" y="2324"/>
                                </a:lnTo>
                                <a:lnTo>
                                  <a:pt x="161" y="2383"/>
                                </a:lnTo>
                                <a:lnTo>
                                  <a:pt x="171" y="2457"/>
                                </a:lnTo>
                                <a:lnTo>
                                  <a:pt x="181" y="2531"/>
                                </a:lnTo>
                                <a:lnTo>
                                  <a:pt x="191" y="2605"/>
                                </a:lnTo>
                                <a:lnTo>
                                  <a:pt x="191" y="2679"/>
                                </a:lnTo>
                                <a:lnTo>
                                  <a:pt x="201" y="2739"/>
                                </a:lnTo>
                                <a:lnTo>
                                  <a:pt x="201" y="2827"/>
                                </a:lnTo>
                                <a:lnTo>
                                  <a:pt x="191" y="2901"/>
                                </a:lnTo>
                                <a:lnTo>
                                  <a:pt x="191" y="2990"/>
                                </a:lnTo>
                                <a:lnTo>
                                  <a:pt x="181" y="3064"/>
                                </a:lnTo>
                                <a:lnTo>
                                  <a:pt x="171" y="3153"/>
                                </a:lnTo>
                                <a:lnTo>
                                  <a:pt x="171" y="3227"/>
                                </a:lnTo>
                                <a:lnTo>
                                  <a:pt x="171" y="3316"/>
                                </a:lnTo>
                                <a:lnTo>
                                  <a:pt x="171" y="3390"/>
                                </a:lnTo>
                                <a:lnTo>
                                  <a:pt x="171" y="3375"/>
                                </a:lnTo>
                                <a:lnTo>
                                  <a:pt x="171" y="3360"/>
                                </a:lnTo>
                                <a:lnTo>
                                  <a:pt x="161" y="3346"/>
                                </a:lnTo>
                                <a:lnTo>
                                  <a:pt x="161" y="3331"/>
                                </a:lnTo>
                                <a:lnTo>
                                  <a:pt x="151" y="3272"/>
                                </a:lnTo>
                                <a:lnTo>
                                  <a:pt x="151" y="3212"/>
                                </a:lnTo>
                                <a:lnTo>
                                  <a:pt x="141" y="3153"/>
                                </a:lnTo>
                                <a:lnTo>
                                  <a:pt x="151" y="3094"/>
                                </a:lnTo>
                                <a:lnTo>
                                  <a:pt x="151" y="3035"/>
                                </a:lnTo>
                                <a:lnTo>
                                  <a:pt x="151" y="2976"/>
                                </a:lnTo>
                                <a:lnTo>
                                  <a:pt x="151" y="2901"/>
                                </a:lnTo>
                                <a:lnTo>
                                  <a:pt x="141" y="2842"/>
                                </a:lnTo>
                                <a:lnTo>
                                  <a:pt x="141" y="2813"/>
                                </a:lnTo>
                                <a:lnTo>
                                  <a:pt x="131" y="2768"/>
                                </a:lnTo>
                                <a:lnTo>
                                  <a:pt x="121" y="2724"/>
                                </a:lnTo>
                                <a:lnTo>
                                  <a:pt x="111" y="2694"/>
                                </a:lnTo>
                                <a:lnTo>
                                  <a:pt x="101" y="2650"/>
                                </a:lnTo>
                                <a:lnTo>
                                  <a:pt x="90" y="2605"/>
                                </a:lnTo>
                                <a:lnTo>
                                  <a:pt x="80" y="2561"/>
                                </a:lnTo>
                                <a:lnTo>
                                  <a:pt x="70" y="2531"/>
                                </a:lnTo>
                                <a:lnTo>
                                  <a:pt x="60" y="2487"/>
                                </a:lnTo>
                                <a:lnTo>
                                  <a:pt x="60" y="2443"/>
                                </a:lnTo>
                                <a:lnTo>
                                  <a:pt x="50" y="2398"/>
                                </a:lnTo>
                                <a:lnTo>
                                  <a:pt x="40" y="2369"/>
                                </a:lnTo>
                                <a:lnTo>
                                  <a:pt x="30" y="2324"/>
                                </a:lnTo>
                                <a:lnTo>
                                  <a:pt x="20" y="2280"/>
                                </a:lnTo>
                                <a:lnTo>
                                  <a:pt x="20" y="2235"/>
                                </a:lnTo>
                                <a:lnTo>
                                  <a:pt x="10" y="2206"/>
                                </a:lnTo>
                                <a:lnTo>
                                  <a:pt x="10" y="2102"/>
                                </a:lnTo>
                                <a:lnTo>
                                  <a:pt x="0" y="1998"/>
                                </a:lnTo>
                                <a:lnTo>
                                  <a:pt x="0" y="1895"/>
                                </a:lnTo>
                                <a:lnTo>
                                  <a:pt x="0" y="1791"/>
                                </a:lnTo>
                                <a:lnTo>
                                  <a:pt x="0" y="1688"/>
                                </a:lnTo>
                                <a:lnTo>
                                  <a:pt x="0" y="1584"/>
                                </a:lnTo>
                                <a:lnTo>
                                  <a:pt x="10" y="1495"/>
                                </a:lnTo>
                                <a:lnTo>
                                  <a:pt x="10" y="1391"/>
                                </a:lnTo>
                                <a:lnTo>
                                  <a:pt x="20" y="1288"/>
                                </a:lnTo>
                                <a:lnTo>
                                  <a:pt x="40" y="1199"/>
                                </a:lnTo>
                                <a:lnTo>
                                  <a:pt x="50" y="1095"/>
                                </a:lnTo>
                                <a:lnTo>
                                  <a:pt x="60" y="1007"/>
                                </a:lnTo>
                                <a:lnTo>
                                  <a:pt x="80" y="918"/>
                                </a:lnTo>
                                <a:lnTo>
                                  <a:pt x="101" y="829"/>
                                </a:lnTo>
                                <a:lnTo>
                                  <a:pt x="121" y="740"/>
                                </a:lnTo>
                                <a:lnTo>
                                  <a:pt x="131" y="666"/>
                                </a:lnTo>
                                <a:lnTo>
                                  <a:pt x="151" y="577"/>
                                </a:lnTo>
                                <a:lnTo>
                                  <a:pt x="171" y="488"/>
                                </a:lnTo>
                                <a:lnTo>
                                  <a:pt x="191" y="414"/>
                                </a:lnTo>
                                <a:lnTo>
                                  <a:pt x="211" y="326"/>
                                </a:lnTo>
                                <a:lnTo>
                                  <a:pt x="231" y="237"/>
                                </a:lnTo>
                                <a:lnTo>
                                  <a:pt x="251" y="163"/>
                                </a:lnTo>
                                <a:lnTo>
                                  <a:pt x="271" y="74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8.15pt;margin-top:-36pt;width:261.8pt;height:593.95pt" coordorigin="12163,-720" coordsize="5236,11879">
                <v:rect id="shape_0" stroked="f" o:allowincell="f" style="position:absolute;left:12163;top:-720;width:5235;height:1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0,148" path="m0,148l10,133l20,74l40,0l30,45l20,74l20,104l10,133l10,148l0,148xe" fillcolor="#e8c89d" stroked="f" o:allowincell="f" style="position:absolute;left:12754;top:-177;width:35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953,666" path="m622,666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l552,444l582,474l602,503l632,518l652,533l683,548l713,577l743,592l763,607l793,622l813,622l843,637l873,651l893,651l923,666l943,666l953,666l622,666xe" fillcolor="#e8c89d" stroked="f" o:allowincell="f" style="position:absolute;left:12791;top:-720;width:877;height:69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0,29" path="m0,29l20,29l30,29l50,29l70,14l90,14l110,14l130,14l150,0l130,14l110,29l90,29l80,29l0,29xe" fillcolor="#e8c89d" stroked="f" o:allowincell="f" style="position:absolute;left:14087;top:-52;width:137;height:29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392,488" path="m3281,488l3271,488l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488l3281,488xe" fillcolor="#e8c89d" stroked="f" o:allowincell="f" style="position:absolute;left:14225;top:-533;width:3126;height:51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562,3124" path="m441,3124l441,3065l441,2961l431,2857l421,2769l401,2680l391,2606l371,2517l351,2443l341,2369l321,2280l301,2206l281,2132l261,2058l231,1984l221,1910l201,1821l181,1747l161,1673l140,1584l130,1510l110,1436l100,1377l90,1303l80,1244l70,1170l50,1096l40,1036l30,962l20,888l10,814l10,740l0,681l0,607l0,533l0,474l0,400l0,341l10,267l20,193l20,133l40,59l40,0l50,0l50,15l50,45l50,89l40,119l40,207l40,296l50,385l60,474l70,563l80,666l100,755l120,844l130,933l161,1022l181,1111l201,1199l221,1288l241,1377l251,1466l271,1555l291,1643l301,1732l321,1821l341,1895l361,1984l381,2073l401,2162l421,2236l431,2324l452,2413l472,2502l492,2576l502,2665l522,2754l532,2843l542,2931l552,2991l562,3050l562,3124l441,3124xe" fillcolor="#e8c89d" stroked="f" o:allowincell="f" style="position:absolute;left:12719;top:-22;width:51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rect id="shape_0" fillcolor="#e8c89d" stroked="f" o:allowincell="f" style="position:absolute;left:17167;top:3250;width:0;height: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rect>
                <v:shape id="shape_0" coordsize="863,148" path="m0,0l10,15l40,45l71,59l101,74l131,89l161,104l191,119l221,133l251,148l281,148l311,148l331,148l352,148l372,148l392,148l412,148l432,148l452,148l472,148l492,148l502,133l522,133l542,133l562,119l582,119l602,119l622,104l643,104l663,89l683,89l703,74l723,74l743,59l763,59l773,45l793,30l813,30l833,15l853,15l863,0l783,0l783,0l763,15l743,15l723,15l703,15l683,15l663,15l643,30l622,30l602,30l582,30l562,30l552,30l532,30l512,30l492,30l472,30l452,30l432,30l412,15l392,15l372,15l362,15l342,15l331,0l0,0xe" fillcolor="#e8c89d" stroked="f" o:allowincell="f" style="position:absolute;left:13365;top:-22;width:794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411,3124" path="m250,0l260,45l271,89l281,148l281,193l291,237l291,296l291,341l291,385l291,430l291,474l281,518l271,563l271,607l260,652l250,696l240,740l230,785l220,829l200,874l190,918l180,962l170,992l150,1036l140,1081l130,1125l110,1170l100,1229l80,1273l60,1333l50,1407l40,1466l20,1525l10,1584l10,1643l0,1703l0,1762l0,1806l10,1851l20,1895l30,1940l50,1969l60,2028l80,2088l90,2162l110,2221l120,2295l140,2369l150,2443l160,2517l170,2591l180,2650l190,2709l190,2769l200,2798l200,2828l190,2872l190,2902l180,2931l180,2976l180,3005l170,3050l170,3079l160,3124l170,3079l180,3035l190,2991l200,2946l200,2902l210,2857l220,2813l220,2769l230,2695l240,2606l240,2517l240,2428l230,2339l230,2250l220,2162l210,2088l190,2014l180,1954l160,1895l150,1866l140,1821l120,1791l120,1762l110,1747l110,1703l110,1673l120,1614l140,1555l160,1481l190,1392l220,1288l271,1155l281,1096l301,1051l311,1007l321,962l341,903l351,859l361,814l371,770l381,711l391,666l391,622l401,578l401,518l411,474l411,430l411,370l411,326l411,267l401,222l391,163l381,119l371,59l361,15l361,0l250,0xe" fillcolor="#e8c89d" stroked="f" o:allowincell="f" style="position:absolute;left:17020;top:-22;width:37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1,1273" path="m0,1273l10,1214l30,1125l60,1021l80,933l110,829l130,740l160,636l190,548l210,444l230,355l240,252l250,148l250,44l250,0l371,0l371,0l381,59l381,133l371,192l361,266l351,326l341,400l331,459l311,533l291,592l271,666l250,725l230,799l210,859l190,933l170,992l150,1051l120,1125l100,1184l80,1258l70,1273l0,1273xe" fillcolor="#e8c89d" stroked="f" o:allowincell="f" style="position:absolute;left:12894;top:3250;width:350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61,1273" path="m0,1273l10,1199l20,1095l30,1007l50,918l71,829l91,740l101,666l121,577l141,488l161,414l181,326l201,237l221,163l241,74l261,0l261,0l251,89l231,178l221,266l201,355l191,459l171,548l161,651l141,740l131,844l121,947l101,1051l91,1155l81,1273l81,1273l0,1273xe" fillcolor="#e8c89d" stroked="f" o:allowincell="f" style="position:absolute;left:16927;top:3250;width:239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11,829" path="m141,0l131,44l101,133l80,222l70,326l50,415l30,503l20,592l10,681l10,725l10,755l0,799l0,829l10,785l20,740l30,696l40,651l50,607l50,563l60,518l80,474l90,429l101,370l111,326l121,281l141,237l151,192l161,148l181,104l201,44l211,0l141,0xe" fillcolor="#e8c89d" stroked="f" o:allowincell="f" style="position:absolute;left:12764;top:4584;width:193;height:86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01,2117" path="m30,0l20,15l10,118l10,222l0,311l0,415l0,518l0,622l0,725l10,829l10,933l20,962l20,1007l30,1051l40,1096l50,1125l60,1170l60,1214l70,1258l80,1288l90,1332l101,1377l111,1421l121,1451l131,1495l141,1540l141,1569l151,1628l151,1703l151,1762l151,1821l141,1880l151,1939l151,1999l161,2058l161,2073l171,2087l171,2102l171,2117l171,2043l171,1954l171,1880l181,1791l191,1717l191,1628l201,1554l201,1466l191,1406l191,1332l181,1258l171,1184l161,1110l151,1051l141,977l131,903l121,844l111,770l111,696l101,637l90,563l90,489l90,415l90,341l101,222l101,104l111,0l30,0xe" fillcolor="#e8c89d" stroked="f" o:allowincell="f" style="position:absolute;left:16899;top:4584;width:184;height:221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xe" fillcolor="#e8c89d" stroked="f" o:allowincell="f" style="position:absolute;left:12719;top:5452;width:322;height:238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xe" fillcolor="#e8c89d" stroked="f" o:allowincell="f" style="position:absolute;left:12533;top:7841;width:351;height:12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xe" fillcolor="#e8c89d" stroked="f" o:allowincell="f" style="position:absolute;left:16048;top:6801;width:1257;height:3798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xe" fillcolor="#e8c89d" stroked="f" o:allowincell="f" style="position:absolute;left:14364;top:9314;width:1682;height:122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xe" fillcolor="#e8c89d" stroked="f" o:allowincell="f" style="position:absolute;left:13309;top:10353;width:1053;height:3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55,814" path="m522,429l552,444l582,474l602,503l632,518l652,533l683,548l713,577l743,592l763,607l793,622l813,622l843,637l873,651l893,651l923,666l943,666l964,681l984,681l994,681l1014,681l1034,681l1054,696l1074,696l1094,696l1114,696l1134,696l1154,696l1174,696l1184,696l1204,696l1224,696l1244,696l1265,696l1285,681l1305,681l1325,681l1345,681l1365,681l1385,681l1405,666l1425,666l1435,666l1455,666l1475,651l1495,651l1515,651l1535,651l1555,637l1535,651l1515,666l1495,666l1475,681l1455,681l1435,696l1415,696l1395,711l1385,725l1365,725l1345,740l1325,740l1305,755l1285,755l1265,770l1244,770l1224,785l1204,785l1184,785l1164,799l1144,799l1124,799l1114,814l1094,814l1074,814l1054,814l1034,814l1014,814l994,814l974,814l953,814l933,814l903,814l873,814l843,799l813,785l783,770l753,755l723,740l693,725l662,711l632,681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e" stroked="t" o:allowincell="f" style="position:absolute;left:12791;top:-720;width:1432;height:851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442,3612" path="m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503l3402,547l3412,607l3422,651l3432,710l3442,755l3442,814l3442,858l3442,918l3442,962l3432,1006l3432,1066l3422,1110l3422,1154l3412,1199l3402,1258l3392,1302l3382,1347l3372,1391l3352,1450l3342,1495l3332,1539l3312,1584l3302,1643l3251,1776l3221,1880l3191,1969l3171,2043l3151,2102l3141,2161l3141,2191l3141,2235l3151,2250l3151,2279l3171,2309l3181,2354l3191,2383l3211,2442l3221,2502l3241,2576l3251,2650l3261,2738l3261,2827l3271,2916l3271,3005l3271,3094l3261,3183l3251,3257l3251,3301l3241,3345l3231,3390l3231,3434l3221,3479l3211,3523l3201,3567l3191,3612l3201,3567l3201,3538l3211,3493l3211,3464l3211,3419l3221,3390l3221,3360l3231,3316l3231,3286l3221,3257l3221,3197l3211,3138l3201,3079l3191,3005l3181,2931l3171,2857l3151,2783l3141,2709l3121,2650l3111,2576l3091,2516l3081,2457l3061,2428l3051,2383l3041,2339l3031,2294l3031,2250l3031,2191l3041,2131l3041,2072l3051,2013l3071,1954l3081,1895l3091,1821l3111,1761l3131,1717l3141,1658l3161,1613l3171,1569l3181,1524l3201,1480l3211,1450l3221,1406l3231,1362l3251,1317l3261,1273l3271,1228l3281,1184l3291,1140l3302,1095l3302,1051l3312,1006l3322,962l3322,918l3322,873l3322,829l3322,784l3322,725l3312,681l3312,636l3302,577l3291,533l3271,488l3261,444e" stroked="t" o:allowincell="f" style="position:absolute;left:14225;top:-533;width:3172;height:3782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e" stroked="t" o:allowincell="f" style="position:absolute;left:12719;top:5452;width:322;height:2387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572,5374" path="m80,0l70,45l60,74l60,104l50,133l50,163l50,193l50,237l40,267l40,355l40,444l50,533l60,622l70,711l80,814l100,903l120,992l130,1081l161,1170l181,1259l201,1347l221,1436l241,1525l251,1614l271,1703l291,1791l301,1880l321,1969l341,2043l361,2132l381,2221l401,2310l421,2384l431,2472l452,2561l472,2650l492,2724l502,2813l522,2902l532,2991l542,3079l552,3139l562,3198l562,3272l572,3331l572,3405l562,3464l552,3538l542,3598l532,3672l522,3731l502,3805l482,3864l462,3938l441,3997l421,4071l401,4131l381,4205l361,4264l341,4323l311,4397l291,4456l271,4530l251,4589l231,4649l211,4693l201,4737l191,4782l171,4826l161,4871l151,4915l140,4974l130,5019l110,5063l100,5108l100,5152l90,5196l80,5241l70,5285l60,5330l50,5374l50,5344l60,5300l60,5270l60,5226l70,5137l80,5048l100,4960l120,4871l130,4767l151,4678l181,4589l201,4486l221,4397l251,4293l271,4205l301,4101l321,4012l351,3908l381,3820l401,3716l421,3627l431,3524l441,3420l441,3316l441,3213l441,3109l431,3005l421,2917l401,2828l391,2754l371,2665l351,2591l341,2517l321,2428l301,2354l281,2280l261,2206l231,2132l221,2058l201,1969l181,1895l161,1821l140,1732l130,1658l110,1584l100,1525l90,1451l80,1392l70,1318l50,1244l40,1184l30,1110l20,1036l10,962l10,888l0,829l0,755l0,681l0,622l0,548l0,489l10,415l20,341l20,281l40,207l50,133l60,74l80,0e" stroked="t" o:allowincell="f" style="position:absolute;left:12719;top:-177;width:526;height:562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e" stroked="t" o:allowincell="f" style="position:absolute;left:12533;top:7841;width:351;height:12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e" stroked="t" o:allowincell="f" style="position:absolute;left:16048;top:6801;width:1257;height:379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e" stroked="t" o:allowincell="f" style="position:absolute;left:14364;top:9314;width:1682;height:1224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e" stroked="t" o:allowincell="f" style="position:absolute;left:13309;top:10353;width:1053;height:3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291,3390" path="m291,0l281,89l261,178l251,266l231,355l221,459l201,548l191,651l171,740l161,844l151,947l131,1051l121,1155l111,1273l101,1377l101,1495l90,1614l90,1688l90,1762l90,1836l101,1910l111,1969l111,2043l121,2117l131,2176l141,2250l151,2324l161,2383l171,2457l181,2531l191,2605l191,2679l201,2739l201,2827l191,2901l191,2990l181,3064l171,3153l171,3227l171,3316l171,3390l171,3375l171,3360l161,3346l161,3331l151,3272l151,3212l141,3153l151,3094l151,3035l151,2976l151,2901l141,2842l141,2813l131,2768l121,2724l111,2694l101,2650l90,2605l80,2561l70,2531l60,2487l60,2443l50,2398l40,2369l30,2324l20,2280l20,2235l10,2206l10,2102l0,1998l0,1895l0,1791l0,1688l0,1584l10,1495l10,1391l20,1288l40,1199l50,1095l60,1007l80,918l101,829l121,740l131,666l151,577l171,488l191,414l211,326l231,237l251,163l271,74l291,0e" stroked="t" o:allowincell="f" style="position:absolute;left:16899;top:3250;width:267;height:355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79900</wp:posOffset>
                </wp:positionH>
                <wp:positionV relativeFrom="paragraph">
                  <wp:posOffset>-457200</wp:posOffset>
                </wp:positionV>
                <wp:extent cx="3324860" cy="75431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543080"/>
                          <a:chOff x="0" y="0"/>
                          <a:chExt cx="3324960" cy="75430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33249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34488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0" y="148"/>
                                </a:moveTo>
                                <a:lnTo>
                                  <a:pt x="10" y="133"/>
                                </a:lnTo>
                                <a:lnTo>
                                  <a:pt x="20" y="74"/>
                                </a:lnTo>
                                <a:lnTo>
                                  <a:pt x="40" y="0"/>
                                </a:lnTo>
                                <a:lnTo>
                                  <a:pt x="30" y="45"/>
                                </a:lnTo>
                                <a:lnTo>
                                  <a:pt x="20" y="74"/>
                                </a:lnTo>
                                <a:lnTo>
                                  <a:pt x="20" y="104"/>
                                </a:lnTo>
                                <a:lnTo>
                                  <a:pt x="10" y="133"/>
                                </a:lnTo>
                                <a:lnTo>
                                  <a:pt x="1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57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66">
                                <a:moveTo>
                                  <a:pt x="622" y="666"/>
                                </a:move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53" y="666"/>
                                </a:lnTo>
                                <a:lnTo>
                                  <a:pt x="622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24080"/>
                            <a:ext cx="8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">
                                <a:moveTo>
                                  <a:pt x="0" y="29"/>
                                </a:moveTo>
                                <a:lnTo>
                                  <a:pt x="20" y="29"/>
                                </a:lnTo>
                                <a:lnTo>
                                  <a:pt x="30" y="29"/>
                                </a:lnTo>
                                <a:lnTo>
                                  <a:pt x="50" y="29"/>
                                </a:lnTo>
                                <a:lnTo>
                                  <a:pt x="70" y="14"/>
                                </a:lnTo>
                                <a:lnTo>
                                  <a:pt x="90" y="14"/>
                                </a:lnTo>
                                <a:lnTo>
                                  <a:pt x="110" y="14"/>
                                </a:lnTo>
                                <a:lnTo>
                                  <a:pt x="130" y="14"/>
                                </a:lnTo>
                                <a:lnTo>
                                  <a:pt x="150" y="0"/>
                                </a:lnTo>
                                <a:lnTo>
                                  <a:pt x="130" y="14"/>
                                </a:lnTo>
                                <a:lnTo>
                                  <a:pt x="110" y="29"/>
                                </a:lnTo>
                                <a:lnTo>
                                  <a:pt x="90" y="29"/>
                                </a:lnTo>
                                <a:lnTo>
                                  <a:pt x="8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1985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488">
                                <a:moveTo>
                                  <a:pt x="3281" y="488"/>
                                </a:move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488"/>
                                </a:lnTo>
                                <a:lnTo>
                                  <a:pt x="328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43160"/>
                            <a:ext cx="32904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124">
                                <a:moveTo>
                                  <a:pt x="441" y="3124"/>
                                </a:moveTo>
                                <a:lnTo>
                                  <a:pt x="441" y="3065"/>
                                </a:lnTo>
                                <a:lnTo>
                                  <a:pt x="441" y="2961"/>
                                </a:lnTo>
                                <a:lnTo>
                                  <a:pt x="431" y="2857"/>
                                </a:lnTo>
                                <a:lnTo>
                                  <a:pt x="421" y="2769"/>
                                </a:lnTo>
                                <a:lnTo>
                                  <a:pt x="401" y="2680"/>
                                </a:lnTo>
                                <a:lnTo>
                                  <a:pt x="391" y="2606"/>
                                </a:lnTo>
                                <a:lnTo>
                                  <a:pt x="371" y="2517"/>
                                </a:lnTo>
                                <a:lnTo>
                                  <a:pt x="351" y="2443"/>
                                </a:lnTo>
                                <a:lnTo>
                                  <a:pt x="341" y="2369"/>
                                </a:lnTo>
                                <a:lnTo>
                                  <a:pt x="321" y="2280"/>
                                </a:lnTo>
                                <a:lnTo>
                                  <a:pt x="301" y="2206"/>
                                </a:lnTo>
                                <a:lnTo>
                                  <a:pt x="281" y="2132"/>
                                </a:lnTo>
                                <a:lnTo>
                                  <a:pt x="261" y="2058"/>
                                </a:lnTo>
                                <a:lnTo>
                                  <a:pt x="231" y="1984"/>
                                </a:lnTo>
                                <a:lnTo>
                                  <a:pt x="221" y="1910"/>
                                </a:lnTo>
                                <a:lnTo>
                                  <a:pt x="201" y="1821"/>
                                </a:lnTo>
                                <a:lnTo>
                                  <a:pt x="181" y="1747"/>
                                </a:lnTo>
                                <a:lnTo>
                                  <a:pt x="161" y="1673"/>
                                </a:lnTo>
                                <a:lnTo>
                                  <a:pt x="140" y="1584"/>
                                </a:lnTo>
                                <a:lnTo>
                                  <a:pt x="130" y="1510"/>
                                </a:lnTo>
                                <a:lnTo>
                                  <a:pt x="110" y="1436"/>
                                </a:lnTo>
                                <a:lnTo>
                                  <a:pt x="100" y="1377"/>
                                </a:lnTo>
                                <a:lnTo>
                                  <a:pt x="90" y="1303"/>
                                </a:lnTo>
                                <a:lnTo>
                                  <a:pt x="80" y="1244"/>
                                </a:lnTo>
                                <a:lnTo>
                                  <a:pt x="70" y="1170"/>
                                </a:lnTo>
                                <a:lnTo>
                                  <a:pt x="50" y="1096"/>
                                </a:lnTo>
                                <a:lnTo>
                                  <a:pt x="40" y="1036"/>
                                </a:lnTo>
                                <a:lnTo>
                                  <a:pt x="30" y="962"/>
                                </a:lnTo>
                                <a:lnTo>
                                  <a:pt x="20" y="888"/>
                                </a:lnTo>
                                <a:lnTo>
                                  <a:pt x="10" y="814"/>
                                </a:lnTo>
                                <a:lnTo>
                                  <a:pt x="10" y="740"/>
                                </a:lnTo>
                                <a:lnTo>
                                  <a:pt x="0" y="681"/>
                                </a:lnTo>
                                <a:lnTo>
                                  <a:pt x="0" y="607"/>
                                </a:lnTo>
                                <a:lnTo>
                                  <a:pt x="0" y="533"/>
                                </a:lnTo>
                                <a:lnTo>
                                  <a:pt x="0" y="474"/>
                                </a:lnTo>
                                <a:lnTo>
                                  <a:pt x="0" y="400"/>
                                </a:lnTo>
                                <a:lnTo>
                                  <a:pt x="0" y="341"/>
                                </a:lnTo>
                                <a:lnTo>
                                  <a:pt x="10" y="267"/>
                                </a:lnTo>
                                <a:lnTo>
                                  <a:pt x="20" y="193"/>
                                </a:lnTo>
                                <a:lnTo>
                                  <a:pt x="20" y="133"/>
                                </a:lnTo>
                                <a:lnTo>
                                  <a:pt x="40" y="59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45"/>
                                </a:lnTo>
                                <a:lnTo>
                                  <a:pt x="50" y="89"/>
                                </a:lnTo>
                                <a:lnTo>
                                  <a:pt x="40" y="119"/>
                                </a:lnTo>
                                <a:lnTo>
                                  <a:pt x="40" y="207"/>
                                </a:lnTo>
                                <a:lnTo>
                                  <a:pt x="40" y="296"/>
                                </a:lnTo>
                                <a:lnTo>
                                  <a:pt x="50" y="385"/>
                                </a:lnTo>
                                <a:lnTo>
                                  <a:pt x="60" y="474"/>
                                </a:lnTo>
                                <a:lnTo>
                                  <a:pt x="70" y="563"/>
                                </a:lnTo>
                                <a:lnTo>
                                  <a:pt x="80" y="666"/>
                                </a:lnTo>
                                <a:lnTo>
                                  <a:pt x="100" y="755"/>
                                </a:lnTo>
                                <a:lnTo>
                                  <a:pt x="120" y="844"/>
                                </a:lnTo>
                                <a:lnTo>
                                  <a:pt x="130" y="933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111"/>
                                </a:lnTo>
                                <a:lnTo>
                                  <a:pt x="201" y="1199"/>
                                </a:lnTo>
                                <a:lnTo>
                                  <a:pt x="221" y="1288"/>
                                </a:lnTo>
                                <a:lnTo>
                                  <a:pt x="241" y="1377"/>
                                </a:lnTo>
                                <a:lnTo>
                                  <a:pt x="251" y="1466"/>
                                </a:lnTo>
                                <a:lnTo>
                                  <a:pt x="271" y="1555"/>
                                </a:lnTo>
                                <a:lnTo>
                                  <a:pt x="291" y="1643"/>
                                </a:lnTo>
                                <a:lnTo>
                                  <a:pt x="301" y="1732"/>
                                </a:lnTo>
                                <a:lnTo>
                                  <a:pt x="321" y="1821"/>
                                </a:lnTo>
                                <a:lnTo>
                                  <a:pt x="341" y="1895"/>
                                </a:lnTo>
                                <a:lnTo>
                                  <a:pt x="361" y="1984"/>
                                </a:lnTo>
                                <a:lnTo>
                                  <a:pt x="381" y="2073"/>
                                </a:lnTo>
                                <a:lnTo>
                                  <a:pt x="401" y="2162"/>
                                </a:lnTo>
                                <a:lnTo>
                                  <a:pt x="421" y="2236"/>
                                </a:lnTo>
                                <a:lnTo>
                                  <a:pt x="431" y="2324"/>
                                </a:lnTo>
                                <a:lnTo>
                                  <a:pt x="452" y="2413"/>
                                </a:lnTo>
                                <a:lnTo>
                                  <a:pt x="472" y="2502"/>
                                </a:lnTo>
                                <a:lnTo>
                                  <a:pt x="492" y="2576"/>
                                </a:lnTo>
                                <a:lnTo>
                                  <a:pt x="502" y="2665"/>
                                </a:lnTo>
                                <a:lnTo>
                                  <a:pt x="522" y="2754"/>
                                </a:lnTo>
                                <a:lnTo>
                                  <a:pt x="532" y="2843"/>
                                </a:lnTo>
                                <a:lnTo>
                                  <a:pt x="542" y="2931"/>
                                </a:lnTo>
                                <a:lnTo>
                                  <a:pt x="552" y="2991"/>
                                </a:lnTo>
                                <a:lnTo>
                                  <a:pt x="562" y="3050"/>
                                </a:lnTo>
                                <a:lnTo>
                                  <a:pt x="562" y="3124"/>
                                </a:lnTo>
                                <a:lnTo>
                                  <a:pt x="441" y="3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521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43160"/>
                            <a:ext cx="50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48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40" y="45"/>
                                </a:lnTo>
                                <a:lnTo>
                                  <a:pt x="71" y="59"/>
                                </a:lnTo>
                                <a:lnTo>
                                  <a:pt x="101" y="74"/>
                                </a:lnTo>
                                <a:lnTo>
                                  <a:pt x="131" y="89"/>
                                </a:lnTo>
                                <a:lnTo>
                                  <a:pt x="161" y="104"/>
                                </a:lnTo>
                                <a:lnTo>
                                  <a:pt x="191" y="119"/>
                                </a:lnTo>
                                <a:lnTo>
                                  <a:pt x="221" y="133"/>
                                </a:lnTo>
                                <a:lnTo>
                                  <a:pt x="251" y="148"/>
                                </a:lnTo>
                                <a:lnTo>
                                  <a:pt x="281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31" y="148"/>
                                </a:lnTo>
                                <a:lnTo>
                                  <a:pt x="352" y="148"/>
                                </a:lnTo>
                                <a:lnTo>
                                  <a:pt x="372" y="148"/>
                                </a:lnTo>
                                <a:lnTo>
                                  <a:pt x="392" y="148"/>
                                </a:lnTo>
                                <a:lnTo>
                                  <a:pt x="412" y="148"/>
                                </a:lnTo>
                                <a:lnTo>
                                  <a:pt x="432" y="148"/>
                                </a:lnTo>
                                <a:lnTo>
                                  <a:pt x="452" y="148"/>
                                </a:lnTo>
                                <a:lnTo>
                                  <a:pt x="472" y="148"/>
                                </a:lnTo>
                                <a:lnTo>
                                  <a:pt x="492" y="148"/>
                                </a:lnTo>
                                <a:lnTo>
                                  <a:pt x="502" y="133"/>
                                </a:lnTo>
                                <a:lnTo>
                                  <a:pt x="522" y="133"/>
                                </a:lnTo>
                                <a:lnTo>
                                  <a:pt x="542" y="133"/>
                                </a:lnTo>
                                <a:lnTo>
                                  <a:pt x="562" y="119"/>
                                </a:lnTo>
                                <a:lnTo>
                                  <a:pt x="582" y="119"/>
                                </a:lnTo>
                                <a:lnTo>
                                  <a:pt x="602" y="119"/>
                                </a:lnTo>
                                <a:lnTo>
                                  <a:pt x="622" y="104"/>
                                </a:lnTo>
                                <a:lnTo>
                                  <a:pt x="643" y="104"/>
                                </a:lnTo>
                                <a:lnTo>
                                  <a:pt x="663" y="89"/>
                                </a:lnTo>
                                <a:lnTo>
                                  <a:pt x="683" y="89"/>
                                </a:lnTo>
                                <a:lnTo>
                                  <a:pt x="703" y="74"/>
                                </a:lnTo>
                                <a:lnTo>
                                  <a:pt x="723" y="74"/>
                                </a:lnTo>
                                <a:lnTo>
                                  <a:pt x="743" y="59"/>
                                </a:lnTo>
                                <a:lnTo>
                                  <a:pt x="763" y="59"/>
                                </a:lnTo>
                                <a:lnTo>
                                  <a:pt x="773" y="45"/>
                                </a:lnTo>
                                <a:lnTo>
                                  <a:pt x="793" y="30"/>
                                </a:lnTo>
                                <a:lnTo>
                                  <a:pt x="813" y="30"/>
                                </a:lnTo>
                                <a:lnTo>
                                  <a:pt x="833" y="15"/>
                                </a:lnTo>
                                <a:lnTo>
                                  <a:pt x="853" y="15"/>
                                </a:lnTo>
                                <a:lnTo>
                                  <a:pt x="863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0"/>
                                </a:lnTo>
                                <a:lnTo>
                                  <a:pt x="763" y="15"/>
                                </a:lnTo>
                                <a:lnTo>
                                  <a:pt x="743" y="15"/>
                                </a:lnTo>
                                <a:lnTo>
                                  <a:pt x="723" y="15"/>
                                </a:lnTo>
                                <a:lnTo>
                                  <a:pt x="703" y="15"/>
                                </a:lnTo>
                                <a:lnTo>
                                  <a:pt x="683" y="15"/>
                                </a:lnTo>
                                <a:lnTo>
                                  <a:pt x="663" y="15"/>
                                </a:lnTo>
                                <a:lnTo>
                                  <a:pt x="643" y="30"/>
                                </a:lnTo>
                                <a:lnTo>
                                  <a:pt x="622" y="30"/>
                                </a:lnTo>
                                <a:lnTo>
                                  <a:pt x="602" y="30"/>
                                </a:lnTo>
                                <a:lnTo>
                                  <a:pt x="582" y="30"/>
                                </a:lnTo>
                                <a:lnTo>
                                  <a:pt x="562" y="30"/>
                                </a:lnTo>
                                <a:lnTo>
                                  <a:pt x="552" y="30"/>
                                </a:lnTo>
                                <a:lnTo>
                                  <a:pt x="532" y="30"/>
                                </a:lnTo>
                                <a:lnTo>
                                  <a:pt x="512" y="30"/>
                                </a:lnTo>
                                <a:lnTo>
                                  <a:pt x="492" y="30"/>
                                </a:lnTo>
                                <a:lnTo>
                                  <a:pt x="472" y="30"/>
                                </a:lnTo>
                                <a:lnTo>
                                  <a:pt x="452" y="30"/>
                                </a:lnTo>
                                <a:lnTo>
                                  <a:pt x="432" y="30"/>
                                </a:lnTo>
                                <a:lnTo>
                                  <a:pt x="412" y="15"/>
                                </a:lnTo>
                                <a:lnTo>
                                  <a:pt x="392" y="15"/>
                                </a:lnTo>
                                <a:lnTo>
                                  <a:pt x="372" y="15"/>
                                </a:lnTo>
                                <a:lnTo>
                                  <a:pt x="362" y="15"/>
                                </a:lnTo>
                                <a:lnTo>
                                  <a:pt x="342" y="15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43160"/>
                            <a:ext cx="24012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24">
                                <a:moveTo>
                                  <a:pt x="250" y="0"/>
                                </a:moveTo>
                                <a:lnTo>
                                  <a:pt x="260" y="45"/>
                                </a:lnTo>
                                <a:lnTo>
                                  <a:pt x="271" y="89"/>
                                </a:lnTo>
                                <a:lnTo>
                                  <a:pt x="281" y="148"/>
                                </a:lnTo>
                                <a:lnTo>
                                  <a:pt x="281" y="193"/>
                                </a:lnTo>
                                <a:lnTo>
                                  <a:pt x="291" y="237"/>
                                </a:lnTo>
                                <a:lnTo>
                                  <a:pt x="291" y="296"/>
                                </a:lnTo>
                                <a:lnTo>
                                  <a:pt x="291" y="341"/>
                                </a:lnTo>
                                <a:lnTo>
                                  <a:pt x="291" y="385"/>
                                </a:lnTo>
                                <a:lnTo>
                                  <a:pt x="291" y="430"/>
                                </a:lnTo>
                                <a:lnTo>
                                  <a:pt x="291" y="474"/>
                                </a:lnTo>
                                <a:lnTo>
                                  <a:pt x="281" y="518"/>
                                </a:lnTo>
                                <a:lnTo>
                                  <a:pt x="271" y="563"/>
                                </a:lnTo>
                                <a:lnTo>
                                  <a:pt x="271" y="607"/>
                                </a:lnTo>
                                <a:lnTo>
                                  <a:pt x="260" y="652"/>
                                </a:lnTo>
                                <a:lnTo>
                                  <a:pt x="250" y="696"/>
                                </a:lnTo>
                                <a:lnTo>
                                  <a:pt x="240" y="740"/>
                                </a:lnTo>
                                <a:lnTo>
                                  <a:pt x="230" y="785"/>
                                </a:lnTo>
                                <a:lnTo>
                                  <a:pt x="220" y="829"/>
                                </a:lnTo>
                                <a:lnTo>
                                  <a:pt x="200" y="874"/>
                                </a:lnTo>
                                <a:lnTo>
                                  <a:pt x="190" y="918"/>
                                </a:lnTo>
                                <a:lnTo>
                                  <a:pt x="180" y="962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36"/>
                                </a:lnTo>
                                <a:lnTo>
                                  <a:pt x="140" y="1081"/>
                                </a:lnTo>
                                <a:lnTo>
                                  <a:pt x="130" y="1125"/>
                                </a:lnTo>
                                <a:lnTo>
                                  <a:pt x="110" y="1170"/>
                                </a:lnTo>
                                <a:lnTo>
                                  <a:pt x="100" y="1229"/>
                                </a:lnTo>
                                <a:lnTo>
                                  <a:pt x="80" y="1273"/>
                                </a:lnTo>
                                <a:lnTo>
                                  <a:pt x="60" y="1333"/>
                                </a:lnTo>
                                <a:lnTo>
                                  <a:pt x="50" y="1407"/>
                                </a:lnTo>
                                <a:lnTo>
                                  <a:pt x="40" y="1466"/>
                                </a:lnTo>
                                <a:lnTo>
                                  <a:pt x="20" y="1525"/>
                                </a:lnTo>
                                <a:lnTo>
                                  <a:pt x="10" y="1584"/>
                                </a:lnTo>
                                <a:lnTo>
                                  <a:pt x="10" y="1643"/>
                                </a:lnTo>
                                <a:lnTo>
                                  <a:pt x="0" y="1703"/>
                                </a:lnTo>
                                <a:lnTo>
                                  <a:pt x="0" y="1762"/>
                                </a:lnTo>
                                <a:lnTo>
                                  <a:pt x="0" y="1806"/>
                                </a:lnTo>
                                <a:lnTo>
                                  <a:pt x="10" y="1851"/>
                                </a:lnTo>
                                <a:lnTo>
                                  <a:pt x="20" y="1895"/>
                                </a:lnTo>
                                <a:lnTo>
                                  <a:pt x="30" y="1940"/>
                                </a:lnTo>
                                <a:lnTo>
                                  <a:pt x="50" y="1969"/>
                                </a:lnTo>
                                <a:lnTo>
                                  <a:pt x="60" y="2028"/>
                                </a:lnTo>
                                <a:lnTo>
                                  <a:pt x="80" y="2088"/>
                                </a:lnTo>
                                <a:lnTo>
                                  <a:pt x="90" y="2162"/>
                                </a:lnTo>
                                <a:lnTo>
                                  <a:pt x="110" y="2221"/>
                                </a:lnTo>
                                <a:lnTo>
                                  <a:pt x="120" y="2295"/>
                                </a:lnTo>
                                <a:lnTo>
                                  <a:pt x="140" y="2369"/>
                                </a:lnTo>
                                <a:lnTo>
                                  <a:pt x="150" y="2443"/>
                                </a:lnTo>
                                <a:lnTo>
                                  <a:pt x="160" y="2517"/>
                                </a:lnTo>
                                <a:lnTo>
                                  <a:pt x="170" y="2591"/>
                                </a:lnTo>
                                <a:lnTo>
                                  <a:pt x="180" y="2650"/>
                                </a:lnTo>
                                <a:lnTo>
                                  <a:pt x="190" y="2709"/>
                                </a:lnTo>
                                <a:lnTo>
                                  <a:pt x="190" y="2769"/>
                                </a:lnTo>
                                <a:lnTo>
                                  <a:pt x="200" y="2798"/>
                                </a:lnTo>
                                <a:lnTo>
                                  <a:pt x="200" y="2828"/>
                                </a:lnTo>
                                <a:lnTo>
                                  <a:pt x="190" y="2872"/>
                                </a:lnTo>
                                <a:lnTo>
                                  <a:pt x="190" y="2902"/>
                                </a:lnTo>
                                <a:lnTo>
                                  <a:pt x="180" y="2931"/>
                                </a:lnTo>
                                <a:lnTo>
                                  <a:pt x="180" y="2976"/>
                                </a:lnTo>
                                <a:lnTo>
                                  <a:pt x="180" y="3005"/>
                                </a:lnTo>
                                <a:lnTo>
                                  <a:pt x="170" y="3050"/>
                                </a:lnTo>
                                <a:lnTo>
                                  <a:pt x="170" y="3079"/>
                                </a:lnTo>
                                <a:lnTo>
                                  <a:pt x="160" y="3124"/>
                                </a:lnTo>
                                <a:lnTo>
                                  <a:pt x="170" y="3079"/>
                                </a:lnTo>
                                <a:lnTo>
                                  <a:pt x="180" y="3035"/>
                                </a:lnTo>
                                <a:lnTo>
                                  <a:pt x="190" y="2991"/>
                                </a:lnTo>
                                <a:lnTo>
                                  <a:pt x="200" y="2946"/>
                                </a:lnTo>
                                <a:lnTo>
                                  <a:pt x="200" y="2902"/>
                                </a:lnTo>
                                <a:lnTo>
                                  <a:pt x="210" y="2857"/>
                                </a:lnTo>
                                <a:lnTo>
                                  <a:pt x="220" y="2813"/>
                                </a:lnTo>
                                <a:lnTo>
                                  <a:pt x="220" y="2769"/>
                                </a:lnTo>
                                <a:lnTo>
                                  <a:pt x="230" y="2695"/>
                                </a:lnTo>
                                <a:lnTo>
                                  <a:pt x="240" y="2606"/>
                                </a:lnTo>
                                <a:lnTo>
                                  <a:pt x="240" y="2517"/>
                                </a:lnTo>
                                <a:lnTo>
                                  <a:pt x="240" y="2428"/>
                                </a:lnTo>
                                <a:lnTo>
                                  <a:pt x="230" y="2339"/>
                                </a:lnTo>
                                <a:lnTo>
                                  <a:pt x="230" y="2250"/>
                                </a:lnTo>
                                <a:lnTo>
                                  <a:pt x="220" y="2162"/>
                                </a:lnTo>
                                <a:lnTo>
                                  <a:pt x="210" y="2088"/>
                                </a:lnTo>
                                <a:lnTo>
                                  <a:pt x="190" y="2014"/>
                                </a:lnTo>
                                <a:lnTo>
                                  <a:pt x="180" y="1954"/>
                                </a:lnTo>
                                <a:lnTo>
                                  <a:pt x="160" y="1895"/>
                                </a:lnTo>
                                <a:lnTo>
                                  <a:pt x="150" y="1866"/>
                                </a:lnTo>
                                <a:lnTo>
                                  <a:pt x="140" y="1821"/>
                                </a:lnTo>
                                <a:lnTo>
                                  <a:pt x="120" y="1791"/>
                                </a:lnTo>
                                <a:lnTo>
                                  <a:pt x="120" y="1762"/>
                                </a:lnTo>
                                <a:lnTo>
                                  <a:pt x="110" y="1747"/>
                                </a:lnTo>
                                <a:lnTo>
                                  <a:pt x="110" y="1703"/>
                                </a:lnTo>
                                <a:lnTo>
                                  <a:pt x="110" y="1673"/>
                                </a:lnTo>
                                <a:lnTo>
                                  <a:pt x="120" y="1614"/>
                                </a:lnTo>
                                <a:lnTo>
                                  <a:pt x="140" y="1555"/>
                                </a:lnTo>
                                <a:lnTo>
                                  <a:pt x="160" y="1481"/>
                                </a:lnTo>
                                <a:lnTo>
                                  <a:pt x="190" y="1392"/>
                                </a:lnTo>
                                <a:lnTo>
                                  <a:pt x="220" y="1288"/>
                                </a:lnTo>
                                <a:lnTo>
                                  <a:pt x="271" y="1155"/>
                                </a:lnTo>
                                <a:lnTo>
                                  <a:pt x="281" y="1096"/>
                                </a:lnTo>
                                <a:lnTo>
                                  <a:pt x="301" y="1051"/>
                                </a:lnTo>
                                <a:lnTo>
                                  <a:pt x="311" y="1007"/>
                                </a:lnTo>
                                <a:lnTo>
                                  <a:pt x="321" y="962"/>
                                </a:lnTo>
                                <a:lnTo>
                                  <a:pt x="341" y="903"/>
                                </a:lnTo>
                                <a:lnTo>
                                  <a:pt x="351" y="859"/>
                                </a:lnTo>
                                <a:lnTo>
                                  <a:pt x="361" y="814"/>
                                </a:lnTo>
                                <a:lnTo>
                                  <a:pt x="371" y="770"/>
                                </a:lnTo>
                                <a:lnTo>
                                  <a:pt x="381" y="711"/>
                                </a:lnTo>
                                <a:lnTo>
                                  <a:pt x="391" y="666"/>
                                </a:lnTo>
                                <a:lnTo>
                                  <a:pt x="391" y="622"/>
                                </a:lnTo>
                                <a:lnTo>
                                  <a:pt x="401" y="578"/>
                                </a:lnTo>
                                <a:lnTo>
                                  <a:pt x="401" y="518"/>
                                </a:lnTo>
                                <a:lnTo>
                                  <a:pt x="411" y="474"/>
                                </a:lnTo>
                                <a:lnTo>
                                  <a:pt x="411" y="430"/>
                                </a:lnTo>
                                <a:lnTo>
                                  <a:pt x="411" y="370"/>
                                </a:lnTo>
                                <a:lnTo>
                                  <a:pt x="411" y="326"/>
                                </a:lnTo>
                                <a:lnTo>
                                  <a:pt x="411" y="267"/>
                                </a:lnTo>
                                <a:lnTo>
                                  <a:pt x="401" y="222"/>
                                </a:lnTo>
                                <a:lnTo>
                                  <a:pt x="391" y="163"/>
                                </a:lnTo>
                                <a:lnTo>
                                  <a:pt x="381" y="119"/>
                                </a:lnTo>
                                <a:lnTo>
                                  <a:pt x="371" y="59"/>
                                </a:lnTo>
                                <a:lnTo>
                                  <a:pt x="361" y="15"/>
                                </a:lnTo>
                                <a:lnTo>
                                  <a:pt x="36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21080"/>
                            <a:ext cx="2228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73">
                                <a:moveTo>
                                  <a:pt x="0" y="1273"/>
                                </a:moveTo>
                                <a:lnTo>
                                  <a:pt x="10" y="1214"/>
                                </a:lnTo>
                                <a:lnTo>
                                  <a:pt x="30" y="1125"/>
                                </a:lnTo>
                                <a:lnTo>
                                  <a:pt x="60" y="1021"/>
                                </a:lnTo>
                                <a:lnTo>
                                  <a:pt x="80" y="933"/>
                                </a:lnTo>
                                <a:lnTo>
                                  <a:pt x="110" y="829"/>
                                </a:lnTo>
                                <a:lnTo>
                                  <a:pt x="130" y="740"/>
                                </a:lnTo>
                                <a:lnTo>
                                  <a:pt x="160" y="636"/>
                                </a:lnTo>
                                <a:lnTo>
                                  <a:pt x="190" y="548"/>
                                </a:lnTo>
                                <a:lnTo>
                                  <a:pt x="210" y="444"/>
                                </a:lnTo>
                                <a:lnTo>
                                  <a:pt x="230" y="355"/>
                                </a:lnTo>
                                <a:lnTo>
                                  <a:pt x="240" y="252"/>
                                </a:lnTo>
                                <a:lnTo>
                                  <a:pt x="250" y="148"/>
                                </a:lnTo>
                                <a:lnTo>
                                  <a:pt x="250" y="44"/>
                                </a:lnTo>
                                <a:lnTo>
                                  <a:pt x="250" y="0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lnTo>
                                  <a:pt x="381" y="59"/>
                                </a:lnTo>
                                <a:lnTo>
                                  <a:pt x="381" y="133"/>
                                </a:lnTo>
                                <a:lnTo>
                                  <a:pt x="371" y="192"/>
                                </a:lnTo>
                                <a:lnTo>
                                  <a:pt x="361" y="266"/>
                                </a:lnTo>
                                <a:lnTo>
                                  <a:pt x="351" y="326"/>
                                </a:lnTo>
                                <a:lnTo>
                                  <a:pt x="341" y="400"/>
                                </a:lnTo>
                                <a:lnTo>
                                  <a:pt x="331" y="459"/>
                                </a:lnTo>
                                <a:lnTo>
                                  <a:pt x="311" y="533"/>
                                </a:lnTo>
                                <a:lnTo>
                                  <a:pt x="291" y="592"/>
                                </a:lnTo>
                                <a:lnTo>
                                  <a:pt x="271" y="666"/>
                                </a:lnTo>
                                <a:lnTo>
                                  <a:pt x="250" y="725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59"/>
                                </a:lnTo>
                                <a:lnTo>
                                  <a:pt x="190" y="933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51"/>
                                </a:lnTo>
                                <a:lnTo>
                                  <a:pt x="120" y="1125"/>
                                </a:lnTo>
                                <a:lnTo>
                                  <a:pt x="100" y="1184"/>
                                </a:lnTo>
                                <a:lnTo>
                                  <a:pt x="80" y="1258"/>
                                </a:lnTo>
                                <a:lnTo>
                                  <a:pt x="70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21080"/>
                            <a:ext cx="15228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273">
                                <a:moveTo>
                                  <a:pt x="0" y="1273"/>
                                </a:moveTo>
                                <a:lnTo>
                                  <a:pt x="10" y="1199"/>
                                </a:lnTo>
                                <a:lnTo>
                                  <a:pt x="20" y="1095"/>
                                </a:lnTo>
                                <a:lnTo>
                                  <a:pt x="30" y="1007"/>
                                </a:lnTo>
                                <a:lnTo>
                                  <a:pt x="50" y="918"/>
                                </a:lnTo>
                                <a:lnTo>
                                  <a:pt x="71" y="829"/>
                                </a:lnTo>
                                <a:lnTo>
                                  <a:pt x="91" y="740"/>
                                </a:lnTo>
                                <a:lnTo>
                                  <a:pt x="101" y="666"/>
                                </a:lnTo>
                                <a:lnTo>
                                  <a:pt x="121" y="577"/>
                                </a:lnTo>
                                <a:lnTo>
                                  <a:pt x="141" y="488"/>
                                </a:lnTo>
                                <a:lnTo>
                                  <a:pt x="161" y="414"/>
                                </a:lnTo>
                                <a:lnTo>
                                  <a:pt x="181" y="326"/>
                                </a:lnTo>
                                <a:lnTo>
                                  <a:pt x="201" y="237"/>
                                </a:lnTo>
                                <a:lnTo>
                                  <a:pt x="221" y="163"/>
                                </a:lnTo>
                                <a:lnTo>
                                  <a:pt x="241" y="7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51" y="89"/>
                                </a:lnTo>
                                <a:lnTo>
                                  <a:pt x="231" y="178"/>
                                </a:lnTo>
                                <a:lnTo>
                                  <a:pt x="221" y="266"/>
                                </a:lnTo>
                                <a:lnTo>
                                  <a:pt x="201" y="355"/>
                                </a:lnTo>
                                <a:lnTo>
                                  <a:pt x="191" y="459"/>
                                </a:lnTo>
                                <a:lnTo>
                                  <a:pt x="171" y="548"/>
                                </a:lnTo>
                                <a:lnTo>
                                  <a:pt x="161" y="651"/>
                                </a:lnTo>
                                <a:lnTo>
                                  <a:pt x="141" y="740"/>
                                </a:lnTo>
                                <a:lnTo>
                                  <a:pt x="131" y="844"/>
                                </a:lnTo>
                                <a:lnTo>
                                  <a:pt x="121" y="947"/>
                                </a:lnTo>
                                <a:lnTo>
                                  <a:pt x="101" y="1051"/>
                                </a:lnTo>
                                <a:lnTo>
                                  <a:pt x="91" y="1155"/>
                                </a:lnTo>
                                <a:lnTo>
                                  <a:pt x="81" y="1273"/>
                                </a:lnTo>
                                <a:lnTo>
                                  <a:pt x="81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68160"/>
                            <a:ext cx="1231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29">
                                <a:moveTo>
                                  <a:pt x="141" y="0"/>
                                </a:moveTo>
                                <a:lnTo>
                                  <a:pt x="131" y="44"/>
                                </a:lnTo>
                                <a:lnTo>
                                  <a:pt x="101" y="133"/>
                                </a:lnTo>
                                <a:lnTo>
                                  <a:pt x="80" y="222"/>
                                </a:lnTo>
                                <a:lnTo>
                                  <a:pt x="70" y="326"/>
                                </a:lnTo>
                                <a:lnTo>
                                  <a:pt x="50" y="415"/>
                                </a:lnTo>
                                <a:lnTo>
                                  <a:pt x="30" y="503"/>
                                </a:lnTo>
                                <a:lnTo>
                                  <a:pt x="20" y="592"/>
                                </a:lnTo>
                                <a:lnTo>
                                  <a:pt x="10" y="681"/>
                                </a:lnTo>
                                <a:lnTo>
                                  <a:pt x="10" y="725"/>
                                </a:lnTo>
                                <a:lnTo>
                                  <a:pt x="10" y="755"/>
                                </a:lnTo>
                                <a:lnTo>
                                  <a:pt x="0" y="799"/>
                                </a:lnTo>
                                <a:lnTo>
                                  <a:pt x="0" y="829"/>
                                </a:lnTo>
                                <a:lnTo>
                                  <a:pt x="10" y="785"/>
                                </a:lnTo>
                                <a:lnTo>
                                  <a:pt x="20" y="740"/>
                                </a:lnTo>
                                <a:lnTo>
                                  <a:pt x="30" y="696"/>
                                </a:lnTo>
                                <a:lnTo>
                                  <a:pt x="40" y="651"/>
                                </a:lnTo>
                                <a:lnTo>
                                  <a:pt x="50" y="607"/>
                                </a:lnTo>
                                <a:lnTo>
                                  <a:pt x="50" y="563"/>
                                </a:lnTo>
                                <a:lnTo>
                                  <a:pt x="60" y="518"/>
                                </a:lnTo>
                                <a:lnTo>
                                  <a:pt x="80" y="474"/>
                                </a:lnTo>
                                <a:lnTo>
                                  <a:pt x="90" y="429"/>
                                </a:lnTo>
                                <a:lnTo>
                                  <a:pt x="101" y="370"/>
                                </a:lnTo>
                                <a:lnTo>
                                  <a:pt x="111" y="326"/>
                                </a:lnTo>
                                <a:lnTo>
                                  <a:pt x="121" y="281"/>
                                </a:lnTo>
                                <a:lnTo>
                                  <a:pt x="141" y="237"/>
                                </a:lnTo>
                                <a:lnTo>
                                  <a:pt x="151" y="192"/>
                                </a:lnTo>
                                <a:lnTo>
                                  <a:pt x="161" y="148"/>
                                </a:lnTo>
                                <a:lnTo>
                                  <a:pt x="181" y="104"/>
                                </a:lnTo>
                                <a:lnTo>
                                  <a:pt x="201" y="44"/>
                                </a:lnTo>
                                <a:lnTo>
                                  <a:pt x="21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368160"/>
                            <a:ext cx="11736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17">
                                <a:moveTo>
                                  <a:pt x="30" y="0"/>
                                </a:moveTo>
                                <a:lnTo>
                                  <a:pt x="20" y="15"/>
                                </a:lnTo>
                                <a:lnTo>
                                  <a:pt x="10" y="118"/>
                                </a:lnTo>
                                <a:lnTo>
                                  <a:pt x="10" y="222"/>
                                </a:lnTo>
                                <a:lnTo>
                                  <a:pt x="0" y="311"/>
                                </a:lnTo>
                                <a:lnTo>
                                  <a:pt x="0" y="415"/>
                                </a:lnTo>
                                <a:lnTo>
                                  <a:pt x="0" y="518"/>
                                </a:lnTo>
                                <a:lnTo>
                                  <a:pt x="0" y="622"/>
                                </a:lnTo>
                                <a:lnTo>
                                  <a:pt x="0" y="725"/>
                                </a:lnTo>
                                <a:lnTo>
                                  <a:pt x="10" y="829"/>
                                </a:lnTo>
                                <a:lnTo>
                                  <a:pt x="10" y="933"/>
                                </a:lnTo>
                                <a:lnTo>
                                  <a:pt x="20" y="962"/>
                                </a:lnTo>
                                <a:lnTo>
                                  <a:pt x="20" y="1007"/>
                                </a:lnTo>
                                <a:lnTo>
                                  <a:pt x="30" y="1051"/>
                                </a:lnTo>
                                <a:lnTo>
                                  <a:pt x="40" y="1096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70"/>
                                </a:lnTo>
                                <a:lnTo>
                                  <a:pt x="60" y="1214"/>
                                </a:lnTo>
                                <a:lnTo>
                                  <a:pt x="70" y="1258"/>
                                </a:lnTo>
                                <a:lnTo>
                                  <a:pt x="80" y="1288"/>
                                </a:lnTo>
                                <a:lnTo>
                                  <a:pt x="90" y="1332"/>
                                </a:lnTo>
                                <a:lnTo>
                                  <a:pt x="101" y="1377"/>
                                </a:lnTo>
                                <a:lnTo>
                                  <a:pt x="111" y="1421"/>
                                </a:lnTo>
                                <a:lnTo>
                                  <a:pt x="121" y="1451"/>
                                </a:lnTo>
                                <a:lnTo>
                                  <a:pt x="131" y="1495"/>
                                </a:lnTo>
                                <a:lnTo>
                                  <a:pt x="141" y="1540"/>
                                </a:lnTo>
                                <a:lnTo>
                                  <a:pt x="141" y="1569"/>
                                </a:lnTo>
                                <a:lnTo>
                                  <a:pt x="151" y="1628"/>
                                </a:lnTo>
                                <a:lnTo>
                                  <a:pt x="151" y="1703"/>
                                </a:lnTo>
                                <a:lnTo>
                                  <a:pt x="151" y="1762"/>
                                </a:lnTo>
                                <a:lnTo>
                                  <a:pt x="151" y="1821"/>
                                </a:lnTo>
                                <a:lnTo>
                                  <a:pt x="141" y="1880"/>
                                </a:lnTo>
                                <a:lnTo>
                                  <a:pt x="151" y="1939"/>
                                </a:lnTo>
                                <a:lnTo>
                                  <a:pt x="151" y="1999"/>
                                </a:lnTo>
                                <a:lnTo>
                                  <a:pt x="161" y="2058"/>
                                </a:lnTo>
                                <a:lnTo>
                                  <a:pt x="161" y="2073"/>
                                </a:lnTo>
                                <a:lnTo>
                                  <a:pt x="171" y="2087"/>
                                </a:lnTo>
                                <a:lnTo>
                                  <a:pt x="171" y="2102"/>
                                </a:lnTo>
                                <a:lnTo>
                                  <a:pt x="171" y="2117"/>
                                </a:lnTo>
                                <a:lnTo>
                                  <a:pt x="171" y="2043"/>
                                </a:lnTo>
                                <a:lnTo>
                                  <a:pt x="171" y="1954"/>
                                </a:lnTo>
                                <a:lnTo>
                                  <a:pt x="171" y="1880"/>
                                </a:lnTo>
                                <a:lnTo>
                                  <a:pt x="181" y="1791"/>
                                </a:lnTo>
                                <a:lnTo>
                                  <a:pt x="191" y="1717"/>
                                </a:lnTo>
                                <a:lnTo>
                                  <a:pt x="191" y="1628"/>
                                </a:lnTo>
                                <a:lnTo>
                                  <a:pt x="201" y="1554"/>
                                </a:lnTo>
                                <a:lnTo>
                                  <a:pt x="201" y="1466"/>
                                </a:lnTo>
                                <a:lnTo>
                                  <a:pt x="191" y="1406"/>
                                </a:lnTo>
                                <a:lnTo>
                                  <a:pt x="191" y="1332"/>
                                </a:lnTo>
                                <a:lnTo>
                                  <a:pt x="181" y="1258"/>
                                </a:lnTo>
                                <a:lnTo>
                                  <a:pt x="171" y="1184"/>
                                </a:lnTo>
                                <a:lnTo>
                                  <a:pt x="161" y="1110"/>
                                </a:lnTo>
                                <a:lnTo>
                                  <a:pt x="151" y="1051"/>
                                </a:lnTo>
                                <a:lnTo>
                                  <a:pt x="141" y="977"/>
                                </a:lnTo>
                                <a:lnTo>
                                  <a:pt x="131" y="903"/>
                                </a:lnTo>
                                <a:lnTo>
                                  <a:pt x="121" y="844"/>
                                </a:lnTo>
                                <a:lnTo>
                                  <a:pt x="111" y="770"/>
                                </a:lnTo>
                                <a:lnTo>
                                  <a:pt x="111" y="696"/>
                                </a:lnTo>
                                <a:lnTo>
                                  <a:pt x="101" y="637"/>
                                </a:lnTo>
                                <a:lnTo>
                                  <a:pt x="90" y="563"/>
                                </a:lnTo>
                                <a:lnTo>
                                  <a:pt x="90" y="489"/>
                                </a:lnTo>
                                <a:lnTo>
                                  <a:pt x="90" y="415"/>
                                </a:lnTo>
                                <a:lnTo>
                                  <a:pt x="90" y="341"/>
                                </a:lnTo>
                                <a:lnTo>
                                  <a:pt x="101" y="222"/>
                                </a:lnTo>
                                <a:lnTo>
                                  <a:pt x="101" y="104"/>
                                </a:lnTo>
                                <a:lnTo>
                                  <a:pt x="111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910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814">
                                <a:moveTo>
                                  <a:pt x="522" y="429"/>
                                </a:move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64" y="681"/>
                                </a:lnTo>
                                <a:lnTo>
                                  <a:pt x="984" y="681"/>
                                </a:lnTo>
                                <a:lnTo>
                                  <a:pt x="994" y="681"/>
                                </a:lnTo>
                                <a:lnTo>
                                  <a:pt x="1014" y="681"/>
                                </a:lnTo>
                                <a:lnTo>
                                  <a:pt x="1034" y="681"/>
                                </a:lnTo>
                                <a:lnTo>
                                  <a:pt x="1054" y="696"/>
                                </a:lnTo>
                                <a:lnTo>
                                  <a:pt x="1074" y="696"/>
                                </a:lnTo>
                                <a:lnTo>
                                  <a:pt x="1094" y="696"/>
                                </a:lnTo>
                                <a:lnTo>
                                  <a:pt x="1114" y="696"/>
                                </a:lnTo>
                                <a:lnTo>
                                  <a:pt x="1134" y="696"/>
                                </a:lnTo>
                                <a:lnTo>
                                  <a:pt x="1154" y="696"/>
                                </a:lnTo>
                                <a:lnTo>
                                  <a:pt x="1174" y="696"/>
                                </a:lnTo>
                                <a:lnTo>
                                  <a:pt x="1184" y="696"/>
                                </a:lnTo>
                                <a:lnTo>
                                  <a:pt x="1204" y="696"/>
                                </a:lnTo>
                                <a:lnTo>
                                  <a:pt x="1224" y="696"/>
                                </a:lnTo>
                                <a:lnTo>
                                  <a:pt x="1244" y="696"/>
                                </a:lnTo>
                                <a:lnTo>
                                  <a:pt x="1265" y="696"/>
                                </a:lnTo>
                                <a:lnTo>
                                  <a:pt x="1285" y="681"/>
                                </a:lnTo>
                                <a:lnTo>
                                  <a:pt x="1305" y="681"/>
                                </a:lnTo>
                                <a:lnTo>
                                  <a:pt x="1325" y="681"/>
                                </a:lnTo>
                                <a:lnTo>
                                  <a:pt x="1345" y="681"/>
                                </a:lnTo>
                                <a:lnTo>
                                  <a:pt x="1365" y="681"/>
                                </a:lnTo>
                                <a:lnTo>
                                  <a:pt x="1385" y="681"/>
                                </a:lnTo>
                                <a:lnTo>
                                  <a:pt x="1405" y="666"/>
                                </a:lnTo>
                                <a:lnTo>
                                  <a:pt x="1425" y="666"/>
                                </a:lnTo>
                                <a:lnTo>
                                  <a:pt x="1435" y="666"/>
                                </a:lnTo>
                                <a:lnTo>
                                  <a:pt x="1455" y="666"/>
                                </a:lnTo>
                                <a:lnTo>
                                  <a:pt x="1475" y="651"/>
                                </a:lnTo>
                                <a:lnTo>
                                  <a:pt x="1495" y="651"/>
                                </a:lnTo>
                                <a:lnTo>
                                  <a:pt x="1515" y="651"/>
                                </a:lnTo>
                                <a:lnTo>
                                  <a:pt x="1535" y="651"/>
                                </a:lnTo>
                                <a:lnTo>
                                  <a:pt x="1555" y="637"/>
                                </a:lnTo>
                                <a:lnTo>
                                  <a:pt x="1535" y="651"/>
                                </a:lnTo>
                                <a:lnTo>
                                  <a:pt x="1515" y="666"/>
                                </a:lnTo>
                                <a:lnTo>
                                  <a:pt x="1495" y="666"/>
                                </a:lnTo>
                                <a:lnTo>
                                  <a:pt x="1475" y="681"/>
                                </a:lnTo>
                                <a:lnTo>
                                  <a:pt x="1455" y="681"/>
                                </a:lnTo>
                                <a:lnTo>
                                  <a:pt x="1435" y="696"/>
                                </a:lnTo>
                                <a:lnTo>
                                  <a:pt x="1415" y="696"/>
                                </a:lnTo>
                                <a:lnTo>
                                  <a:pt x="1395" y="711"/>
                                </a:lnTo>
                                <a:lnTo>
                                  <a:pt x="1385" y="725"/>
                                </a:lnTo>
                                <a:lnTo>
                                  <a:pt x="1365" y="725"/>
                                </a:lnTo>
                                <a:lnTo>
                                  <a:pt x="1345" y="740"/>
                                </a:lnTo>
                                <a:lnTo>
                                  <a:pt x="1325" y="740"/>
                                </a:lnTo>
                                <a:lnTo>
                                  <a:pt x="1305" y="755"/>
                                </a:lnTo>
                                <a:lnTo>
                                  <a:pt x="1285" y="755"/>
                                </a:lnTo>
                                <a:lnTo>
                                  <a:pt x="1265" y="770"/>
                                </a:lnTo>
                                <a:lnTo>
                                  <a:pt x="1244" y="770"/>
                                </a:lnTo>
                                <a:lnTo>
                                  <a:pt x="1224" y="785"/>
                                </a:lnTo>
                                <a:lnTo>
                                  <a:pt x="1204" y="785"/>
                                </a:lnTo>
                                <a:lnTo>
                                  <a:pt x="1184" y="785"/>
                                </a:lnTo>
                                <a:lnTo>
                                  <a:pt x="1164" y="799"/>
                                </a:lnTo>
                                <a:lnTo>
                                  <a:pt x="1144" y="799"/>
                                </a:lnTo>
                                <a:lnTo>
                                  <a:pt x="1124" y="799"/>
                                </a:lnTo>
                                <a:lnTo>
                                  <a:pt x="1114" y="814"/>
                                </a:lnTo>
                                <a:lnTo>
                                  <a:pt x="1094" y="814"/>
                                </a:lnTo>
                                <a:lnTo>
                                  <a:pt x="1074" y="814"/>
                                </a:lnTo>
                                <a:lnTo>
                                  <a:pt x="1054" y="814"/>
                                </a:lnTo>
                                <a:lnTo>
                                  <a:pt x="1034" y="814"/>
                                </a:lnTo>
                                <a:lnTo>
                                  <a:pt x="1014" y="814"/>
                                </a:lnTo>
                                <a:lnTo>
                                  <a:pt x="994" y="814"/>
                                </a:lnTo>
                                <a:lnTo>
                                  <a:pt x="974" y="814"/>
                                </a:lnTo>
                                <a:lnTo>
                                  <a:pt x="953" y="814"/>
                                </a:lnTo>
                                <a:lnTo>
                                  <a:pt x="933" y="814"/>
                                </a:lnTo>
                                <a:lnTo>
                                  <a:pt x="903" y="814"/>
                                </a:lnTo>
                                <a:lnTo>
                                  <a:pt x="873" y="814"/>
                                </a:lnTo>
                                <a:lnTo>
                                  <a:pt x="843" y="799"/>
                                </a:lnTo>
                                <a:lnTo>
                                  <a:pt x="813" y="785"/>
                                </a:lnTo>
                                <a:lnTo>
                                  <a:pt x="783" y="770"/>
                                </a:lnTo>
                                <a:lnTo>
                                  <a:pt x="753" y="755"/>
                                </a:lnTo>
                                <a:lnTo>
                                  <a:pt x="723" y="740"/>
                                </a:lnTo>
                                <a:lnTo>
                                  <a:pt x="693" y="725"/>
                                </a:lnTo>
                                <a:lnTo>
                                  <a:pt x="662" y="711"/>
                                </a:lnTo>
                                <a:lnTo>
                                  <a:pt x="632" y="681"/>
                                </a:ln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201492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3612">
                                <a:moveTo>
                                  <a:pt x="3261" y="444"/>
                                </a:move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503"/>
                                </a:lnTo>
                                <a:lnTo>
                                  <a:pt x="3402" y="547"/>
                                </a:lnTo>
                                <a:lnTo>
                                  <a:pt x="3412" y="607"/>
                                </a:lnTo>
                                <a:lnTo>
                                  <a:pt x="3422" y="651"/>
                                </a:lnTo>
                                <a:lnTo>
                                  <a:pt x="3432" y="710"/>
                                </a:lnTo>
                                <a:lnTo>
                                  <a:pt x="3442" y="755"/>
                                </a:lnTo>
                                <a:lnTo>
                                  <a:pt x="3442" y="814"/>
                                </a:lnTo>
                                <a:lnTo>
                                  <a:pt x="3442" y="858"/>
                                </a:lnTo>
                                <a:lnTo>
                                  <a:pt x="3442" y="918"/>
                                </a:lnTo>
                                <a:lnTo>
                                  <a:pt x="3442" y="962"/>
                                </a:lnTo>
                                <a:lnTo>
                                  <a:pt x="3432" y="1006"/>
                                </a:lnTo>
                                <a:lnTo>
                                  <a:pt x="3432" y="1066"/>
                                </a:lnTo>
                                <a:lnTo>
                                  <a:pt x="3422" y="1110"/>
                                </a:lnTo>
                                <a:lnTo>
                                  <a:pt x="3422" y="1154"/>
                                </a:lnTo>
                                <a:lnTo>
                                  <a:pt x="3412" y="1199"/>
                                </a:lnTo>
                                <a:lnTo>
                                  <a:pt x="3402" y="1258"/>
                                </a:lnTo>
                                <a:lnTo>
                                  <a:pt x="3392" y="1302"/>
                                </a:lnTo>
                                <a:lnTo>
                                  <a:pt x="3382" y="1347"/>
                                </a:lnTo>
                                <a:lnTo>
                                  <a:pt x="3372" y="1391"/>
                                </a:lnTo>
                                <a:lnTo>
                                  <a:pt x="3352" y="1450"/>
                                </a:lnTo>
                                <a:lnTo>
                                  <a:pt x="3342" y="1495"/>
                                </a:lnTo>
                                <a:lnTo>
                                  <a:pt x="3332" y="1539"/>
                                </a:lnTo>
                                <a:lnTo>
                                  <a:pt x="3312" y="1584"/>
                                </a:lnTo>
                                <a:lnTo>
                                  <a:pt x="3302" y="1643"/>
                                </a:lnTo>
                                <a:lnTo>
                                  <a:pt x="3251" y="1776"/>
                                </a:lnTo>
                                <a:lnTo>
                                  <a:pt x="3221" y="1880"/>
                                </a:lnTo>
                                <a:lnTo>
                                  <a:pt x="3191" y="1969"/>
                                </a:lnTo>
                                <a:lnTo>
                                  <a:pt x="3171" y="2043"/>
                                </a:lnTo>
                                <a:lnTo>
                                  <a:pt x="3151" y="2102"/>
                                </a:lnTo>
                                <a:lnTo>
                                  <a:pt x="3141" y="2161"/>
                                </a:lnTo>
                                <a:lnTo>
                                  <a:pt x="3141" y="2191"/>
                                </a:lnTo>
                                <a:lnTo>
                                  <a:pt x="3141" y="2235"/>
                                </a:lnTo>
                                <a:lnTo>
                                  <a:pt x="3151" y="2250"/>
                                </a:lnTo>
                                <a:lnTo>
                                  <a:pt x="3151" y="2279"/>
                                </a:lnTo>
                                <a:lnTo>
                                  <a:pt x="3171" y="2309"/>
                                </a:lnTo>
                                <a:lnTo>
                                  <a:pt x="3181" y="2354"/>
                                </a:lnTo>
                                <a:lnTo>
                                  <a:pt x="3191" y="2383"/>
                                </a:lnTo>
                                <a:lnTo>
                                  <a:pt x="3211" y="2442"/>
                                </a:lnTo>
                                <a:lnTo>
                                  <a:pt x="3221" y="2502"/>
                                </a:lnTo>
                                <a:lnTo>
                                  <a:pt x="3241" y="2576"/>
                                </a:lnTo>
                                <a:lnTo>
                                  <a:pt x="3251" y="2650"/>
                                </a:lnTo>
                                <a:lnTo>
                                  <a:pt x="3261" y="2738"/>
                                </a:lnTo>
                                <a:lnTo>
                                  <a:pt x="3261" y="2827"/>
                                </a:lnTo>
                                <a:lnTo>
                                  <a:pt x="3271" y="2916"/>
                                </a:lnTo>
                                <a:lnTo>
                                  <a:pt x="3271" y="3005"/>
                                </a:lnTo>
                                <a:lnTo>
                                  <a:pt x="3271" y="3094"/>
                                </a:lnTo>
                                <a:lnTo>
                                  <a:pt x="3261" y="3183"/>
                                </a:lnTo>
                                <a:lnTo>
                                  <a:pt x="3251" y="3257"/>
                                </a:lnTo>
                                <a:lnTo>
                                  <a:pt x="3251" y="3301"/>
                                </a:lnTo>
                                <a:lnTo>
                                  <a:pt x="3241" y="3345"/>
                                </a:lnTo>
                                <a:lnTo>
                                  <a:pt x="3231" y="3390"/>
                                </a:lnTo>
                                <a:lnTo>
                                  <a:pt x="3231" y="3434"/>
                                </a:lnTo>
                                <a:lnTo>
                                  <a:pt x="3221" y="3479"/>
                                </a:lnTo>
                                <a:lnTo>
                                  <a:pt x="3211" y="3523"/>
                                </a:lnTo>
                                <a:lnTo>
                                  <a:pt x="3201" y="3567"/>
                                </a:lnTo>
                                <a:lnTo>
                                  <a:pt x="3191" y="3612"/>
                                </a:lnTo>
                                <a:lnTo>
                                  <a:pt x="3201" y="3567"/>
                                </a:lnTo>
                                <a:lnTo>
                                  <a:pt x="3201" y="3538"/>
                                </a:lnTo>
                                <a:lnTo>
                                  <a:pt x="3211" y="3493"/>
                                </a:lnTo>
                                <a:lnTo>
                                  <a:pt x="3211" y="3464"/>
                                </a:lnTo>
                                <a:lnTo>
                                  <a:pt x="3211" y="3419"/>
                                </a:lnTo>
                                <a:lnTo>
                                  <a:pt x="3221" y="3390"/>
                                </a:lnTo>
                                <a:lnTo>
                                  <a:pt x="3221" y="3360"/>
                                </a:lnTo>
                                <a:lnTo>
                                  <a:pt x="3231" y="3316"/>
                                </a:lnTo>
                                <a:lnTo>
                                  <a:pt x="3231" y="3286"/>
                                </a:lnTo>
                                <a:lnTo>
                                  <a:pt x="3221" y="3257"/>
                                </a:lnTo>
                                <a:lnTo>
                                  <a:pt x="3221" y="3197"/>
                                </a:lnTo>
                                <a:lnTo>
                                  <a:pt x="3211" y="3138"/>
                                </a:lnTo>
                                <a:lnTo>
                                  <a:pt x="3201" y="3079"/>
                                </a:lnTo>
                                <a:lnTo>
                                  <a:pt x="3191" y="3005"/>
                                </a:lnTo>
                                <a:lnTo>
                                  <a:pt x="3181" y="2931"/>
                                </a:lnTo>
                                <a:lnTo>
                                  <a:pt x="3171" y="2857"/>
                                </a:lnTo>
                                <a:lnTo>
                                  <a:pt x="3151" y="2783"/>
                                </a:lnTo>
                                <a:lnTo>
                                  <a:pt x="3141" y="2709"/>
                                </a:lnTo>
                                <a:lnTo>
                                  <a:pt x="3121" y="2650"/>
                                </a:lnTo>
                                <a:lnTo>
                                  <a:pt x="3111" y="2576"/>
                                </a:lnTo>
                                <a:lnTo>
                                  <a:pt x="3091" y="2516"/>
                                </a:lnTo>
                                <a:lnTo>
                                  <a:pt x="3081" y="2457"/>
                                </a:lnTo>
                                <a:lnTo>
                                  <a:pt x="3061" y="2428"/>
                                </a:lnTo>
                                <a:lnTo>
                                  <a:pt x="3051" y="2383"/>
                                </a:lnTo>
                                <a:lnTo>
                                  <a:pt x="3041" y="2339"/>
                                </a:lnTo>
                                <a:lnTo>
                                  <a:pt x="3031" y="2294"/>
                                </a:lnTo>
                                <a:lnTo>
                                  <a:pt x="3031" y="2250"/>
                                </a:lnTo>
                                <a:lnTo>
                                  <a:pt x="3031" y="2191"/>
                                </a:lnTo>
                                <a:lnTo>
                                  <a:pt x="3041" y="2131"/>
                                </a:lnTo>
                                <a:lnTo>
                                  <a:pt x="3041" y="2072"/>
                                </a:lnTo>
                                <a:lnTo>
                                  <a:pt x="3051" y="2013"/>
                                </a:lnTo>
                                <a:lnTo>
                                  <a:pt x="3071" y="1954"/>
                                </a:lnTo>
                                <a:lnTo>
                                  <a:pt x="3081" y="1895"/>
                                </a:lnTo>
                                <a:lnTo>
                                  <a:pt x="3091" y="1821"/>
                                </a:lnTo>
                                <a:lnTo>
                                  <a:pt x="3111" y="1761"/>
                                </a:lnTo>
                                <a:lnTo>
                                  <a:pt x="3131" y="1717"/>
                                </a:lnTo>
                                <a:lnTo>
                                  <a:pt x="3141" y="1658"/>
                                </a:lnTo>
                                <a:lnTo>
                                  <a:pt x="3161" y="1613"/>
                                </a:lnTo>
                                <a:lnTo>
                                  <a:pt x="3171" y="1569"/>
                                </a:lnTo>
                                <a:lnTo>
                                  <a:pt x="3181" y="1524"/>
                                </a:lnTo>
                                <a:lnTo>
                                  <a:pt x="3201" y="1480"/>
                                </a:lnTo>
                                <a:lnTo>
                                  <a:pt x="3211" y="1450"/>
                                </a:lnTo>
                                <a:lnTo>
                                  <a:pt x="3221" y="1406"/>
                                </a:lnTo>
                                <a:lnTo>
                                  <a:pt x="3231" y="1362"/>
                                </a:lnTo>
                                <a:lnTo>
                                  <a:pt x="3251" y="1317"/>
                                </a:lnTo>
                                <a:lnTo>
                                  <a:pt x="3261" y="1273"/>
                                </a:lnTo>
                                <a:lnTo>
                                  <a:pt x="3271" y="1228"/>
                                </a:lnTo>
                                <a:lnTo>
                                  <a:pt x="3281" y="1184"/>
                                </a:lnTo>
                                <a:lnTo>
                                  <a:pt x="3291" y="1140"/>
                                </a:lnTo>
                                <a:lnTo>
                                  <a:pt x="3302" y="1095"/>
                                </a:lnTo>
                                <a:lnTo>
                                  <a:pt x="3302" y="1051"/>
                                </a:lnTo>
                                <a:lnTo>
                                  <a:pt x="3312" y="1006"/>
                                </a:lnTo>
                                <a:lnTo>
                                  <a:pt x="3322" y="962"/>
                                </a:lnTo>
                                <a:lnTo>
                                  <a:pt x="3322" y="918"/>
                                </a:lnTo>
                                <a:lnTo>
                                  <a:pt x="3322" y="873"/>
                                </a:lnTo>
                                <a:lnTo>
                                  <a:pt x="3322" y="829"/>
                                </a:lnTo>
                                <a:lnTo>
                                  <a:pt x="3322" y="784"/>
                                </a:lnTo>
                                <a:lnTo>
                                  <a:pt x="3322" y="725"/>
                                </a:lnTo>
                                <a:lnTo>
                                  <a:pt x="3312" y="681"/>
                                </a:lnTo>
                                <a:lnTo>
                                  <a:pt x="3312" y="636"/>
                                </a:lnTo>
                                <a:lnTo>
                                  <a:pt x="3302" y="577"/>
                                </a:lnTo>
                                <a:lnTo>
                                  <a:pt x="3291" y="533"/>
                                </a:ln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4880"/>
                            <a:ext cx="334800" cy="35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74">
                                <a:moveTo>
                                  <a:pt x="80" y="0"/>
                                </a:moveTo>
                                <a:lnTo>
                                  <a:pt x="70" y="45"/>
                                </a:lnTo>
                                <a:lnTo>
                                  <a:pt x="60" y="74"/>
                                </a:lnTo>
                                <a:lnTo>
                                  <a:pt x="60" y="104"/>
                                </a:lnTo>
                                <a:lnTo>
                                  <a:pt x="50" y="133"/>
                                </a:lnTo>
                                <a:lnTo>
                                  <a:pt x="50" y="163"/>
                                </a:lnTo>
                                <a:lnTo>
                                  <a:pt x="50" y="193"/>
                                </a:lnTo>
                                <a:lnTo>
                                  <a:pt x="50" y="237"/>
                                </a:lnTo>
                                <a:lnTo>
                                  <a:pt x="40" y="267"/>
                                </a:lnTo>
                                <a:lnTo>
                                  <a:pt x="40" y="355"/>
                                </a:lnTo>
                                <a:lnTo>
                                  <a:pt x="40" y="444"/>
                                </a:lnTo>
                                <a:lnTo>
                                  <a:pt x="50" y="533"/>
                                </a:lnTo>
                                <a:lnTo>
                                  <a:pt x="60" y="622"/>
                                </a:lnTo>
                                <a:lnTo>
                                  <a:pt x="70" y="711"/>
                                </a:lnTo>
                                <a:lnTo>
                                  <a:pt x="80" y="814"/>
                                </a:lnTo>
                                <a:lnTo>
                                  <a:pt x="100" y="903"/>
                                </a:lnTo>
                                <a:lnTo>
                                  <a:pt x="120" y="992"/>
                                </a:lnTo>
                                <a:lnTo>
                                  <a:pt x="130" y="1081"/>
                                </a:lnTo>
                                <a:lnTo>
                                  <a:pt x="161" y="1170"/>
                                </a:lnTo>
                                <a:lnTo>
                                  <a:pt x="181" y="1259"/>
                                </a:lnTo>
                                <a:lnTo>
                                  <a:pt x="201" y="1347"/>
                                </a:lnTo>
                                <a:lnTo>
                                  <a:pt x="221" y="1436"/>
                                </a:lnTo>
                                <a:lnTo>
                                  <a:pt x="241" y="1525"/>
                                </a:lnTo>
                                <a:lnTo>
                                  <a:pt x="251" y="1614"/>
                                </a:lnTo>
                                <a:lnTo>
                                  <a:pt x="271" y="1703"/>
                                </a:lnTo>
                                <a:lnTo>
                                  <a:pt x="291" y="1791"/>
                                </a:lnTo>
                                <a:lnTo>
                                  <a:pt x="301" y="1880"/>
                                </a:lnTo>
                                <a:lnTo>
                                  <a:pt x="321" y="1969"/>
                                </a:lnTo>
                                <a:lnTo>
                                  <a:pt x="341" y="2043"/>
                                </a:lnTo>
                                <a:lnTo>
                                  <a:pt x="361" y="2132"/>
                                </a:lnTo>
                                <a:lnTo>
                                  <a:pt x="381" y="2221"/>
                                </a:lnTo>
                                <a:lnTo>
                                  <a:pt x="401" y="2310"/>
                                </a:lnTo>
                                <a:lnTo>
                                  <a:pt x="421" y="2384"/>
                                </a:lnTo>
                                <a:lnTo>
                                  <a:pt x="431" y="2472"/>
                                </a:lnTo>
                                <a:lnTo>
                                  <a:pt x="452" y="2561"/>
                                </a:lnTo>
                                <a:lnTo>
                                  <a:pt x="472" y="2650"/>
                                </a:lnTo>
                                <a:lnTo>
                                  <a:pt x="492" y="2724"/>
                                </a:lnTo>
                                <a:lnTo>
                                  <a:pt x="502" y="2813"/>
                                </a:lnTo>
                                <a:lnTo>
                                  <a:pt x="522" y="2902"/>
                                </a:lnTo>
                                <a:lnTo>
                                  <a:pt x="532" y="2991"/>
                                </a:lnTo>
                                <a:lnTo>
                                  <a:pt x="542" y="3079"/>
                                </a:lnTo>
                                <a:lnTo>
                                  <a:pt x="552" y="3139"/>
                                </a:lnTo>
                                <a:lnTo>
                                  <a:pt x="562" y="3198"/>
                                </a:lnTo>
                                <a:lnTo>
                                  <a:pt x="562" y="3272"/>
                                </a:lnTo>
                                <a:lnTo>
                                  <a:pt x="572" y="3331"/>
                                </a:lnTo>
                                <a:lnTo>
                                  <a:pt x="572" y="3405"/>
                                </a:lnTo>
                                <a:lnTo>
                                  <a:pt x="562" y="3464"/>
                                </a:lnTo>
                                <a:lnTo>
                                  <a:pt x="552" y="3538"/>
                                </a:lnTo>
                                <a:lnTo>
                                  <a:pt x="542" y="3598"/>
                                </a:lnTo>
                                <a:lnTo>
                                  <a:pt x="532" y="3672"/>
                                </a:lnTo>
                                <a:lnTo>
                                  <a:pt x="522" y="3731"/>
                                </a:lnTo>
                                <a:lnTo>
                                  <a:pt x="502" y="3805"/>
                                </a:lnTo>
                                <a:lnTo>
                                  <a:pt x="482" y="3864"/>
                                </a:lnTo>
                                <a:lnTo>
                                  <a:pt x="462" y="3938"/>
                                </a:lnTo>
                                <a:lnTo>
                                  <a:pt x="441" y="3997"/>
                                </a:lnTo>
                                <a:lnTo>
                                  <a:pt x="421" y="4071"/>
                                </a:lnTo>
                                <a:lnTo>
                                  <a:pt x="401" y="4131"/>
                                </a:lnTo>
                                <a:lnTo>
                                  <a:pt x="381" y="4205"/>
                                </a:lnTo>
                                <a:lnTo>
                                  <a:pt x="361" y="4264"/>
                                </a:lnTo>
                                <a:lnTo>
                                  <a:pt x="341" y="4323"/>
                                </a:lnTo>
                                <a:lnTo>
                                  <a:pt x="311" y="4397"/>
                                </a:lnTo>
                                <a:lnTo>
                                  <a:pt x="291" y="4456"/>
                                </a:lnTo>
                                <a:lnTo>
                                  <a:pt x="271" y="4530"/>
                                </a:lnTo>
                                <a:lnTo>
                                  <a:pt x="251" y="4589"/>
                                </a:lnTo>
                                <a:lnTo>
                                  <a:pt x="231" y="4649"/>
                                </a:lnTo>
                                <a:lnTo>
                                  <a:pt x="211" y="4693"/>
                                </a:lnTo>
                                <a:lnTo>
                                  <a:pt x="201" y="4737"/>
                                </a:lnTo>
                                <a:lnTo>
                                  <a:pt x="191" y="4782"/>
                                </a:lnTo>
                                <a:lnTo>
                                  <a:pt x="171" y="4826"/>
                                </a:lnTo>
                                <a:lnTo>
                                  <a:pt x="161" y="4871"/>
                                </a:lnTo>
                                <a:lnTo>
                                  <a:pt x="151" y="4915"/>
                                </a:lnTo>
                                <a:lnTo>
                                  <a:pt x="140" y="4974"/>
                                </a:lnTo>
                                <a:lnTo>
                                  <a:pt x="130" y="5019"/>
                                </a:lnTo>
                                <a:lnTo>
                                  <a:pt x="110" y="5063"/>
                                </a:lnTo>
                                <a:lnTo>
                                  <a:pt x="100" y="5108"/>
                                </a:lnTo>
                                <a:lnTo>
                                  <a:pt x="100" y="5152"/>
                                </a:lnTo>
                                <a:lnTo>
                                  <a:pt x="90" y="5196"/>
                                </a:lnTo>
                                <a:lnTo>
                                  <a:pt x="80" y="5241"/>
                                </a:lnTo>
                                <a:lnTo>
                                  <a:pt x="70" y="5285"/>
                                </a:lnTo>
                                <a:lnTo>
                                  <a:pt x="60" y="5330"/>
                                </a:lnTo>
                                <a:lnTo>
                                  <a:pt x="50" y="5374"/>
                                </a:lnTo>
                                <a:lnTo>
                                  <a:pt x="50" y="5344"/>
                                </a:lnTo>
                                <a:lnTo>
                                  <a:pt x="60" y="5300"/>
                                </a:lnTo>
                                <a:lnTo>
                                  <a:pt x="60" y="5270"/>
                                </a:lnTo>
                                <a:lnTo>
                                  <a:pt x="60" y="5226"/>
                                </a:lnTo>
                                <a:lnTo>
                                  <a:pt x="70" y="5137"/>
                                </a:lnTo>
                                <a:lnTo>
                                  <a:pt x="80" y="5048"/>
                                </a:lnTo>
                                <a:lnTo>
                                  <a:pt x="100" y="4960"/>
                                </a:lnTo>
                                <a:lnTo>
                                  <a:pt x="120" y="4871"/>
                                </a:lnTo>
                                <a:lnTo>
                                  <a:pt x="130" y="4767"/>
                                </a:lnTo>
                                <a:lnTo>
                                  <a:pt x="151" y="4678"/>
                                </a:lnTo>
                                <a:lnTo>
                                  <a:pt x="181" y="4589"/>
                                </a:lnTo>
                                <a:lnTo>
                                  <a:pt x="201" y="4486"/>
                                </a:lnTo>
                                <a:lnTo>
                                  <a:pt x="221" y="4397"/>
                                </a:lnTo>
                                <a:lnTo>
                                  <a:pt x="251" y="4293"/>
                                </a:lnTo>
                                <a:lnTo>
                                  <a:pt x="271" y="4205"/>
                                </a:lnTo>
                                <a:lnTo>
                                  <a:pt x="301" y="4101"/>
                                </a:lnTo>
                                <a:lnTo>
                                  <a:pt x="321" y="4012"/>
                                </a:lnTo>
                                <a:lnTo>
                                  <a:pt x="351" y="3908"/>
                                </a:lnTo>
                                <a:lnTo>
                                  <a:pt x="381" y="3820"/>
                                </a:lnTo>
                                <a:lnTo>
                                  <a:pt x="401" y="3716"/>
                                </a:lnTo>
                                <a:lnTo>
                                  <a:pt x="421" y="3627"/>
                                </a:lnTo>
                                <a:lnTo>
                                  <a:pt x="431" y="3524"/>
                                </a:lnTo>
                                <a:lnTo>
                                  <a:pt x="441" y="3420"/>
                                </a:lnTo>
                                <a:lnTo>
                                  <a:pt x="441" y="3316"/>
                                </a:lnTo>
                                <a:lnTo>
                                  <a:pt x="441" y="3213"/>
                                </a:lnTo>
                                <a:lnTo>
                                  <a:pt x="441" y="3109"/>
                                </a:lnTo>
                                <a:lnTo>
                                  <a:pt x="431" y="3005"/>
                                </a:lnTo>
                                <a:lnTo>
                                  <a:pt x="421" y="2917"/>
                                </a:lnTo>
                                <a:lnTo>
                                  <a:pt x="401" y="2828"/>
                                </a:lnTo>
                                <a:lnTo>
                                  <a:pt x="391" y="2754"/>
                                </a:lnTo>
                                <a:lnTo>
                                  <a:pt x="371" y="2665"/>
                                </a:lnTo>
                                <a:lnTo>
                                  <a:pt x="351" y="2591"/>
                                </a:lnTo>
                                <a:lnTo>
                                  <a:pt x="341" y="2517"/>
                                </a:lnTo>
                                <a:lnTo>
                                  <a:pt x="321" y="2428"/>
                                </a:lnTo>
                                <a:lnTo>
                                  <a:pt x="301" y="2354"/>
                                </a:lnTo>
                                <a:lnTo>
                                  <a:pt x="281" y="2280"/>
                                </a:lnTo>
                                <a:lnTo>
                                  <a:pt x="261" y="2206"/>
                                </a:lnTo>
                                <a:lnTo>
                                  <a:pt x="231" y="2132"/>
                                </a:lnTo>
                                <a:lnTo>
                                  <a:pt x="221" y="2058"/>
                                </a:lnTo>
                                <a:lnTo>
                                  <a:pt x="201" y="1969"/>
                                </a:lnTo>
                                <a:lnTo>
                                  <a:pt x="181" y="1895"/>
                                </a:lnTo>
                                <a:lnTo>
                                  <a:pt x="161" y="1821"/>
                                </a:lnTo>
                                <a:lnTo>
                                  <a:pt x="140" y="1732"/>
                                </a:lnTo>
                                <a:lnTo>
                                  <a:pt x="130" y="1658"/>
                                </a:lnTo>
                                <a:lnTo>
                                  <a:pt x="110" y="1584"/>
                                </a:lnTo>
                                <a:lnTo>
                                  <a:pt x="100" y="1525"/>
                                </a:lnTo>
                                <a:lnTo>
                                  <a:pt x="90" y="1451"/>
                                </a:lnTo>
                                <a:lnTo>
                                  <a:pt x="80" y="1392"/>
                                </a:lnTo>
                                <a:lnTo>
                                  <a:pt x="70" y="1318"/>
                                </a:lnTo>
                                <a:lnTo>
                                  <a:pt x="50" y="1244"/>
                                </a:lnTo>
                                <a:lnTo>
                                  <a:pt x="40" y="1184"/>
                                </a:lnTo>
                                <a:lnTo>
                                  <a:pt x="30" y="1110"/>
                                </a:lnTo>
                                <a:lnTo>
                                  <a:pt x="20" y="1036"/>
                                </a:lnTo>
                                <a:lnTo>
                                  <a:pt x="10" y="962"/>
                                </a:lnTo>
                                <a:lnTo>
                                  <a:pt x="10" y="888"/>
                                </a:lnTo>
                                <a:lnTo>
                                  <a:pt x="0" y="829"/>
                                </a:lnTo>
                                <a:lnTo>
                                  <a:pt x="0" y="755"/>
                                </a:lnTo>
                                <a:lnTo>
                                  <a:pt x="0" y="681"/>
                                </a:lnTo>
                                <a:lnTo>
                                  <a:pt x="0" y="622"/>
                                </a:lnTo>
                                <a:lnTo>
                                  <a:pt x="0" y="548"/>
                                </a:lnTo>
                                <a:lnTo>
                                  <a:pt x="0" y="489"/>
                                </a:lnTo>
                                <a:lnTo>
                                  <a:pt x="10" y="415"/>
                                </a:lnTo>
                                <a:lnTo>
                                  <a:pt x="20" y="341"/>
                                </a:lnTo>
                                <a:lnTo>
                                  <a:pt x="20" y="281"/>
                                </a:lnTo>
                                <a:lnTo>
                                  <a:pt x="40" y="207"/>
                                </a:lnTo>
                                <a:lnTo>
                                  <a:pt x="50" y="133"/>
                                </a:lnTo>
                                <a:lnTo>
                                  <a:pt x="60" y="7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521080"/>
                            <a:ext cx="170280" cy="22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390">
                                <a:moveTo>
                                  <a:pt x="291" y="0"/>
                                </a:moveTo>
                                <a:lnTo>
                                  <a:pt x="281" y="89"/>
                                </a:lnTo>
                                <a:lnTo>
                                  <a:pt x="261" y="178"/>
                                </a:lnTo>
                                <a:lnTo>
                                  <a:pt x="251" y="266"/>
                                </a:lnTo>
                                <a:lnTo>
                                  <a:pt x="231" y="355"/>
                                </a:lnTo>
                                <a:lnTo>
                                  <a:pt x="221" y="459"/>
                                </a:lnTo>
                                <a:lnTo>
                                  <a:pt x="201" y="548"/>
                                </a:lnTo>
                                <a:lnTo>
                                  <a:pt x="191" y="651"/>
                                </a:lnTo>
                                <a:lnTo>
                                  <a:pt x="171" y="740"/>
                                </a:lnTo>
                                <a:lnTo>
                                  <a:pt x="161" y="844"/>
                                </a:lnTo>
                                <a:lnTo>
                                  <a:pt x="151" y="947"/>
                                </a:lnTo>
                                <a:lnTo>
                                  <a:pt x="131" y="1051"/>
                                </a:lnTo>
                                <a:lnTo>
                                  <a:pt x="121" y="1155"/>
                                </a:lnTo>
                                <a:lnTo>
                                  <a:pt x="111" y="1273"/>
                                </a:lnTo>
                                <a:lnTo>
                                  <a:pt x="101" y="1377"/>
                                </a:lnTo>
                                <a:lnTo>
                                  <a:pt x="101" y="1495"/>
                                </a:lnTo>
                                <a:lnTo>
                                  <a:pt x="90" y="1614"/>
                                </a:lnTo>
                                <a:lnTo>
                                  <a:pt x="90" y="1688"/>
                                </a:lnTo>
                                <a:lnTo>
                                  <a:pt x="90" y="1762"/>
                                </a:lnTo>
                                <a:lnTo>
                                  <a:pt x="90" y="1836"/>
                                </a:lnTo>
                                <a:lnTo>
                                  <a:pt x="101" y="1910"/>
                                </a:lnTo>
                                <a:lnTo>
                                  <a:pt x="111" y="1969"/>
                                </a:lnTo>
                                <a:lnTo>
                                  <a:pt x="111" y="2043"/>
                                </a:lnTo>
                                <a:lnTo>
                                  <a:pt x="121" y="2117"/>
                                </a:lnTo>
                                <a:lnTo>
                                  <a:pt x="131" y="2176"/>
                                </a:lnTo>
                                <a:lnTo>
                                  <a:pt x="141" y="2250"/>
                                </a:lnTo>
                                <a:lnTo>
                                  <a:pt x="151" y="2324"/>
                                </a:lnTo>
                                <a:lnTo>
                                  <a:pt x="161" y="2383"/>
                                </a:lnTo>
                                <a:lnTo>
                                  <a:pt x="171" y="2457"/>
                                </a:lnTo>
                                <a:lnTo>
                                  <a:pt x="181" y="2531"/>
                                </a:lnTo>
                                <a:lnTo>
                                  <a:pt x="191" y="2605"/>
                                </a:lnTo>
                                <a:lnTo>
                                  <a:pt x="191" y="2679"/>
                                </a:lnTo>
                                <a:lnTo>
                                  <a:pt x="201" y="2739"/>
                                </a:lnTo>
                                <a:lnTo>
                                  <a:pt x="201" y="2827"/>
                                </a:lnTo>
                                <a:lnTo>
                                  <a:pt x="191" y="2901"/>
                                </a:lnTo>
                                <a:lnTo>
                                  <a:pt x="191" y="2990"/>
                                </a:lnTo>
                                <a:lnTo>
                                  <a:pt x="181" y="3064"/>
                                </a:lnTo>
                                <a:lnTo>
                                  <a:pt x="171" y="3153"/>
                                </a:lnTo>
                                <a:lnTo>
                                  <a:pt x="171" y="3227"/>
                                </a:lnTo>
                                <a:lnTo>
                                  <a:pt x="171" y="3316"/>
                                </a:lnTo>
                                <a:lnTo>
                                  <a:pt x="171" y="3390"/>
                                </a:lnTo>
                                <a:lnTo>
                                  <a:pt x="171" y="3375"/>
                                </a:lnTo>
                                <a:lnTo>
                                  <a:pt x="171" y="3360"/>
                                </a:lnTo>
                                <a:lnTo>
                                  <a:pt x="161" y="3346"/>
                                </a:lnTo>
                                <a:lnTo>
                                  <a:pt x="161" y="3331"/>
                                </a:lnTo>
                                <a:lnTo>
                                  <a:pt x="151" y="3272"/>
                                </a:lnTo>
                                <a:lnTo>
                                  <a:pt x="151" y="3212"/>
                                </a:lnTo>
                                <a:lnTo>
                                  <a:pt x="141" y="3153"/>
                                </a:lnTo>
                                <a:lnTo>
                                  <a:pt x="151" y="3094"/>
                                </a:lnTo>
                                <a:lnTo>
                                  <a:pt x="151" y="3035"/>
                                </a:lnTo>
                                <a:lnTo>
                                  <a:pt x="151" y="2976"/>
                                </a:lnTo>
                                <a:lnTo>
                                  <a:pt x="151" y="2901"/>
                                </a:lnTo>
                                <a:lnTo>
                                  <a:pt x="141" y="2842"/>
                                </a:lnTo>
                                <a:lnTo>
                                  <a:pt x="141" y="2813"/>
                                </a:lnTo>
                                <a:lnTo>
                                  <a:pt x="131" y="2768"/>
                                </a:lnTo>
                                <a:lnTo>
                                  <a:pt x="121" y="2724"/>
                                </a:lnTo>
                                <a:lnTo>
                                  <a:pt x="111" y="2694"/>
                                </a:lnTo>
                                <a:lnTo>
                                  <a:pt x="101" y="2650"/>
                                </a:lnTo>
                                <a:lnTo>
                                  <a:pt x="90" y="2605"/>
                                </a:lnTo>
                                <a:lnTo>
                                  <a:pt x="80" y="2561"/>
                                </a:lnTo>
                                <a:lnTo>
                                  <a:pt x="70" y="2531"/>
                                </a:lnTo>
                                <a:lnTo>
                                  <a:pt x="60" y="2487"/>
                                </a:lnTo>
                                <a:lnTo>
                                  <a:pt x="60" y="2443"/>
                                </a:lnTo>
                                <a:lnTo>
                                  <a:pt x="50" y="2398"/>
                                </a:lnTo>
                                <a:lnTo>
                                  <a:pt x="40" y="2369"/>
                                </a:lnTo>
                                <a:lnTo>
                                  <a:pt x="30" y="2324"/>
                                </a:lnTo>
                                <a:lnTo>
                                  <a:pt x="20" y="2280"/>
                                </a:lnTo>
                                <a:lnTo>
                                  <a:pt x="20" y="2235"/>
                                </a:lnTo>
                                <a:lnTo>
                                  <a:pt x="10" y="2206"/>
                                </a:lnTo>
                                <a:lnTo>
                                  <a:pt x="10" y="2102"/>
                                </a:lnTo>
                                <a:lnTo>
                                  <a:pt x="0" y="1998"/>
                                </a:lnTo>
                                <a:lnTo>
                                  <a:pt x="0" y="1895"/>
                                </a:lnTo>
                                <a:lnTo>
                                  <a:pt x="0" y="1791"/>
                                </a:lnTo>
                                <a:lnTo>
                                  <a:pt x="0" y="1688"/>
                                </a:lnTo>
                                <a:lnTo>
                                  <a:pt x="0" y="1584"/>
                                </a:lnTo>
                                <a:lnTo>
                                  <a:pt x="10" y="1495"/>
                                </a:lnTo>
                                <a:lnTo>
                                  <a:pt x="10" y="1391"/>
                                </a:lnTo>
                                <a:lnTo>
                                  <a:pt x="20" y="1288"/>
                                </a:lnTo>
                                <a:lnTo>
                                  <a:pt x="40" y="1199"/>
                                </a:lnTo>
                                <a:lnTo>
                                  <a:pt x="50" y="1095"/>
                                </a:lnTo>
                                <a:lnTo>
                                  <a:pt x="60" y="1007"/>
                                </a:lnTo>
                                <a:lnTo>
                                  <a:pt x="80" y="918"/>
                                </a:lnTo>
                                <a:lnTo>
                                  <a:pt x="101" y="829"/>
                                </a:lnTo>
                                <a:lnTo>
                                  <a:pt x="121" y="740"/>
                                </a:lnTo>
                                <a:lnTo>
                                  <a:pt x="131" y="666"/>
                                </a:lnTo>
                                <a:lnTo>
                                  <a:pt x="151" y="577"/>
                                </a:lnTo>
                                <a:lnTo>
                                  <a:pt x="171" y="488"/>
                                </a:lnTo>
                                <a:lnTo>
                                  <a:pt x="191" y="414"/>
                                </a:lnTo>
                                <a:lnTo>
                                  <a:pt x="211" y="326"/>
                                </a:lnTo>
                                <a:lnTo>
                                  <a:pt x="231" y="237"/>
                                </a:lnTo>
                                <a:lnTo>
                                  <a:pt x="251" y="163"/>
                                </a:lnTo>
                                <a:lnTo>
                                  <a:pt x="271" y="74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-36pt;width:261.8pt;height:593.95pt" coordorigin="6740,-720" coordsize="5236,11879">
                <v:rect id="shape_0" stroked="f" o:allowincell="f" style="position:absolute;left:6740;top:-720;width:5235;height:1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0,148" path="m0,148l10,133l20,74l40,0l30,45l20,74l20,104l10,133l10,148l0,148xe" fillcolor="#e8c89d" stroked="f" o:allowincell="f" style="position:absolute;left:7331;top:-177;width:35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953,666" path="m622,666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l552,444l582,474l602,503l632,518l652,533l683,548l713,577l743,592l763,607l793,622l813,622l843,637l873,651l893,651l923,666l943,666l953,666l622,666xe" fillcolor="#e8c89d" stroked="f" o:allowincell="f" style="position:absolute;left:7368;top:-720;width:877;height:69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0,29" path="m0,29l20,29l30,29l50,29l70,14l90,14l110,14l130,14l150,0l130,14l110,29l90,29l80,29l0,29xe" fillcolor="#e8c89d" stroked="f" o:allowincell="f" style="position:absolute;left:8664;top:-52;width:137;height:29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392,488" path="m3281,488l3271,488l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488l3281,488xe" fillcolor="#e8c89d" stroked="f" o:allowincell="f" style="position:absolute;left:8802;top:-533;width:3126;height:51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562,3124" path="m441,3124l441,3065l441,2961l431,2857l421,2769l401,2680l391,2606l371,2517l351,2443l341,2369l321,2280l301,2206l281,2132l261,2058l231,1984l221,1910l201,1821l181,1747l161,1673l140,1584l130,1510l110,1436l100,1377l90,1303l80,1244l70,1170l50,1096l40,1036l30,962l20,888l10,814l10,740l0,681l0,607l0,533l0,474l0,400l0,341l10,267l20,193l20,133l40,59l40,0l50,0l50,15l50,45l50,89l40,119l40,207l40,296l50,385l60,474l70,563l80,666l100,755l120,844l130,933l161,1022l181,1111l201,1199l221,1288l241,1377l251,1466l271,1555l291,1643l301,1732l321,1821l341,1895l361,1984l381,2073l401,2162l421,2236l431,2324l452,2413l472,2502l492,2576l502,2665l522,2754l532,2843l542,2931l552,2991l562,3050l562,3124l441,3124xe" fillcolor="#e8c89d" stroked="f" o:allowincell="f" style="position:absolute;left:7295;top:-22;width:51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rect id="shape_0" fillcolor="#e8c89d" stroked="f" o:allowincell="f" style="position:absolute;left:11745;top:3250;width:0;height: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rect>
                <v:shape id="shape_0" coordsize="863,148" path="m0,0l10,15l40,45l71,59l101,74l131,89l161,104l191,119l221,133l251,148l281,148l311,148l331,148l352,148l372,148l392,148l412,148l432,148l452,148l472,148l492,148l502,133l522,133l542,133l562,119l582,119l602,119l622,104l643,104l663,89l683,89l703,74l723,74l743,59l763,59l773,45l793,30l813,30l833,15l853,15l863,0l783,0l783,0l763,15l743,15l723,15l703,15l683,15l663,15l643,30l622,30l602,30l582,30l562,30l552,30l532,30l512,30l492,30l472,30l452,30l432,30l412,15l392,15l372,15l362,15l342,15l331,0l0,0xe" fillcolor="#e8c89d" stroked="f" o:allowincell="f" style="position:absolute;left:7942;top:-22;width:794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411,3124" path="m250,0l260,45l271,89l281,148l281,193l291,237l291,296l291,341l291,385l291,430l291,474l281,518l271,563l271,607l260,652l250,696l240,740l230,785l220,829l200,874l190,918l180,962l170,992l150,1036l140,1081l130,1125l110,1170l100,1229l80,1273l60,1333l50,1407l40,1466l20,1525l10,1584l10,1643l0,1703l0,1762l0,1806l10,1851l20,1895l30,1940l50,1969l60,2028l80,2088l90,2162l110,2221l120,2295l140,2369l150,2443l160,2517l170,2591l180,2650l190,2709l190,2769l200,2798l200,2828l190,2872l190,2902l180,2931l180,2976l180,3005l170,3050l170,3079l160,3124l170,3079l180,3035l190,2991l200,2946l200,2902l210,2857l220,2813l220,2769l230,2695l240,2606l240,2517l240,2428l230,2339l230,2250l220,2162l210,2088l190,2014l180,1954l160,1895l150,1866l140,1821l120,1791l120,1762l110,1747l110,1703l110,1673l120,1614l140,1555l160,1481l190,1392l220,1288l271,1155l281,1096l301,1051l311,1007l321,962l341,903l351,859l361,814l371,770l381,711l391,666l391,622l401,578l401,518l411,474l411,430l411,370l411,326l411,267l401,222l391,163l381,119l371,59l361,15l361,0l250,0xe" fillcolor="#e8c89d" stroked="f" o:allowincell="f" style="position:absolute;left:11597;top:-22;width:37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1,1273" path="m0,1273l10,1214l30,1125l60,1021l80,933l110,829l130,740l160,636l190,548l210,444l230,355l240,252l250,148l250,44l250,0l371,0l371,0l381,59l381,133l371,192l361,266l351,326l341,400l331,459l311,533l291,592l271,666l250,725l230,799l210,859l190,933l170,992l150,1051l120,1125l100,1184l80,1258l70,1273l0,1273xe" fillcolor="#e8c89d" stroked="f" o:allowincell="f" style="position:absolute;left:7471;top:3250;width:350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61,1273" path="m0,1273l10,1199l20,1095l30,1007l50,918l71,829l91,740l101,666l121,577l141,488l161,414l181,326l201,237l221,163l241,74l261,0l261,0l251,89l231,178l221,266l201,355l191,459l171,548l161,651l141,740l131,844l121,947l101,1051l91,1155l81,1273l81,1273l0,1273xe" fillcolor="#e8c89d" stroked="f" o:allowincell="f" style="position:absolute;left:11504;top:3250;width:239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11,829" path="m141,0l131,44l101,133l80,222l70,326l50,415l30,503l20,592l10,681l10,725l10,755l0,799l0,829l10,785l20,740l30,696l40,651l50,607l50,563l60,518l80,474l90,429l101,370l111,326l121,281l141,237l151,192l161,148l181,104l201,44l211,0l141,0xe" fillcolor="#e8c89d" stroked="f" o:allowincell="f" style="position:absolute;left:7341;top:4584;width:193;height:86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01,2117" path="m30,0l20,15l10,118l10,222l0,311l0,415l0,518l0,622l0,725l10,829l10,933l20,962l20,1007l30,1051l40,1096l50,1125l60,1170l60,1214l70,1258l80,1288l90,1332l101,1377l111,1421l121,1451l131,1495l141,1540l141,1569l151,1628l151,1703l151,1762l151,1821l141,1880l151,1939l151,1999l161,2058l161,2073l171,2087l171,2102l171,2117l171,2043l171,1954l171,1880l181,1791l191,1717l191,1628l201,1554l201,1466l191,1406l191,1332l181,1258l171,1184l161,1110l151,1051l141,977l131,903l121,844l111,770l111,696l101,637l90,563l90,489l90,415l90,341l101,222l101,104l111,0l30,0xe" fillcolor="#e8c89d" stroked="f" o:allowincell="f" style="position:absolute;left:11476;top:4584;width:184;height:221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xe" fillcolor="#e8c89d" stroked="f" o:allowincell="f" style="position:absolute;left:7295;top:5452;width:322;height:238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xe" fillcolor="#e8c89d" stroked="f" o:allowincell="f" style="position:absolute;left:7109;top:7841;width:351;height:12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xe" fillcolor="#e8c89d" stroked="f" o:allowincell="f" style="position:absolute;left:10625;top:6801;width:1257;height:3798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xe" fillcolor="#e8c89d" stroked="f" o:allowincell="f" style="position:absolute;left:8941;top:9314;width:1682;height:122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xe" fillcolor="#e8c89d" stroked="f" o:allowincell="f" style="position:absolute;left:7886;top:10353;width:1053;height:3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55,814" path="m522,429l552,444l582,474l602,503l632,518l652,533l683,548l713,577l743,592l763,607l793,622l813,622l843,637l873,651l893,651l923,666l943,666l964,681l984,681l994,681l1014,681l1034,681l1054,696l1074,696l1094,696l1114,696l1134,696l1154,696l1174,696l1184,696l1204,696l1224,696l1244,696l1265,696l1285,681l1305,681l1325,681l1345,681l1365,681l1385,681l1405,666l1425,666l1435,666l1455,666l1475,651l1495,651l1515,651l1535,651l1555,637l1535,651l1515,666l1495,666l1475,681l1455,681l1435,696l1415,696l1395,711l1385,725l1365,725l1345,740l1325,740l1305,755l1285,755l1265,770l1244,770l1224,785l1204,785l1184,785l1164,799l1144,799l1124,799l1114,814l1094,814l1074,814l1054,814l1034,814l1014,814l994,814l974,814l953,814l933,814l903,814l873,814l843,799l813,785l783,770l753,755l723,740l693,725l662,711l632,681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e" stroked="t" o:allowincell="f" style="position:absolute;left:7368;top:-720;width:1432;height:851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442,3612" path="m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503l3402,547l3412,607l3422,651l3432,710l3442,755l3442,814l3442,858l3442,918l3442,962l3432,1006l3432,1066l3422,1110l3422,1154l3412,1199l3402,1258l3392,1302l3382,1347l3372,1391l3352,1450l3342,1495l3332,1539l3312,1584l3302,1643l3251,1776l3221,1880l3191,1969l3171,2043l3151,2102l3141,2161l3141,2191l3141,2235l3151,2250l3151,2279l3171,2309l3181,2354l3191,2383l3211,2442l3221,2502l3241,2576l3251,2650l3261,2738l3261,2827l3271,2916l3271,3005l3271,3094l3261,3183l3251,3257l3251,3301l3241,3345l3231,3390l3231,3434l3221,3479l3211,3523l3201,3567l3191,3612l3201,3567l3201,3538l3211,3493l3211,3464l3211,3419l3221,3390l3221,3360l3231,3316l3231,3286l3221,3257l3221,3197l3211,3138l3201,3079l3191,3005l3181,2931l3171,2857l3151,2783l3141,2709l3121,2650l3111,2576l3091,2516l3081,2457l3061,2428l3051,2383l3041,2339l3031,2294l3031,2250l3031,2191l3041,2131l3041,2072l3051,2013l3071,1954l3081,1895l3091,1821l3111,1761l3131,1717l3141,1658l3161,1613l3171,1569l3181,1524l3201,1480l3211,1450l3221,1406l3231,1362l3251,1317l3261,1273l3271,1228l3281,1184l3291,1140l3302,1095l3302,1051l3312,1006l3322,962l3322,918l3322,873l3322,829l3322,784l3322,725l3312,681l3312,636l3302,577l3291,533l3271,488l3261,444e" stroked="t" o:allowincell="f" style="position:absolute;left:8802;top:-533;width:3172;height:3782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e" stroked="t" o:allowincell="f" style="position:absolute;left:7295;top:5452;width:322;height:2387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572,5374" path="m80,0l70,45l60,74l60,104l50,133l50,163l50,193l50,237l40,267l40,355l40,444l50,533l60,622l70,711l80,814l100,903l120,992l130,1081l161,1170l181,1259l201,1347l221,1436l241,1525l251,1614l271,1703l291,1791l301,1880l321,1969l341,2043l361,2132l381,2221l401,2310l421,2384l431,2472l452,2561l472,2650l492,2724l502,2813l522,2902l532,2991l542,3079l552,3139l562,3198l562,3272l572,3331l572,3405l562,3464l552,3538l542,3598l532,3672l522,3731l502,3805l482,3864l462,3938l441,3997l421,4071l401,4131l381,4205l361,4264l341,4323l311,4397l291,4456l271,4530l251,4589l231,4649l211,4693l201,4737l191,4782l171,4826l161,4871l151,4915l140,4974l130,5019l110,5063l100,5108l100,5152l90,5196l80,5241l70,5285l60,5330l50,5374l50,5344l60,5300l60,5270l60,5226l70,5137l80,5048l100,4960l120,4871l130,4767l151,4678l181,4589l201,4486l221,4397l251,4293l271,4205l301,4101l321,4012l351,3908l381,3820l401,3716l421,3627l431,3524l441,3420l441,3316l441,3213l441,3109l431,3005l421,2917l401,2828l391,2754l371,2665l351,2591l341,2517l321,2428l301,2354l281,2280l261,2206l231,2132l221,2058l201,1969l181,1895l161,1821l140,1732l130,1658l110,1584l100,1525l90,1451l80,1392l70,1318l50,1244l40,1184l30,1110l20,1036l10,962l10,888l0,829l0,755l0,681l0,622l0,548l0,489l10,415l20,341l20,281l40,207l50,133l60,74l80,0e" stroked="t" o:allowincell="f" style="position:absolute;left:7295;top:-177;width:526;height:562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e" stroked="t" o:allowincell="f" style="position:absolute;left:7109;top:7841;width:351;height:12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e" stroked="t" o:allowincell="f" style="position:absolute;left:10625;top:6801;width:1257;height:379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e" stroked="t" o:allowincell="f" style="position:absolute;left:8941;top:9314;width:1682;height:1224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e" stroked="t" o:allowincell="f" style="position:absolute;left:7886;top:10353;width:1053;height:3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291,3390" path="m291,0l281,89l261,178l251,266l231,355l221,459l201,548l191,651l171,740l161,844l151,947l131,1051l121,1155l111,1273l101,1377l101,1495l90,1614l90,1688l90,1762l90,1836l101,1910l111,1969l111,2043l121,2117l131,2176l141,2250l151,2324l161,2383l171,2457l181,2531l191,2605l191,2679l201,2739l201,2827l191,2901l191,2990l181,3064l171,3153l171,3227l171,3316l171,3390l171,3375l171,3360l161,3346l161,3331l151,3272l151,3212l141,3153l151,3094l151,3035l151,2976l151,2901l141,2842l141,2813l131,2768l121,2724l111,2694l101,2650l90,2605l80,2561l70,2531l60,2487l60,2443l50,2398l40,2369l30,2324l20,2280l20,2235l10,2206l10,2102l0,1998l0,1895l0,1791l0,1688l0,1584l10,1495l10,1391l20,1288l40,1199l50,1095l60,1007l80,918l101,829l121,740l131,666l151,577l171,488l191,414l211,326l231,237l251,163l271,74l291,0e" stroked="t" o:allowincell="f" style="position:absolute;left:11476;top:3250;width:267;height:355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36295</wp:posOffset>
                </wp:positionH>
                <wp:positionV relativeFrom="paragraph">
                  <wp:posOffset>-457200</wp:posOffset>
                </wp:positionV>
                <wp:extent cx="3324860" cy="75431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7543080"/>
                          <a:chOff x="0" y="0"/>
                          <a:chExt cx="3324960" cy="75430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3324960" cy="75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120" y="344880"/>
                            <a:ext cx="23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8">
                                <a:moveTo>
                                  <a:pt x="0" y="148"/>
                                </a:moveTo>
                                <a:lnTo>
                                  <a:pt x="10" y="133"/>
                                </a:lnTo>
                                <a:lnTo>
                                  <a:pt x="20" y="74"/>
                                </a:lnTo>
                                <a:lnTo>
                                  <a:pt x="40" y="0"/>
                                </a:lnTo>
                                <a:lnTo>
                                  <a:pt x="30" y="45"/>
                                </a:lnTo>
                                <a:lnTo>
                                  <a:pt x="20" y="74"/>
                                </a:lnTo>
                                <a:lnTo>
                                  <a:pt x="20" y="104"/>
                                </a:lnTo>
                                <a:lnTo>
                                  <a:pt x="10" y="133"/>
                                </a:lnTo>
                                <a:lnTo>
                                  <a:pt x="10" y="148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55764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3" h="666">
                                <a:moveTo>
                                  <a:pt x="622" y="666"/>
                                </a:move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53" y="666"/>
                                </a:lnTo>
                                <a:lnTo>
                                  <a:pt x="622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424080"/>
                            <a:ext cx="874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9">
                                <a:moveTo>
                                  <a:pt x="0" y="29"/>
                                </a:moveTo>
                                <a:lnTo>
                                  <a:pt x="20" y="29"/>
                                </a:lnTo>
                                <a:lnTo>
                                  <a:pt x="30" y="29"/>
                                </a:lnTo>
                                <a:lnTo>
                                  <a:pt x="50" y="29"/>
                                </a:lnTo>
                                <a:lnTo>
                                  <a:pt x="70" y="14"/>
                                </a:lnTo>
                                <a:lnTo>
                                  <a:pt x="90" y="14"/>
                                </a:lnTo>
                                <a:lnTo>
                                  <a:pt x="110" y="14"/>
                                </a:lnTo>
                                <a:lnTo>
                                  <a:pt x="130" y="14"/>
                                </a:lnTo>
                                <a:lnTo>
                                  <a:pt x="150" y="0"/>
                                </a:lnTo>
                                <a:lnTo>
                                  <a:pt x="130" y="14"/>
                                </a:lnTo>
                                <a:lnTo>
                                  <a:pt x="110" y="29"/>
                                </a:lnTo>
                                <a:lnTo>
                                  <a:pt x="90" y="29"/>
                                </a:lnTo>
                                <a:lnTo>
                                  <a:pt x="8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198576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2" h="488">
                                <a:moveTo>
                                  <a:pt x="3281" y="488"/>
                                </a:move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488"/>
                                </a:lnTo>
                                <a:lnTo>
                                  <a:pt x="3281" y="4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443160"/>
                            <a:ext cx="32904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124">
                                <a:moveTo>
                                  <a:pt x="441" y="3124"/>
                                </a:moveTo>
                                <a:lnTo>
                                  <a:pt x="441" y="3065"/>
                                </a:lnTo>
                                <a:lnTo>
                                  <a:pt x="441" y="2961"/>
                                </a:lnTo>
                                <a:lnTo>
                                  <a:pt x="431" y="2857"/>
                                </a:lnTo>
                                <a:lnTo>
                                  <a:pt x="421" y="2769"/>
                                </a:lnTo>
                                <a:lnTo>
                                  <a:pt x="401" y="2680"/>
                                </a:lnTo>
                                <a:lnTo>
                                  <a:pt x="391" y="2606"/>
                                </a:lnTo>
                                <a:lnTo>
                                  <a:pt x="371" y="2517"/>
                                </a:lnTo>
                                <a:lnTo>
                                  <a:pt x="351" y="2443"/>
                                </a:lnTo>
                                <a:lnTo>
                                  <a:pt x="341" y="2369"/>
                                </a:lnTo>
                                <a:lnTo>
                                  <a:pt x="321" y="2280"/>
                                </a:lnTo>
                                <a:lnTo>
                                  <a:pt x="301" y="2206"/>
                                </a:lnTo>
                                <a:lnTo>
                                  <a:pt x="281" y="2132"/>
                                </a:lnTo>
                                <a:lnTo>
                                  <a:pt x="261" y="2058"/>
                                </a:lnTo>
                                <a:lnTo>
                                  <a:pt x="231" y="1984"/>
                                </a:lnTo>
                                <a:lnTo>
                                  <a:pt x="221" y="1910"/>
                                </a:lnTo>
                                <a:lnTo>
                                  <a:pt x="201" y="1821"/>
                                </a:lnTo>
                                <a:lnTo>
                                  <a:pt x="181" y="1747"/>
                                </a:lnTo>
                                <a:lnTo>
                                  <a:pt x="161" y="1673"/>
                                </a:lnTo>
                                <a:lnTo>
                                  <a:pt x="140" y="1584"/>
                                </a:lnTo>
                                <a:lnTo>
                                  <a:pt x="130" y="1510"/>
                                </a:lnTo>
                                <a:lnTo>
                                  <a:pt x="110" y="1436"/>
                                </a:lnTo>
                                <a:lnTo>
                                  <a:pt x="100" y="1377"/>
                                </a:lnTo>
                                <a:lnTo>
                                  <a:pt x="90" y="1303"/>
                                </a:lnTo>
                                <a:lnTo>
                                  <a:pt x="80" y="1244"/>
                                </a:lnTo>
                                <a:lnTo>
                                  <a:pt x="70" y="1170"/>
                                </a:lnTo>
                                <a:lnTo>
                                  <a:pt x="50" y="1096"/>
                                </a:lnTo>
                                <a:lnTo>
                                  <a:pt x="40" y="1036"/>
                                </a:lnTo>
                                <a:lnTo>
                                  <a:pt x="30" y="962"/>
                                </a:lnTo>
                                <a:lnTo>
                                  <a:pt x="20" y="888"/>
                                </a:lnTo>
                                <a:lnTo>
                                  <a:pt x="10" y="814"/>
                                </a:lnTo>
                                <a:lnTo>
                                  <a:pt x="10" y="740"/>
                                </a:lnTo>
                                <a:lnTo>
                                  <a:pt x="0" y="681"/>
                                </a:lnTo>
                                <a:lnTo>
                                  <a:pt x="0" y="607"/>
                                </a:lnTo>
                                <a:lnTo>
                                  <a:pt x="0" y="533"/>
                                </a:lnTo>
                                <a:lnTo>
                                  <a:pt x="0" y="474"/>
                                </a:lnTo>
                                <a:lnTo>
                                  <a:pt x="0" y="400"/>
                                </a:lnTo>
                                <a:lnTo>
                                  <a:pt x="0" y="341"/>
                                </a:lnTo>
                                <a:lnTo>
                                  <a:pt x="10" y="267"/>
                                </a:lnTo>
                                <a:lnTo>
                                  <a:pt x="20" y="193"/>
                                </a:lnTo>
                                <a:lnTo>
                                  <a:pt x="20" y="133"/>
                                </a:lnTo>
                                <a:lnTo>
                                  <a:pt x="40" y="59"/>
                                </a:lnTo>
                                <a:lnTo>
                                  <a:pt x="40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5"/>
                                </a:lnTo>
                                <a:lnTo>
                                  <a:pt x="50" y="45"/>
                                </a:lnTo>
                                <a:lnTo>
                                  <a:pt x="50" y="89"/>
                                </a:lnTo>
                                <a:lnTo>
                                  <a:pt x="40" y="119"/>
                                </a:lnTo>
                                <a:lnTo>
                                  <a:pt x="40" y="207"/>
                                </a:lnTo>
                                <a:lnTo>
                                  <a:pt x="40" y="296"/>
                                </a:lnTo>
                                <a:lnTo>
                                  <a:pt x="50" y="385"/>
                                </a:lnTo>
                                <a:lnTo>
                                  <a:pt x="60" y="474"/>
                                </a:lnTo>
                                <a:lnTo>
                                  <a:pt x="70" y="563"/>
                                </a:lnTo>
                                <a:lnTo>
                                  <a:pt x="80" y="666"/>
                                </a:lnTo>
                                <a:lnTo>
                                  <a:pt x="100" y="755"/>
                                </a:lnTo>
                                <a:lnTo>
                                  <a:pt x="120" y="844"/>
                                </a:lnTo>
                                <a:lnTo>
                                  <a:pt x="130" y="933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111"/>
                                </a:lnTo>
                                <a:lnTo>
                                  <a:pt x="201" y="1199"/>
                                </a:lnTo>
                                <a:lnTo>
                                  <a:pt x="221" y="1288"/>
                                </a:lnTo>
                                <a:lnTo>
                                  <a:pt x="241" y="1377"/>
                                </a:lnTo>
                                <a:lnTo>
                                  <a:pt x="251" y="1466"/>
                                </a:lnTo>
                                <a:lnTo>
                                  <a:pt x="271" y="1555"/>
                                </a:lnTo>
                                <a:lnTo>
                                  <a:pt x="291" y="1643"/>
                                </a:lnTo>
                                <a:lnTo>
                                  <a:pt x="301" y="1732"/>
                                </a:lnTo>
                                <a:lnTo>
                                  <a:pt x="321" y="1821"/>
                                </a:lnTo>
                                <a:lnTo>
                                  <a:pt x="341" y="1895"/>
                                </a:lnTo>
                                <a:lnTo>
                                  <a:pt x="361" y="1984"/>
                                </a:lnTo>
                                <a:lnTo>
                                  <a:pt x="381" y="2073"/>
                                </a:lnTo>
                                <a:lnTo>
                                  <a:pt x="401" y="2162"/>
                                </a:lnTo>
                                <a:lnTo>
                                  <a:pt x="421" y="2236"/>
                                </a:lnTo>
                                <a:lnTo>
                                  <a:pt x="431" y="2324"/>
                                </a:lnTo>
                                <a:lnTo>
                                  <a:pt x="452" y="2413"/>
                                </a:lnTo>
                                <a:lnTo>
                                  <a:pt x="472" y="2502"/>
                                </a:lnTo>
                                <a:lnTo>
                                  <a:pt x="492" y="2576"/>
                                </a:lnTo>
                                <a:lnTo>
                                  <a:pt x="502" y="2665"/>
                                </a:lnTo>
                                <a:lnTo>
                                  <a:pt x="522" y="2754"/>
                                </a:lnTo>
                                <a:lnTo>
                                  <a:pt x="532" y="2843"/>
                                </a:lnTo>
                                <a:lnTo>
                                  <a:pt x="542" y="2931"/>
                                </a:lnTo>
                                <a:lnTo>
                                  <a:pt x="552" y="2991"/>
                                </a:lnTo>
                                <a:lnTo>
                                  <a:pt x="562" y="3050"/>
                                </a:lnTo>
                                <a:lnTo>
                                  <a:pt x="562" y="3124"/>
                                </a:lnTo>
                                <a:lnTo>
                                  <a:pt x="441" y="3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252108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443160"/>
                            <a:ext cx="50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48">
                                <a:moveTo>
                                  <a:pt x="0" y="0"/>
                                </a:moveTo>
                                <a:lnTo>
                                  <a:pt x="10" y="15"/>
                                </a:lnTo>
                                <a:lnTo>
                                  <a:pt x="40" y="45"/>
                                </a:lnTo>
                                <a:lnTo>
                                  <a:pt x="71" y="59"/>
                                </a:lnTo>
                                <a:lnTo>
                                  <a:pt x="101" y="74"/>
                                </a:lnTo>
                                <a:lnTo>
                                  <a:pt x="131" y="89"/>
                                </a:lnTo>
                                <a:lnTo>
                                  <a:pt x="161" y="104"/>
                                </a:lnTo>
                                <a:lnTo>
                                  <a:pt x="191" y="119"/>
                                </a:lnTo>
                                <a:lnTo>
                                  <a:pt x="221" y="133"/>
                                </a:lnTo>
                                <a:lnTo>
                                  <a:pt x="251" y="148"/>
                                </a:lnTo>
                                <a:lnTo>
                                  <a:pt x="281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31" y="148"/>
                                </a:lnTo>
                                <a:lnTo>
                                  <a:pt x="352" y="148"/>
                                </a:lnTo>
                                <a:lnTo>
                                  <a:pt x="372" y="148"/>
                                </a:lnTo>
                                <a:lnTo>
                                  <a:pt x="392" y="148"/>
                                </a:lnTo>
                                <a:lnTo>
                                  <a:pt x="412" y="148"/>
                                </a:lnTo>
                                <a:lnTo>
                                  <a:pt x="432" y="148"/>
                                </a:lnTo>
                                <a:lnTo>
                                  <a:pt x="452" y="148"/>
                                </a:lnTo>
                                <a:lnTo>
                                  <a:pt x="472" y="148"/>
                                </a:lnTo>
                                <a:lnTo>
                                  <a:pt x="492" y="148"/>
                                </a:lnTo>
                                <a:lnTo>
                                  <a:pt x="502" y="133"/>
                                </a:lnTo>
                                <a:lnTo>
                                  <a:pt x="522" y="133"/>
                                </a:lnTo>
                                <a:lnTo>
                                  <a:pt x="542" y="133"/>
                                </a:lnTo>
                                <a:lnTo>
                                  <a:pt x="562" y="119"/>
                                </a:lnTo>
                                <a:lnTo>
                                  <a:pt x="582" y="119"/>
                                </a:lnTo>
                                <a:lnTo>
                                  <a:pt x="602" y="119"/>
                                </a:lnTo>
                                <a:lnTo>
                                  <a:pt x="622" y="104"/>
                                </a:lnTo>
                                <a:lnTo>
                                  <a:pt x="643" y="104"/>
                                </a:lnTo>
                                <a:lnTo>
                                  <a:pt x="663" y="89"/>
                                </a:lnTo>
                                <a:lnTo>
                                  <a:pt x="683" y="89"/>
                                </a:lnTo>
                                <a:lnTo>
                                  <a:pt x="703" y="74"/>
                                </a:lnTo>
                                <a:lnTo>
                                  <a:pt x="723" y="74"/>
                                </a:lnTo>
                                <a:lnTo>
                                  <a:pt x="743" y="59"/>
                                </a:lnTo>
                                <a:lnTo>
                                  <a:pt x="763" y="59"/>
                                </a:lnTo>
                                <a:lnTo>
                                  <a:pt x="773" y="45"/>
                                </a:lnTo>
                                <a:lnTo>
                                  <a:pt x="793" y="30"/>
                                </a:lnTo>
                                <a:lnTo>
                                  <a:pt x="813" y="30"/>
                                </a:lnTo>
                                <a:lnTo>
                                  <a:pt x="833" y="15"/>
                                </a:lnTo>
                                <a:lnTo>
                                  <a:pt x="853" y="15"/>
                                </a:lnTo>
                                <a:lnTo>
                                  <a:pt x="863" y="0"/>
                                </a:lnTo>
                                <a:lnTo>
                                  <a:pt x="783" y="0"/>
                                </a:lnTo>
                                <a:lnTo>
                                  <a:pt x="783" y="0"/>
                                </a:lnTo>
                                <a:lnTo>
                                  <a:pt x="763" y="15"/>
                                </a:lnTo>
                                <a:lnTo>
                                  <a:pt x="743" y="15"/>
                                </a:lnTo>
                                <a:lnTo>
                                  <a:pt x="723" y="15"/>
                                </a:lnTo>
                                <a:lnTo>
                                  <a:pt x="703" y="15"/>
                                </a:lnTo>
                                <a:lnTo>
                                  <a:pt x="683" y="15"/>
                                </a:lnTo>
                                <a:lnTo>
                                  <a:pt x="663" y="15"/>
                                </a:lnTo>
                                <a:lnTo>
                                  <a:pt x="643" y="30"/>
                                </a:lnTo>
                                <a:lnTo>
                                  <a:pt x="622" y="30"/>
                                </a:lnTo>
                                <a:lnTo>
                                  <a:pt x="602" y="30"/>
                                </a:lnTo>
                                <a:lnTo>
                                  <a:pt x="582" y="30"/>
                                </a:lnTo>
                                <a:lnTo>
                                  <a:pt x="562" y="30"/>
                                </a:lnTo>
                                <a:lnTo>
                                  <a:pt x="552" y="30"/>
                                </a:lnTo>
                                <a:lnTo>
                                  <a:pt x="532" y="30"/>
                                </a:lnTo>
                                <a:lnTo>
                                  <a:pt x="512" y="30"/>
                                </a:lnTo>
                                <a:lnTo>
                                  <a:pt x="492" y="30"/>
                                </a:lnTo>
                                <a:lnTo>
                                  <a:pt x="472" y="30"/>
                                </a:lnTo>
                                <a:lnTo>
                                  <a:pt x="452" y="30"/>
                                </a:lnTo>
                                <a:lnTo>
                                  <a:pt x="432" y="30"/>
                                </a:lnTo>
                                <a:lnTo>
                                  <a:pt x="412" y="15"/>
                                </a:lnTo>
                                <a:lnTo>
                                  <a:pt x="392" y="15"/>
                                </a:lnTo>
                                <a:lnTo>
                                  <a:pt x="372" y="15"/>
                                </a:lnTo>
                                <a:lnTo>
                                  <a:pt x="362" y="15"/>
                                </a:lnTo>
                                <a:lnTo>
                                  <a:pt x="342" y="15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443160"/>
                            <a:ext cx="240120" cy="20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3124">
                                <a:moveTo>
                                  <a:pt x="250" y="0"/>
                                </a:moveTo>
                                <a:lnTo>
                                  <a:pt x="260" y="45"/>
                                </a:lnTo>
                                <a:lnTo>
                                  <a:pt x="271" y="89"/>
                                </a:lnTo>
                                <a:lnTo>
                                  <a:pt x="281" y="148"/>
                                </a:lnTo>
                                <a:lnTo>
                                  <a:pt x="281" y="193"/>
                                </a:lnTo>
                                <a:lnTo>
                                  <a:pt x="291" y="237"/>
                                </a:lnTo>
                                <a:lnTo>
                                  <a:pt x="291" y="296"/>
                                </a:lnTo>
                                <a:lnTo>
                                  <a:pt x="291" y="341"/>
                                </a:lnTo>
                                <a:lnTo>
                                  <a:pt x="291" y="385"/>
                                </a:lnTo>
                                <a:lnTo>
                                  <a:pt x="291" y="430"/>
                                </a:lnTo>
                                <a:lnTo>
                                  <a:pt x="291" y="474"/>
                                </a:lnTo>
                                <a:lnTo>
                                  <a:pt x="281" y="518"/>
                                </a:lnTo>
                                <a:lnTo>
                                  <a:pt x="271" y="563"/>
                                </a:lnTo>
                                <a:lnTo>
                                  <a:pt x="271" y="607"/>
                                </a:lnTo>
                                <a:lnTo>
                                  <a:pt x="260" y="652"/>
                                </a:lnTo>
                                <a:lnTo>
                                  <a:pt x="250" y="696"/>
                                </a:lnTo>
                                <a:lnTo>
                                  <a:pt x="240" y="740"/>
                                </a:lnTo>
                                <a:lnTo>
                                  <a:pt x="230" y="785"/>
                                </a:lnTo>
                                <a:lnTo>
                                  <a:pt x="220" y="829"/>
                                </a:lnTo>
                                <a:lnTo>
                                  <a:pt x="200" y="874"/>
                                </a:lnTo>
                                <a:lnTo>
                                  <a:pt x="190" y="918"/>
                                </a:lnTo>
                                <a:lnTo>
                                  <a:pt x="180" y="962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36"/>
                                </a:lnTo>
                                <a:lnTo>
                                  <a:pt x="140" y="1081"/>
                                </a:lnTo>
                                <a:lnTo>
                                  <a:pt x="130" y="1125"/>
                                </a:lnTo>
                                <a:lnTo>
                                  <a:pt x="110" y="1170"/>
                                </a:lnTo>
                                <a:lnTo>
                                  <a:pt x="100" y="1229"/>
                                </a:lnTo>
                                <a:lnTo>
                                  <a:pt x="80" y="1273"/>
                                </a:lnTo>
                                <a:lnTo>
                                  <a:pt x="60" y="1333"/>
                                </a:lnTo>
                                <a:lnTo>
                                  <a:pt x="50" y="1407"/>
                                </a:lnTo>
                                <a:lnTo>
                                  <a:pt x="40" y="1466"/>
                                </a:lnTo>
                                <a:lnTo>
                                  <a:pt x="20" y="1525"/>
                                </a:lnTo>
                                <a:lnTo>
                                  <a:pt x="10" y="1584"/>
                                </a:lnTo>
                                <a:lnTo>
                                  <a:pt x="10" y="1643"/>
                                </a:lnTo>
                                <a:lnTo>
                                  <a:pt x="0" y="1703"/>
                                </a:lnTo>
                                <a:lnTo>
                                  <a:pt x="0" y="1762"/>
                                </a:lnTo>
                                <a:lnTo>
                                  <a:pt x="0" y="1806"/>
                                </a:lnTo>
                                <a:lnTo>
                                  <a:pt x="10" y="1851"/>
                                </a:lnTo>
                                <a:lnTo>
                                  <a:pt x="20" y="1895"/>
                                </a:lnTo>
                                <a:lnTo>
                                  <a:pt x="30" y="1940"/>
                                </a:lnTo>
                                <a:lnTo>
                                  <a:pt x="50" y="1969"/>
                                </a:lnTo>
                                <a:lnTo>
                                  <a:pt x="60" y="2028"/>
                                </a:lnTo>
                                <a:lnTo>
                                  <a:pt x="80" y="2088"/>
                                </a:lnTo>
                                <a:lnTo>
                                  <a:pt x="90" y="2162"/>
                                </a:lnTo>
                                <a:lnTo>
                                  <a:pt x="110" y="2221"/>
                                </a:lnTo>
                                <a:lnTo>
                                  <a:pt x="120" y="2295"/>
                                </a:lnTo>
                                <a:lnTo>
                                  <a:pt x="140" y="2369"/>
                                </a:lnTo>
                                <a:lnTo>
                                  <a:pt x="150" y="2443"/>
                                </a:lnTo>
                                <a:lnTo>
                                  <a:pt x="160" y="2517"/>
                                </a:lnTo>
                                <a:lnTo>
                                  <a:pt x="170" y="2591"/>
                                </a:lnTo>
                                <a:lnTo>
                                  <a:pt x="180" y="2650"/>
                                </a:lnTo>
                                <a:lnTo>
                                  <a:pt x="190" y="2709"/>
                                </a:lnTo>
                                <a:lnTo>
                                  <a:pt x="190" y="2769"/>
                                </a:lnTo>
                                <a:lnTo>
                                  <a:pt x="200" y="2798"/>
                                </a:lnTo>
                                <a:lnTo>
                                  <a:pt x="200" y="2828"/>
                                </a:lnTo>
                                <a:lnTo>
                                  <a:pt x="190" y="2872"/>
                                </a:lnTo>
                                <a:lnTo>
                                  <a:pt x="190" y="2902"/>
                                </a:lnTo>
                                <a:lnTo>
                                  <a:pt x="180" y="2931"/>
                                </a:lnTo>
                                <a:lnTo>
                                  <a:pt x="180" y="2976"/>
                                </a:lnTo>
                                <a:lnTo>
                                  <a:pt x="180" y="3005"/>
                                </a:lnTo>
                                <a:lnTo>
                                  <a:pt x="170" y="3050"/>
                                </a:lnTo>
                                <a:lnTo>
                                  <a:pt x="170" y="3079"/>
                                </a:lnTo>
                                <a:lnTo>
                                  <a:pt x="160" y="3124"/>
                                </a:lnTo>
                                <a:lnTo>
                                  <a:pt x="170" y="3079"/>
                                </a:lnTo>
                                <a:lnTo>
                                  <a:pt x="180" y="3035"/>
                                </a:lnTo>
                                <a:lnTo>
                                  <a:pt x="190" y="2991"/>
                                </a:lnTo>
                                <a:lnTo>
                                  <a:pt x="200" y="2946"/>
                                </a:lnTo>
                                <a:lnTo>
                                  <a:pt x="200" y="2902"/>
                                </a:lnTo>
                                <a:lnTo>
                                  <a:pt x="210" y="2857"/>
                                </a:lnTo>
                                <a:lnTo>
                                  <a:pt x="220" y="2813"/>
                                </a:lnTo>
                                <a:lnTo>
                                  <a:pt x="220" y="2769"/>
                                </a:lnTo>
                                <a:lnTo>
                                  <a:pt x="230" y="2695"/>
                                </a:lnTo>
                                <a:lnTo>
                                  <a:pt x="240" y="2606"/>
                                </a:lnTo>
                                <a:lnTo>
                                  <a:pt x="240" y="2517"/>
                                </a:lnTo>
                                <a:lnTo>
                                  <a:pt x="240" y="2428"/>
                                </a:lnTo>
                                <a:lnTo>
                                  <a:pt x="230" y="2339"/>
                                </a:lnTo>
                                <a:lnTo>
                                  <a:pt x="230" y="2250"/>
                                </a:lnTo>
                                <a:lnTo>
                                  <a:pt x="220" y="2162"/>
                                </a:lnTo>
                                <a:lnTo>
                                  <a:pt x="210" y="2088"/>
                                </a:lnTo>
                                <a:lnTo>
                                  <a:pt x="190" y="2014"/>
                                </a:lnTo>
                                <a:lnTo>
                                  <a:pt x="180" y="1954"/>
                                </a:lnTo>
                                <a:lnTo>
                                  <a:pt x="160" y="1895"/>
                                </a:lnTo>
                                <a:lnTo>
                                  <a:pt x="150" y="1866"/>
                                </a:lnTo>
                                <a:lnTo>
                                  <a:pt x="140" y="1821"/>
                                </a:lnTo>
                                <a:lnTo>
                                  <a:pt x="120" y="1791"/>
                                </a:lnTo>
                                <a:lnTo>
                                  <a:pt x="120" y="1762"/>
                                </a:lnTo>
                                <a:lnTo>
                                  <a:pt x="110" y="1747"/>
                                </a:lnTo>
                                <a:lnTo>
                                  <a:pt x="110" y="1703"/>
                                </a:lnTo>
                                <a:lnTo>
                                  <a:pt x="110" y="1673"/>
                                </a:lnTo>
                                <a:lnTo>
                                  <a:pt x="120" y="1614"/>
                                </a:lnTo>
                                <a:lnTo>
                                  <a:pt x="140" y="1555"/>
                                </a:lnTo>
                                <a:lnTo>
                                  <a:pt x="160" y="1481"/>
                                </a:lnTo>
                                <a:lnTo>
                                  <a:pt x="190" y="1392"/>
                                </a:lnTo>
                                <a:lnTo>
                                  <a:pt x="220" y="1288"/>
                                </a:lnTo>
                                <a:lnTo>
                                  <a:pt x="271" y="1155"/>
                                </a:lnTo>
                                <a:lnTo>
                                  <a:pt x="281" y="1096"/>
                                </a:lnTo>
                                <a:lnTo>
                                  <a:pt x="301" y="1051"/>
                                </a:lnTo>
                                <a:lnTo>
                                  <a:pt x="311" y="1007"/>
                                </a:lnTo>
                                <a:lnTo>
                                  <a:pt x="321" y="962"/>
                                </a:lnTo>
                                <a:lnTo>
                                  <a:pt x="341" y="903"/>
                                </a:lnTo>
                                <a:lnTo>
                                  <a:pt x="351" y="859"/>
                                </a:lnTo>
                                <a:lnTo>
                                  <a:pt x="361" y="814"/>
                                </a:lnTo>
                                <a:lnTo>
                                  <a:pt x="371" y="770"/>
                                </a:lnTo>
                                <a:lnTo>
                                  <a:pt x="381" y="711"/>
                                </a:lnTo>
                                <a:lnTo>
                                  <a:pt x="391" y="666"/>
                                </a:lnTo>
                                <a:lnTo>
                                  <a:pt x="391" y="622"/>
                                </a:lnTo>
                                <a:lnTo>
                                  <a:pt x="401" y="578"/>
                                </a:lnTo>
                                <a:lnTo>
                                  <a:pt x="401" y="518"/>
                                </a:lnTo>
                                <a:lnTo>
                                  <a:pt x="411" y="474"/>
                                </a:lnTo>
                                <a:lnTo>
                                  <a:pt x="411" y="430"/>
                                </a:lnTo>
                                <a:lnTo>
                                  <a:pt x="411" y="370"/>
                                </a:lnTo>
                                <a:lnTo>
                                  <a:pt x="411" y="326"/>
                                </a:lnTo>
                                <a:lnTo>
                                  <a:pt x="411" y="267"/>
                                </a:lnTo>
                                <a:lnTo>
                                  <a:pt x="401" y="222"/>
                                </a:lnTo>
                                <a:lnTo>
                                  <a:pt x="391" y="163"/>
                                </a:lnTo>
                                <a:lnTo>
                                  <a:pt x="381" y="119"/>
                                </a:lnTo>
                                <a:lnTo>
                                  <a:pt x="371" y="59"/>
                                </a:lnTo>
                                <a:lnTo>
                                  <a:pt x="361" y="15"/>
                                </a:lnTo>
                                <a:lnTo>
                                  <a:pt x="361" y="0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521080"/>
                            <a:ext cx="22284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73">
                                <a:moveTo>
                                  <a:pt x="0" y="1273"/>
                                </a:moveTo>
                                <a:lnTo>
                                  <a:pt x="10" y="1214"/>
                                </a:lnTo>
                                <a:lnTo>
                                  <a:pt x="30" y="1125"/>
                                </a:lnTo>
                                <a:lnTo>
                                  <a:pt x="60" y="1021"/>
                                </a:lnTo>
                                <a:lnTo>
                                  <a:pt x="80" y="933"/>
                                </a:lnTo>
                                <a:lnTo>
                                  <a:pt x="110" y="829"/>
                                </a:lnTo>
                                <a:lnTo>
                                  <a:pt x="130" y="740"/>
                                </a:lnTo>
                                <a:lnTo>
                                  <a:pt x="160" y="636"/>
                                </a:lnTo>
                                <a:lnTo>
                                  <a:pt x="190" y="548"/>
                                </a:lnTo>
                                <a:lnTo>
                                  <a:pt x="210" y="444"/>
                                </a:lnTo>
                                <a:lnTo>
                                  <a:pt x="230" y="355"/>
                                </a:lnTo>
                                <a:lnTo>
                                  <a:pt x="240" y="252"/>
                                </a:lnTo>
                                <a:lnTo>
                                  <a:pt x="250" y="148"/>
                                </a:lnTo>
                                <a:lnTo>
                                  <a:pt x="250" y="44"/>
                                </a:lnTo>
                                <a:lnTo>
                                  <a:pt x="250" y="0"/>
                                </a:lnTo>
                                <a:lnTo>
                                  <a:pt x="371" y="0"/>
                                </a:lnTo>
                                <a:lnTo>
                                  <a:pt x="371" y="0"/>
                                </a:lnTo>
                                <a:lnTo>
                                  <a:pt x="381" y="59"/>
                                </a:lnTo>
                                <a:lnTo>
                                  <a:pt x="381" y="133"/>
                                </a:lnTo>
                                <a:lnTo>
                                  <a:pt x="371" y="192"/>
                                </a:lnTo>
                                <a:lnTo>
                                  <a:pt x="361" y="266"/>
                                </a:lnTo>
                                <a:lnTo>
                                  <a:pt x="351" y="326"/>
                                </a:lnTo>
                                <a:lnTo>
                                  <a:pt x="341" y="400"/>
                                </a:lnTo>
                                <a:lnTo>
                                  <a:pt x="331" y="459"/>
                                </a:lnTo>
                                <a:lnTo>
                                  <a:pt x="311" y="533"/>
                                </a:lnTo>
                                <a:lnTo>
                                  <a:pt x="291" y="592"/>
                                </a:lnTo>
                                <a:lnTo>
                                  <a:pt x="271" y="666"/>
                                </a:lnTo>
                                <a:lnTo>
                                  <a:pt x="250" y="725"/>
                                </a:lnTo>
                                <a:lnTo>
                                  <a:pt x="230" y="799"/>
                                </a:lnTo>
                                <a:lnTo>
                                  <a:pt x="210" y="859"/>
                                </a:lnTo>
                                <a:lnTo>
                                  <a:pt x="190" y="933"/>
                                </a:lnTo>
                                <a:lnTo>
                                  <a:pt x="170" y="992"/>
                                </a:lnTo>
                                <a:lnTo>
                                  <a:pt x="150" y="1051"/>
                                </a:lnTo>
                                <a:lnTo>
                                  <a:pt x="120" y="1125"/>
                                </a:lnTo>
                                <a:lnTo>
                                  <a:pt x="100" y="1184"/>
                                </a:lnTo>
                                <a:lnTo>
                                  <a:pt x="80" y="1258"/>
                                </a:lnTo>
                                <a:lnTo>
                                  <a:pt x="70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5080" y="2521080"/>
                            <a:ext cx="152280" cy="84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273">
                                <a:moveTo>
                                  <a:pt x="0" y="1273"/>
                                </a:moveTo>
                                <a:lnTo>
                                  <a:pt x="10" y="1199"/>
                                </a:lnTo>
                                <a:lnTo>
                                  <a:pt x="20" y="1095"/>
                                </a:lnTo>
                                <a:lnTo>
                                  <a:pt x="30" y="1007"/>
                                </a:lnTo>
                                <a:lnTo>
                                  <a:pt x="50" y="918"/>
                                </a:lnTo>
                                <a:lnTo>
                                  <a:pt x="71" y="829"/>
                                </a:lnTo>
                                <a:lnTo>
                                  <a:pt x="91" y="740"/>
                                </a:lnTo>
                                <a:lnTo>
                                  <a:pt x="101" y="666"/>
                                </a:lnTo>
                                <a:lnTo>
                                  <a:pt x="121" y="577"/>
                                </a:lnTo>
                                <a:lnTo>
                                  <a:pt x="141" y="488"/>
                                </a:lnTo>
                                <a:lnTo>
                                  <a:pt x="161" y="414"/>
                                </a:lnTo>
                                <a:lnTo>
                                  <a:pt x="181" y="326"/>
                                </a:lnTo>
                                <a:lnTo>
                                  <a:pt x="201" y="237"/>
                                </a:lnTo>
                                <a:lnTo>
                                  <a:pt x="221" y="163"/>
                                </a:lnTo>
                                <a:lnTo>
                                  <a:pt x="241" y="74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lnTo>
                                  <a:pt x="251" y="89"/>
                                </a:lnTo>
                                <a:lnTo>
                                  <a:pt x="231" y="178"/>
                                </a:lnTo>
                                <a:lnTo>
                                  <a:pt x="221" y="266"/>
                                </a:lnTo>
                                <a:lnTo>
                                  <a:pt x="201" y="355"/>
                                </a:lnTo>
                                <a:lnTo>
                                  <a:pt x="191" y="459"/>
                                </a:lnTo>
                                <a:lnTo>
                                  <a:pt x="171" y="548"/>
                                </a:lnTo>
                                <a:lnTo>
                                  <a:pt x="161" y="651"/>
                                </a:lnTo>
                                <a:lnTo>
                                  <a:pt x="141" y="740"/>
                                </a:lnTo>
                                <a:lnTo>
                                  <a:pt x="131" y="844"/>
                                </a:lnTo>
                                <a:lnTo>
                                  <a:pt x="121" y="947"/>
                                </a:lnTo>
                                <a:lnTo>
                                  <a:pt x="101" y="1051"/>
                                </a:lnTo>
                                <a:lnTo>
                                  <a:pt x="91" y="1155"/>
                                </a:lnTo>
                                <a:lnTo>
                                  <a:pt x="81" y="1273"/>
                                </a:lnTo>
                                <a:lnTo>
                                  <a:pt x="81" y="1273"/>
                                </a:lnTo>
                                <a:lnTo>
                                  <a:pt x="0" y="1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368160"/>
                            <a:ext cx="123120" cy="55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829">
                                <a:moveTo>
                                  <a:pt x="141" y="0"/>
                                </a:moveTo>
                                <a:lnTo>
                                  <a:pt x="131" y="44"/>
                                </a:lnTo>
                                <a:lnTo>
                                  <a:pt x="101" y="133"/>
                                </a:lnTo>
                                <a:lnTo>
                                  <a:pt x="80" y="222"/>
                                </a:lnTo>
                                <a:lnTo>
                                  <a:pt x="70" y="326"/>
                                </a:lnTo>
                                <a:lnTo>
                                  <a:pt x="50" y="415"/>
                                </a:lnTo>
                                <a:lnTo>
                                  <a:pt x="30" y="503"/>
                                </a:lnTo>
                                <a:lnTo>
                                  <a:pt x="20" y="592"/>
                                </a:lnTo>
                                <a:lnTo>
                                  <a:pt x="10" y="681"/>
                                </a:lnTo>
                                <a:lnTo>
                                  <a:pt x="10" y="725"/>
                                </a:lnTo>
                                <a:lnTo>
                                  <a:pt x="10" y="755"/>
                                </a:lnTo>
                                <a:lnTo>
                                  <a:pt x="0" y="799"/>
                                </a:lnTo>
                                <a:lnTo>
                                  <a:pt x="0" y="829"/>
                                </a:lnTo>
                                <a:lnTo>
                                  <a:pt x="10" y="785"/>
                                </a:lnTo>
                                <a:lnTo>
                                  <a:pt x="20" y="740"/>
                                </a:lnTo>
                                <a:lnTo>
                                  <a:pt x="30" y="696"/>
                                </a:lnTo>
                                <a:lnTo>
                                  <a:pt x="40" y="651"/>
                                </a:lnTo>
                                <a:lnTo>
                                  <a:pt x="50" y="607"/>
                                </a:lnTo>
                                <a:lnTo>
                                  <a:pt x="50" y="563"/>
                                </a:lnTo>
                                <a:lnTo>
                                  <a:pt x="60" y="518"/>
                                </a:lnTo>
                                <a:lnTo>
                                  <a:pt x="80" y="474"/>
                                </a:lnTo>
                                <a:lnTo>
                                  <a:pt x="90" y="429"/>
                                </a:lnTo>
                                <a:lnTo>
                                  <a:pt x="101" y="370"/>
                                </a:lnTo>
                                <a:lnTo>
                                  <a:pt x="111" y="326"/>
                                </a:lnTo>
                                <a:lnTo>
                                  <a:pt x="121" y="281"/>
                                </a:lnTo>
                                <a:lnTo>
                                  <a:pt x="141" y="237"/>
                                </a:lnTo>
                                <a:lnTo>
                                  <a:pt x="151" y="192"/>
                                </a:lnTo>
                                <a:lnTo>
                                  <a:pt x="161" y="148"/>
                                </a:lnTo>
                                <a:lnTo>
                                  <a:pt x="181" y="104"/>
                                </a:lnTo>
                                <a:lnTo>
                                  <a:pt x="201" y="44"/>
                                </a:lnTo>
                                <a:lnTo>
                                  <a:pt x="211" y="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3368160"/>
                            <a:ext cx="117360" cy="14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2117">
                                <a:moveTo>
                                  <a:pt x="30" y="0"/>
                                </a:moveTo>
                                <a:lnTo>
                                  <a:pt x="20" y="15"/>
                                </a:lnTo>
                                <a:lnTo>
                                  <a:pt x="10" y="118"/>
                                </a:lnTo>
                                <a:lnTo>
                                  <a:pt x="10" y="222"/>
                                </a:lnTo>
                                <a:lnTo>
                                  <a:pt x="0" y="311"/>
                                </a:lnTo>
                                <a:lnTo>
                                  <a:pt x="0" y="415"/>
                                </a:lnTo>
                                <a:lnTo>
                                  <a:pt x="0" y="518"/>
                                </a:lnTo>
                                <a:lnTo>
                                  <a:pt x="0" y="622"/>
                                </a:lnTo>
                                <a:lnTo>
                                  <a:pt x="0" y="725"/>
                                </a:lnTo>
                                <a:lnTo>
                                  <a:pt x="10" y="829"/>
                                </a:lnTo>
                                <a:lnTo>
                                  <a:pt x="10" y="933"/>
                                </a:lnTo>
                                <a:lnTo>
                                  <a:pt x="20" y="962"/>
                                </a:lnTo>
                                <a:lnTo>
                                  <a:pt x="20" y="1007"/>
                                </a:lnTo>
                                <a:lnTo>
                                  <a:pt x="30" y="1051"/>
                                </a:lnTo>
                                <a:lnTo>
                                  <a:pt x="40" y="1096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70"/>
                                </a:lnTo>
                                <a:lnTo>
                                  <a:pt x="60" y="1214"/>
                                </a:lnTo>
                                <a:lnTo>
                                  <a:pt x="70" y="1258"/>
                                </a:lnTo>
                                <a:lnTo>
                                  <a:pt x="80" y="1288"/>
                                </a:lnTo>
                                <a:lnTo>
                                  <a:pt x="90" y="1332"/>
                                </a:lnTo>
                                <a:lnTo>
                                  <a:pt x="101" y="1377"/>
                                </a:lnTo>
                                <a:lnTo>
                                  <a:pt x="111" y="1421"/>
                                </a:lnTo>
                                <a:lnTo>
                                  <a:pt x="121" y="1451"/>
                                </a:lnTo>
                                <a:lnTo>
                                  <a:pt x="131" y="1495"/>
                                </a:lnTo>
                                <a:lnTo>
                                  <a:pt x="141" y="1540"/>
                                </a:lnTo>
                                <a:lnTo>
                                  <a:pt x="141" y="1569"/>
                                </a:lnTo>
                                <a:lnTo>
                                  <a:pt x="151" y="1628"/>
                                </a:lnTo>
                                <a:lnTo>
                                  <a:pt x="151" y="1703"/>
                                </a:lnTo>
                                <a:lnTo>
                                  <a:pt x="151" y="1762"/>
                                </a:lnTo>
                                <a:lnTo>
                                  <a:pt x="151" y="1821"/>
                                </a:lnTo>
                                <a:lnTo>
                                  <a:pt x="141" y="1880"/>
                                </a:lnTo>
                                <a:lnTo>
                                  <a:pt x="151" y="1939"/>
                                </a:lnTo>
                                <a:lnTo>
                                  <a:pt x="151" y="1999"/>
                                </a:lnTo>
                                <a:lnTo>
                                  <a:pt x="161" y="2058"/>
                                </a:lnTo>
                                <a:lnTo>
                                  <a:pt x="161" y="2073"/>
                                </a:lnTo>
                                <a:lnTo>
                                  <a:pt x="171" y="2087"/>
                                </a:lnTo>
                                <a:lnTo>
                                  <a:pt x="171" y="2102"/>
                                </a:lnTo>
                                <a:lnTo>
                                  <a:pt x="171" y="2117"/>
                                </a:lnTo>
                                <a:lnTo>
                                  <a:pt x="171" y="2043"/>
                                </a:lnTo>
                                <a:lnTo>
                                  <a:pt x="171" y="1954"/>
                                </a:lnTo>
                                <a:lnTo>
                                  <a:pt x="171" y="1880"/>
                                </a:lnTo>
                                <a:lnTo>
                                  <a:pt x="181" y="1791"/>
                                </a:lnTo>
                                <a:lnTo>
                                  <a:pt x="191" y="1717"/>
                                </a:lnTo>
                                <a:lnTo>
                                  <a:pt x="191" y="1628"/>
                                </a:lnTo>
                                <a:lnTo>
                                  <a:pt x="201" y="1554"/>
                                </a:lnTo>
                                <a:lnTo>
                                  <a:pt x="201" y="1466"/>
                                </a:lnTo>
                                <a:lnTo>
                                  <a:pt x="191" y="1406"/>
                                </a:lnTo>
                                <a:lnTo>
                                  <a:pt x="191" y="1332"/>
                                </a:lnTo>
                                <a:lnTo>
                                  <a:pt x="181" y="1258"/>
                                </a:lnTo>
                                <a:lnTo>
                                  <a:pt x="171" y="1184"/>
                                </a:lnTo>
                                <a:lnTo>
                                  <a:pt x="161" y="1110"/>
                                </a:lnTo>
                                <a:lnTo>
                                  <a:pt x="151" y="1051"/>
                                </a:lnTo>
                                <a:lnTo>
                                  <a:pt x="141" y="977"/>
                                </a:lnTo>
                                <a:lnTo>
                                  <a:pt x="131" y="903"/>
                                </a:lnTo>
                                <a:lnTo>
                                  <a:pt x="121" y="844"/>
                                </a:lnTo>
                                <a:lnTo>
                                  <a:pt x="111" y="770"/>
                                </a:lnTo>
                                <a:lnTo>
                                  <a:pt x="111" y="696"/>
                                </a:lnTo>
                                <a:lnTo>
                                  <a:pt x="101" y="637"/>
                                </a:lnTo>
                                <a:lnTo>
                                  <a:pt x="90" y="563"/>
                                </a:lnTo>
                                <a:lnTo>
                                  <a:pt x="90" y="489"/>
                                </a:lnTo>
                                <a:lnTo>
                                  <a:pt x="90" y="415"/>
                                </a:lnTo>
                                <a:lnTo>
                                  <a:pt x="90" y="341"/>
                                </a:lnTo>
                                <a:lnTo>
                                  <a:pt x="101" y="222"/>
                                </a:lnTo>
                                <a:lnTo>
                                  <a:pt x="101" y="104"/>
                                </a:lnTo>
                                <a:lnTo>
                                  <a:pt x="111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c89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0"/>
                            <a:ext cx="91008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5" h="814">
                                <a:moveTo>
                                  <a:pt x="522" y="429"/>
                                </a:moveTo>
                                <a:lnTo>
                                  <a:pt x="552" y="444"/>
                                </a:lnTo>
                                <a:lnTo>
                                  <a:pt x="582" y="474"/>
                                </a:lnTo>
                                <a:lnTo>
                                  <a:pt x="602" y="503"/>
                                </a:lnTo>
                                <a:lnTo>
                                  <a:pt x="632" y="518"/>
                                </a:lnTo>
                                <a:lnTo>
                                  <a:pt x="652" y="533"/>
                                </a:lnTo>
                                <a:lnTo>
                                  <a:pt x="683" y="548"/>
                                </a:lnTo>
                                <a:lnTo>
                                  <a:pt x="713" y="577"/>
                                </a:lnTo>
                                <a:lnTo>
                                  <a:pt x="743" y="592"/>
                                </a:lnTo>
                                <a:lnTo>
                                  <a:pt x="763" y="607"/>
                                </a:lnTo>
                                <a:lnTo>
                                  <a:pt x="793" y="622"/>
                                </a:lnTo>
                                <a:lnTo>
                                  <a:pt x="813" y="622"/>
                                </a:lnTo>
                                <a:lnTo>
                                  <a:pt x="843" y="637"/>
                                </a:lnTo>
                                <a:lnTo>
                                  <a:pt x="873" y="651"/>
                                </a:lnTo>
                                <a:lnTo>
                                  <a:pt x="893" y="651"/>
                                </a:lnTo>
                                <a:lnTo>
                                  <a:pt x="923" y="666"/>
                                </a:lnTo>
                                <a:lnTo>
                                  <a:pt x="943" y="666"/>
                                </a:lnTo>
                                <a:lnTo>
                                  <a:pt x="964" y="681"/>
                                </a:lnTo>
                                <a:lnTo>
                                  <a:pt x="984" y="681"/>
                                </a:lnTo>
                                <a:lnTo>
                                  <a:pt x="994" y="681"/>
                                </a:lnTo>
                                <a:lnTo>
                                  <a:pt x="1014" y="681"/>
                                </a:lnTo>
                                <a:lnTo>
                                  <a:pt x="1034" y="681"/>
                                </a:lnTo>
                                <a:lnTo>
                                  <a:pt x="1054" y="696"/>
                                </a:lnTo>
                                <a:lnTo>
                                  <a:pt x="1074" y="696"/>
                                </a:lnTo>
                                <a:lnTo>
                                  <a:pt x="1094" y="696"/>
                                </a:lnTo>
                                <a:lnTo>
                                  <a:pt x="1114" y="696"/>
                                </a:lnTo>
                                <a:lnTo>
                                  <a:pt x="1134" y="696"/>
                                </a:lnTo>
                                <a:lnTo>
                                  <a:pt x="1154" y="696"/>
                                </a:lnTo>
                                <a:lnTo>
                                  <a:pt x="1174" y="696"/>
                                </a:lnTo>
                                <a:lnTo>
                                  <a:pt x="1184" y="696"/>
                                </a:lnTo>
                                <a:lnTo>
                                  <a:pt x="1204" y="696"/>
                                </a:lnTo>
                                <a:lnTo>
                                  <a:pt x="1224" y="696"/>
                                </a:lnTo>
                                <a:lnTo>
                                  <a:pt x="1244" y="696"/>
                                </a:lnTo>
                                <a:lnTo>
                                  <a:pt x="1265" y="696"/>
                                </a:lnTo>
                                <a:lnTo>
                                  <a:pt x="1285" y="681"/>
                                </a:lnTo>
                                <a:lnTo>
                                  <a:pt x="1305" y="681"/>
                                </a:lnTo>
                                <a:lnTo>
                                  <a:pt x="1325" y="681"/>
                                </a:lnTo>
                                <a:lnTo>
                                  <a:pt x="1345" y="681"/>
                                </a:lnTo>
                                <a:lnTo>
                                  <a:pt x="1365" y="681"/>
                                </a:lnTo>
                                <a:lnTo>
                                  <a:pt x="1385" y="681"/>
                                </a:lnTo>
                                <a:lnTo>
                                  <a:pt x="1405" y="666"/>
                                </a:lnTo>
                                <a:lnTo>
                                  <a:pt x="1425" y="666"/>
                                </a:lnTo>
                                <a:lnTo>
                                  <a:pt x="1435" y="666"/>
                                </a:lnTo>
                                <a:lnTo>
                                  <a:pt x="1455" y="666"/>
                                </a:lnTo>
                                <a:lnTo>
                                  <a:pt x="1475" y="651"/>
                                </a:lnTo>
                                <a:lnTo>
                                  <a:pt x="1495" y="651"/>
                                </a:lnTo>
                                <a:lnTo>
                                  <a:pt x="1515" y="651"/>
                                </a:lnTo>
                                <a:lnTo>
                                  <a:pt x="1535" y="651"/>
                                </a:lnTo>
                                <a:lnTo>
                                  <a:pt x="1555" y="637"/>
                                </a:lnTo>
                                <a:lnTo>
                                  <a:pt x="1535" y="651"/>
                                </a:lnTo>
                                <a:lnTo>
                                  <a:pt x="1515" y="666"/>
                                </a:lnTo>
                                <a:lnTo>
                                  <a:pt x="1495" y="666"/>
                                </a:lnTo>
                                <a:lnTo>
                                  <a:pt x="1475" y="681"/>
                                </a:lnTo>
                                <a:lnTo>
                                  <a:pt x="1455" y="681"/>
                                </a:lnTo>
                                <a:lnTo>
                                  <a:pt x="1435" y="696"/>
                                </a:lnTo>
                                <a:lnTo>
                                  <a:pt x="1415" y="696"/>
                                </a:lnTo>
                                <a:lnTo>
                                  <a:pt x="1395" y="711"/>
                                </a:lnTo>
                                <a:lnTo>
                                  <a:pt x="1385" y="725"/>
                                </a:lnTo>
                                <a:lnTo>
                                  <a:pt x="1365" y="725"/>
                                </a:lnTo>
                                <a:lnTo>
                                  <a:pt x="1345" y="740"/>
                                </a:lnTo>
                                <a:lnTo>
                                  <a:pt x="1325" y="740"/>
                                </a:lnTo>
                                <a:lnTo>
                                  <a:pt x="1305" y="755"/>
                                </a:lnTo>
                                <a:lnTo>
                                  <a:pt x="1285" y="755"/>
                                </a:lnTo>
                                <a:lnTo>
                                  <a:pt x="1265" y="770"/>
                                </a:lnTo>
                                <a:lnTo>
                                  <a:pt x="1244" y="770"/>
                                </a:lnTo>
                                <a:lnTo>
                                  <a:pt x="1224" y="785"/>
                                </a:lnTo>
                                <a:lnTo>
                                  <a:pt x="1204" y="785"/>
                                </a:lnTo>
                                <a:lnTo>
                                  <a:pt x="1184" y="785"/>
                                </a:lnTo>
                                <a:lnTo>
                                  <a:pt x="1164" y="799"/>
                                </a:lnTo>
                                <a:lnTo>
                                  <a:pt x="1144" y="799"/>
                                </a:lnTo>
                                <a:lnTo>
                                  <a:pt x="1124" y="799"/>
                                </a:lnTo>
                                <a:lnTo>
                                  <a:pt x="1114" y="814"/>
                                </a:lnTo>
                                <a:lnTo>
                                  <a:pt x="1094" y="814"/>
                                </a:lnTo>
                                <a:lnTo>
                                  <a:pt x="1074" y="814"/>
                                </a:lnTo>
                                <a:lnTo>
                                  <a:pt x="1054" y="814"/>
                                </a:lnTo>
                                <a:lnTo>
                                  <a:pt x="1034" y="814"/>
                                </a:lnTo>
                                <a:lnTo>
                                  <a:pt x="1014" y="814"/>
                                </a:lnTo>
                                <a:lnTo>
                                  <a:pt x="994" y="814"/>
                                </a:lnTo>
                                <a:lnTo>
                                  <a:pt x="974" y="814"/>
                                </a:lnTo>
                                <a:lnTo>
                                  <a:pt x="953" y="814"/>
                                </a:lnTo>
                                <a:lnTo>
                                  <a:pt x="933" y="814"/>
                                </a:lnTo>
                                <a:lnTo>
                                  <a:pt x="903" y="814"/>
                                </a:lnTo>
                                <a:lnTo>
                                  <a:pt x="873" y="814"/>
                                </a:lnTo>
                                <a:lnTo>
                                  <a:pt x="843" y="799"/>
                                </a:lnTo>
                                <a:lnTo>
                                  <a:pt x="813" y="785"/>
                                </a:lnTo>
                                <a:lnTo>
                                  <a:pt x="783" y="770"/>
                                </a:lnTo>
                                <a:lnTo>
                                  <a:pt x="753" y="755"/>
                                </a:lnTo>
                                <a:lnTo>
                                  <a:pt x="723" y="740"/>
                                </a:lnTo>
                                <a:lnTo>
                                  <a:pt x="693" y="725"/>
                                </a:lnTo>
                                <a:lnTo>
                                  <a:pt x="662" y="711"/>
                                </a:lnTo>
                                <a:lnTo>
                                  <a:pt x="632" y="681"/>
                                </a:lnTo>
                                <a:lnTo>
                                  <a:pt x="602" y="651"/>
                                </a:lnTo>
                                <a:lnTo>
                                  <a:pt x="572" y="622"/>
                                </a:lnTo>
                                <a:lnTo>
                                  <a:pt x="542" y="592"/>
                                </a:lnTo>
                                <a:lnTo>
                                  <a:pt x="522" y="563"/>
                                </a:lnTo>
                                <a:lnTo>
                                  <a:pt x="492" y="518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89"/>
                                </a:lnTo>
                                <a:lnTo>
                                  <a:pt x="46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52" y="474"/>
                                </a:lnTo>
                                <a:lnTo>
                                  <a:pt x="442" y="444"/>
                                </a:lnTo>
                                <a:lnTo>
                                  <a:pt x="432" y="415"/>
                                </a:lnTo>
                                <a:lnTo>
                                  <a:pt x="422" y="400"/>
                                </a:lnTo>
                                <a:lnTo>
                                  <a:pt x="422" y="370"/>
                                </a:lnTo>
                                <a:lnTo>
                                  <a:pt x="412" y="340"/>
                                </a:lnTo>
                                <a:lnTo>
                                  <a:pt x="402" y="311"/>
                                </a:lnTo>
                                <a:lnTo>
                                  <a:pt x="392" y="281"/>
                                </a:lnTo>
                                <a:lnTo>
                                  <a:pt x="372" y="252"/>
                                </a:lnTo>
                                <a:lnTo>
                                  <a:pt x="372" y="237"/>
                                </a:lnTo>
                                <a:lnTo>
                                  <a:pt x="361" y="222"/>
                                </a:lnTo>
                                <a:lnTo>
                                  <a:pt x="361" y="222"/>
                                </a:lnTo>
                                <a:lnTo>
                                  <a:pt x="351" y="207"/>
                                </a:lnTo>
                                <a:lnTo>
                                  <a:pt x="341" y="192"/>
                                </a:lnTo>
                                <a:lnTo>
                                  <a:pt x="341" y="192"/>
                                </a:lnTo>
                                <a:lnTo>
                                  <a:pt x="331" y="178"/>
                                </a:lnTo>
                                <a:lnTo>
                                  <a:pt x="331" y="178"/>
                                </a:lnTo>
                                <a:lnTo>
                                  <a:pt x="321" y="163"/>
                                </a:lnTo>
                                <a:lnTo>
                                  <a:pt x="311" y="148"/>
                                </a:lnTo>
                                <a:lnTo>
                                  <a:pt x="291" y="133"/>
                                </a:lnTo>
                                <a:lnTo>
                                  <a:pt x="281" y="133"/>
                                </a:lnTo>
                                <a:lnTo>
                                  <a:pt x="261" y="118"/>
                                </a:lnTo>
                                <a:lnTo>
                                  <a:pt x="251" y="118"/>
                                </a:lnTo>
                                <a:lnTo>
                                  <a:pt x="231" y="118"/>
                                </a:lnTo>
                                <a:lnTo>
                                  <a:pt x="211" y="118"/>
                                </a:lnTo>
                                <a:lnTo>
                                  <a:pt x="201" y="118"/>
                                </a:lnTo>
                                <a:lnTo>
                                  <a:pt x="181" y="118"/>
                                </a:lnTo>
                                <a:lnTo>
                                  <a:pt x="171" y="118"/>
                                </a:lnTo>
                                <a:lnTo>
                                  <a:pt x="151" y="133"/>
                                </a:lnTo>
                                <a:lnTo>
                                  <a:pt x="141" y="148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78"/>
                                </a:lnTo>
                                <a:lnTo>
                                  <a:pt x="111" y="192"/>
                                </a:lnTo>
                                <a:lnTo>
                                  <a:pt x="91" y="222"/>
                                </a:lnTo>
                                <a:lnTo>
                                  <a:pt x="81" y="266"/>
                                </a:lnTo>
                                <a:lnTo>
                                  <a:pt x="60" y="311"/>
                                </a:lnTo>
                                <a:lnTo>
                                  <a:pt x="50" y="355"/>
                                </a:lnTo>
                                <a:lnTo>
                                  <a:pt x="30" y="400"/>
                                </a:lnTo>
                                <a:lnTo>
                                  <a:pt x="20" y="429"/>
                                </a:lnTo>
                                <a:lnTo>
                                  <a:pt x="10" y="474"/>
                                </a:lnTo>
                                <a:lnTo>
                                  <a:pt x="0" y="518"/>
                                </a:lnTo>
                                <a:lnTo>
                                  <a:pt x="10" y="474"/>
                                </a:lnTo>
                                <a:lnTo>
                                  <a:pt x="20" y="429"/>
                                </a:lnTo>
                                <a:lnTo>
                                  <a:pt x="30" y="385"/>
                                </a:lnTo>
                                <a:lnTo>
                                  <a:pt x="40" y="340"/>
                                </a:lnTo>
                                <a:lnTo>
                                  <a:pt x="60" y="296"/>
                                </a:lnTo>
                                <a:lnTo>
                                  <a:pt x="81" y="252"/>
                                </a:lnTo>
                                <a:lnTo>
                                  <a:pt x="91" y="207"/>
                                </a:lnTo>
                                <a:lnTo>
                                  <a:pt x="111" y="178"/>
                                </a:lnTo>
                                <a:lnTo>
                                  <a:pt x="131" y="133"/>
                                </a:lnTo>
                                <a:lnTo>
                                  <a:pt x="151" y="104"/>
                                </a:lnTo>
                                <a:lnTo>
                                  <a:pt x="181" y="74"/>
                                </a:lnTo>
                                <a:lnTo>
                                  <a:pt x="201" y="59"/>
                                </a:lnTo>
                                <a:lnTo>
                                  <a:pt x="231" y="30"/>
                                </a:lnTo>
                                <a:lnTo>
                                  <a:pt x="251" y="15"/>
                                </a:lnTo>
                                <a:lnTo>
                                  <a:pt x="281" y="0"/>
                                </a:lnTo>
                                <a:lnTo>
                                  <a:pt x="311" y="0"/>
                                </a:lnTo>
                                <a:lnTo>
                                  <a:pt x="321" y="0"/>
                                </a:lnTo>
                                <a:lnTo>
                                  <a:pt x="331" y="0"/>
                                </a:lnTo>
                                <a:lnTo>
                                  <a:pt x="341" y="0"/>
                                </a:lnTo>
                                <a:lnTo>
                                  <a:pt x="351" y="15"/>
                                </a:lnTo>
                                <a:lnTo>
                                  <a:pt x="361" y="15"/>
                                </a:lnTo>
                                <a:lnTo>
                                  <a:pt x="372" y="15"/>
                                </a:lnTo>
                                <a:lnTo>
                                  <a:pt x="382" y="30"/>
                                </a:lnTo>
                                <a:lnTo>
                                  <a:pt x="392" y="44"/>
                                </a:lnTo>
                                <a:lnTo>
                                  <a:pt x="402" y="44"/>
                                </a:lnTo>
                                <a:lnTo>
                                  <a:pt x="412" y="59"/>
                                </a:lnTo>
                                <a:lnTo>
                                  <a:pt x="412" y="74"/>
                                </a:lnTo>
                                <a:lnTo>
                                  <a:pt x="422" y="89"/>
                                </a:lnTo>
                                <a:lnTo>
                                  <a:pt x="432" y="118"/>
                                </a:lnTo>
                                <a:lnTo>
                                  <a:pt x="432" y="133"/>
                                </a:lnTo>
                                <a:lnTo>
                                  <a:pt x="442" y="148"/>
                                </a:lnTo>
                                <a:lnTo>
                                  <a:pt x="442" y="163"/>
                                </a:lnTo>
                                <a:lnTo>
                                  <a:pt x="452" y="192"/>
                                </a:lnTo>
                                <a:lnTo>
                                  <a:pt x="462" y="222"/>
                                </a:lnTo>
                                <a:lnTo>
                                  <a:pt x="472" y="266"/>
                                </a:lnTo>
                                <a:lnTo>
                                  <a:pt x="472" y="296"/>
                                </a:lnTo>
                                <a:lnTo>
                                  <a:pt x="482" y="326"/>
                                </a:lnTo>
                                <a:lnTo>
                                  <a:pt x="492" y="355"/>
                                </a:lnTo>
                                <a:lnTo>
                                  <a:pt x="512" y="385"/>
                                </a:lnTo>
                                <a:lnTo>
                                  <a:pt x="522" y="4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9320" y="118800"/>
                            <a:ext cx="2014920" cy="240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2" h="3612">
                                <a:moveTo>
                                  <a:pt x="3261" y="444"/>
                                </a:moveTo>
                                <a:lnTo>
                                  <a:pt x="3241" y="414"/>
                                </a:lnTo>
                                <a:lnTo>
                                  <a:pt x="3211" y="399"/>
                                </a:lnTo>
                                <a:lnTo>
                                  <a:pt x="3181" y="370"/>
                                </a:lnTo>
                                <a:lnTo>
                                  <a:pt x="3151" y="355"/>
                                </a:lnTo>
                                <a:lnTo>
                                  <a:pt x="3121" y="340"/>
                                </a:lnTo>
                                <a:lnTo>
                                  <a:pt x="3101" y="311"/>
                                </a:lnTo>
                                <a:lnTo>
                                  <a:pt x="3071" y="296"/>
                                </a:lnTo>
                                <a:lnTo>
                                  <a:pt x="3041" y="281"/>
                                </a:lnTo>
                                <a:lnTo>
                                  <a:pt x="3011" y="266"/>
                                </a:lnTo>
                                <a:lnTo>
                                  <a:pt x="2990" y="251"/>
                                </a:lnTo>
                                <a:lnTo>
                                  <a:pt x="2960" y="237"/>
                                </a:lnTo>
                                <a:lnTo>
                                  <a:pt x="2940" y="237"/>
                                </a:lnTo>
                                <a:lnTo>
                                  <a:pt x="2910" y="222"/>
                                </a:lnTo>
                                <a:lnTo>
                                  <a:pt x="2890" y="207"/>
                                </a:lnTo>
                                <a:lnTo>
                                  <a:pt x="2870" y="207"/>
                                </a:lnTo>
                                <a:lnTo>
                                  <a:pt x="2850" y="207"/>
                                </a:lnTo>
                                <a:lnTo>
                                  <a:pt x="2820" y="207"/>
                                </a:lnTo>
                                <a:lnTo>
                                  <a:pt x="2790" y="207"/>
                                </a:lnTo>
                                <a:lnTo>
                                  <a:pt x="2770" y="207"/>
                                </a:lnTo>
                                <a:lnTo>
                                  <a:pt x="2740" y="207"/>
                                </a:lnTo>
                                <a:lnTo>
                                  <a:pt x="2710" y="207"/>
                                </a:lnTo>
                                <a:lnTo>
                                  <a:pt x="2669" y="207"/>
                                </a:lnTo>
                                <a:lnTo>
                                  <a:pt x="2639" y="222"/>
                                </a:lnTo>
                                <a:lnTo>
                                  <a:pt x="2609" y="222"/>
                                </a:lnTo>
                                <a:lnTo>
                                  <a:pt x="2579" y="237"/>
                                </a:lnTo>
                                <a:lnTo>
                                  <a:pt x="2549" y="251"/>
                                </a:lnTo>
                                <a:lnTo>
                                  <a:pt x="2519" y="251"/>
                                </a:lnTo>
                                <a:lnTo>
                                  <a:pt x="2489" y="266"/>
                                </a:lnTo>
                                <a:lnTo>
                                  <a:pt x="2459" y="281"/>
                                </a:lnTo>
                                <a:lnTo>
                                  <a:pt x="2419" y="296"/>
                                </a:lnTo>
                                <a:lnTo>
                                  <a:pt x="2388" y="311"/>
                                </a:lnTo>
                                <a:lnTo>
                                  <a:pt x="2358" y="325"/>
                                </a:lnTo>
                                <a:lnTo>
                                  <a:pt x="2358" y="325"/>
                                </a:lnTo>
                                <a:lnTo>
                                  <a:pt x="2348" y="325"/>
                                </a:lnTo>
                                <a:lnTo>
                                  <a:pt x="2338" y="340"/>
                                </a:lnTo>
                                <a:lnTo>
                                  <a:pt x="2328" y="340"/>
                                </a:lnTo>
                                <a:lnTo>
                                  <a:pt x="2318" y="340"/>
                                </a:lnTo>
                                <a:lnTo>
                                  <a:pt x="2308" y="340"/>
                                </a:lnTo>
                                <a:lnTo>
                                  <a:pt x="2308" y="355"/>
                                </a:lnTo>
                                <a:lnTo>
                                  <a:pt x="2298" y="355"/>
                                </a:lnTo>
                                <a:lnTo>
                                  <a:pt x="2288" y="355"/>
                                </a:lnTo>
                                <a:lnTo>
                                  <a:pt x="2278" y="355"/>
                                </a:lnTo>
                                <a:lnTo>
                                  <a:pt x="226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38" y="370"/>
                                </a:lnTo>
                                <a:lnTo>
                                  <a:pt x="2228" y="385"/>
                                </a:lnTo>
                                <a:lnTo>
                                  <a:pt x="2238" y="385"/>
                                </a:lnTo>
                                <a:lnTo>
                                  <a:pt x="2238" y="370"/>
                                </a:lnTo>
                                <a:lnTo>
                                  <a:pt x="224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5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68" y="370"/>
                                </a:lnTo>
                                <a:lnTo>
                                  <a:pt x="2278" y="355"/>
                                </a:lnTo>
                                <a:lnTo>
                                  <a:pt x="2218" y="385"/>
                                </a:lnTo>
                                <a:lnTo>
                                  <a:pt x="2168" y="414"/>
                                </a:lnTo>
                                <a:lnTo>
                                  <a:pt x="2118" y="429"/>
                                </a:lnTo>
                                <a:lnTo>
                                  <a:pt x="2067" y="444"/>
                                </a:lnTo>
                                <a:lnTo>
                                  <a:pt x="2017" y="444"/>
                                </a:lnTo>
                                <a:lnTo>
                                  <a:pt x="1977" y="459"/>
                                </a:lnTo>
                                <a:lnTo>
                                  <a:pt x="1937" y="459"/>
                                </a:lnTo>
                                <a:lnTo>
                                  <a:pt x="1897" y="459"/>
                                </a:lnTo>
                                <a:lnTo>
                                  <a:pt x="1857" y="459"/>
                                </a:lnTo>
                                <a:lnTo>
                                  <a:pt x="1817" y="459"/>
                                </a:lnTo>
                                <a:lnTo>
                                  <a:pt x="1786" y="444"/>
                                </a:lnTo>
                                <a:lnTo>
                                  <a:pt x="1746" y="444"/>
                                </a:lnTo>
                                <a:lnTo>
                                  <a:pt x="1716" y="429"/>
                                </a:lnTo>
                                <a:lnTo>
                                  <a:pt x="1686" y="414"/>
                                </a:lnTo>
                                <a:lnTo>
                                  <a:pt x="1656" y="399"/>
                                </a:lnTo>
                                <a:lnTo>
                                  <a:pt x="1626" y="399"/>
                                </a:lnTo>
                                <a:lnTo>
                                  <a:pt x="1596" y="385"/>
                                </a:lnTo>
                                <a:lnTo>
                                  <a:pt x="1566" y="370"/>
                                </a:lnTo>
                                <a:lnTo>
                                  <a:pt x="1536" y="340"/>
                                </a:lnTo>
                                <a:lnTo>
                                  <a:pt x="1506" y="325"/>
                                </a:lnTo>
                                <a:lnTo>
                                  <a:pt x="1485" y="311"/>
                                </a:lnTo>
                                <a:lnTo>
                                  <a:pt x="1455" y="296"/>
                                </a:lnTo>
                                <a:lnTo>
                                  <a:pt x="1425" y="281"/>
                                </a:lnTo>
                                <a:lnTo>
                                  <a:pt x="1395" y="266"/>
                                </a:lnTo>
                                <a:lnTo>
                                  <a:pt x="1375" y="251"/>
                                </a:lnTo>
                                <a:lnTo>
                                  <a:pt x="1345" y="237"/>
                                </a:lnTo>
                                <a:lnTo>
                                  <a:pt x="1315" y="237"/>
                                </a:lnTo>
                                <a:lnTo>
                                  <a:pt x="1285" y="222"/>
                                </a:lnTo>
                                <a:lnTo>
                                  <a:pt x="1255" y="207"/>
                                </a:lnTo>
                                <a:lnTo>
                                  <a:pt x="1225" y="207"/>
                                </a:lnTo>
                                <a:lnTo>
                                  <a:pt x="1194" y="192"/>
                                </a:lnTo>
                                <a:lnTo>
                                  <a:pt x="1154" y="192"/>
                                </a:lnTo>
                                <a:lnTo>
                                  <a:pt x="1124" y="192"/>
                                </a:lnTo>
                                <a:lnTo>
                                  <a:pt x="1084" y="192"/>
                                </a:lnTo>
                                <a:lnTo>
                                  <a:pt x="1044" y="192"/>
                                </a:lnTo>
                                <a:lnTo>
                                  <a:pt x="1014" y="192"/>
                                </a:lnTo>
                                <a:lnTo>
                                  <a:pt x="974" y="207"/>
                                </a:lnTo>
                                <a:lnTo>
                                  <a:pt x="944" y="207"/>
                                </a:lnTo>
                                <a:lnTo>
                                  <a:pt x="904" y="207"/>
                                </a:lnTo>
                                <a:lnTo>
                                  <a:pt x="863" y="222"/>
                                </a:lnTo>
                                <a:lnTo>
                                  <a:pt x="833" y="222"/>
                                </a:lnTo>
                                <a:lnTo>
                                  <a:pt x="793" y="237"/>
                                </a:lnTo>
                                <a:lnTo>
                                  <a:pt x="763" y="237"/>
                                </a:lnTo>
                                <a:lnTo>
                                  <a:pt x="723" y="251"/>
                                </a:lnTo>
                                <a:lnTo>
                                  <a:pt x="693" y="251"/>
                                </a:lnTo>
                                <a:lnTo>
                                  <a:pt x="653" y="266"/>
                                </a:lnTo>
                                <a:lnTo>
                                  <a:pt x="623" y="281"/>
                                </a:lnTo>
                                <a:lnTo>
                                  <a:pt x="582" y="281"/>
                                </a:lnTo>
                                <a:lnTo>
                                  <a:pt x="552" y="296"/>
                                </a:lnTo>
                                <a:lnTo>
                                  <a:pt x="512" y="311"/>
                                </a:lnTo>
                                <a:lnTo>
                                  <a:pt x="482" y="325"/>
                                </a:lnTo>
                                <a:lnTo>
                                  <a:pt x="442" y="325"/>
                                </a:lnTo>
                                <a:lnTo>
                                  <a:pt x="412" y="340"/>
                                </a:lnTo>
                                <a:lnTo>
                                  <a:pt x="372" y="355"/>
                                </a:lnTo>
                                <a:lnTo>
                                  <a:pt x="342" y="370"/>
                                </a:lnTo>
                                <a:lnTo>
                                  <a:pt x="301" y="370"/>
                                </a:lnTo>
                                <a:lnTo>
                                  <a:pt x="271" y="385"/>
                                </a:lnTo>
                                <a:lnTo>
                                  <a:pt x="231" y="399"/>
                                </a:lnTo>
                                <a:lnTo>
                                  <a:pt x="201" y="414"/>
                                </a:lnTo>
                                <a:lnTo>
                                  <a:pt x="161" y="414"/>
                                </a:lnTo>
                                <a:lnTo>
                                  <a:pt x="131" y="429"/>
                                </a:lnTo>
                                <a:lnTo>
                                  <a:pt x="91" y="444"/>
                                </a:lnTo>
                                <a:lnTo>
                                  <a:pt x="51" y="444"/>
                                </a:lnTo>
                                <a:lnTo>
                                  <a:pt x="21" y="459"/>
                                </a:lnTo>
                                <a:lnTo>
                                  <a:pt x="11" y="459"/>
                                </a:lnTo>
                                <a:lnTo>
                                  <a:pt x="11" y="459"/>
                                </a:lnTo>
                                <a:lnTo>
                                  <a:pt x="0" y="459"/>
                                </a:lnTo>
                                <a:lnTo>
                                  <a:pt x="0" y="459"/>
                                </a:lnTo>
                                <a:lnTo>
                                  <a:pt x="11" y="459"/>
                                </a:lnTo>
                                <a:lnTo>
                                  <a:pt x="21" y="459"/>
                                </a:lnTo>
                                <a:lnTo>
                                  <a:pt x="21" y="459"/>
                                </a:lnTo>
                                <a:lnTo>
                                  <a:pt x="31" y="444"/>
                                </a:lnTo>
                                <a:lnTo>
                                  <a:pt x="41" y="444"/>
                                </a:lnTo>
                                <a:lnTo>
                                  <a:pt x="51" y="444"/>
                                </a:lnTo>
                                <a:lnTo>
                                  <a:pt x="61" y="429"/>
                                </a:lnTo>
                                <a:lnTo>
                                  <a:pt x="71" y="429"/>
                                </a:lnTo>
                                <a:lnTo>
                                  <a:pt x="81" y="429"/>
                                </a:lnTo>
                                <a:lnTo>
                                  <a:pt x="81" y="429"/>
                                </a:lnTo>
                                <a:lnTo>
                                  <a:pt x="91" y="414"/>
                                </a:lnTo>
                                <a:lnTo>
                                  <a:pt x="101" y="414"/>
                                </a:lnTo>
                                <a:lnTo>
                                  <a:pt x="111" y="414"/>
                                </a:lnTo>
                                <a:lnTo>
                                  <a:pt x="121" y="414"/>
                                </a:lnTo>
                                <a:lnTo>
                                  <a:pt x="131" y="399"/>
                                </a:lnTo>
                                <a:lnTo>
                                  <a:pt x="131" y="399"/>
                                </a:lnTo>
                                <a:lnTo>
                                  <a:pt x="161" y="385"/>
                                </a:lnTo>
                                <a:lnTo>
                                  <a:pt x="191" y="385"/>
                                </a:lnTo>
                                <a:lnTo>
                                  <a:pt x="211" y="370"/>
                                </a:lnTo>
                                <a:lnTo>
                                  <a:pt x="241" y="355"/>
                                </a:lnTo>
                                <a:lnTo>
                                  <a:pt x="261" y="340"/>
                                </a:lnTo>
                                <a:lnTo>
                                  <a:pt x="291" y="325"/>
                                </a:lnTo>
                                <a:lnTo>
                                  <a:pt x="312" y="311"/>
                                </a:lnTo>
                                <a:lnTo>
                                  <a:pt x="342" y="296"/>
                                </a:lnTo>
                                <a:lnTo>
                                  <a:pt x="362" y="296"/>
                                </a:lnTo>
                                <a:lnTo>
                                  <a:pt x="382" y="281"/>
                                </a:lnTo>
                                <a:lnTo>
                                  <a:pt x="412" y="266"/>
                                </a:lnTo>
                                <a:lnTo>
                                  <a:pt x="432" y="251"/>
                                </a:lnTo>
                                <a:lnTo>
                                  <a:pt x="462" y="23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07"/>
                                </a:lnTo>
                                <a:lnTo>
                                  <a:pt x="532" y="192"/>
                                </a:lnTo>
                                <a:lnTo>
                                  <a:pt x="562" y="177"/>
                                </a:lnTo>
                                <a:lnTo>
                                  <a:pt x="582" y="162"/>
                                </a:lnTo>
                                <a:lnTo>
                                  <a:pt x="613" y="148"/>
                                </a:lnTo>
                                <a:lnTo>
                                  <a:pt x="633" y="133"/>
                                </a:lnTo>
                                <a:lnTo>
                                  <a:pt x="663" y="118"/>
                                </a:lnTo>
                                <a:lnTo>
                                  <a:pt x="683" y="103"/>
                                </a:lnTo>
                                <a:lnTo>
                                  <a:pt x="703" y="88"/>
                                </a:lnTo>
                                <a:lnTo>
                                  <a:pt x="733" y="74"/>
                                </a:lnTo>
                                <a:lnTo>
                                  <a:pt x="753" y="74"/>
                                </a:lnTo>
                                <a:lnTo>
                                  <a:pt x="783" y="59"/>
                                </a:lnTo>
                                <a:lnTo>
                                  <a:pt x="803" y="44"/>
                                </a:lnTo>
                                <a:lnTo>
                                  <a:pt x="833" y="44"/>
                                </a:lnTo>
                                <a:lnTo>
                                  <a:pt x="853" y="29"/>
                                </a:lnTo>
                                <a:lnTo>
                                  <a:pt x="883" y="29"/>
                                </a:lnTo>
                                <a:lnTo>
                                  <a:pt x="914" y="14"/>
                                </a:lnTo>
                                <a:lnTo>
                                  <a:pt x="934" y="14"/>
                                </a:lnTo>
                                <a:lnTo>
                                  <a:pt x="954" y="14"/>
                                </a:lnTo>
                                <a:lnTo>
                                  <a:pt x="974" y="0"/>
                                </a:lnTo>
                                <a:lnTo>
                                  <a:pt x="984" y="0"/>
                                </a:lnTo>
                                <a:lnTo>
                                  <a:pt x="1004" y="0"/>
                                </a:lnTo>
                                <a:lnTo>
                                  <a:pt x="1024" y="0"/>
                                </a:lnTo>
                                <a:lnTo>
                                  <a:pt x="1044" y="0"/>
                                </a:lnTo>
                                <a:lnTo>
                                  <a:pt x="1054" y="0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104" y="14"/>
                                </a:lnTo>
                                <a:lnTo>
                                  <a:pt x="1124" y="14"/>
                                </a:lnTo>
                                <a:lnTo>
                                  <a:pt x="1134" y="14"/>
                                </a:lnTo>
                                <a:lnTo>
                                  <a:pt x="1154" y="14"/>
                                </a:lnTo>
                                <a:lnTo>
                                  <a:pt x="1164" y="29"/>
                                </a:lnTo>
                                <a:lnTo>
                                  <a:pt x="1184" y="29"/>
                                </a:lnTo>
                                <a:lnTo>
                                  <a:pt x="1205" y="29"/>
                                </a:lnTo>
                                <a:lnTo>
                                  <a:pt x="1215" y="44"/>
                                </a:lnTo>
                                <a:lnTo>
                                  <a:pt x="1235" y="44"/>
                                </a:lnTo>
                                <a:lnTo>
                                  <a:pt x="1245" y="59"/>
                                </a:lnTo>
                                <a:lnTo>
                                  <a:pt x="1265" y="59"/>
                                </a:lnTo>
                                <a:lnTo>
                                  <a:pt x="1285" y="74"/>
                                </a:lnTo>
                                <a:lnTo>
                                  <a:pt x="1295" y="74"/>
                                </a:lnTo>
                                <a:lnTo>
                                  <a:pt x="1315" y="88"/>
                                </a:lnTo>
                                <a:lnTo>
                                  <a:pt x="1325" y="88"/>
                                </a:lnTo>
                                <a:lnTo>
                                  <a:pt x="1345" y="103"/>
                                </a:lnTo>
                                <a:lnTo>
                                  <a:pt x="1365" y="118"/>
                                </a:lnTo>
                                <a:lnTo>
                                  <a:pt x="1375" y="118"/>
                                </a:lnTo>
                                <a:lnTo>
                                  <a:pt x="1395" y="133"/>
                                </a:lnTo>
                                <a:lnTo>
                                  <a:pt x="1405" y="148"/>
                                </a:lnTo>
                                <a:lnTo>
                                  <a:pt x="1425" y="148"/>
                                </a:lnTo>
                                <a:lnTo>
                                  <a:pt x="1445" y="162"/>
                                </a:lnTo>
                                <a:lnTo>
                                  <a:pt x="1455" y="177"/>
                                </a:lnTo>
                                <a:lnTo>
                                  <a:pt x="1475" y="177"/>
                                </a:lnTo>
                                <a:lnTo>
                                  <a:pt x="1485" y="192"/>
                                </a:lnTo>
                                <a:lnTo>
                                  <a:pt x="1495" y="207"/>
                                </a:lnTo>
                                <a:lnTo>
                                  <a:pt x="1506" y="207"/>
                                </a:lnTo>
                                <a:lnTo>
                                  <a:pt x="1526" y="222"/>
                                </a:lnTo>
                                <a:lnTo>
                                  <a:pt x="1536" y="222"/>
                                </a:lnTo>
                                <a:lnTo>
                                  <a:pt x="1546" y="237"/>
                                </a:lnTo>
                                <a:lnTo>
                                  <a:pt x="1556" y="237"/>
                                </a:lnTo>
                                <a:lnTo>
                                  <a:pt x="1576" y="251"/>
                                </a:lnTo>
                                <a:lnTo>
                                  <a:pt x="1586" y="251"/>
                                </a:lnTo>
                                <a:lnTo>
                                  <a:pt x="1596" y="266"/>
                                </a:lnTo>
                                <a:lnTo>
                                  <a:pt x="1616" y="266"/>
                                </a:lnTo>
                                <a:lnTo>
                                  <a:pt x="1626" y="281"/>
                                </a:lnTo>
                                <a:lnTo>
                                  <a:pt x="1636" y="281"/>
                                </a:lnTo>
                                <a:lnTo>
                                  <a:pt x="165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66" y="296"/>
                                </a:lnTo>
                                <a:lnTo>
                                  <a:pt x="1676" y="296"/>
                                </a:lnTo>
                                <a:lnTo>
                                  <a:pt x="1686" y="296"/>
                                </a:lnTo>
                                <a:lnTo>
                                  <a:pt x="1696" y="311"/>
                                </a:lnTo>
                                <a:lnTo>
                                  <a:pt x="1716" y="311"/>
                                </a:lnTo>
                                <a:lnTo>
                                  <a:pt x="1726" y="311"/>
                                </a:lnTo>
                                <a:lnTo>
                                  <a:pt x="1746" y="311"/>
                                </a:lnTo>
                                <a:lnTo>
                                  <a:pt x="1766" y="311"/>
                                </a:lnTo>
                                <a:lnTo>
                                  <a:pt x="1776" y="311"/>
                                </a:lnTo>
                                <a:lnTo>
                                  <a:pt x="1796" y="311"/>
                                </a:lnTo>
                                <a:lnTo>
                                  <a:pt x="1817" y="311"/>
                                </a:lnTo>
                                <a:lnTo>
                                  <a:pt x="1827" y="311"/>
                                </a:lnTo>
                                <a:lnTo>
                                  <a:pt x="1847" y="311"/>
                                </a:lnTo>
                                <a:lnTo>
                                  <a:pt x="1857" y="311"/>
                                </a:lnTo>
                                <a:lnTo>
                                  <a:pt x="1867" y="311"/>
                                </a:lnTo>
                                <a:lnTo>
                                  <a:pt x="1877" y="311"/>
                                </a:lnTo>
                                <a:lnTo>
                                  <a:pt x="1887" y="311"/>
                                </a:lnTo>
                                <a:lnTo>
                                  <a:pt x="1907" y="311"/>
                                </a:lnTo>
                                <a:lnTo>
                                  <a:pt x="1937" y="311"/>
                                </a:lnTo>
                                <a:lnTo>
                                  <a:pt x="1957" y="311"/>
                                </a:lnTo>
                                <a:lnTo>
                                  <a:pt x="1987" y="296"/>
                                </a:lnTo>
                                <a:lnTo>
                                  <a:pt x="2017" y="296"/>
                                </a:lnTo>
                                <a:lnTo>
                                  <a:pt x="2037" y="281"/>
                                </a:lnTo>
                                <a:lnTo>
                                  <a:pt x="2067" y="266"/>
                                </a:lnTo>
                                <a:lnTo>
                                  <a:pt x="2087" y="251"/>
                                </a:lnTo>
                                <a:lnTo>
                                  <a:pt x="2118" y="237"/>
                                </a:lnTo>
                                <a:lnTo>
                                  <a:pt x="2148" y="222"/>
                                </a:lnTo>
                                <a:lnTo>
                                  <a:pt x="2168" y="207"/>
                                </a:lnTo>
                                <a:lnTo>
                                  <a:pt x="2198" y="207"/>
                                </a:lnTo>
                                <a:lnTo>
                                  <a:pt x="2228" y="192"/>
                                </a:lnTo>
                                <a:lnTo>
                                  <a:pt x="2248" y="162"/>
                                </a:lnTo>
                                <a:lnTo>
                                  <a:pt x="2278" y="162"/>
                                </a:lnTo>
                                <a:lnTo>
                                  <a:pt x="2298" y="148"/>
                                </a:lnTo>
                                <a:lnTo>
                                  <a:pt x="2318" y="133"/>
                                </a:lnTo>
                                <a:lnTo>
                                  <a:pt x="2338" y="118"/>
                                </a:lnTo>
                                <a:lnTo>
                                  <a:pt x="2358" y="118"/>
                                </a:lnTo>
                                <a:lnTo>
                                  <a:pt x="2368" y="103"/>
                                </a:lnTo>
                                <a:lnTo>
                                  <a:pt x="2388" y="103"/>
                                </a:lnTo>
                                <a:lnTo>
                                  <a:pt x="2409" y="88"/>
                                </a:lnTo>
                                <a:lnTo>
                                  <a:pt x="2419" y="88"/>
                                </a:lnTo>
                                <a:lnTo>
                                  <a:pt x="2439" y="74"/>
                                </a:lnTo>
                                <a:lnTo>
                                  <a:pt x="2459" y="74"/>
                                </a:lnTo>
                                <a:lnTo>
                                  <a:pt x="2479" y="59"/>
                                </a:lnTo>
                                <a:lnTo>
                                  <a:pt x="2489" y="59"/>
                                </a:lnTo>
                                <a:lnTo>
                                  <a:pt x="2509" y="59"/>
                                </a:lnTo>
                                <a:lnTo>
                                  <a:pt x="2529" y="44"/>
                                </a:lnTo>
                                <a:lnTo>
                                  <a:pt x="2549" y="44"/>
                                </a:lnTo>
                                <a:lnTo>
                                  <a:pt x="2559" y="44"/>
                                </a:lnTo>
                                <a:lnTo>
                                  <a:pt x="2579" y="44"/>
                                </a:lnTo>
                                <a:lnTo>
                                  <a:pt x="2599" y="29"/>
                                </a:lnTo>
                                <a:lnTo>
                                  <a:pt x="2609" y="29"/>
                                </a:lnTo>
                                <a:lnTo>
                                  <a:pt x="2629" y="29"/>
                                </a:lnTo>
                                <a:lnTo>
                                  <a:pt x="2649" y="29"/>
                                </a:lnTo>
                                <a:lnTo>
                                  <a:pt x="2659" y="29"/>
                                </a:lnTo>
                                <a:lnTo>
                                  <a:pt x="2679" y="29"/>
                                </a:lnTo>
                                <a:lnTo>
                                  <a:pt x="2700" y="29"/>
                                </a:lnTo>
                                <a:lnTo>
                                  <a:pt x="2710" y="29"/>
                                </a:lnTo>
                                <a:lnTo>
                                  <a:pt x="2730" y="29"/>
                                </a:lnTo>
                                <a:lnTo>
                                  <a:pt x="2750" y="29"/>
                                </a:lnTo>
                                <a:lnTo>
                                  <a:pt x="2760" y="29"/>
                                </a:lnTo>
                                <a:lnTo>
                                  <a:pt x="2780" y="29"/>
                                </a:lnTo>
                                <a:lnTo>
                                  <a:pt x="2790" y="29"/>
                                </a:lnTo>
                                <a:lnTo>
                                  <a:pt x="2810" y="29"/>
                                </a:lnTo>
                                <a:lnTo>
                                  <a:pt x="2830" y="29"/>
                                </a:lnTo>
                                <a:lnTo>
                                  <a:pt x="2840" y="29"/>
                                </a:lnTo>
                                <a:lnTo>
                                  <a:pt x="2860" y="29"/>
                                </a:lnTo>
                                <a:lnTo>
                                  <a:pt x="2870" y="29"/>
                                </a:lnTo>
                                <a:lnTo>
                                  <a:pt x="2880" y="29"/>
                                </a:lnTo>
                                <a:lnTo>
                                  <a:pt x="2900" y="44"/>
                                </a:lnTo>
                                <a:lnTo>
                                  <a:pt x="2910" y="44"/>
                                </a:lnTo>
                                <a:lnTo>
                                  <a:pt x="2930" y="44"/>
                                </a:lnTo>
                                <a:lnTo>
                                  <a:pt x="2950" y="59"/>
                                </a:lnTo>
                                <a:lnTo>
                                  <a:pt x="2960" y="59"/>
                                </a:lnTo>
                                <a:lnTo>
                                  <a:pt x="2980" y="74"/>
                                </a:lnTo>
                                <a:lnTo>
                                  <a:pt x="3001" y="74"/>
                                </a:lnTo>
                                <a:lnTo>
                                  <a:pt x="3021" y="88"/>
                                </a:lnTo>
                                <a:lnTo>
                                  <a:pt x="3031" y="103"/>
                                </a:lnTo>
                                <a:lnTo>
                                  <a:pt x="3051" y="103"/>
                                </a:lnTo>
                                <a:lnTo>
                                  <a:pt x="3071" y="118"/>
                                </a:lnTo>
                                <a:lnTo>
                                  <a:pt x="3091" y="133"/>
                                </a:lnTo>
                                <a:lnTo>
                                  <a:pt x="3111" y="148"/>
                                </a:lnTo>
                                <a:lnTo>
                                  <a:pt x="3131" y="148"/>
                                </a:lnTo>
                                <a:lnTo>
                                  <a:pt x="3141" y="162"/>
                                </a:lnTo>
                                <a:lnTo>
                                  <a:pt x="3161" y="177"/>
                                </a:lnTo>
                                <a:lnTo>
                                  <a:pt x="3181" y="192"/>
                                </a:lnTo>
                                <a:lnTo>
                                  <a:pt x="3201" y="207"/>
                                </a:lnTo>
                                <a:lnTo>
                                  <a:pt x="3211" y="222"/>
                                </a:lnTo>
                                <a:lnTo>
                                  <a:pt x="3231" y="222"/>
                                </a:lnTo>
                                <a:lnTo>
                                  <a:pt x="3241" y="237"/>
                                </a:lnTo>
                                <a:lnTo>
                                  <a:pt x="3261" y="251"/>
                                </a:lnTo>
                                <a:lnTo>
                                  <a:pt x="3271" y="266"/>
                                </a:lnTo>
                                <a:lnTo>
                                  <a:pt x="3291" y="281"/>
                                </a:lnTo>
                                <a:lnTo>
                                  <a:pt x="3302" y="296"/>
                                </a:lnTo>
                                <a:lnTo>
                                  <a:pt x="3312" y="296"/>
                                </a:lnTo>
                                <a:lnTo>
                                  <a:pt x="3322" y="311"/>
                                </a:lnTo>
                                <a:lnTo>
                                  <a:pt x="3332" y="325"/>
                                </a:lnTo>
                                <a:lnTo>
                                  <a:pt x="3342" y="340"/>
                                </a:lnTo>
                                <a:lnTo>
                                  <a:pt x="3342" y="355"/>
                                </a:lnTo>
                                <a:lnTo>
                                  <a:pt x="3342" y="370"/>
                                </a:lnTo>
                                <a:lnTo>
                                  <a:pt x="3352" y="370"/>
                                </a:lnTo>
                                <a:lnTo>
                                  <a:pt x="3352" y="385"/>
                                </a:lnTo>
                                <a:lnTo>
                                  <a:pt x="3362" y="399"/>
                                </a:lnTo>
                                <a:lnTo>
                                  <a:pt x="3362" y="414"/>
                                </a:lnTo>
                                <a:lnTo>
                                  <a:pt x="3372" y="429"/>
                                </a:lnTo>
                                <a:lnTo>
                                  <a:pt x="3372" y="459"/>
                                </a:lnTo>
                                <a:lnTo>
                                  <a:pt x="3392" y="503"/>
                                </a:lnTo>
                                <a:lnTo>
                                  <a:pt x="3402" y="547"/>
                                </a:lnTo>
                                <a:lnTo>
                                  <a:pt x="3412" y="607"/>
                                </a:lnTo>
                                <a:lnTo>
                                  <a:pt x="3422" y="651"/>
                                </a:lnTo>
                                <a:lnTo>
                                  <a:pt x="3432" y="710"/>
                                </a:lnTo>
                                <a:lnTo>
                                  <a:pt x="3442" y="755"/>
                                </a:lnTo>
                                <a:lnTo>
                                  <a:pt x="3442" y="814"/>
                                </a:lnTo>
                                <a:lnTo>
                                  <a:pt x="3442" y="858"/>
                                </a:lnTo>
                                <a:lnTo>
                                  <a:pt x="3442" y="918"/>
                                </a:lnTo>
                                <a:lnTo>
                                  <a:pt x="3442" y="962"/>
                                </a:lnTo>
                                <a:lnTo>
                                  <a:pt x="3432" y="1006"/>
                                </a:lnTo>
                                <a:lnTo>
                                  <a:pt x="3432" y="1066"/>
                                </a:lnTo>
                                <a:lnTo>
                                  <a:pt x="3422" y="1110"/>
                                </a:lnTo>
                                <a:lnTo>
                                  <a:pt x="3422" y="1154"/>
                                </a:lnTo>
                                <a:lnTo>
                                  <a:pt x="3412" y="1199"/>
                                </a:lnTo>
                                <a:lnTo>
                                  <a:pt x="3402" y="1258"/>
                                </a:lnTo>
                                <a:lnTo>
                                  <a:pt x="3392" y="1302"/>
                                </a:lnTo>
                                <a:lnTo>
                                  <a:pt x="3382" y="1347"/>
                                </a:lnTo>
                                <a:lnTo>
                                  <a:pt x="3372" y="1391"/>
                                </a:lnTo>
                                <a:lnTo>
                                  <a:pt x="3352" y="1450"/>
                                </a:lnTo>
                                <a:lnTo>
                                  <a:pt x="3342" y="1495"/>
                                </a:lnTo>
                                <a:lnTo>
                                  <a:pt x="3332" y="1539"/>
                                </a:lnTo>
                                <a:lnTo>
                                  <a:pt x="3312" y="1584"/>
                                </a:lnTo>
                                <a:lnTo>
                                  <a:pt x="3302" y="1643"/>
                                </a:lnTo>
                                <a:lnTo>
                                  <a:pt x="3251" y="1776"/>
                                </a:lnTo>
                                <a:lnTo>
                                  <a:pt x="3221" y="1880"/>
                                </a:lnTo>
                                <a:lnTo>
                                  <a:pt x="3191" y="1969"/>
                                </a:lnTo>
                                <a:lnTo>
                                  <a:pt x="3171" y="2043"/>
                                </a:lnTo>
                                <a:lnTo>
                                  <a:pt x="3151" y="2102"/>
                                </a:lnTo>
                                <a:lnTo>
                                  <a:pt x="3141" y="2161"/>
                                </a:lnTo>
                                <a:lnTo>
                                  <a:pt x="3141" y="2191"/>
                                </a:lnTo>
                                <a:lnTo>
                                  <a:pt x="3141" y="2235"/>
                                </a:lnTo>
                                <a:lnTo>
                                  <a:pt x="3151" y="2250"/>
                                </a:lnTo>
                                <a:lnTo>
                                  <a:pt x="3151" y="2279"/>
                                </a:lnTo>
                                <a:lnTo>
                                  <a:pt x="3171" y="2309"/>
                                </a:lnTo>
                                <a:lnTo>
                                  <a:pt x="3181" y="2354"/>
                                </a:lnTo>
                                <a:lnTo>
                                  <a:pt x="3191" y="2383"/>
                                </a:lnTo>
                                <a:lnTo>
                                  <a:pt x="3211" y="2442"/>
                                </a:lnTo>
                                <a:lnTo>
                                  <a:pt x="3221" y="2502"/>
                                </a:lnTo>
                                <a:lnTo>
                                  <a:pt x="3241" y="2576"/>
                                </a:lnTo>
                                <a:lnTo>
                                  <a:pt x="3251" y="2650"/>
                                </a:lnTo>
                                <a:lnTo>
                                  <a:pt x="3261" y="2738"/>
                                </a:lnTo>
                                <a:lnTo>
                                  <a:pt x="3261" y="2827"/>
                                </a:lnTo>
                                <a:lnTo>
                                  <a:pt x="3271" y="2916"/>
                                </a:lnTo>
                                <a:lnTo>
                                  <a:pt x="3271" y="3005"/>
                                </a:lnTo>
                                <a:lnTo>
                                  <a:pt x="3271" y="3094"/>
                                </a:lnTo>
                                <a:lnTo>
                                  <a:pt x="3261" y="3183"/>
                                </a:lnTo>
                                <a:lnTo>
                                  <a:pt x="3251" y="3257"/>
                                </a:lnTo>
                                <a:lnTo>
                                  <a:pt x="3251" y="3301"/>
                                </a:lnTo>
                                <a:lnTo>
                                  <a:pt x="3241" y="3345"/>
                                </a:lnTo>
                                <a:lnTo>
                                  <a:pt x="3231" y="3390"/>
                                </a:lnTo>
                                <a:lnTo>
                                  <a:pt x="3231" y="3434"/>
                                </a:lnTo>
                                <a:lnTo>
                                  <a:pt x="3221" y="3479"/>
                                </a:lnTo>
                                <a:lnTo>
                                  <a:pt x="3211" y="3523"/>
                                </a:lnTo>
                                <a:lnTo>
                                  <a:pt x="3201" y="3567"/>
                                </a:lnTo>
                                <a:lnTo>
                                  <a:pt x="3191" y="3612"/>
                                </a:lnTo>
                                <a:lnTo>
                                  <a:pt x="3201" y="3567"/>
                                </a:lnTo>
                                <a:lnTo>
                                  <a:pt x="3201" y="3538"/>
                                </a:lnTo>
                                <a:lnTo>
                                  <a:pt x="3211" y="3493"/>
                                </a:lnTo>
                                <a:lnTo>
                                  <a:pt x="3211" y="3464"/>
                                </a:lnTo>
                                <a:lnTo>
                                  <a:pt x="3211" y="3419"/>
                                </a:lnTo>
                                <a:lnTo>
                                  <a:pt x="3221" y="3390"/>
                                </a:lnTo>
                                <a:lnTo>
                                  <a:pt x="3221" y="3360"/>
                                </a:lnTo>
                                <a:lnTo>
                                  <a:pt x="3231" y="3316"/>
                                </a:lnTo>
                                <a:lnTo>
                                  <a:pt x="3231" y="3286"/>
                                </a:lnTo>
                                <a:lnTo>
                                  <a:pt x="3221" y="3257"/>
                                </a:lnTo>
                                <a:lnTo>
                                  <a:pt x="3221" y="3197"/>
                                </a:lnTo>
                                <a:lnTo>
                                  <a:pt x="3211" y="3138"/>
                                </a:lnTo>
                                <a:lnTo>
                                  <a:pt x="3201" y="3079"/>
                                </a:lnTo>
                                <a:lnTo>
                                  <a:pt x="3191" y="3005"/>
                                </a:lnTo>
                                <a:lnTo>
                                  <a:pt x="3181" y="2931"/>
                                </a:lnTo>
                                <a:lnTo>
                                  <a:pt x="3171" y="2857"/>
                                </a:lnTo>
                                <a:lnTo>
                                  <a:pt x="3151" y="2783"/>
                                </a:lnTo>
                                <a:lnTo>
                                  <a:pt x="3141" y="2709"/>
                                </a:lnTo>
                                <a:lnTo>
                                  <a:pt x="3121" y="2650"/>
                                </a:lnTo>
                                <a:lnTo>
                                  <a:pt x="3111" y="2576"/>
                                </a:lnTo>
                                <a:lnTo>
                                  <a:pt x="3091" y="2516"/>
                                </a:lnTo>
                                <a:lnTo>
                                  <a:pt x="3081" y="2457"/>
                                </a:lnTo>
                                <a:lnTo>
                                  <a:pt x="3061" y="2428"/>
                                </a:lnTo>
                                <a:lnTo>
                                  <a:pt x="3051" y="2383"/>
                                </a:lnTo>
                                <a:lnTo>
                                  <a:pt x="3041" y="2339"/>
                                </a:lnTo>
                                <a:lnTo>
                                  <a:pt x="3031" y="2294"/>
                                </a:lnTo>
                                <a:lnTo>
                                  <a:pt x="3031" y="2250"/>
                                </a:lnTo>
                                <a:lnTo>
                                  <a:pt x="3031" y="2191"/>
                                </a:lnTo>
                                <a:lnTo>
                                  <a:pt x="3041" y="2131"/>
                                </a:lnTo>
                                <a:lnTo>
                                  <a:pt x="3041" y="2072"/>
                                </a:lnTo>
                                <a:lnTo>
                                  <a:pt x="3051" y="2013"/>
                                </a:lnTo>
                                <a:lnTo>
                                  <a:pt x="3071" y="1954"/>
                                </a:lnTo>
                                <a:lnTo>
                                  <a:pt x="3081" y="1895"/>
                                </a:lnTo>
                                <a:lnTo>
                                  <a:pt x="3091" y="1821"/>
                                </a:lnTo>
                                <a:lnTo>
                                  <a:pt x="3111" y="1761"/>
                                </a:lnTo>
                                <a:lnTo>
                                  <a:pt x="3131" y="1717"/>
                                </a:lnTo>
                                <a:lnTo>
                                  <a:pt x="3141" y="1658"/>
                                </a:lnTo>
                                <a:lnTo>
                                  <a:pt x="3161" y="1613"/>
                                </a:lnTo>
                                <a:lnTo>
                                  <a:pt x="3171" y="1569"/>
                                </a:lnTo>
                                <a:lnTo>
                                  <a:pt x="3181" y="1524"/>
                                </a:lnTo>
                                <a:lnTo>
                                  <a:pt x="3201" y="1480"/>
                                </a:lnTo>
                                <a:lnTo>
                                  <a:pt x="3211" y="1450"/>
                                </a:lnTo>
                                <a:lnTo>
                                  <a:pt x="3221" y="1406"/>
                                </a:lnTo>
                                <a:lnTo>
                                  <a:pt x="3231" y="1362"/>
                                </a:lnTo>
                                <a:lnTo>
                                  <a:pt x="3251" y="1317"/>
                                </a:lnTo>
                                <a:lnTo>
                                  <a:pt x="3261" y="1273"/>
                                </a:lnTo>
                                <a:lnTo>
                                  <a:pt x="3271" y="1228"/>
                                </a:lnTo>
                                <a:lnTo>
                                  <a:pt x="3281" y="1184"/>
                                </a:lnTo>
                                <a:lnTo>
                                  <a:pt x="3291" y="1140"/>
                                </a:lnTo>
                                <a:lnTo>
                                  <a:pt x="3302" y="1095"/>
                                </a:lnTo>
                                <a:lnTo>
                                  <a:pt x="3302" y="1051"/>
                                </a:lnTo>
                                <a:lnTo>
                                  <a:pt x="3312" y="1006"/>
                                </a:lnTo>
                                <a:lnTo>
                                  <a:pt x="3322" y="962"/>
                                </a:lnTo>
                                <a:lnTo>
                                  <a:pt x="3322" y="918"/>
                                </a:lnTo>
                                <a:lnTo>
                                  <a:pt x="3322" y="873"/>
                                </a:lnTo>
                                <a:lnTo>
                                  <a:pt x="3322" y="829"/>
                                </a:lnTo>
                                <a:lnTo>
                                  <a:pt x="3322" y="784"/>
                                </a:lnTo>
                                <a:lnTo>
                                  <a:pt x="3322" y="725"/>
                                </a:lnTo>
                                <a:lnTo>
                                  <a:pt x="3312" y="681"/>
                                </a:lnTo>
                                <a:lnTo>
                                  <a:pt x="3312" y="636"/>
                                </a:lnTo>
                                <a:lnTo>
                                  <a:pt x="3302" y="577"/>
                                </a:lnTo>
                                <a:lnTo>
                                  <a:pt x="3291" y="533"/>
                                </a:lnTo>
                                <a:lnTo>
                                  <a:pt x="3271" y="488"/>
                                </a:lnTo>
                                <a:lnTo>
                                  <a:pt x="3261" y="44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919320"/>
                            <a:ext cx="205200" cy="151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2280">
                                <a:moveTo>
                                  <a:pt x="100" y="1170"/>
                                </a:move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100" y="1170"/>
                                </a:lnTo>
                                <a:lnTo>
                                  <a:pt x="70" y="1081"/>
                                </a:lnTo>
                                <a:lnTo>
                                  <a:pt x="50" y="977"/>
                                </a:lnTo>
                                <a:lnTo>
                                  <a:pt x="30" y="888"/>
                                </a:lnTo>
                                <a:lnTo>
                                  <a:pt x="20" y="785"/>
                                </a:lnTo>
                                <a:lnTo>
                                  <a:pt x="10" y="696"/>
                                </a:lnTo>
                                <a:lnTo>
                                  <a:pt x="0" y="592"/>
                                </a:lnTo>
                                <a:lnTo>
                                  <a:pt x="0" y="503"/>
                                </a:lnTo>
                                <a:lnTo>
                                  <a:pt x="10" y="400"/>
                                </a:lnTo>
                                <a:lnTo>
                                  <a:pt x="10" y="355"/>
                                </a:lnTo>
                                <a:lnTo>
                                  <a:pt x="20" y="311"/>
                                </a:lnTo>
                                <a:lnTo>
                                  <a:pt x="20" y="252"/>
                                </a:lnTo>
                                <a:lnTo>
                                  <a:pt x="30" y="207"/>
                                </a:lnTo>
                                <a:lnTo>
                                  <a:pt x="30" y="163"/>
                                </a:lnTo>
                                <a:lnTo>
                                  <a:pt x="40" y="104"/>
                                </a:lnTo>
                                <a:lnTo>
                                  <a:pt x="50" y="59"/>
                                </a:lnTo>
                                <a:lnTo>
                                  <a:pt x="50" y="0"/>
                                </a:lnTo>
                                <a:lnTo>
                                  <a:pt x="50" y="74"/>
                                </a:lnTo>
                                <a:lnTo>
                                  <a:pt x="50" y="148"/>
                                </a:lnTo>
                                <a:lnTo>
                                  <a:pt x="60" y="222"/>
                                </a:lnTo>
                                <a:lnTo>
                                  <a:pt x="60" y="296"/>
                                </a:lnTo>
                                <a:lnTo>
                                  <a:pt x="70" y="355"/>
                                </a:lnTo>
                                <a:lnTo>
                                  <a:pt x="70" y="429"/>
                                </a:lnTo>
                                <a:lnTo>
                                  <a:pt x="80" y="503"/>
                                </a:lnTo>
                                <a:lnTo>
                                  <a:pt x="90" y="563"/>
                                </a:lnTo>
                                <a:lnTo>
                                  <a:pt x="100" y="637"/>
                                </a:lnTo>
                                <a:lnTo>
                                  <a:pt x="120" y="711"/>
                                </a:lnTo>
                                <a:lnTo>
                                  <a:pt x="130" y="770"/>
                                </a:lnTo>
                                <a:lnTo>
                                  <a:pt x="140" y="844"/>
                                </a:lnTo>
                                <a:lnTo>
                                  <a:pt x="161" y="903"/>
                                </a:lnTo>
                                <a:lnTo>
                                  <a:pt x="171" y="977"/>
                                </a:lnTo>
                                <a:lnTo>
                                  <a:pt x="191" y="103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096"/>
                                </a:lnTo>
                                <a:lnTo>
                                  <a:pt x="211" y="1110"/>
                                </a:lnTo>
                                <a:lnTo>
                                  <a:pt x="211" y="1125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40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55"/>
                                </a:lnTo>
                                <a:lnTo>
                                  <a:pt x="22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31" y="1170"/>
                                </a:lnTo>
                                <a:lnTo>
                                  <a:pt x="241" y="1214"/>
                                </a:lnTo>
                                <a:lnTo>
                                  <a:pt x="251" y="1258"/>
                                </a:lnTo>
                                <a:lnTo>
                                  <a:pt x="261" y="1303"/>
                                </a:lnTo>
                                <a:lnTo>
                                  <a:pt x="271" y="1332"/>
                                </a:lnTo>
                                <a:lnTo>
                                  <a:pt x="281" y="1377"/>
                                </a:lnTo>
                                <a:lnTo>
                                  <a:pt x="291" y="1421"/>
                                </a:lnTo>
                                <a:lnTo>
                                  <a:pt x="291" y="1466"/>
                                </a:lnTo>
                                <a:lnTo>
                                  <a:pt x="301" y="1510"/>
                                </a:lnTo>
                                <a:lnTo>
                                  <a:pt x="311" y="1555"/>
                                </a:lnTo>
                                <a:lnTo>
                                  <a:pt x="321" y="1599"/>
                                </a:lnTo>
                                <a:lnTo>
                                  <a:pt x="331" y="1629"/>
                                </a:lnTo>
                                <a:lnTo>
                                  <a:pt x="331" y="1673"/>
                                </a:lnTo>
                                <a:lnTo>
                                  <a:pt x="341" y="1717"/>
                                </a:lnTo>
                                <a:lnTo>
                                  <a:pt x="341" y="1762"/>
                                </a:lnTo>
                                <a:lnTo>
                                  <a:pt x="351" y="1806"/>
                                </a:lnTo>
                                <a:lnTo>
                                  <a:pt x="351" y="1851"/>
                                </a:lnTo>
                                <a:lnTo>
                                  <a:pt x="351" y="1895"/>
                                </a:lnTo>
                                <a:lnTo>
                                  <a:pt x="351" y="1954"/>
                                </a:lnTo>
                                <a:lnTo>
                                  <a:pt x="341" y="1999"/>
                                </a:lnTo>
                                <a:lnTo>
                                  <a:pt x="341" y="2043"/>
                                </a:lnTo>
                                <a:lnTo>
                                  <a:pt x="321" y="2102"/>
                                </a:lnTo>
                                <a:lnTo>
                                  <a:pt x="311" y="2147"/>
                                </a:lnTo>
                                <a:lnTo>
                                  <a:pt x="291" y="2176"/>
                                </a:lnTo>
                                <a:lnTo>
                                  <a:pt x="271" y="2221"/>
                                </a:lnTo>
                                <a:lnTo>
                                  <a:pt x="261" y="2235"/>
                                </a:lnTo>
                                <a:lnTo>
                                  <a:pt x="251" y="2235"/>
                                </a:lnTo>
                                <a:lnTo>
                                  <a:pt x="241" y="2250"/>
                                </a:lnTo>
                                <a:lnTo>
                                  <a:pt x="231" y="2265"/>
                                </a:lnTo>
                                <a:lnTo>
                                  <a:pt x="22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19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81" y="2280"/>
                                </a:lnTo>
                                <a:lnTo>
                                  <a:pt x="19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01" y="2265"/>
                                </a:lnTo>
                                <a:lnTo>
                                  <a:pt x="221" y="2235"/>
                                </a:lnTo>
                                <a:lnTo>
                                  <a:pt x="231" y="2206"/>
                                </a:lnTo>
                                <a:lnTo>
                                  <a:pt x="241" y="2176"/>
                                </a:lnTo>
                                <a:lnTo>
                                  <a:pt x="251" y="2147"/>
                                </a:lnTo>
                                <a:lnTo>
                                  <a:pt x="251" y="2117"/>
                                </a:lnTo>
                                <a:lnTo>
                                  <a:pt x="251" y="2087"/>
                                </a:lnTo>
                                <a:lnTo>
                                  <a:pt x="251" y="2073"/>
                                </a:lnTo>
                                <a:lnTo>
                                  <a:pt x="251" y="2043"/>
                                </a:lnTo>
                                <a:lnTo>
                                  <a:pt x="241" y="1999"/>
                                </a:lnTo>
                                <a:lnTo>
                                  <a:pt x="231" y="1939"/>
                                </a:lnTo>
                                <a:lnTo>
                                  <a:pt x="221" y="1880"/>
                                </a:lnTo>
                                <a:lnTo>
                                  <a:pt x="221" y="1806"/>
                                </a:lnTo>
                                <a:lnTo>
                                  <a:pt x="211" y="1747"/>
                                </a:lnTo>
                                <a:lnTo>
                                  <a:pt x="201" y="1688"/>
                                </a:lnTo>
                                <a:lnTo>
                                  <a:pt x="191" y="1629"/>
                                </a:lnTo>
                                <a:lnTo>
                                  <a:pt x="181" y="1569"/>
                                </a:lnTo>
                                <a:lnTo>
                                  <a:pt x="171" y="1510"/>
                                </a:lnTo>
                                <a:lnTo>
                                  <a:pt x="161" y="1451"/>
                                </a:lnTo>
                                <a:lnTo>
                                  <a:pt x="151" y="1392"/>
                                </a:lnTo>
                                <a:lnTo>
                                  <a:pt x="140" y="1332"/>
                                </a:lnTo>
                                <a:lnTo>
                                  <a:pt x="130" y="1288"/>
                                </a:lnTo>
                                <a:lnTo>
                                  <a:pt x="120" y="1244"/>
                                </a:lnTo>
                                <a:lnTo>
                                  <a:pt x="110" y="1199"/>
                                </a:lnTo>
                                <a:lnTo>
                                  <a:pt x="100" y="11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4880"/>
                            <a:ext cx="334800" cy="35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374">
                                <a:moveTo>
                                  <a:pt x="80" y="0"/>
                                </a:moveTo>
                                <a:lnTo>
                                  <a:pt x="70" y="45"/>
                                </a:lnTo>
                                <a:lnTo>
                                  <a:pt x="60" y="74"/>
                                </a:lnTo>
                                <a:lnTo>
                                  <a:pt x="60" y="104"/>
                                </a:lnTo>
                                <a:lnTo>
                                  <a:pt x="50" y="133"/>
                                </a:lnTo>
                                <a:lnTo>
                                  <a:pt x="50" y="163"/>
                                </a:lnTo>
                                <a:lnTo>
                                  <a:pt x="50" y="193"/>
                                </a:lnTo>
                                <a:lnTo>
                                  <a:pt x="50" y="237"/>
                                </a:lnTo>
                                <a:lnTo>
                                  <a:pt x="40" y="267"/>
                                </a:lnTo>
                                <a:lnTo>
                                  <a:pt x="40" y="355"/>
                                </a:lnTo>
                                <a:lnTo>
                                  <a:pt x="40" y="444"/>
                                </a:lnTo>
                                <a:lnTo>
                                  <a:pt x="50" y="533"/>
                                </a:lnTo>
                                <a:lnTo>
                                  <a:pt x="60" y="622"/>
                                </a:lnTo>
                                <a:lnTo>
                                  <a:pt x="70" y="711"/>
                                </a:lnTo>
                                <a:lnTo>
                                  <a:pt x="80" y="814"/>
                                </a:lnTo>
                                <a:lnTo>
                                  <a:pt x="100" y="903"/>
                                </a:lnTo>
                                <a:lnTo>
                                  <a:pt x="120" y="992"/>
                                </a:lnTo>
                                <a:lnTo>
                                  <a:pt x="130" y="1081"/>
                                </a:lnTo>
                                <a:lnTo>
                                  <a:pt x="161" y="1170"/>
                                </a:lnTo>
                                <a:lnTo>
                                  <a:pt x="181" y="1259"/>
                                </a:lnTo>
                                <a:lnTo>
                                  <a:pt x="201" y="1347"/>
                                </a:lnTo>
                                <a:lnTo>
                                  <a:pt x="221" y="1436"/>
                                </a:lnTo>
                                <a:lnTo>
                                  <a:pt x="241" y="1525"/>
                                </a:lnTo>
                                <a:lnTo>
                                  <a:pt x="251" y="1614"/>
                                </a:lnTo>
                                <a:lnTo>
                                  <a:pt x="271" y="1703"/>
                                </a:lnTo>
                                <a:lnTo>
                                  <a:pt x="291" y="1791"/>
                                </a:lnTo>
                                <a:lnTo>
                                  <a:pt x="301" y="1880"/>
                                </a:lnTo>
                                <a:lnTo>
                                  <a:pt x="321" y="1969"/>
                                </a:lnTo>
                                <a:lnTo>
                                  <a:pt x="341" y="2043"/>
                                </a:lnTo>
                                <a:lnTo>
                                  <a:pt x="361" y="2132"/>
                                </a:lnTo>
                                <a:lnTo>
                                  <a:pt x="381" y="2221"/>
                                </a:lnTo>
                                <a:lnTo>
                                  <a:pt x="401" y="2310"/>
                                </a:lnTo>
                                <a:lnTo>
                                  <a:pt x="421" y="2384"/>
                                </a:lnTo>
                                <a:lnTo>
                                  <a:pt x="431" y="2472"/>
                                </a:lnTo>
                                <a:lnTo>
                                  <a:pt x="452" y="2561"/>
                                </a:lnTo>
                                <a:lnTo>
                                  <a:pt x="472" y="2650"/>
                                </a:lnTo>
                                <a:lnTo>
                                  <a:pt x="492" y="2724"/>
                                </a:lnTo>
                                <a:lnTo>
                                  <a:pt x="502" y="2813"/>
                                </a:lnTo>
                                <a:lnTo>
                                  <a:pt x="522" y="2902"/>
                                </a:lnTo>
                                <a:lnTo>
                                  <a:pt x="532" y="2991"/>
                                </a:lnTo>
                                <a:lnTo>
                                  <a:pt x="542" y="3079"/>
                                </a:lnTo>
                                <a:lnTo>
                                  <a:pt x="552" y="3139"/>
                                </a:lnTo>
                                <a:lnTo>
                                  <a:pt x="562" y="3198"/>
                                </a:lnTo>
                                <a:lnTo>
                                  <a:pt x="562" y="3272"/>
                                </a:lnTo>
                                <a:lnTo>
                                  <a:pt x="572" y="3331"/>
                                </a:lnTo>
                                <a:lnTo>
                                  <a:pt x="572" y="3405"/>
                                </a:lnTo>
                                <a:lnTo>
                                  <a:pt x="562" y="3464"/>
                                </a:lnTo>
                                <a:lnTo>
                                  <a:pt x="552" y="3538"/>
                                </a:lnTo>
                                <a:lnTo>
                                  <a:pt x="542" y="3598"/>
                                </a:lnTo>
                                <a:lnTo>
                                  <a:pt x="532" y="3672"/>
                                </a:lnTo>
                                <a:lnTo>
                                  <a:pt x="522" y="3731"/>
                                </a:lnTo>
                                <a:lnTo>
                                  <a:pt x="502" y="3805"/>
                                </a:lnTo>
                                <a:lnTo>
                                  <a:pt x="482" y="3864"/>
                                </a:lnTo>
                                <a:lnTo>
                                  <a:pt x="462" y="3938"/>
                                </a:lnTo>
                                <a:lnTo>
                                  <a:pt x="441" y="3997"/>
                                </a:lnTo>
                                <a:lnTo>
                                  <a:pt x="421" y="4071"/>
                                </a:lnTo>
                                <a:lnTo>
                                  <a:pt x="401" y="4131"/>
                                </a:lnTo>
                                <a:lnTo>
                                  <a:pt x="381" y="4205"/>
                                </a:lnTo>
                                <a:lnTo>
                                  <a:pt x="361" y="4264"/>
                                </a:lnTo>
                                <a:lnTo>
                                  <a:pt x="341" y="4323"/>
                                </a:lnTo>
                                <a:lnTo>
                                  <a:pt x="311" y="4397"/>
                                </a:lnTo>
                                <a:lnTo>
                                  <a:pt x="291" y="4456"/>
                                </a:lnTo>
                                <a:lnTo>
                                  <a:pt x="271" y="4530"/>
                                </a:lnTo>
                                <a:lnTo>
                                  <a:pt x="251" y="4589"/>
                                </a:lnTo>
                                <a:lnTo>
                                  <a:pt x="231" y="4649"/>
                                </a:lnTo>
                                <a:lnTo>
                                  <a:pt x="211" y="4693"/>
                                </a:lnTo>
                                <a:lnTo>
                                  <a:pt x="201" y="4737"/>
                                </a:lnTo>
                                <a:lnTo>
                                  <a:pt x="191" y="4782"/>
                                </a:lnTo>
                                <a:lnTo>
                                  <a:pt x="171" y="4826"/>
                                </a:lnTo>
                                <a:lnTo>
                                  <a:pt x="161" y="4871"/>
                                </a:lnTo>
                                <a:lnTo>
                                  <a:pt x="151" y="4915"/>
                                </a:lnTo>
                                <a:lnTo>
                                  <a:pt x="140" y="4974"/>
                                </a:lnTo>
                                <a:lnTo>
                                  <a:pt x="130" y="5019"/>
                                </a:lnTo>
                                <a:lnTo>
                                  <a:pt x="110" y="5063"/>
                                </a:lnTo>
                                <a:lnTo>
                                  <a:pt x="100" y="5108"/>
                                </a:lnTo>
                                <a:lnTo>
                                  <a:pt x="100" y="5152"/>
                                </a:lnTo>
                                <a:lnTo>
                                  <a:pt x="90" y="5196"/>
                                </a:lnTo>
                                <a:lnTo>
                                  <a:pt x="80" y="5241"/>
                                </a:lnTo>
                                <a:lnTo>
                                  <a:pt x="70" y="5285"/>
                                </a:lnTo>
                                <a:lnTo>
                                  <a:pt x="60" y="5330"/>
                                </a:lnTo>
                                <a:lnTo>
                                  <a:pt x="50" y="5374"/>
                                </a:lnTo>
                                <a:lnTo>
                                  <a:pt x="50" y="5344"/>
                                </a:lnTo>
                                <a:lnTo>
                                  <a:pt x="60" y="5300"/>
                                </a:lnTo>
                                <a:lnTo>
                                  <a:pt x="60" y="5270"/>
                                </a:lnTo>
                                <a:lnTo>
                                  <a:pt x="60" y="5226"/>
                                </a:lnTo>
                                <a:lnTo>
                                  <a:pt x="70" y="5137"/>
                                </a:lnTo>
                                <a:lnTo>
                                  <a:pt x="80" y="5048"/>
                                </a:lnTo>
                                <a:lnTo>
                                  <a:pt x="100" y="4960"/>
                                </a:lnTo>
                                <a:lnTo>
                                  <a:pt x="120" y="4871"/>
                                </a:lnTo>
                                <a:lnTo>
                                  <a:pt x="130" y="4767"/>
                                </a:lnTo>
                                <a:lnTo>
                                  <a:pt x="151" y="4678"/>
                                </a:lnTo>
                                <a:lnTo>
                                  <a:pt x="181" y="4589"/>
                                </a:lnTo>
                                <a:lnTo>
                                  <a:pt x="201" y="4486"/>
                                </a:lnTo>
                                <a:lnTo>
                                  <a:pt x="221" y="4397"/>
                                </a:lnTo>
                                <a:lnTo>
                                  <a:pt x="251" y="4293"/>
                                </a:lnTo>
                                <a:lnTo>
                                  <a:pt x="271" y="4205"/>
                                </a:lnTo>
                                <a:lnTo>
                                  <a:pt x="301" y="4101"/>
                                </a:lnTo>
                                <a:lnTo>
                                  <a:pt x="321" y="4012"/>
                                </a:lnTo>
                                <a:lnTo>
                                  <a:pt x="351" y="3908"/>
                                </a:lnTo>
                                <a:lnTo>
                                  <a:pt x="381" y="3820"/>
                                </a:lnTo>
                                <a:lnTo>
                                  <a:pt x="401" y="3716"/>
                                </a:lnTo>
                                <a:lnTo>
                                  <a:pt x="421" y="3627"/>
                                </a:lnTo>
                                <a:lnTo>
                                  <a:pt x="431" y="3524"/>
                                </a:lnTo>
                                <a:lnTo>
                                  <a:pt x="441" y="3420"/>
                                </a:lnTo>
                                <a:lnTo>
                                  <a:pt x="441" y="3316"/>
                                </a:lnTo>
                                <a:lnTo>
                                  <a:pt x="441" y="3213"/>
                                </a:lnTo>
                                <a:lnTo>
                                  <a:pt x="441" y="3109"/>
                                </a:lnTo>
                                <a:lnTo>
                                  <a:pt x="431" y="3005"/>
                                </a:lnTo>
                                <a:lnTo>
                                  <a:pt x="421" y="2917"/>
                                </a:lnTo>
                                <a:lnTo>
                                  <a:pt x="401" y="2828"/>
                                </a:lnTo>
                                <a:lnTo>
                                  <a:pt x="391" y="2754"/>
                                </a:lnTo>
                                <a:lnTo>
                                  <a:pt x="371" y="2665"/>
                                </a:lnTo>
                                <a:lnTo>
                                  <a:pt x="351" y="2591"/>
                                </a:lnTo>
                                <a:lnTo>
                                  <a:pt x="341" y="2517"/>
                                </a:lnTo>
                                <a:lnTo>
                                  <a:pt x="321" y="2428"/>
                                </a:lnTo>
                                <a:lnTo>
                                  <a:pt x="301" y="2354"/>
                                </a:lnTo>
                                <a:lnTo>
                                  <a:pt x="281" y="2280"/>
                                </a:lnTo>
                                <a:lnTo>
                                  <a:pt x="261" y="2206"/>
                                </a:lnTo>
                                <a:lnTo>
                                  <a:pt x="231" y="2132"/>
                                </a:lnTo>
                                <a:lnTo>
                                  <a:pt x="221" y="2058"/>
                                </a:lnTo>
                                <a:lnTo>
                                  <a:pt x="201" y="1969"/>
                                </a:lnTo>
                                <a:lnTo>
                                  <a:pt x="181" y="1895"/>
                                </a:lnTo>
                                <a:lnTo>
                                  <a:pt x="161" y="1821"/>
                                </a:lnTo>
                                <a:lnTo>
                                  <a:pt x="140" y="1732"/>
                                </a:lnTo>
                                <a:lnTo>
                                  <a:pt x="130" y="1658"/>
                                </a:lnTo>
                                <a:lnTo>
                                  <a:pt x="110" y="1584"/>
                                </a:lnTo>
                                <a:lnTo>
                                  <a:pt x="100" y="1525"/>
                                </a:lnTo>
                                <a:lnTo>
                                  <a:pt x="90" y="1451"/>
                                </a:lnTo>
                                <a:lnTo>
                                  <a:pt x="80" y="1392"/>
                                </a:lnTo>
                                <a:lnTo>
                                  <a:pt x="70" y="1318"/>
                                </a:lnTo>
                                <a:lnTo>
                                  <a:pt x="50" y="1244"/>
                                </a:lnTo>
                                <a:lnTo>
                                  <a:pt x="40" y="1184"/>
                                </a:lnTo>
                                <a:lnTo>
                                  <a:pt x="30" y="1110"/>
                                </a:lnTo>
                                <a:lnTo>
                                  <a:pt x="20" y="1036"/>
                                </a:lnTo>
                                <a:lnTo>
                                  <a:pt x="10" y="962"/>
                                </a:lnTo>
                                <a:lnTo>
                                  <a:pt x="10" y="888"/>
                                </a:lnTo>
                                <a:lnTo>
                                  <a:pt x="0" y="829"/>
                                </a:lnTo>
                                <a:lnTo>
                                  <a:pt x="0" y="755"/>
                                </a:lnTo>
                                <a:lnTo>
                                  <a:pt x="0" y="681"/>
                                </a:lnTo>
                                <a:lnTo>
                                  <a:pt x="0" y="622"/>
                                </a:lnTo>
                                <a:lnTo>
                                  <a:pt x="0" y="548"/>
                                </a:lnTo>
                                <a:lnTo>
                                  <a:pt x="0" y="489"/>
                                </a:lnTo>
                                <a:lnTo>
                                  <a:pt x="10" y="415"/>
                                </a:lnTo>
                                <a:lnTo>
                                  <a:pt x="20" y="341"/>
                                </a:lnTo>
                                <a:lnTo>
                                  <a:pt x="20" y="281"/>
                                </a:lnTo>
                                <a:lnTo>
                                  <a:pt x="40" y="207"/>
                                </a:lnTo>
                                <a:lnTo>
                                  <a:pt x="50" y="133"/>
                                </a:lnTo>
                                <a:lnTo>
                                  <a:pt x="60" y="74"/>
                                </a:lnTo>
                                <a:lnTo>
                                  <a:pt x="8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36360"/>
                            <a:ext cx="223560" cy="80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14">
                                <a:moveTo>
                                  <a:pt x="382" y="0"/>
                                </a:moveTo>
                                <a:lnTo>
                                  <a:pt x="362" y="15"/>
                                </a:lnTo>
                                <a:lnTo>
                                  <a:pt x="352" y="30"/>
                                </a:lnTo>
                                <a:lnTo>
                                  <a:pt x="331" y="44"/>
                                </a:lnTo>
                                <a:lnTo>
                                  <a:pt x="311" y="59"/>
                                </a:lnTo>
                                <a:lnTo>
                                  <a:pt x="301" y="89"/>
                                </a:lnTo>
                                <a:lnTo>
                                  <a:pt x="291" y="104"/>
                                </a:lnTo>
                                <a:lnTo>
                                  <a:pt x="271" y="118"/>
                                </a:lnTo>
                                <a:lnTo>
                                  <a:pt x="271" y="148"/>
                                </a:lnTo>
                                <a:lnTo>
                                  <a:pt x="251" y="178"/>
                                </a:lnTo>
                                <a:lnTo>
                                  <a:pt x="241" y="222"/>
                                </a:lnTo>
                                <a:lnTo>
                                  <a:pt x="241" y="252"/>
                                </a:lnTo>
                                <a:lnTo>
                                  <a:pt x="231" y="296"/>
                                </a:lnTo>
                                <a:lnTo>
                                  <a:pt x="231" y="340"/>
                                </a:lnTo>
                                <a:lnTo>
                                  <a:pt x="231" y="385"/>
                                </a:lnTo>
                                <a:lnTo>
                                  <a:pt x="231" y="414"/>
                                </a:lnTo>
                                <a:lnTo>
                                  <a:pt x="221" y="444"/>
                                </a:lnTo>
                                <a:lnTo>
                                  <a:pt x="221" y="488"/>
                                </a:lnTo>
                                <a:lnTo>
                                  <a:pt x="221" y="533"/>
                                </a:lnTo>
                                <a:lnTo>
                                  <a:pt x="211" y="577"/>
                                </a:lnTo>
                                <a:lnTo>
                                  <a:pt x="201" y="636"/>
                                </a:lnTo>
                                <a:lnTo>
                                  <a:pt x="181" y="681"/>
                                </a:lnTo>
                                <a:lnTo>
                                  <a:pt x="171" y="740"/>
                                </a:lnTo>
                                <a:lnTo>
                                  <a:pt x="151" y="785"/>
                                </a:lnTo>
                                <a:lnTo>
                                  <a:pt x="141" y="844"/>
                                </a:lnTo>
                                <a:lnTo>
                                  <a:pt x="131" y="888"/>
                                </a:lnTo>
                                <a:lnTo>
                                  <a:pt x="111" y="947"/>
                                </a:lnTo>
                                <a:lnTo>
                                  <a:pt x="101" y="992"/>
                                </a:lnTo>
                                <a:lnTo>
                                  <a:pt x="101" y="1036"/>
                                </a:lnTo>
                                <a:lnTo>
                                  <a:pt x="91" y="1081"/>
                                </a:lnTo>
                                <a:lnTo>
                                  <a:pt x="101" y="1125"/>
                                </a:lnTo>
                                <a:lnTo>
                                  <a:pt x="101" y="1169"/>
                                </a:lnTo>
                                <a:lnTo>
                                  <a:pt x="111" y="1199"/>
                                </a:lnTo>
                                <a:lnTo>
                                  <a:pt x="101" y="1199"/>
                                </a:lnTo>
                                <a:lnTo>
                                  <a:pt x="91" y="1199"/>
                                </a:lnTo>
                                <a:lnTo>
                                  <a:pt x="81" y="1199"/>
                                </a:lnTo>
                                <a:lnTo>
                                  <a:pt x="71" y="1199"/>
                                </a:lnTo>
                                <a:lnTo>
                                  <a:pt x="51" y="1214"/>
                                </a:lnTo>
                                <a:lnTo>
                                  <a:pt x="40" y="1214"/>
                                </a:lnTo>
                                <a:lnTo>
                                  <a:pt x="30" y="1214"/>
                                </a:lnTo>
                                <a:lnTo>
                                  <a:pt x="20" y="1214"/>
                                </a:lnTo>
                                <a:lnTo>
                                  <a:pt x="10" y="1184"/>
                                </a:lnTo>
                                <a:lnTo>
                                  <a:pt x="0" y="1140"/>
                                </a:lnTo>
                                <a:lnTo>
                                  <a:pt x="10" y="1110"/>
                                </a:lnTo>
                                <a:lnTo>
                                  <a:pt x="10" y="1066"/>
                                </a:lnTo>
                                <a:lnTo>
                                  <a:pt x="30" y="1036"/>
                                </a:lnTo>
                                <a:lnTo>
                                  <a:pt x="40" y="992"/>
                                </a:lnTo>
                                <a:lnTo>
                                  <a:pt x="61" y="947"/>
                                </a:lnTo>
                                <a:lnTo>
                                  <a:pt x="81" y="903"/>
                                </a:lnTo>
                                <a:lnTo>
                                  <a:pt x="101" y="859"/>
                                </a:lnTo>
                                <a:lnTo>
                                  <a:pt x="121" y="814"/>
                                </a:lnTo>
                                <a:lnTo>
                                  <a:pt x="131" y="785"/>
                                </a:lnTo>
                                <a:lnTo>
                                  <a:pt x="151" y="740"/>
                                </a:lnTo>
                                <a:lnTo>
                                  <a:pt x="161" y="696"/>
                                </a:lnTo>
                                <a:lnTo>
                                  <a:pt x="171" y="666"/>
                                </a:lnTo>
                                <a:lnTo>
                                  <a:pt x="181" y="636"/>
                                </a:lnTo>
                                <a:lnTo>
                                  <a:pt x="181" y="607"/>
                                </a:lnTo>
                                <a:lnTo>
                                  <a:pt x="181" y="548"/>
                                </a:lnTo>
                                <a:lnTo>
                                  <a:pt x="171" y="474"/>
                                </a:lnTo>
                                <a:lnTo>
                                  <a:pt x="171" y="400"/>
                                </a:lnTo>
                                <a:lnTo>
                                  <a:pt x="171" y="326"/>
                                </a:lnTo>
                                <a:lnTo>
                                  <a:pt x="171" y="252"/>
                                </a:lnTo>
                                <a:lnTo>
                                  <a:pt x="181" y="178"/>
                                </a:lnTo>
                                <a:lnTo>
                                  <a:pt x="191" y="118"/>
                                </a:lnTo>
                                <a:lnTo>
                                  <a:pt x="211" y="74"/>
                                </a:lnTo>
                                <a:lnTo>
                                  <a:pt x="221" y="74"/>
                                </a:lnTo>
                                <a:lnTo>
                                  <a:pt x="231" y="59"/>
                                </a:lnTo>
                                <a:lnTo>
                                  <a:pt x="231" y="44"/>
                                </a:lnTo>
                                <a:lnTo>
                                  <a:pt x="241" y="44"/>
                                </a:lnTo>
                                <a:lnTo>
                                  <a:pt x="251" y="44"/>
                                </a:lnTo>
                                <a:lnTo>
                                  <a:pt x="261" y="30"/>
                                </a:lnTo>
                                <a:lnTo>
                                  <a:pt x="271" y="30"/>
                                </a:lnTo>
                                <a:lnTo>
                                  <a:pt x="291" y="30"/>
                                </a:lnTo>
                                <a:lnTo>
                                  <a:pt x="301" y="15"/>
                                </a:lnTo>
                                <a:lnTo>
                                  <a:pt x="311" y="15"/>
                                </a:lnTo>
                                <a:lnTo>
                                  <a:pt x="321" y="15"/>
                                </a:lnTo>
                                <a:lnTo>
                                  <a:pt x="331" y="15"/>
                                </a:lnTo>
                                <a:lnTo>
                                  <a:pt x="341" y="15"/>
                                </a:lnTo>
                                <a:lnTo>
                                  <a:pt x="362" y="0"/>
                                </a:lnTo>
                                <a:lnTo>
                                  <a:pt x="372" y="0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775760"/>
                            <a:ext cx="798840" cy="241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3627">
                                <a:moveTo>
                                  <a:pt x="1164" y="2976"/>
                                </a:moveTo>
                                <a:lnTo>
                                  <a:pt x="1154" y="2976"/>
                                </a:lnTo>
                                <a:lnTo>
                                  <a:pt x="115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44" y="2976"/>
                                </a:lnTo>
                                <a:lnTo>
                                  <a:pt x="1164" y="2916"/>
                                </a:lnTo>
                                <a:lnTo>
                                  <a:pt x="1174" y="2872"/>
                                </a:lnTo>
                                <a:lnTo>
                                  <a:pt x="1184" y="2813"/>
                                </a:lnTo>
                                <a:lnTo>
                                  <a:pt x="1194" y="2768"/>
                                </a:lnTo>
                                <a:lnTo>
                                  <a:pt x="1204" y="2709"/>
                                </a:lnTo>
                                <a:lnTo>
                                  <a:pt x="1204" y="2650"/>
                                </a:lnTo>
                                <a:lnTo>
                                  <a:pt x="1214" y="2591"/>
                                </a:lnTo>
                                <a:lnTo>
                                  <a:pt x="1214" y="2532"/>
                                </a:lnTo>
                                <a:lnTo>
                                  <a:pt x="1204" y="2443"/>
                                </a:lnTo>
                                <a:lnTo>
                                  <a:pt x="1204" y="2369"/>
                                </a:lnTo>
                                <a:lnTo>
                                  <a:pt x="1194" y="2295"/>
                                </a:lnTo>
                                <a:lnTo>
                                  <a:pt x="1184" y="2221"/>
                                </a:lnTo>
                                <a:lnTo>
                                  <a:pt x="1174" y="2147"/>
                                </a:lnTo>
                                <a:lnTo>
                                  <a:pt x="1164" y="2073"/>
                                </a:lnTo>
                                <a:lnTo>
                                  <a:pt x="1164" y="1999"/>
                                </a:lnTo>
                                <a:lnTo>
                                  <a:pt x="1164" y="1910"/>
                                </a:lnTo>
                                <a:lnTo>
                                  <a:pt x="1164" y="1821"/>
                                </a:lnTo>
                                <a:lnTo>
                                  <a:pt x="1184" y="1732"/>
                                </a:lnTo>
                                <a:lnTo>
                                  <a:pt x="1204" y="1628"/>
                                </a:lnTo>
                                <a:lnTo>
                                  <a:pt x="1224" y="1540"/>
                                </a:lnTo>
                                <a:lnTo>
                                  <a:pt x="1244" y="1451"/>
                                </a:lnTo>
                                <a:lnTo>
                                  <a:pt x="1254" y="1347"/>
                                </a:lnTo>
                                <a:lnTo>
                                  <a:pt x="1264" y="1258"/>
                                </a:lnTo>
                                <a:lnTo>
                                  <a:pt x="1264" y="1170"/>
                                </a:lnTo>
                                <a:lnTo>
                                  <a:pt x="1264" y="1096"/>
                                </a:lnTo>
                                <a:lnTo>
                                  <a:pt x="1264" y="1022"/>
                                </a:lnTo>
                                <a:lnTo>
                                  <a:pt x="1254" y="962"/>
                                </a:lnTo>
                                <a:lnTo>
                                  <a:pt x="1244" y="888"/>
                                </a:lnTo>
                                <a:lnTo>
                                  <a:pt x="1244" y="814"/>
                                </a:lnTo>
                                <a:lnTo>
                                  <a:pt x="1234" y="755"/>
                                </a:lnTo>
                                <a:lnTo>
                                  <a:pt x="1224" y="681"/>
                                </a:lnTo>
                                <a:lnTo>
                                  <a:pt x="1214" y="622"/>
                                </a:lnTo>
                                <a:lnTo>
                                  <a:pt x="1204" y="548"/>
                                </a:lnTo>
                                <a:lnTo>
                                  <a:pt x="1194" y="474"/>
                                </a:lnTo>
                                <a:lnTo>
                                  <a:pt x="1174" y="415"/>
                                </a:lnTo>
                                <a:lnTo>
                                  <a:pt x="1164" y="341"/>
                                </a:lnTo>
                                <a:lnTo>
                                  <a:pt x="1154" y="267"/>
                                </a:lnTo>
                                <a:lnTo>
                                  <a:pt x="1134" y="192"/>
                                </a:lnTo>
                                <a:lnTo>
                                  <a:pt x="1124" y="118"/>
                                </a:lnTo>
                                <a:lnTo>
                                  <a:pt x="1104" y="44"/>
                                </a:lnTo>
                                <a:lnTo>
                                  <a:pt x="1104" y="30"/>
                                </a:lnTo>
                                <a:lnTo>
                                  <a:pt x="110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094" y="0"/>
                                </a:lnTo>
                                <a:lnTo>
                                  <a:pt x="1104" y="30"/>
                                </a:lnTo>
                                <a:lnTo>
                                  <a:pt x="1114" y="59"/>
                                </a:lnTo>
                                <a:lnTo>
                                  <a:pt x="1124" y="89"/>
                                </a:lnTo>
                                <a:lnTo>
                                  <a:pt x="1134" y="133"/>
                                </a:lnTo>
                                <a:lnTo>
                                  <a:pt x="1144" y="163"/>
                                </a:lnTo>
                                <a:lnTo>
                                  <a:pt x="1164" y="192"/>
                                </a:lnTo>
                                <a:lnTo>
                                  <a:pt x="1174" y="222"/>
                                </a:lnTo>
                                <a:lnTo>
                                  <a:pt x="1184" y="252"/>
                                </a:lnTo>
                                <a:lnTo>
                                  <a:pt x="1194" y="281"/>
                                </a:lnTo>
                                <a:lnTo>
                                  <a:pt x="1204" y="326"/>
                                </a:lnTo>
                                <a:lnTo>
                                  <a:pt x="1224" y="355"/>
                                </a:lnTo>
                                <a:lnTo>
                                  <a:pt x="1234" y="385"/>
                                </a:lnTo>
                                <a:lnTo>
                                  <a:pt x="1244" y="415"/>
                                </a:lnTo>
                                <a:lnTo>
                                  <a:pt x="1254" y="444"/>
                                </a:lnTo>
                                <a:lnTo>
                                  <a:pt x="1264" y="474"/>
                                </a:lnTo>
                                <a:lnTo>
                                  <a:pt x="1264" y="518"/>
                                </a:lnTo>
                                <a:lnTo>
                                  <a:pt x="1284" y="592"/>
                                </a:lnTo>
                                <a:lnTo>
                                  <a:pt x="1304" y="666"/>
                                </a:lnTo>
                                <a:lnTo>
                                  <a:pt x="1325" y="740"/>
                                </a:lnTo>
                                <a:lnTo>
                                  <a:pt x="1335" y="814"/>
                                </a:lnTo>
                                <a:lnTo>
                                  <a:pt x="1355" y="903"/>
                                </a:lnTo>
                                <a:lnTo>
                                  <a:pt x="1355" y="977"/>
                                </a:lnTo>
                                <a:lnTo>
                                  <a:pt x="1365" y="1066"/>
                                </a:lnTo>
                                <a:lnTo>
                                  <a:pt x="1365" y="1140"/>
                                </a:lnTo>
                                <a:lnTo>
                                  <a:pt x="1365" y="1244"/>
                                </a:lnTo>
                                <a:lnTo>
                                  <a:pt x="1355" y="1347"/>
                                </a:lnTo>
                                <a:lnTo>
                                  <a:pt x="1335" y="1451"/>
                                </a:lnTo>
                                <a:lnTo>
                                  <a:pt x="1325" y="1554"/>
                                </a:lnTo>
                                <a:lnTo>
                                  <a:pt x="1304" y="1658"/>
                                </a:lnTo>
                                <a:lnTo>
                                  <a:pt x="1284" y="1762"/>
                                </a:lnTo>
                                <a:lnTo>
                                  <a:pt x="1274" y="1865"/>
                                </a:lnTo>
                                <a:lnTo>
                                  <a:pt x="1264" y="1969"/>
                                </a:lnTo>
                                <a:lnTo>
                                  <a:pt x="1264" y="2028"/>
                                </a:lnTo>
                                <a:lnTo>
                                  <a:pt x="1274" y="2087"/>
                                </a:lnTo>
                                <a:lnTo>
                                  <a:pt x="1274" y="2161"/>
                                </a:lnTo>
                                <a:lnTo>
                                  <a:pt x="1284" y="2221"/>
                                </a:lnTo>
                                <a:lnTo>
                                  <a:pt x="1294" y="2280"/>
                                </a:lnTo>
                                <a:lnTo>
                                  <a:pt x="1294" y="2339"/>
                                </a:lnTo>
                                <a:lnTo>
                                  <a:pt x="1304" y="2398"/>
                                </a:lnTo>
                                <a:lnTo>
                                  <a:pt x="1304" y="2472"/>
                                </a:lnTo>
                                <a:lnTo>
                                  <a:pt x="1314" y="2576"/>
                                </a:lnTo>
                                <a:lnTo>
                                  <a:pt x="1314" y="2694"/>
                                </a:lnTo>
                                <a:lnTo>
                                  <a:pt x="1304" y="2813"/>
                                </a:lnTo>
                                <a:lnTo>
                                  <a:pt x="1304" y="2916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304" y="2931"/>
                                </a:lnTo>
                                <a:lnTo>
                                  <a:pt x="1294" y="2976"/>
                                </a:lnTo>
                                <a:lnTo>
                                  <a:pt x="1274" y="3005"/>
                                </a:lnTo>
                                <a:lnTo>
                                  <a:pt x="1264" y="3035"/>
                                </a:lnTo>
                                <a:lnTo>
                                  <a:pt x="1244" y="3079"/>
                                </a:lnTo>
                                <a:lnTo>
                                  <a:pt x="1234" y="3109"/>
                                </a:lnTo>
                                <a:lnTo>
                                  <a:pt x="1214" y="3139"/>
                                </a:lnTo>
                                <a:lnTo>
                                  <a:pt x="1204" y="3168"/>
                                </a:lnTo>
                                <a:lnTo>
                                  <a:pt x="1184" y="3198"/>
                                </a:lnTo>
                                <a:lnTo>
                                  <a:pt x="1164" y="3227"/>
                                </a:lnTo>
                                <a:lnTo>
                                  <a:pt x="1144" y="3257"/>
                                </a:lnTo>
                                <a:lnTo>
                                  <a:pt x="1134" y="3272"/>
                                </a:lnTo>
                                <a:lnTo>
                                  <a:pt x="1114" y="3301"/>
                                </a:lnTo>
                                <a:lnTo>
                                  <a:pt x="1094" y="3331"/>
                                </a:lnTo>
                                <a:lnTo>
                                  <a:pt x="1074" y="3346"/>
                                </a:lnTo>
                                <a:lnTo>
                                  <a:pt x="1054" y="3375"/>
                                </a:lnTo>
                                <a:lnTo>
                                  <a:pt x="1034" y="3405"/>
                                </a:lnTo>
                                <a:lnTo>
                                  <a:pt x="1013" y="3420"/>
                                </a:lnTo>
                                <a:lnTo>
                                  <a:pt x="1003" y="3435"/>
                                </a:lnTo>
                                <a:lnTo>
                                  <a:pt x="983" y="3449"/>
                                </a:lnTo>
                                <a:lnTo>
                                  <a:pt x="973" y="3464"/>
                                </a:lnTo>
                                <a:lnTo>
                                  <a:pt x="953" y="3479"/>
                                </a:lnTo>
                                <a:lnTo>
                                  <a:pt x="943" y="3494"/>
                                </a:lnTo>
                                <a:lnTo>
                                  <a:pt x="933" y="3509"/>
                                </a:lnTo>
                                <a:lnTo>
                                  <a:pt x="913" y="3509"/>
                                </a:lnTo>
                                <a:lnTo>
                                  <a:pt x="893" y="3523"/>
                                </a:lnTo>
                                <a:lnTo>
                                  <a:pt x="883" y="3538"/>
                                </a:lnTo>
                                <a:lnTo>
                                  <a:pt x="863" y="3553"/>
                                </a:lnTo>
                                <a:lnTo>
                                  <a:pt x="853" y="3553"/>
                                </a:lnTo>
                                <a:lnTo>
                                  <a:pt x="833" y="3568"/>
                                </a:lnTo>
                                <a:lnTo>
                                  <a:pt x="823" y="3568"/>
                                </a:lnTo>
                                <a:lnTo>
                                  <a:pt x="803" y="3583"/>
                                </a:lnTo>
                                <a:lnTo>
                                  <a:pt x="793" y="3583"/>
                                </a:lnTo>
                                <a:lnTo>
                                  <a:pt x="773" y="3597"/>
                                </a:lnTo>
                                <a:lnTo>
                                  <a:pt x="763" y="3597"/>
                                </a:lnTo>
                                <a:lnTo>
                                  <a:pt x="743" y="3612"/>
                                </a:lnTo>
                                <a:lnTo>
                                  <a:pt x="723" y="3612"/>
                                </a:lnTo>
                                <a:lnTo>
                                  <a:pt x="712" y="3612"/>
                                </a:lnTo>
                                <a:lnTo>
                                  <a:pt x="692" y="3612"/>
                                </a:lnTo>
                                <a:lnTo>
                                  <a:pt x="682" y="3612"/>
                                </a:lnTo>
                                <a:lnTo>
                                  <a:pt x="662" y="3627"/>
                                </a:lnTo>
                                <a:lnTo>
                                  <a:pt x="642" y="3627"/>
                                </a:lnTo>
                                <a:lnTo>
                                  <a:pt x="632" y="3627"/>
                                </a:lnTo>
                                <a:lnTo>
                                  <a:pt x="612" y="3627"/>
                                </a:lnTo>
                                <a:lnTo>
                                  <a:pt x="602" y="3627"/>
                                </a:lnTo>
                                <a:lnTo>
                                  <a:pt x="582" y="3627"/>
                                </a:lnTo>
                                <a:lnTo>
                                  <a:pt x="562" y="3627"/>
                                </a:lnTo>
                                <a:lnTo>
                                  <a:pt x="552" y="3627"/>
                                </a:lnTo>
                                <a:lnTo>
                                  <a:pt x="532" y="3612"/>
                                </a:lnTo>
                                <a:lnTo>
                                  <a:pt x="502" y="3612"/>
                                </a:lnTo>
                                <a:lnTo>
                                  <a:pt x="462" y="3597"/>
                                </a:lnTo>
                                <a:lnTo>
                                  <a:pt x="432" y="3597"/>
                                </a:lnTo>
                                <a:lnTo>
                                  <a:pt x="401" y="3583"/>
                                </a:lnTo>
                                <a:lnTo>
                                  <a:pt x="361" y="3568"/>
                                </a:lnTo>
                                <a:lnTo>
                                  <a:pt x="331" y="3553"/>
                                </a:lnTo>
                                <a:lnTo>
                                  <a:pt x="301" y="3538"/>
                                </a:lnTo>
                                <a:lnTo>
                                  <a:pt x="271" y="3523"/>
                                </a:lnTo>
                                <a:lnTo>
                                  <a:pt x="241" y="3509"/>
                                </a:lnTo>
                                <a:lnTo>
                                  <a:pt x="211" y="3479"/>
                                </a:lnTo>
                                <a:lnTo>
                                  <a:pt x="181" y="3449"/>
                                </a:lnTo>
                                <a:lnTo>
                                  <a:pt x="151" y="3420"/>
                                </a:lnTo>
                                <a:lnTo>
                                  <a:pt x="121" y="3390"/>
                                </a:lnTo>
                                <a:lnTo>
                                  <a:pt x="100" y="3361"/>
                                </a:lnTo>
                                <a:lnTo>
                                  <a:pt x="70" y="3316"/>
                                </a:lnTo>
                                <a:lnTo>
                                  <a:pt x="50" y="3272"/>
                                </a:lnTo>
                                <a:lnTo>
                                  <a:pt x="40" y="3257"/>
                                </a:lnTo>
                                <a:lnTo>
                                  <a:pt x="30" y="3257"/>
                                </a:lnTo>
                                <a:lnTo>
                                  <a:pt x="30" y="3242"/>
                                </a:lnTo>
                                <a:lnTo>
                                  <a:pt x="20" y="3227"/>
                                </a:lnTo>
                                <a:lnTo>
                                  <a:pt x="20" y="3213"/>
                                </a:lnTo>
                                <a:lnTo>
                                  <a:pt x="10" y="3198"/>
                                </a:lnTo>
                                <a:lnTo>
                                  <a:pt x="0" y="3183"/>
                                </a:lnTo>
                                <a:lnTo>
                                  <a:pt x="0" y="3168"/>
                                </a:lnTo>
                                <a:lnTo>
                                  <a:pt x="10" y="3198"/>
                                </a:lnTo>
                                <a:lnTo>
                                  <a:pt x="20" y="3213"/>
                                </a:lnTo>
                                <a:lnTo>
                                  <a:pt x="30" y="3242"/>
                                </a:lnTo>
                                <a:lnTo>
                                  <a:pt x="50" y="3257"/>
                                </a:lnTo>
                                <a:lnTo>
                                  <a:pt x="60" y="3272"/>
                                </a:lnTo>
                                <a:lnTo>
                                  <a:pt x="70" y="3287"/>
                                </a:lnTo>
                                <a:lnTo>
                                  <a:pt x="80" y="3301"/>
                                </a:lnTo>
                                <a:lnTo>
                                  <a:pt x="100" y="3331"/>
                                </a:lnTo>
                                <a:lnTo>
                                  <a:pt x="110" y="3346"/>
                                </a:lnTo>
                                <a:lnTo>
                                  <a:pt x="121" y="3361"/>
                                </a:lnTo>
                                <a:lnTo>
                                  <a:pt x="141" y="3375"/>
                                </a:lnTo>
                                <a:lnTo>
                                  <a:pt x="151" y="3375"/>
                                </a:lnTo>
                                <a:lnTo>
                                  <a:pt x="171" y="3390"/>
                                </a:lnTo>
                                <a:lnTo>
                                  <a:pt x="191" y="3405"/>
                                </a:lnTo>
                                <a:lnTo>
                                  <a:pt x="201" y="3420"/>
                                </a:lnTo>
                                <a:lnTo>
                                  <a:pt x="221" y="3420"/>
                                </a:lnTo>
                                <a:lnTo>
                                  <a:pt x="241" y="3435"/>
                                </a:lnTo>
                                <a:lnTo>
                                  <a:pt x="261" y="3435"/>
                                </a:lnTo>
                                <a:lnTo>
                                  <a:pt x="271" y="3449"/>
                                </a:lnTo>
                                <a:lnTo>
                                  <a:pt x="291" y="3449"/>
                                </a:lnTo>
                                <a:lnTo>
                                  <a:pt x="311" y="3464"/>
                                </a:lnTo>
                                <a:lnTo>
                                  <a:pt x="331" y="3464"/>
                                </a:lnTo>
                                <a:lnTo>
                                  <a:pt x="351" y="3464"/>
                                </a:lnTo>
                                <a:lnTo>
                                  <a:pt x="371" y="3464"/>
                                </a:lnTo>
                                <a:lnTo>
                                  <a:pt x="391" y="3479"/>
                                </a:lnTo>
                                <a:lnTo>
                                  <a:pt x="401" y="3479"/>
                                </a:lnTo>
                                <a:lnTo>
                                  <a:pt x="422" y="3479"/>
                                </a:lnTo>
                                <a:lnTo>
                                  <a:pt x="442" y="3479"/>
                                </a:lnTo>
                                <a:lnTo>
                                  <a:pt x="462" y="3479"/>
                                </a:lnTo>
                                <a:lnTo>
                                  <a:pt x="482" y="3479"/>
                                </a:lnTo>
                                <a:lnTo>
                                  <a:pt x="502" y="3479"/>
                                </a:lnTo>
                                <a:lnTo>
                                  <a:pt x="522" y="3479"/>
                                </a:lnTo>
                                <a:lnTo>
                                  <a:pt x="542" y="3479"/>
                                </a:lnTo>
                                <a:lnTo>
                                  <a:pt x="562" y="3479"/>
                                </a:lnTo>
                                <a:lnTo>
                                  <a:pt x="582" y="3464"/>
                                </a:lnTo>
                                <a:lnTo>
                                  <a:pt x="602" y="3464"/>
                                </a:lnTo>
                                <a:lnTo>
                                  <a:pt x="622" y="3464"/>
                                </a:lnTo>
                                <a:lnTo>
                                  <a:pt x="642" y="3464"/>
                                </a:lnTo>
                                <a:lnTo>
                                  <a:pt x="662" y="3449"/>
                                </a:lnTo>
                                <a:lnTo>
                                  <a:pt x="682" y="3449"/>
                                </a:lnTo>
                                <a:lnTo>
                                  <a:pt x="702" y="3449"/>
                                </a:lnTo>
                                <a:lnTo>
                                  <a:pt x="712" y="3435"/>
                                </a:lnTo>
                                <a:lnTo>
                                  <a:pt x="733" y="3435"/>
                                </a:lnTo>
                                <a:lnTo>
                                  <a:pt x="753" y="3420"/>
                                </a:lnTo>
                                <a:lnTo>
                                  <a:pt x="773" y="3420"/>
                                </a:lnTo>
                                <a:lnTo>
                                  <a:pt x="793" y="3405"/>
                                </a:lnTo>
                                <a:lnTo>
                                  <a:pt x="803" y="3390"/>
                                </a:lnTo>
                                <a:lnTo>
                                  <a:pt x="823" y="3390"/>
                                </a:lnTo>
                                <a:lnTo>
                                  <a:pt x="843" y="3375"/>
                                </a:lnTo>
                                <a:lnTo>
                                  <a:pt x="873" y="3361"/>
                                </a:lnTo>
                                <a:lnTo>
                                  <a:pt x="893" y="3331"/>
                                </a:lnTo>
                                <a:lnTo>
                                  <a:pt x="923" y="3316"/>
                                </a:lnTo>
                                <a:lnTo>
                                  <a:pt x="943" y="3287"/>
                                </a:lnTo>
                                <a:lnTo>
                                  <a:pt x="963" y="3272"/>
                                </a:lnTo>
                                <a:lnTo>
                                  <a:pt x="983" y="3242"/>
                                </a:lnTo>
                                <a:lnTo>
                                  <a:pt x="1003" y="3227"/>
                                </a:lnTo>
                                <a:lnTo>
                                  <a:pt x="1024" y="3198"/>
                                </a:lnTo>
                                <a:lnTo>
                                  <a:pt x="1044" y="3168"/>
                                </a:lnTo>
                                <a:lnTo>
                                  <a:pt x="1064" y="3139"/>
                                </a:lnTo>
                                <a:lnTo>
                                  <a:pt x="1084" y="3109"/>
                                </a:lnTo>
                                <a:lnTo>
                                  <a:pt x="1104" y="3079"/>
                                </a:lnTo>
                                <a:lnTo>
                                  <a:pt x="1124" y="3050"/>
                                </a:lnTo>
                                <a:lnTo>
                                  <a:pt x="1144" y="3005"/>
                                </a:lnTo>
                                <a:lnTo>
                                  <a:pt x="1164" y="29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520" y="6371640"/>
                            <a:ext cx="1068840" cy="77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170">
                                <a:moveTo>
                                  <a:pt x="1826" y="770"/>
                                </a:moveTo>
                                <a:lnTo>
                                  <a:pt x="1816" y="755"/>
                                </a:lnTo>
                                <a:lnTo>
                                  <a:pt x="1806" y="741"/>
                                </a:lnTo>
                                <a:lnTo>
                                  <a:pt x="1796" y="726"/>
                                </a:lnTo>
                                <a:lnTo>
                                  <a:pt x="1786" y="696"/>
                                </a:lnTo>
                                <a:lnTo>
                                  <a:pt x="1776" y="681"/>
                                </a:lnTo>
                                <a:lnTo>
                                  <a:pt x="1766" y="666"/>
                                </a:lnTo>
                                <a:lnTo>
                                  <a:pt x="1756" y="637"/>
                                </a:lnTo>
                                <a:lnTo>
                                  <a:pt x="1736" y="622"/>
                                </a:lnTo>
                                <a:lnTo>
                                  <a:pt x="1726" y="592"/>
                                </a:lnTo>
                                <a:lnTo>
                                  <a:pt x="1696" y="548"/>
                                </a:lnTo>
                                <a:lnTo>
                                  <a:pt x="1676" y="518"/>
                                </a:lnTo>
                                <a:lnTo>
                                  <a:pt x="1656" y="489"/>
                                </a:lnTo>
                                <a:lnTo>
                                  <a:pt x="1635" y="459"/>
                                </a:lnTo>
                                <a:lnTo>
                                  <a:pt x="1605" y="430"/>
                                </a:lnTo>
                                <a:lnTo>
                                  <a:pt x="1585" y="400"/>
                                </a:lnTo>
                                <a:lnTo>
                                  <a:pt x="1555" y="370"/>
                                </a:lnTo>
                                <a:lnTo>
                                  <a:pt x="1525" y="341"/>
                                </a:lnTo>
                                <a:lnTo>
                                  <a:pt x="1505" y="311"/>
                                </a:lnTo>
                                <a:lnTo>
                                  <a:pt x="1475" y="296"/>
                                </a:lnTo>
                                <a:lnTo>
                                  <a:pt x="1445" y="267"/>
                                </a:lnTo>
                                <a:lnTo>
                                  <a:pt x="1415" y="252"/>
                                </a:lnTo>
                                <a:lnTo>
                                  <a:pt x="1385" y="222"/>
                                </a:lnTo>
                                <a:lnTo>
                                  <a:pt x="1355" y="208"/>
                                </a:lnTo>
                                <a:lnTo>
                                  <a:pt x="1334" y="193"/>
                                </a:lnTo>
                                <a:lnTo>
                                  <a:pt x="1304" y="193"/>
                                </a:lnTo>
                                <a:lnTo>
                                  <a:pt x="1284" y="178"/>
                                </a:lnTo>
                                <a:lnTo>
                                  <a:pt x="1254" y="178"/>
                                </a:lnTo>
                                <a:lnTo>
                                  <a:pt x="1234" y="163"/>
                                </a:lnTo>
                                <a:lnTo>
                                  <a:pt x="1204" y="163"/>
                                </a:lnTo>
                                <a:lnTo>
                                  <a:pt x="1174" y="163"/>
                                </a:lnTo>
                                <a:lnTo>
                                  <a:pt x="1154" y="163"/>
                                </a:lnTo>
                                <a:lnTo>
                                  <a:pt x="1124" y="163"/>
                                </a:lnTo>
                                <a:lnTo>
                                  <a:pt x="1104" y="163"/>
                                </a:lnTo>
                                <a:lnTo>
                                  <a:pt x="1074" y="163"/>
                                </a:lnTo>
                                <a:lnTo>
                                  <a:pt x="1054" y="178"/>
                                </a:lnTo>
                                <a:lnTo>
                                  <a:pt x="1023" y="178"/>
                                </a:lnTo>
                                <a:lnTo>
                                  <a:pt x="1003" y="193"/>
                                </a:lnTo>
                                <a:lnTo>
                                  <a:pt x="973" y="208"/>
                                </a:lnTo>
                                <a:lnTo>
                                  <a:pt x="953" y="222"/>
                                </a:lnTo>
                                <a:lnTo>
                                  <a:pt x="933" y="237"/>
                                </a:lnTo>
                                <a:lnTo>
                                  <a:pt x="903" y="252"/>
                                </a:lnTo>
                                <a:lnTo>
                                  <a:pt x="883" y="282"/>
                                </a:lnTo>
                                <a:lnTo>
                                  <a:pt x="853" y="311"/>
                                </a:lnTo>
                                <a:lnTo>
                                  <a:pt x="833" y="326"/>
                                </a:lnTo>
                                <a:lnTo>
                                  <a:pt x="803" y="341"/>
                                </a:lnTo>
                                <a:lnTo>
                                  <a:pt x="783" y="370"/>
                                </a:lnTo>
                                <a:lnTo>
                                  <a:pt x="763" y="385"/>
                                </a:lnTo>
                                <a:lnTo>
                                  <a:pt x="742" y="415"/>
                                </a:lnTo>
                                <a:lnTo>
                                  <a:pt x="712" y="444"/>
                                </a:lnTo>
                                <a:lnTo>
                                  <a:pt x="692" y="459"/>
                                </a:lnTo>
                                <a:lnTo>
                                  <a:pt x="672" y="489"/>
                                </a:lnTo>
                                <a:lnTo>
                                  <a:pt x="652" y="504"/>
                                </a:lnTo>
                                <a:lnTo>
                                  <a:pt x="632" y="533"/>
                                </a:lnTo>
                                <a:lnTo>
                                  <a:pt x="612" y="563"/>
                                </a:lnTo>
                                <a:lnTo>
                                  <a:pt x="582" y="592"/>
                                </a:lnTo>
                                <a:lnTo>
                                  <a:pt x="562" y="607"/>
                                </a:lnTo>
                                <a:lnTo>
                                  <a:pt x="542" y="637"/>
                                </a:lnTo>
                                <a:lnTo>
                                  <a:pt x="532" y="652"/>
                                </a:lnTo>
                                <a:lnTo>
                                  <a:pt x="512" y="666"/>
                                </a:lnTo>
                                <a:lnTo>
                                  <a:pt x="492" y="696"/>
                                </a:lnTo>
                                <a:lnTo>
                                  <a:pt x="482" y="711"/>
                                </a:lnTo>
                                <a:lnTo>
                                  <a:pt x="462" y="726"/>
                                </a:lnTo>
                                <a:lnTo>
                                  <a:pt x="452" y="755"/>
                                </a:lnTo>
                                <a:lnTo>
                                  <a:pt x="431" y="770"/>
                                </a:lnTo>
                                <a:lnTo>
                                  <a:pt x="411" y="785"/>
                                </a:lnTo>
                                <a:lnTo>
                                  <a:pt x="401" y="815"/>
                                </a:lnTo>
                                <a:lnTo>
                                  <a:pt x="381" y="829"/>
                                </a:lnTo>
                                <a:lnTo>
                                  <a:pt x="361" y="844"/>
                                </a:lnTo>
                                <a:lnTo>
                                  <a:pt x="351" y="874"/>
                                </a:lnTo>
                                <a:lnTo>
                                  <a:pt x="331" y="889"/>
                                </a:lnTo>
                                <a:lnTo>
                                  <a:pt x="311" y="903"/>
                                </a:lnTo>
                                <a:lnTo>
                                  <a:pt x="291" y="933"/>
                                </a:lnTo>
                                <a:lnTo>
                                  <a:pt x="281" y="948"/>
                                </a:lnTo>
                                <a:lnTo>
                                  <a:pt x="261" y="963"/>
                                </a:lnTo>
                                <a:lnTo>
                                  <a:pt x="241" y="977"/>
                                </a:lnTo>
                                <a:lnTo>
                                  <a:pt x="221" y="992"/>
                                </a:lnTo>
                                <a:lnTo>
                                  <a:pt x="211" y="1022"/>
                                </a:lnTo>
                                <a:lnTo>
                                  <a:pt x="191" y="1037"/>
                                </a:lnTo>
                                <a:lnTo>
                                  <a:pt x="171" y="1051"/>
                                </a:lnTo>
                                <a:lnTo>
                                  <a:pt x="150" y="1066"/>
                                </a:lnTo>
                                <a:lnTo>
                                  <a:pt x="130" y="1081"/>
                                </a:lnTo>
                                <a:lnTo>
                                  <a:pt x="110" y="1096"/>
                                </a:lnTo>
                                <a:lnTo>
                                  <a:pt x="90" y="1111"/>
                                </a:lnTo>
                                <a:lnTo>
                                  <a:pt x="70" y="1125"/>
                                </a:lnTo>
                                <a:lnTo>
                                  <a:pt x="6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20" y="1155"/>
                                </a:lnTo>
                                <a:lnTo>
                                  <a:pt x="0" y="1170"/>
                                </a:lnTo>
                                <a:lnTo>
                                  <a:pt x="10" y="1155"/>
                                </a:lnTo>
                                <a:lnTo>
                                  <a:pt x="20" y="1155"/>
                                </a:lnTo>
                                <a:lnTo>
                                  <a:pt x="30" y="1140"/>
                                </a:lnTo>
                                <a:lnTo>
                                  <a:pt x="40" y="1140"/>
                                </a:lnTo>
                                <a:lnTo>
                                  <a:pt x="50" y="1125"/>
                                </a:lnTo>
                                <a:lnTo>
                                  <a:pt x="60" y="1111"/>
                                </a:lnTo>
                                <a:lnTo>
                                  <a:pt x="70" y="1111"/>
                                </a:lnTo>
                                <a:lnTo>
                                  <a:pt x="80" y="1096"/>
                                </a:lnTo>
                                <a:lnTo>
                                  <a:pt x="90" y="1096"/>
                                </a:lnTo>
                                <a:lnTo>
                                  <a:pt x="100" y="1081"/>
                                </a:lnTo>
                                <a:lnTo>
                                  <a:pt x="110" y="1066"/>
                                </a:lnTo>
                                <a:lnTo>
                                  <a:pt x="120" y="1066"/>
                                </a:lnTo>
                                <a:lnTo>
                                  <a:pt x="130" y="1051"/>
                                </a:lnTo>
                                <a:lnTo>
                                  <a:pt x="140" y="1051"/>
                                </a:lnTo>
                                <a:lnTo>
                                  <a:pt x="150" y="1037"/>
                                </a:lnTo>
                                <a:lnTo>
                                  <a:pt x="161" y="1022"/>
                                </a:lnTo>
                                <a:lnTo>
                                  <a:pt x="181" y="1007"/>
                                </a:lnTo>
                                <a:lnTo>
                                  <a:pt x="211" y="977"/>
                                </a:lnTo>
                                <a:lnTo>
                                  <a:pt x="231" y="963"/>
                                </a:lnTo>
                                <a:lnTo>
                                  <a:pt x="251" y="933"/>
                                </a:lnTo>
                                <a:lnTo>
                                  <a:pt x="271" y="903"/>
                                </a:lnTo>
                                <a:lnTo>
                                  <a:pt x="301" y="889"/>
                                </a:lnTo>
                                <a:lnTo>
                                  <a:pt x="321" y="859"/>
                                </a:lnTo>
                                <a:lnTo>
                                  <a:pt x="341" y="829"/>
                                </a:lnTo>
                                <a:lnTo>
                                  <a:pt x="361" y="800"/>
                                </a:lnTo>
                                <a:lnTo>
                                  <a:pt x="381" y="770"/>
                                </a:lnTo>
                                <a:lnTo>
                                  <a:pt x="411" y="741"/>
                                </a:lnTo>
                                <a:lnTo>
                                  <a:pt x="431" y="726"/>
                                </a:lnTo>
                                <a:lnTo>
                                  <a:pt x="452" y="696"/>
                                </a:lnTo>
                                <a:lnTo>
                                  <a:pt x="472" y="666"/>
                                </a:lnTo>
                                <a:lnTo>
                                  <a:pt x="492" y="637"/>
                                </a:lnTo>
                                <a:lnTo>
                                  <a:pt x="512" y="607"/>
                                </a:lnTo>
                                <a:lnTo>
                                  <a:pt x="532" y="578"/>
                                </a:lnTo>
                                <a:lnTo>
                                  <a:pt x="552" y="548"/>
                                </a:lnTo>
                                <a:lnTo>
                                  <a:pt x="572" y="518"/>
                                </a:lnTo>
                                <a:lnTo>
                                  <a:pt x="592" y="489"/>
                                </a:lnTo>
                                <a:lnTo>
                                  <a:pt x="612" y="459"/>
                                </a:lnTo>
                                <a:lnTo>
                                  <a:pt x="642" y="430"/>
                                </a:lnTo>
                                <a:lnTo>
                                  <a:pt x="662" y="400"/>
                                </a:lnTo>
                                <a:lnTo>
                                  <a:pt x="682" y="370"/>
                                </a:lnTo>
                                <a:lnTo>
                                  <a:pt x="702" y="341"/>
                                </a:lnTo>
                                <a:lnTo>
                                  <a:pt x="722" y="326"/>
                                </a:lnTo>
                                <a:lnTo>
                                  <a:pt x="742" y="296"/>
                                </a:lnTo>
                                <a:lnTo>
                                  <a:pt x="763" y="267"/>
                                </a:lnTo>
                                <a:lnTo>
                                  <a:pt x="793" y="237"/>
                                </a:lnTo>
                                <a:lnTo>
                                  <a:pt x="813" y="208"/>
                                </a:lnTo>
                                <a:lnTo>
                                  <a:pt x="833" y="178"/>
                                </a:lnTo>
                                <a:lnTo>
                                  <a:pt x="863" y="148"/>
                                </a:lnTo>
                                <a:lnTo>
                                  <a:pt x="883" y="134"/>
                                </a:lnTo>
                                <a:lnTo>
                                  <a:pt x="903" y="104"/>
                                </a:lnTo>
                                <a:lnTo>
                                  <a:pt x="923" y="89"/>
                                </a:lnTo>
                                <a:lnTo>
                                  <a:pt x="943" y="74"/>
                                </a:lnTo>
                                <a:lnTo>
                                  <a:pt x="963" y="60"/>
                                </a:lnTo>
                                <a:lnTo>
                                  <a:pt x="993" y="45"/>
                                </a:lnTo>
                                <a:lnTo>
                                  <a:pt x="1013" y="30"/>
                                </a:lnTo>
                                <a:lnTo>
                                  <a:pt x="1043" y="30"/>
                                </a:lnTo>
                                <a:lnTo>
                                  <a:pt x="1064" y="15"/>
                                </a:lnTo>
                                <a:lnTo>
                                  <a:pt x="1094" y="15"/>
                                </a:lnTo>
                                <a:lnTo>
                                  <a:pt x="1114" y="0"/>
                                </a:lnTo>
                                <a:lnTo>
                                  <a:pt x="1144" y="0"/>
                                </a:lnTo>
                                <a:lnTo>
                                  <a:pt x="1164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0"/>
                                </a:lnTo>
                                <a:lnTo>
                                  <a:pt x="1244" y="0"/>
                                </a:lnTo>
                                <a:lnTo>
                                  <a:pt x="1264" y="0"/>
                                </a:lnTo>
                                <a:lnTo>
                                  <a:pt x="1294" y="15"/>
                                </a:lnTo>
                                <a:lnTo>
                                  <a:pt x="1314" y="15"/>
                                </a:lnTo>
                                <a:lnTo>
                                  <a:pt x="1334" y="30"/>
                                </a:lnTo>
                                <a:lnTo>
                                  <a:pt x="1365" y="45"/>
                                </a:lnTo>
                                <a:lnTo>
                                  <a:pt x="1385" y="60"/>
                                </a:lnTo>
                                <a:lnTo>
                                  <a:pt x="1405" y="74"/>
                                </a:lnTo>
                                <a:lnTo>
                                  <a:pt x="1435" y="89"/>
                                </a:lnTo>
                                <a:lnTo>
                                  <a:pt x="1455" y="104"/>
                                </a:lnTo>
                                <a:lnTo>
                                  <a:pt x="1475" y="119"/>
                                </a:lnTo>
                                <a:lnTo>
                                  <a:pt x="1495" y="134"/>
                                </a:lnTo>
                                <a:lnTo>
                                  <a:pt x="1515" y="163"/>
                                </a:lnTo>
                                <a:lnTo>
                                  <a:pt x="1535" y="178"/>
                                </a:lnTo>
                                <a:lnTo>
                                  <a:pt x="1555" y="208"/>
                                </a:lnTo>
                                <a:lnTo>
                                  <a:pt x="1575" y="222"/>
                                </a:lnTo>
                                <a:lnTo>
                                  <a:pt x="1595" y="252"/>
                                </a:lnTo>
                                <a:lnTo>
                                  <a:pt x="1615" y="267"/>
                                </a:lnTo>
                                <a:lnTo>
                                  <a:pt x="1635" y="296"/>
                                </a:lnTo>
                                <a:lnTo>
                                  <a:pt x="1645" y="326"/>
                                </a:lnTo>
                                <a:lnTo>
                                  <a:pt x="1666" y="370"/>
                                </a:lnTo>
                                <a:lnTo>
                                  <a:pt x="1686" y="400"/>
                                </a:lnTo>
                                <a:lnTo>
                                  <a:pt x="1696" y="430"/>
                                </a:lnTo>
                                <a:lnTo>
                                  <a:pt x="1706" y="459"/>
                                </a:lnTo>
                                <a:lnTo>
                                  <a:pt x="1726" y="504"/>
                                </a:lnTo>
                                <a:lnTo>
                                  <a:pt x="1736" y="533"/>
                                </a:lnTo>
                                <a:lnTo>
                                  <a:pt x="1746" y="563"/>
                                </a:lnTo>
                                <a:lnTo>
                                  <a:pt x="1766" y="607"/>
                                </a:lnTo>
                                <a:lnTo>
                                  <a:pt x="1776" y="637"/>
                                </a:lnTo>
                                <a:lnTo>
                                  <a:pt x="1786" y="666"/>
                                </a:lnTo>
                                <a:lnTo>
                                  <a:pt x="1796" y="711"/>
                                </a:lnTo>
                                <a:lnTo>
                                  <a:pt x="1816" y="741"/>
                                </a:lnTo>
                                <a:lnTo>
                                  <a:pt x="1826" y="7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7031520"/>
                            <a:ext cx="66924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4" h="355">
                                <a:moveTo>
                                  <a:pt x="1144" y="178"/>
                                </a:moveTo>
                                <a:lnTo>
                                  <a:pt x="1114" y="193"/>
                                </a:lnTo>
                                <a:lnTo>
                                  <a:pt x="1094" y="207"/>
                                </a:lnTo>
                                <a:lnTo>
                                  <a:pt x="1064" y="222"/>
                                </a:lnTo>
                                <a:lnTo>
                                  <a:pt x="1044" y="237"/>
                                </a:lnTo>
                                <a:lnTo>
                                  <a:pt x="1014" y="252"/>
                                </a:lnTo>
                                <a:lnTo>
                                  <a:pt x="993" y="267"/>
                                </a:lnTo>
                                <a:lnTo>
                                  <a:pt x="963" y="281"/>
                                </a:lnTo>
                                <a:lnTo>
                                  <a:pt x="943" y="296"/>
                                </a:lnTo>
                                <a:lnTo>
                                  <a:pt x="913" y="296"/>
                                </a:lnTo>
                                <a:lnTo>
                                  <a:pt x="893" y="311"/>
                                </a:lnTo>
                                <a:lnTo>
                                  <a:pt x="863" y="326"/>
                                </a:lnTo>
                                <a:lnTo>
                                  <a:pt x="833" y="326"/>
                                </a:lnTo>
                                <a:lnTo>
                                  <a:pt x="813" y="341"/>
                                </a:lnTo>
                                <a:lnTo>
                                  <a:pt x="783" y="341"/>
                                </a:lnTo>
                                <a:lnTo>
                                  <a:pt x="763" y="341"/>
                                </a:lnTo>
                                <a:lnTo>
                                  <a:pt x="733" y="341"/>
                                </a:lnTo>
                                <a:lnTo>
                                  <a:pt x="713" y="341"/>
                                </a:lnTo>
                                <a:lnTo>
                                  <a:pt x="692" y="355"/>
                                </a:lnTo>
                                <a:lnTo>
                                  <a:pt x="662" y="355"/>
                                </a:lnTo>
                                <a:lnTo>
                                  <a:pt x="642" y="355"/>
                                </a:lnTo>
                                <a:lnTo>
                                  <a:pt x="622" y="355"/>
                                </a:lnTo>
                                <a:lnTo>
                                  <a:pt x="592" y="355"/>
                                </a:lnTo>
                                <a:lnTo>
                                  <a:pt x="572" y="355"/>
                                </a:lnTo>
                                <a:lnTo>
                                  <a:pt x="552" y="355"/>
                                </a:lnTo>
                                <a:lnTo>
                                  <a:pt x="532" y="355"/>
                                </a:lnTo>
                                <a:lnTo>
                                  <a:pt x="502" y="355"/>
                                </a:lnTo>
                                <a:lnTo>
                                  <a:pt x="482" y="355"/>
                                </a:lnTo>
                                <a:lnTo>
                                  <a:pt x="462" y="355"/>
                                </a:lnTo>
                                <a:lnTo>
                                  <a:pt x="442" y="355"/>
                                </a:lnTo>
                                <a:lnTo>
                                  <a:pt x="412" y="341"/>
                                </a:lnTo>
                                <a:lnTo>
                                  <a:pt x="391" y="341"/>
                                </a:lnTo>
                                <a:lnTo>
                                  <a:pt x="371" y="341"/>
                                </a:lnTo>
                                <a:lnTo>
                                  <a:pt x="351" y="341"/>
                                </a:lnTo>
                                <a:lnTo>
                                  <a:pt x="321" y="326"/>
                                </a:lnTo>
                                <a:lnTo>
                                  <a:pt x="301" y="326"/>
                                </a:lnTo>
                                <a:lnTo>
                                  <a:pt x="281" y="311"/>
                                </a:lnTo>
                                <a:lnTo>
                                  <a:pt x="261" y="311"/>
                                </a:lnTo>
                                <a:lnTo>
                                  <a:pt x="241" y="296"/>
                                </a:lnTo>
                                <a:lnTo>
                                  <a:pt x="211" y="296"/>
                                </a:lnTo>
                                <a:lnTo>
                                  <a:pt x="191" y="281"/>
                                </a:lnTo>
                                <a:lnTo>
                                  <a:pt x="171" y="267"/>
                                </a:lnTo>
                                <a:lnTo>
                                  <a:pt x="141" y="252"/>
                                </a:lnTo>
                                <a:lnTo>
                                  <a:pt x="121" y="237"/>
                                </a:lnTo>
                                <a:lnTo>
                                  <a:pt x="100" y="222"/>
                                </a:lnTo>
                                <a:lnTo>
                                  <a:pt x="70" y="207"/>
                                </a:lnTo>
                                <a:lnTo>
                                  <a:pt x="50" y="193"/>
                                </a:lnTo>
                                <a:lnTo>
                                  <a:pt x="30" y="178"/>
                                </a:lnTo>
                                <a:lnTo>
                                  <a:pt x="0" y="163"/>
                                </a:lnTo>
                                <a:lnTo>
                                  <a:pt x="10" y="133"/>
                                </a:lnTo>
                                <a:lnTo>
                                  <a:pt x="10" y="119"/>
                                </a:lnTo>
                                <a:lnTo>
                                  <a:pt x="20" y="89"/>
                                </a:lnTo>
                                <a:lnTo>
                                  <a:pt x="20" y="74"/>
                                </a:lnTo>
                                <a:lnTo>
                                  <a:pt x="30" y="59"/>
                                </a:lnTo>
                                <a:lnTo>
                                  <a:pt x="30" y="30"/>
                                </a:lnTo>
                                <a:lnTo>
                                  <a:pt x="30" y="15"/>
                                </a:lnTo>
                                <a:lnTo>
                                  <a:pt x="40" y="0"/>
                                </a:lnTo>
                                <a:lnTo>
                                  <a:pt x="70" y="15"/>
                                </a:lnTo>
                                <a:lnTo>
                                  <a:pt x="100" y="30"/>
                                </a:lnTo>
                                <a:lnTo>
                                  <a:pt x="131" y="59"/>
                                </a:lnTo>
                                <a:lnTo>
                                  <a:pt x="161" y="74"/>
                                </a:lnTo>
                                <a:lnTo>
                                  <a:pt x="191" y="89"/>
                                </a:lnTo>
                                <a:lnTo>
                                  <a:pt x="221" y="104"/>
                                </a:lnTo>
                                <a:lnTo>
                                  <a:pt x="251" y="119"/>
                                </a:lnTo>
                                <a:lnTo>
                                  <a:pt x="271" y="133"/>
                                </a:lnTo>
                                <a:lnTo>
                                  <a:pt x="301" y="148"/>
                                </a:lnTo>
                                <a:lnTo>
                                  <a:pt x="331" y="163"/>
                                </a:lnTo>
                                <a:lnTo>
                                  <a:pt x="361" y="178"/>
                                </a:lnTo>
                                <a:lnTo>
                                  <a:pt x="391" y="178"/>
                                </a:lnTo>
                                <a:lnTo>
                                  <a:pt x="422" y="193"/>
                                </a:lnTo>
                                <a:lnTo>
                                  <a:pt x="452" y="207"/>
                                </a:lnTo>
                                <a:lnTo>
                                  <a:pt x="482" y="207"/>
                                </a:lnTo>
                                <a:lnTo>
                                  <a:pt x="512" y="222"/>
                                </a:lnTo>
                                <a:lnTo>
                                  <a:pt x="542" y="222"/>
                                </a:lnTo>
                                <a:lnTo>
                                  <a:pt x="572" y="222"/>
                                </a:lnTo>
                                <a:lnTo>
                                  <a:pt x="602" y="237"/>
                                </a:lnTo>
                                <a:lnTo>
                                  <a:pt x="632" y="237"/>
                                </a:lnTo>
                                <a:lnTo>
                                  <a:pt x="662" y="237"/>
                                </a:lnTo>
                                <a:lnTo>
                                  <a:pt x="692" y="237"/>
                                </a:lnTo>
                                <a:lnTo>
                                  <a:pt x="723" y="237"/>
                                </a:lnTo>
                                <a:lnTo>
                                  <a:pt x="753" y="237"/>
                                </a:lnTo>
                                <a:lnTo>
                                  <a:pt x="783" y="237"/>
                                </a:lnTo>
                                <a:lnTo>
                                  <a:pt x="823" y="237"/>
                                </a:lnTo>
                                <a:lnTo>
                                  <a:pt x="853" y="237"/>
                                </a:lnTo>
                                <a:lnTo>
                                  <a:pt x="883" y="237"/>
                                </a:lnTo>
                                <a:lnTo>
                                  <a:pt x="913" y="237"/>
                                </a:lnTo>
                                <a:lnTo>
                                  <a:pt x="953" y="222"/>
                                </a:lnTo>
                                <a:lnTo>
                                  <a:pt x="983" y="222"/>
                                </a:lnTo>
                                <a:lnTo>
                                  <a:pt x="1014" y="207"/>
                                </a:lnTo>
                                <a:lnTo>
                                  <a:pt x="1024" y="207"/>
                                </a:lnTo>
                                <a:lnTo>
                                  <a:pt x="103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44" y="207"/>
                                </a:lnTo>
                                <a:lnTo>
                                  <a:pt x="1054" y="207"/>
                                </a:lnTo>
                                <a:lnTo>
                                  <a:pt x="1064" y="207"/>
                                </a:lnTo>
                                <a:lnTo>
                                  <a:pt x="1074" y="207"/>
                                </a:lnTo>
                                <a:lnTo>
                                  <a:pt x="1074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94" y="193"/>
                                </a:lnTo>
                                <a:lnTo>
                                  <a:pt x="1104" y="193"/>
                                </a:lnTo>
                                <a:lnTo>
                                  <a:pt x="1114" y="193"/>
                                </a:lnTo>
                                <a:lnTo>
                                  <a:pt x="1114" y="178"/>
                                </a:lnTo>
                                <a:lnTo>
                                  <a:pt x="1124" y="178"/>
                                </a:lnTo>
                                <a:lnTo>
                                  <a:pt x="1134" y="178"/>
                                </a:lnTo>
                                <a:lnTo>
                                  <a:pt x="1144" y="1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2521080"/>
                            <a:ext cx="170280" cy="225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390">
                                <a:moveTo>
                                  <a:pt x="291" y="0"/>
                                </a:moveTo>
                                <a:lnTo>
                                  <a:pt x="281" y="89"/>
                                </a:lnTo>
                                <a:lnTo>
                                  <a:pt x="261" y="178"/>
                                </a:lnTo>
                                <a:lnTo>
                                  <a:pt x="251" y="266"/>
                                </a:lnTo>
                                <a:lnTo>
                                  <a:pt x="231" y="355"/>
                                </a:lnTo>
                                <a:lnTo>
                                  <a:pt x="221" y="459"/>
                                </a:lnTo>
                                <a:lnTo>
                                  <a:pt x="201" y="548"/>
                                </a:lnTo>
                                <a:lnTo>
                                  <a:pt x="191" y="651"/>
                                </a:lnTo>
                                <a:lnTo>
                                  <a:pt x="171" y="740"/>
                                </a:lnTo>
                                <a:lnTo>
                                  <a:pt x="161" y="844"/>
                                </a:lnTo>
                                <a:lnTo>
                                  <a:pt x="151" y="947"/>
                                </a:lnTo>
                                <a:lnTo>
                                  <a:pt x="131" y="1051"/>
                                </a:lnTo>
                                <a:lnTo>
                                  <a:pt x="121" y="1155"/>
                                </a:lnTo>
                                <a:lnTo>
                                  <a:pt x="111" y="1273"/>
                                </a:lnTo>
                                <a:lnTo>
                                  <a:pt x="101" y="1377"/>
                                </a:lnTo>
                                <a:lnTo>
                                  <a:pt x="101" y="1495"/>
                                </a:lnTo>
                                <a:lnTo>
                                  <a:pt x="90" y="1614"/>
                                </a:lnTo>
                                <a:lnTo>
                                  <a:pt x="90" y="1688"/>
                                </a:lnTo>
                                <a:lnTo>
                                  <a:pt x="90" y="1762"/>
                                </a:lnTo>
                                <a:lnTo>
                                  <a:pt x="90" y="1836"/>
                                </a:lnTo>
                                <a:lnTo>
                                  <a:pt x="101" y="1910"/>
                                </a:lnTo>
                                <a:lnTo>
                                  <a:pt x="111" y="1969"/>
                                </a:lnTo>
                                <a:lnTo>
                                  <a:pt x="111" y="2043"/>
                                </a:lnTo>
                                <a:lnTo>
                                  <a:pt x="121" y="2117"/>
                                </a:lnTo>
                                <a:lnTo>
                                  <a:pt x="131" y="2176"/>
                                </a:lnTo>
                                <a:lnTo>
                                  <a:pt x="141" y="2250"/>
                                </a:lnTo>
                                <a:lnTo>
                                  <a:pt x="151" y="2324"/>
                                </a:lnTo>
                                <a:lnTo>
                                  <a:pt x="161" y="2383"/>
                                </a:lnTo>
                                <a:lnTo>
                                  <a:pt x="171" y="2457"/>
                                </a:lnTo>
                                <a:lnTo>
                                  <a:pt x="181" y="2531"/>
                                </a:lnTo>
                                <a:lnTo>
                                  <a:pt x="191" y="2605"/>
                                </a:lnTo>
                                <a:lnTo>
                                  <a:pt x="191" y="2679"/>
                                </a:lnTo>
                                <a:lnTo>
                                  <a:pt x="201" y="2739"/>
                                </a:lnTo>
                                <a:lnTo>
                                  <a:pt x="201" y="2827"/>
                                </a:lnTo>
                                <a:lnTo>
                                  <a:pt x="191" y="2901"/>
                                </a:lnTo>
                                <a:lnTo>
                                  <a:pt x="191" y="2990"/>
                                </a:lnTo>
                                <a:lnTo>
                                  <a:pt x="181" y="3064"/>
                                </a:lnTo>
                                <a:lnTo>
                                  <a:pt x="171" y="3153"/>
                                </a:lnTo>
                                <a:lnTo>
                                  <a:pt x="171" y="3227"/>
                                </a:lnTo>
                                <a:lnTo>
                                  <a:pt x="171" y="3316"/>
                                </a:lnTo>
                                <a:lnTo>
                                  <a:pt x="171" y="3390"/>
                                </a:lnTo>
                                <a:lnTo>
                                  <a:pt x="171" y="3375"/>
                                </a:lnTo>
                                <a:lnTo>
                                  <a:pt x="171" y="3360"/>
                                </a:lnTo>
                                <a:lnTo>
                                  <a:pt x="161" y="3346"/>
                                </a:lnTo>
                                <a:lnTo>
                                  <a:pt x="161" y="3331"/>
                                </a:lnTo>
                                <a:lnTo>
                                  <a:pt x="151" y="3272"/>
                                </a:lnTo>
                                <a:lnTo>
                                  <a:pt x="151" y="3212"/>
                                </a:lnTo>
                                <a:lnTo>
                                  <a:pt x="141" y="3153"/>
                                </a:lnTo>
                                <a:lnTo>
                                  <a:pt x="151" y="3094"/>
                                </a:lnTo>
                                <a:lnTo>
                                  <a:pt x="151" y="3035"/>
                                </a:lnTo>
                                <a:lnTo>
                                  <a:pt x="151" y="2976"/>
                                </a:lnTo>
                                <a:lnTo>
                                  <a:pt x="151" y="2901"/>
                                </a:lnTo>
                                <a:lnTo>
                                  <a:pt x="141" y="2842"/>
                                </a:lnTo>
                                <a:lnTo>
                                  <a:pt x="141" y="2813"/>
                                </a:lnTo>
                                <a:lnTo>
                                  <a:pt x="131" y="2768"/>
                                </a:lnTo>
                                <a:lnTo>
                                  <a:pt x="121" y="2724"/>
                                </a:lnTo>
                                <a:lnTo>
                                  <a:pt x="111" y="2694"/>
                                </a:lnTo>
                                <a:lnTo>
                                  <a:pt x="101" y="2650"/>
                                </a:lnTo>
                                <a:lnTo>
                                  <a:pt x="90" y="2605"/>
                                </a:lnTo>
                                <a:lnTo>
                                  <a:pt x="80" y="2561"/>
                                </a:lnTo>
                                <a:lnTo>
                                  <a:pt x="70" y="2531"/>
                                </a:lnTo>
                                <a:lnTo>
                                  <a:pt x="60" y="2487"/>
                                </a:lnTo>
                                <a:lnTo>
                                  <a:pt x="60" y="2443"/>
                                </a:lnTo>
                                <a:lnTo>
                                  <a:pt x="50" y="2398"/>
                                </a:lnTo>
                                <a:lnTo>
                                  <a:pt x="40" y="2369"/>
                                </a:lnTo>
                                <a:lnTo>
                                  <a:pt x="30" y="2324"/>
                                </a:lnTo>
                                <a:lnTo>
                                  <a:pt x="20" y="2280"/>
                                </a:lnTo>
                                <a:lnTo>
                                  <a:pt x="20" y="2235"/>
                                </a:lnTo>
                                <a:lnTo>
                                  <a:pt x="10" y="2206"/>
                                </a:lnTo>
                                <a:lnTo>
                                  <a:pt x="10" y="2102"/>
                                </a:lnTo>
                                <a:lnTo>
                                  <a:pt x="0" y="1998"/>
                                </a:lnTo>
                                <a:lnTo>
                                  <a:pt x="0" y="1895"/>
                                </a:lnTo>
                                <a:lnTo>
                                  <a:pt x="0" y="1791"/>
                                </a:lnTo>
                                <a:lnTo>
                                  <a:pt x="0" y="1688"/>
                                </a:lnTo>
                                <a:lnTo>
                                  <a:pt x="0" y="1584"/>
                                </a:lnTo>
                                <a:lnTo>
                                  <a:pt x="10" y="1495"/>
                                </a:lnTo>
                                <a:lnTo>
                                  <a:pt x="10" y="1391"/>
                                </a:lnTo>
                                <a:lnTo>
                                  <a:pt x="20" y="1288"/>
                                </a:lnTo>
                                <a:lnTo>
                                  <a:pt x="40" y="1199"/>
                                </a:lnTo>
                                <a:lnTo>
                                  <a:pt x="50" y="1095"/>
                                </a:lnTo>
                                <a:lnTo>
                                  <a:pt x="60" y="1007"/>
                                </a:lnTo>
                                <a:lnTo>
                                  <a:pt x="80" y="918"/>
                                </a:lnTo>
                                <a:lnTo>
                                  <a:pt x="101" y="829"/>
                                </a:lnTo>
                                <a:lnTo>
                                  <a:pt x="121" y="740"/>
                                </a:lnTo>
                                <a:lnTo>
                                  <a:pt x="131" y="666"/>
                                </a:lnTo>
                                <a:lnTo>
                                  <a:pt x="151" y="577"/>
                                </a:lnTo>
                                <a:lnTo>
                                  <a:pt x="171" y="488"/>
                                </a:lnTo>
                                <a:lnTo>
                                  <a:pt x="191" y="414"/>
                                </a:lnTo>
                                <a:lnTo>
                                  <a:pt x="211" y="326"/>
                                </a:lnTo>
                                <a:lnTo>
                                  <a:pt x="231" y="237"/>
                                </a:lnTo>
                                <a:lnTo>
                                  <a:pt x="251" y="163"/>
                                </a:lnTo>
                                <a:lnTo>
                                  <a:pt x="271" y="74"/>
                                </a:lnTo>
                                <a:lnTo>
                                  <a:pt x="2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e0d0c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-36pt;width:261.8pt;height:593.95pt" coordorigin="1317,-720" coordsize="5236,11879">
                <v:rect id="shape_0" stroked="f" o:allowincell="f" style="position:absolute;left:1317;top:-720;width:5235;height:1187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0,148" path="m0,148l10,133l20,74l40,0l30,45l20,74l20,104l10,133l10,148l0,148xe" fillcolor="#e8c89d" stroked="f" o:allowincell="f" style="position:absolute;left:1908;top:-177;width:35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953,666" path="m622,666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l552,444l582,474l602,503l632,518l652,533l683,548l713,577l743,592l763,607l793,622l813,622l843,637l873,651l893,651l923,666l943,666l953,666l622,666xe" fillcolor="#e8c89d" stroked="f" o:allowincell="f" style="position:absolute;left:1945;top:-720;width:877;height:69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0,29" path="m0,29l20,29l30,29l50,29l70,14l90,14l110,14l130,14l150,0l130,14l110,29l90,29l80,29l0,29xe" fillcolor="#e8c89d" stroked="f" o:allowincell="f" style="position:absolute;left:3241;top:-52;width:137;height:29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392,488" path="m3281,488l3271,488l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488l3281,488xe" fillcolor="#e8c89d" stroked="f" o:allowincell="f" style="position:absolute;left:3379;top:-533;width:3126;height:51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562,3124" path="m441,3124l441,3065l441,2961l431,2857l421,2769l401,2680l391,2606l371,2517l351,2443l341,2369l321,2280l301,2206l281,2132l261,2058l231,1984l221,1910l201,1821l181,1747l161,1673l140,1584l130,1510l110,1436l100,1377l90,1303l80,1244l70,1170l50,1096l40,1036l30,962l20,888l10,814l10,740l0,681l0,607l0,533l0,474l0,400l0,341l10,267l20,193l20,133l40,59l40,0l50,0l50,15l50,45l50,89l40,119l40,207l40,296l50,385l60,474l70,563l80,666l100,755l120,844l130,933l161,1022l181,1111l201,1199l221,1288l241,1377l251,1466l271,1555l291,1643l301,1732l321,1821l341,1895l361,1984l381,2073l401,2162l421,2236l431,2324l452,2413l472,2502l492,2576l502,2665l522,2754l532,2843l542,2931l552,2991l562,3050l562,3124l441,3124xe" fillcolor="#e8c89d" stroked="f" o:allowincell="f" style="position:absolute;left:1872;top:-22;width:51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rect id="shape_0" fillcolor="#e8c89d" stroked="f" o:allowincell="f" style="position:absolute;left:6321;top:3250;width:0;height: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rect>
                <v:shape id="shape_0" coordsize="863,148" path="m0,0l10,15l40,45l71,59l101,74l131,89l161,104l191,119l221,133l251,148l281,148l311,148l331,148l352,148l372,148l392,148l412,148l432,148l452,148l472,148l492,148l502,133l522,133l542,133l562,119l582,119l602,119l622,104l643,104l663,89l683,89l703,74l723,74l743,59l763,59l773,45l793,30l813,30l833,15l853,15l863,0l783,0l783,0l763,15l743,15l723,15l703,15l683,15l663,15l643,30l622,30l602,30l582,30l562,30l552,30l532,30l512,30l492,30l472,30l452,30l432,30l412,15l392,15l372,15l362,15l342,15l331,0l0,0xe" fillcolor="#e8c89d" stroked="f" o:allowincell="f" style="position:absolute;left:2519;top:-22;width:794;height:15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411,3124" path="m250,0l260,45l271,89l281,148l281,193l291,237l291,296l291,341l291,385l291,430l291,474l281,518l271,563l271,607l260,652l250,696l240,740l230,785l220,829l200,874l190,918l180,962l170,992l150,1036l140,1081l130,1125l110,1170l100,1229l80,1273l60,1333l50,1407l40,1466l20,1525l10,1584l10,1643l0,1703l0,1762l0,1806l10,1851l20,1895l30,1940l50,1969l60,2028l80,2088l90,2162l110,2221l120,2295l140,2369l150,2443l160,2517l170,2591l180,2650l190,2709l190,2769l200,2798l200,2828l190,2872l190,2902l180,2931l180,2976l180,3005l170,3050l170,3079l160,3124l170,3079l180,3035l190,2991l200,2946l200,2902l210,2857l220,2813l220,2769l230,2695l240,2606l240,2517l240,2428l230,2339l230,2250l220,2162l210,2088l190,2014l180,1954l160,1895l150,1866l140,1821l120,1791l120,1762l110,1747l110,1703l110,1673l120,1614l140,1555l160,1481l190,1392l220,1288l271,1155l281,1096l301,1051l311,1007l321,962l341,903l351,859l361,814l371,770l381,711l391,666l391,622l401,578l401,518l411,474l411,430l411,370l411,326l411,267l401,222l391,163l381,119l371,59l361,15l361,0l250,0xe" fillcolor="#e8c89d" stroked="f" o:allowincell="f" style="position:absolute;left:6174;top:-22;width:377;height:3271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1,1273" path="m0,1273l10,1214l30,1125l60,1021l80,933l110,829l130,740l160,636l190,548l210,444l230,355l240,252l250,148l250,44l250,0l371,0l371,0l381,59l381,133l371,192l361,266l351,326l341,400l331,459l311,533l291,592l271,666l250,725l230,799l210,859l190,933l170,992l150,1051l120,1125l100,1184l80,1258l70,1273l0,1273xe" fillcolor="#e8c89d" stroked="f" o:allowincell="f" style="position:absolute;left:2048;top:3250;width:350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61,1273" path="m0,1273l10,1199l20,1095l30,1007l50,918l71,829l91,740l101,666l121,577l141,488l161,414l181,326l201,237l221,163l241,74l261,0l261,0l251,89l231,178l221,266l201,355l191,459l171,548l161,651l141,740l131,844l121,947l101,1051l91,1155l81,1273l81,1273l0,1273xe" fillcolor="#e8c89d" stroked="f" o:allowincell="f" style="position:absolute;left:6081;top:3250;width:239;height:1332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11,829" path="m141,0l131,44l101,133l80,222l70,326l50,415l30,503l20,592l10,681l10,725l10,755l0,799l0,829l10,785l20,740l30,696l40,651l50,607l50,563l60,518l80,474l90,429l101,370l111,326l121,281l141,237l151,192l161,148l181,104l201,44l211,0l141,0xe" fillcolor="#e8c89d" stroked="f" o:allowincell="f" style="position:absolute;left:1918;top:4584;width:193;height:86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201,2117" path="m30,0l20,15l10,118l10,222l0,311l0,415l0,518l0,622l0,725l10,829l10,933l20,962l20,1007l30,1051l40,1096l50,1125l60,1170l60,1214l70,1258l80,1288l90,1332l101,1377l111,1421l121,1451l131,1495l141,1540l141,1569l151,1628l151,1703l151,1762l151,1821l141,1880l151,1939l151,1999l161,2058l161,2073l171,2087l171,2102l171,2117l171,2043l171,1954l171,1880l181,1791l191,1717l191,1628l201,1554l201,1466l191,1406l191,1332l181,1258l171,1184l161,1110l151,1051l141,977l131,903l121,844l111,770l111,696l101,637l90,563l90,489l90,415l90,341l101,222l101,104l111,0l30,0xe" fillcolor="#e8c89d" stroked="f" o:allowincell="f" style="position:absolute;left:6053;top:4584;width:184;height:2216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xe" fillcolor="#e8c89d" stroked="f" o:allowincell="f" style="position:absolute;left:1872;top:5452;width:322;height:2387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xe" fillcolor="#e8c89d" stroked="f" o:allowincell="f" style="position:absolute;left:1686;top:7841;width:351;height:12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xe" fillcolor="#e8c89d" stroked="f" o:allowincell="f" style="position:absolute;left:5202;top:6801;width:1257;height:3798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xe" fillcolor="#e8c89d" stroked="f" o:allowincell="f" style="position:absolute;left:3518;top:9314;width:1682;height:1224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xe" fillcolor="#e8c89d" stroked="f" o:allowincell="f" style="position:absolute;left:2463;top:10353;width:1053;height:370;mso-wrap-style:none;v-text-anchor:middle;mso-position-horizontal-relative:page">
                  <v:fill o:detectmouseclick="t" type="solid" color2="#173762"/>
                  <v:stroke color="#3465a4" joinstyle="round" endcap="flat"/>
                  <w10:wrap type="none"/>
                </v:shape>
                <v:shape id="shape_0" coordsize="1555,814" path="m522,429l552,444l582,474l602,503l632,518l652,533l683,548l713,577l743,592l763,607l793,622l813,622l843,637l873,651l893,651l923,666l943,666l964,681l984,681l994,681l1014,681l1034,681l1054,696l1074,696l1094,696l1114,696l1134,696l1154,696l1174,696l1184,696l1204,696l1224,696l1244,696l1265,696l1285,681l1305,681l1325,681l1345,681l1365,681l1385,681l1405,666l1425,666l1435,666l1455,666l1475,651l1495,651l1515,651l1535,651l1555,637l1535,651l1515,666l1495,666l1475,681l1455,681l1435,696l1415,696l1395,711l1385,725l1365,725l1345,740l1325,740l1305,755l1285,755l1265,770l1244,770l1224,785l1204,785l1184,785l1164,799l1144,799l1124,799l1114,814l1094,814l1074,814l1054,814l1034,814l1014,814l994,814l974,814l953,814l933,814l903,814l873,814l843,799l813,785l783,770l753,755l723,740l693,725l662,711l632,681l602,651l572,622l542,592l522,563l492,518l462,489l462,489l462,489l462,489l462,489l462,489l462,489l462,489l462,489l462,474l452,474l452,474l452,474l442,444l432,415l422,400l422,370l412,340l402,311l392,281l372,252l372,237l361,222l361,222l351,207l341,192l341,192l331,178l331,178l321,163l311,148l291,133l281,133l261,118l251,118l231,118l211,118l201,118l181,118l171,118l151,133l141,148l131,163l121,178l111,192l91,222l81,266l60,311l50,355l30,400l20,429l10,474l0,518l10,474l20,429l30,385l40,340l60,296l81,252l91,207l111,178l131,133l151,104l181,74l201,59l231,30l251,15l281,0l311,0l321,0l331,0l341,0l351,15l361,15l372,15l382,30l392,44l402,44l412,59l412,74l422,89l432,118l432,133l442,148l442,163l452,192l462,222l472,266l472,296l482,326l492,355l512,385l522,429e" stroked="t" o:allowincell="f" style="position:absolute;left:1945;top:-720;width:1432;height:851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442,3612" path="m3261,444l3241,414l3211,399l3181,370l3151,355l3121,340l3101,311l3071,296l3041,281l3011,266l2990,251l2960,237l2940,237l2910,222l2890,207l2870,207l2850,207l2820,207l2790,207l2770,207l2740,207l2710,207l2669,207l2639,222l2609,222l2579,237l2549,251l2519,251l2489,266l2459,281l2419,296l2388,311l2358,325l2358,325l2348,325l2338,340l2328,340l2318,340l2308,340l2308,355l2298,355l2288,355l2278,355l2268,370l2258,370l2248,370l2248,370l2238,370l2228,385l2238,385l2238,370l2248,370l2258,370l2258,370l2268,370l2268,370l2278,355l2218,385l2168,414l2118,429l2067,444l2017,444l1977,459l1937,459l1897,459l1857,459l1817,459l1786,444l1746,444l1716,429l1686,414l1656,399l1626,399l1596,385l1566,370l1536,340l1506,325l1485,311l1455,296l1425,281l1395,266l1375,251l1345,237l1315,237l1285,222l1255,207l1225,207l1194,192l1154,192l1124,192l1084,192l1044,192l1014,192l974,207l944,207l904,207l863,222l833,222l793,237l763,237l723,251l693,251l653,266l623,281l582,281l552,296l512,311l482,325l442,325l412,340l372,355l342,370l301,370l271,385l231,399l201,414l161,414l131,429l91,444l51,444l21,459l11,459l11,459l0,459l0,459l11,459l21,459l21,459l31,444l41,444l51,444l61,429l71,429l81,429l81,429l91,414l101,414l111,414l121,414l131,399l131,399l161,385l191,385l211,370l241,355l261,340l291,325l312,311l342,296l362,296l382,281l412,266l432,251l462,237l482,207l512,207l532,192l562,177l582,162l613,148l633,133l663,118l683,103l703,88l733,74l753,74l783,59l803,44l833,44l853,29l883,29l914,14l934,14l954,14l974,0l984,0l1004,0l1024,0l1044,0l1054,0l1074,0l1084,0l1104,14l1124,14l1134,14l1154,14l1164,29l1184,29l1205,29l1215,44l1235,44l1245,59l1265,59l1285,74l1295,74l1315,88l1325,88l1345,103l1365,118l1375,118l1395,133l1405,148l1425,148l1445,162l1455,177l1475,177l1485,192l1495,207l1506,207l1526,222l1536,222l1546,237l1556,237l1576,251l1586,251l1596,266l1616,266l1626,281l1636,281l1656,296l1666,296l1666,296l1666,296l1666,296l1666,296l1676,296l1686,296l1696,311l1716,311l1726,311l1746,311l1766,311l1776,311l1796,311l1817,311l1827,311l1847,311l1857,311l1867,311l1877,311l1887,311l1907,311l1937,311l1957,311l1987,296l2017,296l2037,281l2067,266l2087,251l2118,237l2148,222l2168,207l2198,207l2228,192l2248,162l2278,162l2298,148l2318,133l2338,118l2358,118l2368,103l2388,103l2409,88l2419,88l2439,74l2459,74l2479,59l2489,59l2509,59l2529,44l2549,44l2559,44l2579,44l2599,29l2609,29l2629,29l2649,29l2659,29l2679,29l2700,29l2710,29l2730,29l2750,29l2760,29l2780,29l2790,29l2810,29l2830,29l2840,29l2860,29l2870,29l2880,29l2900,44l2910,44l2930,44l2950,59l2960,59l2980,74l3001,74l3021,88l3031,103l3051,103l3071,118l3091,133l3111,148l3131,148l3141,162l3161,177l3181,192l3201,207l3211,222l3231,222l3241,237l3261,251l3271,266l3291,281l3302,296l3312,296l3322,311l3332,325l3342,340l3342,355l3342,370l3352,370l3352,385l3362,399l3362,414l3372,429l3372,459l3392,503l3402,547l3412,607l3422,651l3432,710l3442,755l3442,814l3442,858l3442,918l3442,962l3432,1006l3432,1066l3422,1110l3422,1154l3412,1199l3402,1258l3392,1302l3382,1347l3372,1391l3352,1450l3342,1495l3332,1539l3312,1584l3302,1643l3251,1776l3221,1880l3191,1969l3171,2043l3151,2102l3141,2161l3141,2191l3141,2235l3151,2250l3151,2279l3171,2309l3181,2354l3191,2383l3211,2442l3221,2502l3241,2576l3251,2650l3261,2738l3261,2827l3271,2916l3271,3005l3271,3094l3261,3183l3251,3257l3251,3301l3241,3345l3231,3390l3231,3434l3221,3479l3211,3523l3201,3567l3191,3612l3201,3567l3201,3538l3211,3493l3211,3464l3211,3419l3221,3390l3221,3360l3231,3316l3231,3286l3221,3257l3221,3197l3211,3138l3201,3079l3191,3005l3181,2931l3171,2857l3151,2783l3141,2709l3121,2650l3111,2576l3091,2516l3081,2457l3061,2428l3051,2383l3041,2339l3031,2294l3031,2250l3031,2191l3041,2131l3041,2072l3051,2013l3071,1954l3081,1895l3091,1821l3111,1761l3131,1717l3141,1658l3161,1613l3171,1569l3181,1524l3201,1480l3211,1450l3221,1406l3231,1362l3251,1317l3261,1273l3271,1228l3281,1184l3291,1140l3302,1095l3302,1051l3312,1006l3322,962l3322,918l3322,873l3322,829l3322,784l3322,725l3312,681l3312,636l3302,577l3291,533l3271,488l3261,444e" stroked="t" o:allowincell="f" style="position:absolute;left:3379;top:-533;width:3172;height:3782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51,2280" path="m100,1170l100,1170l100,1170l100,1170l100,1170l70,1081l50,977l30,888l20,785l10,696l0,592l0,503l10,400l10,355l20,311l20,252l30,207l30,163l40,104l50,59l50,0l50,74l50,148l60,222l60,296l70,355l70,429l80,503l90,563l100,637l120,711l130,770l140,844l161,903l171,977l191,1036l211,1096l211,1096l211,1096l211,1096l211,1096l211,1110l211,1125l221,1140l221,1140l221,1155l221,1155l221,1170l231,1170l231,1170l231,1170l231,1170l231,1170l241,1214l251,1258l261,1303l271,1332l281,1377l291,1421l291,1466l301,1510l311,1555l321,1599l331,1629l331,1673l341,1717l341,1762l351,1806l351,1851l351,1895l351,1954l341,1999l341,2043l321,2102l311,2147l291,2176l271,2221l261,2235l251,2235l241,2250l231,2265l221,2265l201,2265l191,2280l181,2280l181,2280l191,2265l201,2265l201,2265l221,2235l231,2206l241,2176l251,2147l251,2117l251,2087l251,2073l251,2043l241,1999l231,1939l221,1880l221,1806l211,1747l201,1688l191,1629l181,1569l171,1510l161,1451l151,1392l140,1332l130,1288l120,1244l110,1199l100,1170e" stroked="t" o:allowincell="f" style="position:absolute;left:1872;top:5452;width:322;height:2387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572,5374" path="m80,0l70,45l60,74l60,104l50,133l50,163l50,193l50,237l40,267l40,355l40,444l50,533l60,622l70,711l80,814l100,903l120,992l130,1081l161,1170l181,1259l201,1347l221,1436l241,1525l251,1614l271,1703l291,1791l301,1880l321,1969l341,2043l361,2132l381,2221l401,2310l421,2384l431,2472l452,2561l472,2650l492,2724l502,2813l522,2902l532,2991l542,3079l552,3139l562,3198l562,3272l572,3331l572,3405l562,3464l552,3538l542,3598l532,3672l522,3731l502,3805l482,3864l462,3938l441,3997l421,4071l401,4131l381,4205l361,4264l341,4323l311,4397l291,4456l271,4530l251,4589l231,4649l211,4693l201,4737l191,4782l171,4826l161,4871l151,4915l140,4974l130,5019l110,5063l100,5108l100,5152l90,5196l80,5241l70,5285l60,5330l50,5374l50,5344l60,5300l60,5270l60,5226l70,5137l80,5048l100,4960l120,4871l130,4767l151,4678l181,4589l201,4486l221,4397l251,4293l271,4205l301,4101l321,4012l351,3908l381,3820l401,3716l421,3627l431,3524l441,3420l441,3316l441,3213l441,3109l431,3005l421,2917l401,2828l391,2754l371,2665l351,2591l341,2517l321,2428l301,2354l281,2280l261,2206l231,2132l221,2058l201,1969l181,1895l161,1821l140,1732l130,1658l110,1584l100,1525l90,1451l80,1392l70,1318l50,1244l40,1184l30,1110l20,1036l10,962l10,888l0,829l0,755l0,681l0,622l0,548l0,489l10,415l20,341l20,281l40,207l50,133l60,74l80,0e" stroked="t" o:allowincell="f" style="position:absolute;left:1872;top:-177;width:526;height:562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382,1214" path="m382,0l362,15l352,30l331,44l311,59l301,89l291,104l271,118l271,148l251,178l241,222l241,252l231,296l231,340l231,385l231,414l221,444l221,488l221,533l211,577l201,636l181,681l171,740l151,785l141,844l131,888l111,947l101,992l101,1036l91,1081l101,1125l101,1169l111,1199l101,1199l91,1199l81,1199l71,1199l51,1214l40,1214l30,1214l20,1214l10,1184l0,1140l10,1110l10,1066l30,1036l40,992l61,947l81,903l101,859l121,814l131,785l151,740l161,696l171,666l181,636l181,607l181,548l171,474l171,400l171,326l171,252l181,178l191,118l211,74l221,74l231,59l231,44l241,44l251,44l261,30l271,30l291,30l301,15l311,15l321,15l331,15l341,15l362,0l372,0l382,0e" stroked="t" o:allowincell="f" style="position:absolute;left:1686;top:7841;width:351;height:12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365,3627" path="m1164,2976l1154,2976l1154,2976l1144,2976l1144,2976l1164,2916l1174,2872l1184,2813l1194,2768l1204,2709l1204,2650l1214,2591l1214,2532l1204,2443l1204,2369l1194,2295l1184,2221l1174,2147l1164,2073l1164,1999l1164,1910l1164,1821l1184,1732l1204,1628l1224,1540l1244,1451l1254,1347l1264,1258l1264,1170l1264,1096l1264,1022l1254,962l1244,888l1244,814l1234,755l1224,681l1214,622l1204,548l1194,474l1174,415l1164,341l1154,267l1134,192l1124,118l1104,44l1104,30l1104,15l1094,15l1094,0l1104,30l1114,59l1124,89l1134,133l1144,163l1164,192l1174,222l1184,252l1194,281l1204,326l1224,355l1234,385l1244,415l1254,444l1264,474l1264,518l1284,592l1304,666l1325,740l1335,814l1355,903l1355,977l1365,1066l1365,1140l1365,1244l1355,1347l1335,1451l1325,1554l1304,1658l1284,1762l1274,1865l1264,1969l1264,2028l1274,2087l1274,2161l1284,2221l1294,2280l1294,2339l1304,2398l1304,2472l1314,2576l1314,2694l1304,2813l1304,2916l1304,2931l1304,2931l1304,2931l1304,2931l1294,2976l1274,3005l1264,3035l1244,3079l1234,3109l1214,3139l1204,3168l1184,3198l1164,3227l1144,3257l1134,3272l1114,3301l1094,3331l1074,3346l1054,3375l1034,3405l1013,3420l1003,3435l983,3449l973,3464l953,3479l943,3494l933,3509l913,3509l893,3523l883,3538l863,3553l853,3553l833,3568l823,3568l803,3583l793,3583l773,3597l763,3597l743,3612l723,3612l712,3612l692,3612l682,3612l662,3627l642,3627l632,3627l612,3627l602,3627l582,3627l562,3627l552,3627l532,3612l502,3612l462,3597l432,3597l401,3583l361,3568l331,3553l301,3538l271,3523l241,3509l211,3479l181,3449l151,3420l121,3390l100,3361l70,3316l50,3272l40,3257l30,3257l30,3242l20,3227l20,3213l10,3198l0,3183l0,3168l10,3198l20,3213l30,3242l50,3257l60,3272l70,3287l80,3301l100,3331l110,3346l121,3361l141,3375l151,3375l171,3390l191,3405l201,3420l221,3420l241,3435l261,3435l271,3449l291,3449l311,3464l331,3464l351,3464l371,3464l391,3479l401,3479l422,3479l442,3479l462,3479l482,3479l502,3479l522,3479l542,3479l562,3479l582,3464l602,3464l622,3464l642,3464l662,3449l682,3449l702,3449l712,3435l733,3435l753,3420l773,3420l793,3405l803,3390l823,3390l843,3375l873,3361l893,3331l923,3316l943,3287l963,3272l983,3242l1003,3227l1024,3198l1044,3168l1064,3139l1084,3109l1104,3079l1124,3050l1144,3005l1164,2976e" stroked="t" o:allowincell="f" style="position:absolute;left:5202;top:6801;width:1257;height:3798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826,1170" path="m1826,770l1816,755l1806,741l1796,726l1786,696l1776,681l1766,666l1756,637l1736,622l1726,592l1696,548l1676,518l1656,489l1635,459l1605,430l1585,400l1555,370l1525,341l1505,311l1475,296l1445,267l1415,252l1385,222l1355,208l1334,193l1304,193l1284,178l1254,178l1234,163l1204,163l1174,163l1154,163l1124,163l1104,163l1074,163l1054,178l1023,178l1003,193l973,208l953,222l933,237l903,252l883,282l853,311l833,326l803,341l783,370l763,385l742,415l712,444l692,459l672,489l652,504l632,533l612,563l582,592l562,607l542,637l532,652l512,666l492,696l482,711l462,726l452,755l431,770l411,785l401,815l381,829l361,844l351,874l331,889l311,903l291,933l281,948l261,963l241,977l221,992l211,1022l191,1037l171,1051l150,1066l130,1081l110,1096l90,1111l70,1125l60,1140l40,1140l20,1155l0,1170l10,1155l20,1155l30,1140l40,1140l50,1125l60,1111l70,1111l80,1096l90,1096l100,1081l110,1066l120,1066l130,1051l140,1051l150,1037l161,1022l181,1007l211,977l231,963l251,933l271,903l301,889l321,859l341,829l361,800l381,770l411,741l431,726l452,696l472,666l492,637l512,607l532,578l552,548l572,518l592,489l612,459l642,430l662,400l682,370l702,341l722,326l742,296l763,267l793,237l813,208l833,178l863,148l883,134l903,104l923,89l943,74l963,60l993,45l1013,30l1043,30l1064,15l1094,15l1114,0l1144,0l1164,0l1194,0l1214,0l1244,0l1264,0l1294,15l1314,15l1334,30l1365,45l1385,60l1405,74l1435,89l1455,104l1475,119l1495,134l1515,163l1535,178l1555,208l1575,222l1595,252l1615,267l1635,296l1645,326l1666,370l1686,400l1696,430l1706,459l1726,504l1736,533l1746,563l1766,607l1776,637l1786,666l1796,711l1816,741l1826,770e" stroked="t" o:allowincell="f" style="position:absolute;left:3518;top:9314;width:1682;height:1224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1144,355" path="m1144,178l1114,193l1094,207l1064,222l1044,237l1014,252l993,267l963,281l943,296l913,296l893,311l863,326l833,326l813,341l783,341l763,341l733,341l713,341l692,355l662,355l642,355l622,355l592,355l572,355l552,355l532,355l502,355l482,355l462,355l442,355l412,341l391,341l371,341l351,341l321,326l301,326l281,311l261,311l241,296l211,296l191,281l171,267l141,252l121,237l100,222l70,207l50,193l30,178l0,163l10,133l10,119l20,89l20,74l30,59l30,30l30,15l40,0l70,15l100,30l131,59l161,74l191,89l221,104l251,119l271,133l301,148l331,163l361,178l391,178l422,193l452,207l482,207l512,222l542,222l572,222l602,237l632,237l662,237l692,237l723,237l753,237l783,237l823,237l853,237l883,237l913,237l953,222l983,222l1014,207l1024,207l1034,207l1044,207l1044,207l1054,207l1064,207l1074,207l1074,193l1084,193l1094,193l1104,193l1114,193l1114,178l1124,178l1134,178l1144,178e" stroked="t" o:allowincell="f" style="position:absolute;left:2463;top:10353;width:1053;height:37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  <v:shape id="shape_0" coordsize="291,3390" path="m291,0l281,89l261,178l251,266l231,355l221,459l201,548l191,651l171,740l161,844l151,947l131,1051l121,1155l111,1273l101,1377l101,1495l90,1614l90,1688l90,1762l90,1836l101,1910l111,1969l111,2043l121,2117l131,2176l141,2250l151,2324l161,2383l171,2457l181,2531l191,2605l191,2679l201,2739l201,2827l191,2901l191,2990l181,3064l171,3153l171,3227l171,3316l171,3390l171,3375l171,3360l161,3346l161,3331l151,3272l151,3212l141,3153l151,3094l151,3035l151,2976l151,2901l141,2842l141,2813l131,2768l121,2724l111,2694l101,2650l90,2605l80,2561l70,2531l60,2487l60,2443l50,2398l40,2369l30,2324l20,2280l20,2235l10,2206l10,2102l0,1998l0,1895l0,1791l0,1688l0,1584l10,1495l10,1391l20,1288l40,1199l50,1095l60,1007l80,918l101,829l121,740l131,666l151,577l171,488l191,414l211,326l231,237l251,163l271,74l291,0e" stroked="t" o:allowincell="f" style="position:absolute;left:6053;top:3250;width:267;height:3550;mso-wrap-style:none;v-text-anchor:middle;mso-position-horizontal-relative:page">
                  <v:fill o:detectmouseclick="t" on="false"/>
                  <v:stroke color="#0e0d0c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979660</wp:posOffset>
                </wp:positionH>
                <wp:positionV relativeFrom="paragraph">
                  <wp:posOffset>5829300</wp:posOffset>
                </wp:positionV>
                <wp:extent cx="949325" cy="5708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570960"/>
                          <a:chOff x="0" y="0"/>
                          <a:chExt cx="949320" cy="5709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5.8pt;margin-top:459pt;width:74.75pt;height:44.95pt" coordorigin="15716,9180" coordsize="1495,899">
                <v:shape id="shape_0" stroked="f" o:allowincell="f" style="position:absolute;left:15716;top:9180;width:1494;height:89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5716;top:9180;width:1494;height:898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654800</wp:posOffset>
                </wp:positionH>
                <wp:positionV relativeFrom="paragraph">
                  <wp:posOffset>5943600</wp:posOffset>
                </wp:positionV>
                <wp:extent cx="949325" cy="5708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570960"/>
                          <a:chOff x="0" y="0"/>
                          <a:chExt cx="949320" cy="57096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4pt;margin-top:468pt;width:74.75pt;height:44.95pt" coordorigin="10480,9360" coordsize="1495,899">
                <v:shape id="shape_0" stroked="f" o:allowincell="f" style="position:absolute;left:10480;top:9360;width:1494;height:898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0480;top:9360;width:1494;height:898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11195</wp:posOffset>
                </wp:positionH>
                <wp:positionV relativeFrom="paragraph">
                  <wp:posOffset>5943600</wp:posOffset>
                </wp:positionV>
                <wp:extent cx="949325" cy="5708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9320" cy="570960"/>
                          <a:chOff x="0" y="0"/>
                          <a:chExt cx="949320" cy="57096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949320" cy="57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85pt;margin-top:468pt;width:74.75pt;height:44.95pt" coordorigin="5057,9360" coordsize="1495,899">
                <v:shape id="shape_0" stroked="f" o:allowincell="f" style="position:absolute;left:5057;top:9360;width:1494;height:89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057;top:9360;width:1494;height:898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1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00:00Z</dcterms:created>
  <dc:creator>عادل</dc:creator>
  <dc:description/>
  <cp:keywords/>
  <dc:language>en-US</dc:language>
  <cp:lastModifiedBy>عادل</cp:lastModifiedBy>
  <dcterms:modified xsi:type="dcterms:W3CDTF">2004-06-04T22:04:00Z</dcterms:modified>
  <cp:revision>5</cp:revision>
  <dc:subject/>
  <dc:title>الآن </dc:title>
</cp:coreProperties>
</file>