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58060</wp:posOffset>
                </wp:positionH>
                <wp:positionV relativeFrom="paragraph">
                  <wp:posOffset>-30480</wp:posOffset>
                </wp:positionV>
                <wp:extent cx="4114800" cy="91440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سيد الأستاذ مدير إدارة /          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وجيه التربية الإجتماع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7.8pt;margin-top:-2.4pt;width:323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سيد الأستاذ مدير إدارة /           التعلي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وجيه التربية الإجتماعية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ناسبة بدء العام الدراسي الجديد يسعدنا أن نتقدم لسيادتكم وجميع العاملين بالإدارة</w:t>
      </w:r>
    </w:p>
    <w:p>
      <w:pPr>
        <w:pStyle w:val="Normal"/>
        <w:ind w:left="0" w:right="0" w:hanging="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تهنئة داعين الله أن يكون عام توفيق للجميع وعام أمن وأمان ورخاء لكل المصري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عد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دا علي استفسارات العديد من العاملين بالاتحادات الطلابية طرفكم عن ترتيب أعمال   الاتحادات الطلابية وفقا للقرار الوزاري الجديد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6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تاريخ </w:t>
      </w:r>
      <w:r>
        <w:rPr>
          <w:b/>
          <w:bCs/>
          <w:sz w:val="32"/>
          <w:szCs w:val="32"/>
          <w:lang w:bidi="ar-EG"/>
        </w:rPr>
        <w:t>27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Cs/>
          <w:sz w:val="32"/>
          <w:szCs w:val="32"/>
          <w:lang w:bidi="ar-EG"/>
        </w:rPr>
        <w:t>201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شأن الاتحادات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لابية والريادة وتلبية لطلب المشتركين في ورش العمل الخاصة بتطوير أداء العاملين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اتحادات الطلابية يسعدنا أن نرفق لسيادتكم طيه أجندة أعمال الاتحادات الطلابية وفقا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قرار الوزاري رق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6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تاريخ </w:t>
      </w:r>
      <w:r>
        <w:rPr>
          <w:b/>
          <w:bCs/>
          <w:sz w:val="32"/>
          <w:szCs w:val="32"/>
          <w:lang w:bidi="ar-EG"/>
        </w:rPr>
        <w:t>27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01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أن الاتحادات الطلابية والرياد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آملين من سيادتكم الإطلاع وتعميم ما ورد بجميع مدارسكم والالتزام بما ورد بها خلال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م الدراسي </w:t>
      </w:r>
      <w:r>
        <w:rPr>
          <w:b/>
          <w:bCs/>
          <w:sz w:val="32"/>
          <w:szCs w:val="32"/>
          <w:lang w:bidi="ar-EG"/>
        </w:rPr>
        <w:t>2013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014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 خالص التقدير وعظيم التوقي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 قسم الاتحادات               مدير المرحلة للاتحادات                 الموجه العام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نب سعيد أحمد           هشام عبد الحميد الشر 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فكرية إبراهيم سرور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41805</wp:posOffset>
                </wp:positionH>
                <wp:positionV relativeFrom="paragraph">
                  <wp:posOffset>198120</wp:posOffset>
                </wp:positionV>
                <wp:extent cx="4987290" cy="914400"/>
                <wp:effectExtent l="12700" t="13335" r="1333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جندة أعمال الاتحادات الطلابية  وفقا للقرار الوزاري رقم 62 بتاريخ 27/2/2013 بشأن الاتحادات الطلابية والري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15.6pt;width:392.65pt;height:71.95pt;mso-wrap-style:square;v-text-anchor:top;mso-position-horizontal-relative:page" type="_x0000_t98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جندة أعمال الاتحادات الطلابية  وفقا للقرار الوزاري رقم 62 بتاريخ 27/2/2013 بشأن الاتحادات الطلابية والريا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66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14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10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610"/>
        <w:gridCol w:w="3553"/>
      </w:tblGrid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  <w:tc>
          <w:tcPr>
            <w:tcW w:w="5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نــــشـــــــــــــاط</w:t>
            </w:r>
          </w:p>
        </w:tc>
        <w:tc>
          <w:tcPr>
            <w:tcW w:w="3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ــــوعد</w:t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</w:t>
            </w:r>
          </w:p>
        </w:tc>
        <w:tc>
          <w:tcPr>
            <w:tcW w:w="5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شيح جميع رواد الفصول من مدير المدرسة</w:t>
            </w:r>
          </w:p>
        </w:tc>
        <w:tc>
          <w:tcPr>
            <w:tcW w:w="3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آخر يوم إثنين قبل الدراسة</w:t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2</w:t>
            </w:r>
          </w:p>
        </w:tc>
        <w:tc>
          <w:tcPr>
            <w:tcW w:w="5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ماع الجمعية العمومية للرواد وتشكيل مجلس رواد اتحاد الطلاب</w:t>
            </w:r>
          </w:p>
        </w:tc>
        <w:tc>
          <w:tcPr>
            <w:tcW w:w="3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آخر يوم خميس قبل الدراسة</w:t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3</w:t>
            </w:r>
          </w:p>
        </w:tc>
        <w:tc>
          <w:tcPr>
            <w:tcW w:w="5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تماع الأول لمجلس رواد اتحاد طلاب المدرسة</w:t>
            </w:r>
          </w:p>
        </w:tc>
        <w:tc>
          <w:tcPr>
            <w:tcW w:w="3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م الأحد الأول من الدراسة</w:t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4</w:t>
            </w:r>
          </w:p>
        </w:tc>
        <w:tc>
          <w:tcPr>
            <w:tcW w:w="5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عد فتح وغلق باب الترشيح علي مستوي الفصل</w:t>
            </w:r>
          </w:p>
        </w:tc>
        <w:tc>
          <w:tcPr>
            <w:tcW w:w="3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م الأحد الأول من الدراسة فتح</w:t>
            </w:r>
          </w:p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م الأربعاء الأول من الدراسة غلق</w:t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جتماع الثاني لمجلس رواد اتحاد طلاب المدرسة للموافقة علي الطلاب المرشحين</w:t>
            </w:r>
          </w:p>
        </w:tc>
        <w:tc>
          <w:tcPr>
            <w:tcW w:w="3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م الخميس الأول من الدراسة</w:t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6</w:t>
            </w:r>
          </w:p>
        </w:tc>
        <w:tc>
          <w:tcPr>
            <w:tcW w:w="5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خاب المكاتب التنفيذية للفصول</w:t>
            </w:r>
          </w:p>
        </w:tc>
        <w:tc>
          <w:tcPr>
            <w:tcW w:w="3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م الإثنين الثاني من الدراسة</w:t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7</w:t>
            </w:r>
          </w:p>
        </w:tc>
        <w:tc>
          <w:tcPr>
            <w:tcW w:w="5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تماع الثالث لمجلس رواد اتحاد طلاب المدرسة</w:t>
            </w:r>
          </w:p>
        </w:tc>
        <w:tc>
          <w:tcPr>
            <w:tcW w:w="3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م الأربعاء الثاني من الدراسة</w:t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8</w:t>
            </w:r>
          </w:p>
        </w:tc>
        <w:tc>
          <w:tcPr>
            <w:tcW w:w="5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عد فتح وغلق باب الترشيح علي مستوي المدرسة</w:t>
            </w:r>
          </w:p>
        </w:tc>
        <w:tc>
          <w:tcPr>
            <w:tcW w:w="3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 الأربعاء الثاني إلي الأحد الثالث من بدء الدراسة</w:t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9</w:t>
            </w:r>
          </w:p>
        </w:tc>
        <w:tc>
          <w:tcPr>
            <w:tcW w:w="5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سكر إعداد القادة علي مستوي المدارس</w:t>
            </w:r>
          </w:p>
        </w:tc>
        <w:tc>
          <w:tcPr>
            <w:tcW w:w="3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م الخميس الثاني من الدراسة</w:t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0</w:t>
            </w:r>
          </w:p>
        </w:tc>
        <w:tc>
          <w:tcPr>
            <w:tcW w:w="5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تماع الأول لمجلس اتحاد الطلاب علي مستوي المدارس</w:t>
            </w:r>
          </w:p>
        </w:tc>
        <w:tc>
          <w:tcPr>
            <w:tcW w:w="3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م الإثنين الثالث من الدراسة</w:t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1</w:t>
            </w:r>
          </w:p>
        </w:tc>
        <w:tc>
          <w:tcPr>
            <w:tcW w:w="5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جتماع الرابع لمجلس رواد اتحاد طلاب المدرسة</w:t>
            </w:r>
          </w:p>
        </w:tc>
        <w:tc>
          <w:tcPr>
            <w:tcW w:w="3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م الأربعاء الثالث من الدراسة</w:t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2</w:t>
            </w:r>
          </w:p>
        </w:tc>
        <w:tc>
          <w:tcPr>
            <w:tcW w:w="5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سال كراسة التشكيلات للادارة</w:t>
            </w:r>
          </w:p>
        </w:tc>
        <w:tc>
          <w:tcPr>
            <w:tcW w:w="3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م الخميس الثالث من الدراسة</w:t>
            </w:r>
          </w:p>
        </w:tc>
      </w:tr>
    </w:tbl>
    <w:p>
      <w:pPr>
        <w:pStyle w:val="Normal"/>
        <w:tabs>
          <w:tab w:val="clear" w:pos="720"/>
          <w:tab w:val="left" w:pos="9064" w:leader="none"/>
        </w:tabs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9064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لاحظة </w:t>
      </w:r>
      <w:r>
        <w:rPr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906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رجي سرعة تنفيذ معسكر إعداد القادة علي مستوي الإدارة والإنتهاء من الانتخابات وموافاتنا بأسماء الأمين و</w:t>
      </w:r>
    </w:p>
    <w:p>
      <w:pPr>
        <w:pStyle w:val="Normal"/>
        <w:tabs>
          <w:tab w:val="clear" w:pos="720"/>
          <w:tab w:val="left" w:pos="906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مين المساعد للإدارة في موعد أقصاه يوم الأحد  من الأسبوع السادس من بدء الدراسة حتي نتمكن من الاعداد</w:t>
      </w:r>
    </w:p>
    <w:p>
      <w:pPr>
        <w:pStyle w:val="Normal"/>
        <w:tabs>
          <w:tab w:val="clear" w:pos="720"/>
          <w:tab w:val="left" w:pos="906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عسكر إعداد القادة علي مستوي المديرية وتنفيذ الانتخابات وموافاة إدارة الاتحادات الطلابية بالوزارة </w:t>
      </w:r>
    </w:p>
    <w:p>
      <w:pPr>
        <w:pStyle w:val="Normal"/>
        <w:tabs>
          <w:tab w:val="clear" w:pos="720"/>
          <w:tab w:val="left" w:pos="9064" w:leader="none"/>
        </w:tabs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لتشكي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064" w:leader="none"/>
        </w:tabs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9064" w:leader="none"/>
        </w:tabs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6514" w:leader="none"/>
        </w:tabs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514" w:leader="none"/>
        </w:tabs>
        <w:jc w:val="left"/>
        <w:rPr>
          <w:sz w:val="34"/>
          <w:szCs w:val="34"/>
          <w:lang w:val="en-US" w:eastAsia="en-US" w:bidi="ar-EG"/>
        </w:rPr>
      </w:pPr>
      <w:r>
        <w:rPr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41805</wp:posOffset>
                </wp:positionH>
                <wp:positionV relativeFrom="paragraph">
                  <wp:posOffset>-144780</wp:posOffset>
                </wp:positionV>
                <wp:extent cx="4987290" cy="914400"/>
                <wp:effectExtent l="12700" t="12700" r="1333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جندة أعمال الاتحادات الطلابية  وفقا للقرار الوزاري رقم 62 بتاريخ 27/2/2013 بشأن الاتحادات الطلابية والري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-11.4pt;width:392.65pt;height:71.95pt;mso-wrap-style:square;v-text-anchor:top;mso-position-horizontal-relative:page" type="_x0000_t98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جندة أعمال الاتحادات الطلابية  وفقا للقرار الوزاري رقم 62 بتاريخ 27/2/2013 بشأن الاتحادات الطلابية والريا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14" w:leader="none"/>
        </w:tabs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6514" w:leader="none"/>
        </w:tabs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9064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جمعية العمومية لرواد الفصول وجدول أعمالها</w:t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ـــــــــــــــــــــــــــــــ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9" w:leader="none"/>
        </w:tabs>
        <w:ind w:left="810" w:right="0" w:hanging="45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رح إختصاصات رائد الفصل طبقا لما ورد في الماد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7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قرار الوزاري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6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</w:t>
      </w:r>
      <w:r>
        <w:rPr>
          <w:b/>
          <w:bCs/>
          <w:sz w:val="32"/>
          <w:szCs w:val="32"/>
          <w:lang w:bidi="ar-EG"/>
        </w:rPr>
        <w:t>27/2/201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أن الاتحادات الطلابية والريادة</w:t>
      </w:r>
    </w:p>
    <w:p>
      <w:pPr>
        <w:pStyle w:val="Normal"/>
        <w:tabs>
          <w:tab w:val="clear" w:pos="720"/>
          <w:tab w:val="left" w:pos="8809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ختيار تسعة من رواد الفصول لعضوية مجلس الرواد طبقا لما ورد في المادة رق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8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قرة الرابعة من القرار الوزاري رقم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6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</w:t>
      </w:r>
      <w:r>
        <w:rPr>
          <w:b/>
          <w:bCs/>
          <w:sz w:val="32"/>
          <w:szCs w:val="32"/>
          <w:lang w:bidi="ar-EG"/>
        </w:rPr>
        <w:t>27/2/201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 بشأن الاتحادات الطلابية والرياد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9" w:leader="none"/>
        </w:tabs>
        <w:ind w:left="810" w:right="0" w:hanging="45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ضيح شروط العضوية للمكتب التنفيذي للفصل طبقا لما ورد في الماد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قرار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6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20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9" w:leader="none"/>
        </w:tabs>
        <w:ind w:left="810" w:right="0" w:hanging="45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رح طريقة الانتخابات علي مستوي الفصول طبقا لما ورد في المادة رق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قرار الوزاري رق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6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</w:t>
      </w:r>
      <w:r>
        <w:rPr>
          <w:b/>
          <w:bCs/>
          <w:sz w:val="32"/>
          <w:szCs w:val="32"/>
          <w:lang w:bidi="ar-EG"/>
        </w:rPr>
        <w:t>27/2/201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أن الاتحادات الطلابية والرياد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9" w:leader="none"/>
        </w:tabs>
        <w:ind w:left="810" w:right="0" w:hanging="45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فية إعداد السجلات علي مستوي الفصل وكيفية إعداد الخطة وتنفيذ البرامج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9" w:leader="none"/>
        </w:tabs>
        <w:ind w:left="810" w:right="0" w:hanging="45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سليم مظاريف الانتخابات لرواد الفصول وشرح محتوياتها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9" w:leader="none"/>
        </w:tabs>
        <w:ind w:left="810" w:right="0" w:hanging="45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 يستجد من أعمال</w:t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إجتماع الأول لمجلس الرواد</w:t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ـــــــــــــــــــــــــــــــــــــــــــــــــــ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9" w:leader="none"/>
        </w:tabs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رح أختصاصات مجلس الرواد طبقا لما ورد في المادة رق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قرار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6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</w:t>
      </w:r>
      <w:r>
        <w:rPr>
          <w:b/>
          <w:bCs/>
          <w:sz w:val="32"/>
          <w:szCs w:val="32"/>
          <w:lang w:bidi="ar-EG"/>
        </w:rPr>
        <w:t>27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0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9" w:leader="none"/>
        </w:tabs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موعد فتح وغلق باب الترشيح علي مستوي الفصو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9" w:leader="none"/>
        </w:tabs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ضع الخطة والبرنامج الزمني للمجل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9" w:leader="none"/>
        </w:tabs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موعد الإجتماع الثاني لمجلس الرواد</w:t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إجتماع الثاني لمجلس الرواد</w:t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ــــ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09" w:leader="none"/>
        </w:tabs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صديق علي محضر الاجتماع الساب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09" w:leader="none"/>
        </w:tabs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رض طلبات الترشيح علي مستوي الفصل والتصديق عليه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09" w:leader="none"/>
        </w:tabs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موعد الانتخابات علي مستوي الفصو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09" w:leader="none"/>
        </w:tabs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موعد الاجتماع الثالث لمجلس الرواد</w:t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جتماع الثالث لمجلس الرواد</w:t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09" w:leader="none"/>
        </w:tabs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صديق علي محضر الاجتماع الساب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09" w:leader="none"/>
        </w:tabs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رض تقرير عن سير الانتخابات علي مستوي الفصول ونتائجه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09" w:leader="none"/>
        </w:tabs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موعد معسكر إعداد القادة علي مستوي المدرس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09" w:leader="none"/>
        </w:tabs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ديد موعد فتح وغلق باب الترشيح علي مستوي المدرسة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09" w:leader="none"/>
        </w:tabs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موعد الاجتماع الرابع لمجلس الرواد</w:t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عسكر إعداد القادة</w:t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9" w:leader="none"/>
        </w:tabs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م تنفيذه في يوم واحد علي مستوي المدرس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9" w:leader="none"/>
        </w:tabs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م تسجيل تقرير عن معسكر اعداد القاجة في بداية سجل مجلس الاتحاد ويتضمن ما يلي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ح أهداف ومبادئ الاتحادات الطلابية والاختصاصات طبقا للقرار الوزاري رقم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6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</w:t>
      </w:r>
      <w:r>
        <w:rPr>
          <w:b/>
          <w:bCs/>
          <w:sz w:val="32"/>
          <w:szCs w:val="32"/>
          <w:lang w:bidi="ar-EG"/>
        </w:rPr>
        <w:t>27/2/201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أن الاتحادات الطلابية والريادة وكذلك التشكيلات والميزانيات والاحكام العام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9" w:leader="none"/>
        </w:tabs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شكيل لجان الاتحاد وفقا للماد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فقا للقرار الوزاري رق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62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</w:t>
      </w:r>
      <w:r>
        <w:rPr>
          <w:b/>
          <w:bCs/>
          <w:sz w:val="32"/>
          <w:szCs w:val="32"/>
          <w:lang w:bidi="ar-EG"/>
        </w:rPr>
        <w:t>27/2/201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أن الاتحادات الطلابية</w:t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جتماع الأول لمجلس الاتحاد</w:t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في جدول الاعمال للاجتماع الاول لمجلس الاتحاد يتم الآتي</w:t>
      </w:r>
      <w:r>
        <w:rPr>
          <w:b/>
          <w:bCs/>
          <w:sz w:val="34"/>
          <w:szCs w:val="34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809" w:leader="none"/>
        </w:tabs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رض إنجازات المجلس خلال العام الماضي ويمكن أن يكون كالتالي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tbl>
      <w:tblPr>
        <w:bidiVisual w:val="true"/>
        <w:tblW w:w="10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23"/>
        <w:gridCol w:w="1534"/>
        <w:gridCol w:w="1450"/>
        <w:gridCol w:w="1534"/>
        <w:gridCol w:w="285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0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مشتركي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زاني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صدرها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9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سجل القائم علي التنفيذ</w:t>
            </w:r>
          </w:p>
        </w:tc>
      </w:tr>
    </w:tbl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ند عرض الحساب الختامي يلاحظ أن يكون كالآتي</w:t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2224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85490</wp:posOffset>
                </wp:positionH>
                <wp:positionV relativeFrom="paragraph">
                  <wp:posOffset>213360</wp:posOffset>
                </wp:positionV>
                <wp:extent cx="1714500" cy="800100"/>
                <wp:effectExtent l="12700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ownArrowCallout">
                          <a:avLst>
                            <a:gd name="adj1" fmla="val 53570"/>
                            <a:gd name="adj2" fmla="val 5356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58.7pt;margin-top:16.8pt;width:134.95pt;height:62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7530</wp:posOffset>
                </wp:positionH>
                <wp:positionV relativeFrom="paragraph">
                  <wp:posOffset>213360</wp:posOffset>
                </wp:positionV>
                <wp:extent cx="2018665" cy="914400"/>
                <wp:effectExtent l="12065" t="11430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جملة متجصل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عام الم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16.8pt;width:158.9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جملة متجصل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عام الماضي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8"/>
          <w:szCs w:val="3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994" w:leader="none"/>
        </w:tabs>
        <w:jc w:val="left"/>
        <w:rPr>
          <w:sz w:val="38"/>
          <w:szCs w:val="3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0</wp:posOffset>
                </wp:positionH>
                <wp:positionV relativeFrom="paragraph">
                  <wp:posOffset>50165</wp:posOffset>
                </wp:positionV>
                <wp:extent cx="2018665" cy="91440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رصيد مرحل 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عام الم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pt;margin-top:3.95pt;width:158.9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رصيد مرحل 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عام الماضي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38"/>
          <w:szCs w:val="38"/>
          <w:rtl w:val="true"/>
          <w:lang w:bidi="ar-EG"/>
        </w:rPr>
        <w:tab/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2210</wp:posOffset>
                </wp:positionH>
                <wp:positionV relativeFrom="paragraph">
                  <wp:posOffset>137795</wp:posOffset>
                </wp:positionV>
                <wp:extent cx="1713230" cy="508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ملة ميزانية العام الم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9pt;height:40.05pt;mso-wrap-distance-left:9.05pt;mso-wrap-distance-right:9.05pt;mso-wrap-distance-top:0pt;mso-wrap-distance-bottom:0pt;margin-top:10.8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ملة ميزانية العام الم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ab/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33420</wp:posOffset>
                </wp:positionH>
                <wp:positionV relativeFrom="paragraph">
                  <wp:posOffset>172720</wp:posOffset>
                </wp:positionV>
                <wp:extent cx="1714500" cy="571500"/>
                <wp:effectExtent l="12700" t="12700" r="1333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downArrowCallout">
                          <a:avLst>
                            <a:gd name="adj1" fmla="val 74991"/>
                            <a:gd name="adj2" fmla="val 7498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pt;margin-top:13.6pt;width:134.95pt;height:44.95pt;mso-wrap-style:none;v-text-anchor:middle;mso-position-horizontal-relative:page" type="_x0000_t8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ــــ</w:t>
      </w:r>
    </w:p>
    <w:p>
      <w:pPr>
        <w:pStyle w:val="Normal"/>
        <w:tabs>
          <w:tab w:val="clear" w:pos="720"/>
          <w:tab w:val="left" w:pos="5970" w:leader="none"/>
          <w:tab w:val="left" w:pos="631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5715" w:leader="none"/>
          <w:tab w:val="left" w:pos="5899" w:leader="none"/>
        </w:tabs>
        <w:jc w:val="left"/>
        <w:rPr/>
      </w:pPr>
      <w:r>
        <w:rPr>
          <w:sz w:val="38"/>
          <w:szCs w:val="38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66745</wp:posOffset>
                </wp:positionH>
                <wp:positionV relativeFrom="paragraph">
                  <wp:posOffset>1012825</wp:posOffset>
                </wp:positionV>
                <wp:extent cx="1714500" cy="571500"/>
                <wp:effectExtent l="12700" t="12700" r="1333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downArrowCallout">
                          <a:avLst>
                            <a:gd name="adj1" fmla="val 74991"/>
                            <a:gd name="adj2" fmla="val 7498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5pt;margin-top:79.75pt;width:134.95pt;height:44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3465</wp:posOffset>
                </wp:positionH>
                <wp:positionV relativeFrom="paragraph">
                  <wp:posOffset>186690</wp:posOffset>
                </wp:positionV>
                <wp:extent cx="1831975" cy="5505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50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ملة منصرف العام الم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25pt;height:43.35pt;mso-wrap-distance-left:9.05pt;mso-wrap-distance-right:9.05pt;mso-wrap-distance-top:0pt;mso-wrap-distance-bottom:0pt;margin-top:14.7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ملة منصرف العام الم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2210</wp:posOffset>
                </wp:positionH>
                <wp:positionV relativeFrom="paragraph">
                  <wp:posOffset>50165</wp:posOffset>
                </wp:positionV>
                <wp:extent cx="1713230" cy="5086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قي ومرحل للعام الح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9pt;height:40.05pt;mso-wrap-distance-left:9.05pt;mso-wrap-distance-right:9.05pt;mso-wrap-distance-top:0pt;mso-wrap-distance-bottom:0pt;margin-top:3.9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اقي ومرحل للعام الح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4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جتماع  الرابع لمجلس الرواد</w:t>
      </w:r>
    </w:p>
    <w:p>
      <w:pPr>
        <w:pStyle w:val="Normal"/>
        <w:tabs>
          <w:tab w:val="clear" w:pos="720"/>
          <w:tab w:val="left" w:pos="6034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ــــــــــــــــــــــــــــــــــــــــــــــــ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4" w:leader="none"/>
        </w:tabs>
        <w:ind w:left="1080" w:right="0" w:hanging="72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عرض نتائج الانتخابات علي مستوي المدرس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4" w:leader="none"/>
        </w:tabs>
        <w:ind w:left="1080" w:right="0" w:hanging="72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تحديد موعد حفل تنصيب الاتحا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4" w:leader="none"/>
        </w:tabs>
        <w:ind w:left="1080" w:right="0" w:hanging="72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تحديد موعد الاجتماع الدوري للمجلس</w:t>
      </w:r>
    </w:p>
    <w:p>
      <w:pPr>
        <w:pStyle w:val="Normal"/>
        <w:tabs>
          <w:tab w:val="clear" w:pos="720"/>
          <w:tab w:val="left" w:pos="6034" w:leader="none"/>
        </w:tabs>
        <w:ind w:left="36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جتماع الأول للجان الخمس</w:t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4" w:leader="none"/>
        </w:tabs>
        <w:ind w:left="1080" w:right="0" w:hanging="72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ضع مشروع خطة للجنة للعام الحا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4" w:leader="none"/>
        </w:tabs>
        <w:ind w:left="1080" w:right="0" w:hanging="72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تحديد موعد الاجتماع الدور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4" w:leader="none"/>
        </w:tabs>
        <w:ind w:left="1080" w:right="0" w:hanging="72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ما يستجد من أعمال</w:t>
      </w:r>
    </w:p>
    <w:p>
      <w:pPr>
        <w:pStyle w:val="Normal"/>
        <w:tabs>
          <w:tab w:val="clear" w:pos="720"/>
          <w:tab w:val="left" w:pos="6034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جتماع الأول للمكتب التنفيذي</w:t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4" w:leader="none"/>
        </w:tabs>
        <w:ind w:left="1080" w:right="0" w:hanging="72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ضع مشروع الميزانية المقترحة للعام الجدي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4" w:leader="none"/>
        </w:tabs>
        <w:ind w:left="1080" w:right="0" w:hanging="72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عداد مشروع الموازنة العامه للاتحاد للعام الجدي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4" w:leader="none"/>
        </w:tabs>
        <w:ind w:left="1080" w:right="0" w:hanging="72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عداد الخطة العامة للمجلس من واقع خطط اللجان الخمس والخطة المركزية والتنسيق بين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4" w:leader="none"/>
        </w:tabs>
        <w:ind w:left="1080" w:right="0" w:hanging="72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عداد البرنامج الزمني للخطة وتوزيعه مالي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4" w:leader="none"/>
        </w:tabs>
        <w:ind w:left="1080" w:right="0" w:hanging="72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تحديد موعد الاجتماع الدوري للمكتب التنفيذ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4" w:leader="none"/>
        </w:tabs>
        <w:ind w:left="1080" w:right="0" w:hanging="72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ما يستجد من أعمال</w:t>
      </w:r>
    </w:p>
    <w:p>
      <w:pPr>
        <w:pStyle w:val="Normal"/>
        <w:tabs>
          <w:tab w:val="clear" w:pos="720"/>
          <w:tab w:val="left" w:pos="6034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جتماع الثاني لمجلس الاتحاد</w:t>
      </w:r>
    </w:p>
    <w:p>
      <w:pPr>
        <w:pStyle w:val="Normal"/>
        <w:tabs>
          <w:tab w:val="clear" w:pos="720"/>
          <w:tab w:val="left" w:pos="8809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ـ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34" w:leader="none"/>
        </w:tabs>
        <w:ind w:left="1080" w:right="0" w:hanging="72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لتصديق علي محضر الاجتماع الساب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34" w:leader="none"/>
        </w:tabs>
        <w:ind w:left="1080" w:right="0" w:hanging="72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عرض ومناقشة وإقرار الموازنة العامة للمجلس عن العام الجدي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34" w:leader="none"/>
        </w:tabs>
        <w:ind w:left="1080" w:right="0" w:hanging="72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مناقشة وأعتماد الخطة والبرنامج الزمني للاتحا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34" w:leader="none"/>
        </w:tabs>
        <w:ind w:left="1080" w:right="0" w:hanging="72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تحديد موعد الاجتماع الدوري للمجل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34" w:leader="none"/>
        </w:tabs>
        <w:ind w:left="1080" w:right="0" w:hanging="720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ما يستجد من أعمال</w:t>
      </w:r>
    </w:p>
    <w:p>
      <w:pPr>
        <w:pStyle w:val="Normal"/>
        <w:tabs>
          <w:tab w:val="clear" w:pos="720"/>
          <w:tab w:val="left" w:pos="6034" w:leader="none"/>
        </w:tabs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8809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رتيب الدوري المنطقي للاتحادات الطلابية</w:t>
      </w:r>
    </w:p>
    <w:p>
      <w:pPr>
        <w:pStyle w:val="Normal"/>
        <w:tabs>
          <w:tab w:val="clear" w:pos="720"/>
          <w:tab w:val="left" w:pos="8809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فقا للقرار الوزاري رقم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62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تاريخ </w:t>
      </w:r>
      <w:r>
        <w:rPr>
          <w:b/>
          <w:bCs/>
          <w:sz w:val="36"/>
          <w:szCs w:val="36"/>
          <w:lang w:bidi="ar-EG"/>
        </w:rPr>
        <w:t>27/2/2013</w:t>
      </w:r>
    </w:p>
    <w:p>
      <w:pPr>
        <w:pStyle w:val="Normal"/>
        <w:tabs>
          <w:tab w:val="clear" w:pos="720"/>
          <w:tab w:val="left" w:pos="8809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شأن الاتحادات الطلابية والريادة</w:t>
      </w:r>
    </w:p>
    <w:p>
      <w:pPr>
        <w:pStyle w:val="Normal"/>
        <w:tabs>
          <w:tab w:val="clear" w:pos="720"/>
          <w:tab w:val="left" w:pos="4429" w:leader="none"/>
        </w:tabs>
        <w:jc w:val="left"/>
        <w:rPr>
          <w:sz w:val="20"/>
          <w:szCs w:val="20"/>
          <w:lang w:bidi="ar-EG"/>
        </w:rPr>
      </w:pPr>
      <w:r>
        <w:rPr>
          <w:sz w:val="38"/>
          <w:szCs w:val="3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4" w:leader="none"/>
        </w:tabs>
        <w:jc w:val="left"/>
        <w:rPr/>
      </w:pPr>
      <w:r>
        <w:rPr>
          <w:sz w:val="38"/>
          <w:szCs w:val="38"/>
          <w:rtl w:val="true"/>
          <w:lang w:bidi="ar-EG"/>
        </w:rPr>
        <w:tab/>
      </w:r>
      <w:r>
        <w:rPr>
          <w:rtl w:val="true"/>
        </w:rPr>
        <w:t xml:space="preserve">        ********************************* </w:t>
      </w:r>
    </w:p>
    <w:tbl>
      <w:tblPr>
        <w:bidiVisual w:val="true"/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106"/>
      </w:tblGrid>
      <w:tr>
        <w:trPr/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34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رتيب الاجتماعات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34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هة</w:t>
            </w:r>
          </w:p>
        </w:tc>
      </w:tr>
      <w:tr>
        <w:trPr/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34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left" w:pos="6034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34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جتماع اللجان</w:t>
            </w:r>
          </w:p>
          <w:p>
            <w:pPr>
              <w:pStyle w:val="Normal"/>
              <w:tabs>
                <w:tab w:val="clear" w:pos="720"/>
                <w:tab w:val="left" w:pos="6034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اقتراح آليات أو خطوات تنفيذ الخطة</w:t>
            </w:r>
          </w:p>
        </w:tc>
      </w:tr>
      <w:tr>
        <w:trPr/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34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ثاني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34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جتماع المكتب التنفيذي</w:t>
            </w:r>
          </w:p>
          <w:p>
            <w:pPr>
              <w:pStyle w:val="Normal"/>
              <w:tabs>
                <w:tab w:val="clear" w:pos="720"/>
                <w:tab w:val="left" w:pos="6034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عرض اجراءات تنفيذ الخطة والميزانية اللازمة للتنفيذ</w:t>
            </w:r>
          </w:p>
        </w:tc>
      </w:tr>
      <w:tr>
        <w:trPr/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34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ثالث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34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جتماع مجلس الاتحاد</w:t>
            </w:r>
          </w:p>
          <w:p>
            <w:pPr>
              <w:pStyle w:val="Normal"/>
              <w:tabs>
                <w:tab w:val="clear" w:pos="720"/>
                <w:tab w:val="left" w:pos="6034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إبداء الرأي وإقرار طريقة التنفيذ وتوفير الميزانيات اللازمة في حالة الموافقة علي التنفيذ</w:t>
            </w:r>
          </w:p>
        </w:tc>
      </w:tr>
      <w:tr>
        <w:trPr/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34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ابع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34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جتماع المكتب التنفيذي</w:t>
            </w:r>
          </w:p>
          <w:p>
            <w:pPr>
              <w:pStyle w:val="Normal"/>
              <w:tabs>
                <w:tab w:val="clear" w:pos="720"/>
                <w:tab w:val="left" w:pos="6034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متابعة ما تم تنفيذه وما لم يتم ومواجهه الصعوبات لتنفيذ باقي الخطة</w:t>
            </w:r>
          </w:p>
        </w:tc>
      </w:tr>
    </w:tbl>
    <w:p>
      <w:pPr>
        <w:pStyle w:val="Normal"/>
        <w:tabs>
          <w:tab w:val="clear" w:pos="720"/>
          <w:tab w:val="left" w:pos="1024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ind w:left="0" w:right="0" w:firstLine="72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رئيس قسم الاتحادات               مدير المرحلة للاتحادات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الموجه العام</w:t>
      </w:r>
    </w:p>
    <w:p>
      <w:pPr>
        <w:pStyle w:val="Normal"/>
        <w:jc w:val="left"/>
        <w:rPr/>
      </w:pPr>
      <w:r>
        <w:rPr>
          <w:b/>
          <w:bCs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زينب سعيد أحمد           هشام عبد الحميد الشر 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فكرية إبراهيم سرور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37" w:gutter="624" w:header="709" w:top="765" w:footer="1083" w:bottom="11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6"/>
        <w:szCs w:val="26"/>
        <w:lang w:bidi="ar-EG"/>
      </w:rPr>
    </w:pP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أجندة أعمال الاتحادات الطلابية  وفقا للقرار الوزاري رقم </w:t>
    </w:r>
    <w:r>
      <w:rPr>
        <w:b/>
        <w:bCs/>
        <w:sz w:val="26"/>
        <w:szCs w:val="26"/>
        <w:lang w:bidi="ar-EG"/>
      </w:rPr>
      <w:t>62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بتاريخ </w:t>
    </w:r>
    <w:r>
      <w:rPr>
        <w:b/>
        <w:bCs/>
        <w:sz w:val="26"/>
        <w:szCs w:val="26"/>
        <w:lang w:bidi="ar-EG"/>
      </w:rPr>
      <w:t>27/2/2013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بشأن الاتحادات الطلابية والرياد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47080</wp:posOffset>
          </wp:positionH>
          <wp:positionV relativeFrom="paragraph">
            <wp:posOffset>-90170</wp:posOffset>
          </wp:positionV>
          <wp:extent cx="1014095" cy="123825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  <w:t xml:space="preserve">         </w:t>
    </w:r>
    <w:r>
      <w:rPr>
        <w:b/>
        <w:b/>
        <w:bCs/>
        <w:sz w:val="28"/>
        <w:sz w:val="28"/>
        <w:szCs w:val="28"/>
        <w:rtl w:val="true"/>
        <w:lang w:bidi="ar-EG"/>
      </w:rPr>
      <w:t>محافظة الدقهلية</w:t>
    </w:r>
  </w:p>
  <w:p>
    <w:pPr>
      <w:pStyle w:val="Normal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  <w:t xml:space="preserve">     </w:t>
    </w:r>
    <w:r>
      <w:rPr>
        <w:b/>
        <w:b/>
        <w:bCs/>
        <w:sz w:val="28"/>
        <w:sz w:val="28"/>
        <w:szCs w:val="28"/>
        <w:rtl w:val="true"/>
        <w:lang w:bidi="ar-EG"/>
      </w:rPr>
      <w:t>مديرية التربية والتعليم بالدقهلية</w:t>
    </w:r>
  </w:p>
  <w:p>
    <w:pPr>
      <w:pStyle w:val="Normal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  <w:t xml:space="preserve">       </w:t>
    </w:r>
    <w:r>
      <w:rPr>
        <w:b/>
        <w:b/>
        <w:bCs/>
        <w:sz w:val="28"/>
        <w:sz w:val="28"/>
        <w:szCs w:val="28"/>
        <w:rtl w:val="true"/>
        <w:lang w:bidi="ar-EG"/>
      </w:rPr>
      <w:t>توجيه عام التربية الاجتماعية</w:t>
    </w:r>
  </w:p>
  <w:p>
    <w:pPr>
      <w:pStyle w:val="Normal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  <w:t xml:space="preserve">************************ </w:t>
    </w:r>
  </w:p>
  <w:p>
    <w:pPr>
      <w:pStyle w:val="Head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51:00Z</dcterms:created>
  <dc:creator>Orient xp</dc:creator>
  <dc:description/>
  <cp:keywords/>
  <dc:language>en-US</dc:language>
  <cp:lastModifiedBy>MiCrO_TeC</cp:lastModifiedBy>
  <cp:lastPrinted>2013-09-17T23:55:00Z</cp:lastPrinted>
  <dcterms:modified xsi:type="dcterms:W3CDTF">2013-09-17T22:02:00Z</dcterms:modified>
  <cp:revision>17</cp:revision>
  <dc:subject/>
  <dc:title/>
</cp:coreProperties>
</file>