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571500</wp:posOffset>
                </wp:positionV>
                <wp:extent cx="10763250" cy="763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3280" cy="7632000"/>
                          <a:chOff x="0" y="0"/>
                          <a:chExt cx="10763280" cy="7632000"/>
                        </a:xfrm>
                      </wpg:grpSpPr>
                      <wpg:grpSp>
                        <wpg:cNvGrpSpPr/>
                        <wpg:grpSpPr>
                          <a:xfrm>
                            <a:off x="7162920" y="0"/>
                            <a:ext cx="3600360" cy="763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0036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633600"/>
                              <a:ext cx="2753280" cy="64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3600360" cy="7632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036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633600"/>
                              <a:ext cx="2753280" cy="64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360" cy="763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60036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633600"/>
                              <a:ext cx="2753280" cy="64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pt;margin-top:-45pt;width:847.55pt;height:600.95pt" coordorigin="-944,-900" coordsize="16951,12019">
                <v:group id="shape_0" style="position:absolute;left:10336;top:-900;width:5670;height:12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36;top:-900;width:5669;height:120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6;top:98;width:4335;height:10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6;top:-900;width:5670;height:12019">
                  <v:shape id="shape_0" stroked="f" o:allowincell="f" style="position:absolute;left:4696;top:-900;width:5669;height:120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6;top:98;width:4335;height:10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44;top:-900;width:5670;height:12019">
                  <v:shape id="shape_0" stroked="f" o:allowincell="f" style="position:absolute;left:-944;top:-900;width:5669;height:120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4;top:98;width:4335;height:10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39:00Z</dcterms:created>
  <dc:creator>.</dc:creator>
  <dc:description/>
  <dc:language>en-US</dc:language>
  <cp:lastModifiedBy>.</cp:lastModifiedBy>
  <dcterms:modified xsi:type="dcterms:W3CDTF">2003-12-19T12:39:00Z</dcterms:modified>
  <cp:revision>2</cp:revision>
  <dc:subject/>
  <dc:title/>
</cp:coreProperties>
</file>