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-571500</wp:posOffset>
                </wp:positionV>
                <wp:extent cx="10686415" cy="763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6240" cy="7632000"/>
                          <a:chOff x="0" y="0"/>
                          <a:chExt cx="10686240" cy="7632000"/>
                        </a:xfrm>
                      </wpg:grpSpPr>
                      <wpg:grpSp>
                        <wpg:cNvGrpSpPr/>
                        <wpg:grpSpPr>
                          <a:xfrm>
                            <a:off x="7086600" y="0"/>
                            <a:ext cx="3599640" cy="763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599640" cy="763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6960" y="685800"/>
                              <a:ext cx="2580480" cy="61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1280" y="0"/>
                            <a:ext cx="3599640" cy="7632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599640" cy="763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6960" y="685800"/>
                              <a:ext cx="2580480" cy="61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9640" cy="7632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599640" cy="763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7680" y="685800"/>
                              <a:ext cx="2580480" cy="61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-45pt;width:841.45pt;height:600.95pt" coordorigin="-824,-900" coordsize="16829,12019">
                <v:group id="shape_0" style="position:absolute;left:10336;top:-900;width:5669;height:120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36;top:-900;width:5668;height:120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50;top:180;width:4063;height:9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6;top:-900;width:5669;height:12019">
                  <v:shape id="shape_0" stroked="f" o:allowincell="f" style="position:absolute;left:4816;top:-900;width:5668;height:120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0;top:180;width:4063;height:9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24;top:-900;width:5669;height:12019">
                  <v:shape id="shape_0" stroked="f" o:allowincell="f" style="position:absolute;left:-824;top:-900;width:5668;height:120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;top:180;width:4063;height:9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52:00Z</dcterms:created>
  <dc:creator>.</dc:creator>
  <dc:description/>
  <dc:language>en-US</dc:language>
  <cp:lastModifiedBy>.</cp:lastModifiedBy>
  <dcterms:modified xsi:type="dcterms:W3CDTF">2003-12-19T12:27:00Z</dcterms:modified>
  <cp:revision>1</cp:revision>
  <dc:subject/>
  <dc:title/>
</cp:coreProperties>
</file>