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>
          <w:rStyle w:val="Usercontent"/>
          <w:rtl w:val="true"/>
        </w:rPr>
        <w:t>دع الأيام تفعل ما تشـــاء</w:t>
      </w:r>
      <w:r>
        <w:rPr/>
        <w:br/>
        <w:br/>
      </w:r>
      <w:r>
        <w:rPr>
          <w:rStyle w:val="Usercontent"/>
          <w:rtl w:val="true"/>
        </w:rPr>
        <w:t>وطب نفسا إذا حكم القضاء</w:t>
      </w:r>
      <w:r>
        <w:rPr/>
        <w:br/>
        <w:br/>
      </w:r>
      <w:r>
        <w:rPr>
          <w:rStyle w:val="Usercontent"/>
          <w:rtl w:val="true"/>
        </w:rPr>
        <w:t>ولا تجـــزع لحادثة الليالي</w:t>
      </w:r>
      <w:r>
        <w:rPr/>
        <w:br/>
        <w:br/>
      </w:r>
      <w:r>
        <w:rPr>
          <w:rStyle w:val="Textexposedshow"/>
          <w:rtl w:val="true"/>
        </w:rPr>
        <w:t>فمـــا لحوادث الدنيا بقاء</w:t>
      </w:r>
      <w:r>
        <w:rPr/>
        <w:br/>
        <w:br/>
      </w:r>
      <w:r>
        <w:rPr>
          <w:rStyle w:val="Textexposedshow"/>
          <w:rtl w:val="true"/>
        </w:rPr>
        <w:t>وكن رجلا على الأهوال جلدا</w:t>
      </w:r>
      <w:r>
        <w:rPr/>
        <w:br/>
        <w:br/>
      </w:r>
      <w:r>
        <w:rPr>
          <w:rStyle w:val="Textexposedshow"/>
          <w:rtl w:val="true"/>
        </w:rPr>
        <w:t>وشيمتك السماحة والوفــاء</w:t>
      </w:r>
      <w:r>
        <w:rPr/>
        <w:br/>
        <w:br/>
      </w:r>
      <w:r>
        <w:rPr>
          <w:rStyle w:val="Textexposedshow"/>
          <w:rtl w:val="true"/>
        </w:rPr>
        <w:t>وإن كثرت عيوبك في البرايا</w:t>
      </w:r>
      <w:r>
        <w:rPr/>
        <w:br/>
        <w:br/>
      </w:r>
      <w:r>
        <w:rPr>
          <w:rStyle w:val="Textexposedshow"/>
          <w:rtl w:val="true"/>
        </w:rPr>
        <w:t>وسرك أن يكون لهـا غطاء</w:t>
      </w:r>
      <w:r>
        <w:rPr/>
        <w:br/>
        <w:br/>
      </w:r>
      <w:r>
        <w:rPr>
          <w:rStyle w:val="Textexposedshow"/>
          <w:rtl w:val="true"/>
        </w:rPr>
        <w:t>تستر بالسخــاء فكل عيب</w:t>
      </w:r>
      <w:r>
        <w:rPr/>
        <w:br/>
        <w:br/>
      </w:r>
      <w:r>
        <w:rPr>
          <w:rStyle w:val="Textexposedshow"/>
          <w:rtl w:val="true"/>
        </w:rPr>
        <w:t>يغطيه كمــا قيل السخـاء</w:t>
      </w:r>
      <w:r>
        <w:rPr/>
        <w:br/>
        <w:br/>
      </w:r>
      <w:r>
        <w:rPr>
          <w:rStyle w:val="Textexposedshow"/>
          <w:rtl w:val="true"/>
        </w:rPr>
        <w:t>ولا تر للأعـــادي قط ذلا</w:t>
      </w:r>
      <w:r>
        <w:rPr/>
        <w:br/>
        <w:br/>
      </w:r>
      <w:r>
        <w:rPr>
          <w:rStyle w:val="Textexposedshow"/>
          <w:rtl w:val="true"/>
        </w:rPr>
        <w:t>فإن شماتة الأعــداء بـلاء</w:t>
      </w:r>
      <w:r>
        <w:rPr/>
        <w:br/>
        <w:br/>
      </w:r>
      <w:r>
        <w:rPr>
          <w:rStyle w:val="Textexposedshow"/>
          <w:rtl w:val="true"/>
        </w:rPr>
        <w:t>ولا ترج السماحة من بخيـل</w:t>
      </w:r>
      <w:r>
        <w:rPr/>
        <w:br/>
        <w:br/>
      </w:r>
      <w:r>
        <w:rPr>
          <w:rStyle w:val="Textexposedshow"/>
          <w:rtl w:val="true"/>
        </w:rPr>
        <w:t>فمــا في النار للظمآن ماء</w:t>
      </w:r>
      <w:r>
        <w:rPr/>
        <w:br/>
        <w:br/>
      </w:r>
      <w:r>
        <w:rPr>
          <w:rStyle w:val="Textexposedshow"/>
          <w:rtl w:val="true"/>
        </w:rPr>
        <w:t>ورزقك ليس ينقصـه التأني</w:t>
      </w:r>
      <w:r>
        <w:rPr/>
        <w:br/>
        <w:br/>
      </w:r>
      <w:r>
        <w:rPr>
          <w:rStyle w:val="Textexposedshow"/>
          <w:rtl w:val="true"/>
        </w:rPr>
        <w:t>وليس يزيد في الرزق العناء</w:t>
      </w:r>
      <w:r>
        <w:rPr/>
        <w:br/>
        <w:br/>
      </w:r>
      <w:r>
        <w:rPr>
          <w:rStyle w:val="Textexposedshow"/>
          <w:rtl w:val="true"/>
        </w:rPr>
        <w:t>ولا حزن يدوم ولا سـرور</w:t>
      </w:r>
      <w:r>
        <w:rPr/>
        <w:br/>
        <w:br/>
      </w:r>
      <w:r>
        <w:rPr>
          <w:rStyle w:val="Textexposedshow"/>
          <w:rtl w:val="true"/>
        </w:rPr>
        <w:t>ولا بؤس عليك ولا رخــاء</w:t>
      </w:r>
      <w:r>
        <w:rPr/>
        <w:br/>
        <w:br/>
      </w:r>
      <w:r>
        <w:rPr>
          <w:rStyle w:val="Textexposedshow"/>
          <w:rtl w:val="true"/>
        </w:rPr>
        <w:t>إذا مــا كنت ذا قلب قنوع</w:t>
      </w:r>
      <w:r>
        <w:rPr/>
        <w:br/>
        <w:br/>
      </w:r>
      <w:r>
        <w:rPr>
          <w:rStyle w:val="Textexposedshow"/>
          <w:rtl w:val="true"/>
        </w:rPr>
        <w:t>فأنت ومالك الدنيا ســـواء</w:t>
      </w:r>
      <w:r>
        <w:rPr/>
        <w:br/>
        <w:br/>
      </w:r>
      <w:r>
        <w:rPr>
          <w:rStyle w:val="Textexposedshow"/>
          <w:rtl w:val="true"/>
        </w:rPr>
        <w:t>ومن نزلت بساحته المنايــا</w:t>
      </w:r>
      <w:r>
        <w:rPr/>
        <w:br/>
        <w:br/>
      </w:r>
      <w:r>
        <w:rPr>
          <w:rStyle w:val="Textexposedshow"/>
          <w:rtl w:val="true"/>
        </w:rPr>
        <w:t>فلا أرض تقيه ولا سمـــاء</w:t>
      </w:r>
      <w:r>
        <w:rPr/>
        <w:br/>
        <w:br/>
      </w:r>
      <w:r>
        <w:rPr>
          <w:rStyle w:val="Textexposedshow"/>
          <w:rtl w:val="true"/>
        </w:rPr>
        <w:t>وأرض الله واسعــة ولكن</w:t>
      </w:r>
      <w:r>
        <w:rPr/>
        <w:br/>
        <w:br/>
      </w:r>
      <w:r>
        <w:rPr>
          <w:rStyle w:val="Textexposedshow"/>
          <w:rtl w:val="true"/>
        </w:rPr>
        <w:t>إذا نزل القضا ضاق الفضـاء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Usercontent">
    <w:name w:val="usercontent"/>
    <w:basedOn w:val="Style13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1:57:00Z</dcterms:created>
  <dc:creator>ahmed</dc:creator>
  <dc:description/>
  <dc:language>en-US</dc:language>
  <cp:lastModifiedBy>ahmed</cp:lastModifiedBy>
  <dcterms:modified xsi:type="dcterms:W3CDTF">2013-09-28T21:57:00Z</dcterms:modified>
  <cp:revision>3</cp:revision>
  <dc:subject/>
  <dc:title/>
</cp:coreProperties>
</file>