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9440</wp:posOffset>
                </wp:positionH>
                <wp:positionV relativeFrom="paragraph">
                  <wp:posOffset>-457200</wp:posOffset>
                </wp:positionV>
                <wp:extent cx="10744200" cy="7431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431480"/>
                          <a:chOff x="0" y="0"/>
                          <a:chExt cx="10744200" cy="74314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5400000" cy="7427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00000" cy="74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480" y="680040"/>
                              <a:ext cx="4032360" cy="615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4200" y="0"/>
                            <a:ext cx="5400000" cy="7427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400000" cy="74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480" y="680040"/>
                              <a:ext cx="4032360" cy="615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pt;margin-top:-36pt;width:846pt;height:585.15pt" coordorigin="-944,-720" coordsize="16920,11703">
                <v:group id="shape_0" style="position:absolute;left:-944;top:-714;width:8504;height:116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44;top:-714;width:8503;height:1169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;top:357;width:6349;height:9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72;top:-720;width:8504;height:11697">
                  <v:shape id="shape_0" stroked="f" o:allowincell="f" style="position:absolute;left:7472;top:-720;width:8503;height:1169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2;top:351;width:6349;height:9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10:00Z</dcterms:created>
  <dc:creator>.</dc:creator>
  <dc:description/>
  <dc:language>en-US</dc:language>
  <cp:lastModifiedBy>.</cp:lastModifiedBy>
  <dcterms:modified xsi:type="dcterms:W3CDTF">2003-12-12T16:21:00Z</dcterms:modified>
  <cp:revision>1</cp:revision>
  <dc:subject/>
  <dc:title/>
</cp:coreProperties>
</file>