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-457200</wp:posOffset>
                </wp:positionV>
                <wp:extent cx="5219700" cy="7463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463880"/>
                          <a:chOff x="0" y="0"/>
                          <a:chExt cx="5219640" cy="746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74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605880"/>
                            <a:ext cx="4114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-36pt;width:411pt;height:587.7pt" coordorigin="7636,-720" coordsize="8220,1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6;top:-720;width:8219;height:117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6;top:234;width:6479;height:9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-457200</wp:posOffset>
                </wp:positionV>
                <wp:extent cx="5219700" cy="7463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463880"/>
                          <a:chOff x="0" y="0"/>
                          <a:chExt cx="5219640" cy="746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19640" cy="74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605880"/>
                            <a:ext cx="4114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-36pt;width:411pt;height:587.7pt" coordorigin="-704,-720" coordsize="8220,11754">
                <v:shape id="shape_0" stroked="f" o:allowincell="f" style="position:absolute;left:-704;top:-720;width:8219;height:11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;top:234;width:6479;height:9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457200</wp:posOffset>
                </wp:positionV>
                <wp:extent cx="5219700" cy="742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429680"/>
                          <a:chOff x="0" y="0"/>
                          <a:chExt cx="5219640" cy="742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1964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486080"/>
                            <a:ext cx="2666880" cy="120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عنوان المط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3200400"/>
                            <a:ext cx="4269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3543480"/>
                            <a:ext cx="4343400" cy="34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-36pt;width:411pt;height:585pt" coordorigin="-644,-720" coordsize="8220,11700">
                <v:shape id="shape_0" stroked="f" o:allowincell="f" style="position:absolute;left:-644;top:-720;width:8219;height:11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1396;top:1620;width:4199;height:1904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عنوان المطوية</w:t>
                        </w:r>
                      </w:p>
                    </w:txbxContent>
                  </v:textbox>
                  <v:path textpathok="t"/>
                  <v:textpath on="t" fitshape="t" string="عنوان المطوية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stroked="f" o:allowincell="f" style="position:absolute;left:76;top:4320;width:6723;height:3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4;top:4860;width:6839;height:5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760</wp:posOffset>
                </wp:positionH>
                <wp:positionV relativeFrom="paragraph">
                  <wp:posOffset>-491490</wp:posOffset>
                </wp:positionV>
                <wp:extent cx="5219700" cy="7463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463880"/>
                          <a:chOff x="0" y="0"/>
                          <a:chExt cx="5219640" cy="746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19640" cy="74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605880"/>
                            <a:ext cx="4114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-38.7pt;width:411pt;height:587.7pt" coordorigin="7576,-774" coordsize="8220,11754">
                <v:shape id="shape_0" stroked="f" o:allowincell="f" style="position:absolute;left:7576;top:-774;width:8219;height:117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180;width:6479;height:9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09:00Z</dcterms:created>
  <dc:creator>.</dc:creator>
  <dc:description/>
  <dc:language>en-US</dc:language>
  <cp:lastModifiedBy>.</cp:lastModifiedBy>
  <dcterms:modified xsi:type="dcterms:W3CDTF">2003-10-30T00:12:00Z</dcterms:modified>
  <cp:revision>2</cp:revision>
  <dc:subject/>
  <dc:title/>
</cp:coreProperties>
</file>