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-457200</wp:posOffset>
                </wp:positionV>
                <wp:extent cx="33528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29680"/>
                          <a:chOff x="0" y="0"/>
                          <a:chExt cx="335268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526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4000"/>
                            <a:ext cx="2438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-36pt;width:264pt;height:585pt" coordorigin="4936,-720" coordsize="5280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6;top:-720;width:5279;height:11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6;top:357;width:383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-457200</wp:posOffset>
                </wp:positionV>
                <wp:extent cx="3352800" cy="742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29680"/>
                          <a:chOff x="0" y="0"/>
                          <a:chExt cx="3352680" cy="742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526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4000"/>
                            <a:ext cx="2438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-36pt;width:264pt;height:585pt" coordorigin="-704,-720" coordsize="5280,11700">
                <v:shape id="shape_0" stroked="f" o:allowincell="f" style="position:absolute;left:-704;top:-720;width:5279;height:11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;top:357;width:383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5760</wp:posOffset>
                </wp:positionH>
                <wp:positionV relativeFrom="paragraph">
                  <wp:posOffset>-457200</wp:posOffset>
                </wp:positionV>
                <wp:extent cx="3352800" cy="742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29680"/>
                          <a:chOff x="0" y="0"/>
                          <a:chExt cx="3352680" cy="742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526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4000"/>
                            <a:ext cx="2438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pt;margin-top:-36pt;width:264pt;height:585pt" coordorigin="10576,-720" coordsize="5280,11700">
                <v:shape id="shape_0" stroked="f" o:allowincell="f" style="position:absolute;left:10576;top:-720;width:5279;height:11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296;top:357;width:383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457200</wp:posOffset>
            </wp:positionV>
            <wp:extent cx="3352800" cy="7412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9" t="1667" r="-10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-457200</wp:posOffset>
                </wp:positionV>
                <wp:extent cx="3352800" cy="7429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29680"/>
                          <a:chOff x="0" y="0"/>
                          <a:chExt cx="3352680" cy="742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526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4000"/>
                            <a:ext cx="2438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-36pt;width:264pt;height:585pt" coordorigin="4816,-720" coordsize="5280,11700">
                <v:shape id="shape_0" stroked="f" o:allowincell="f" style="position:absolute;left:4816;top:-720;width:5279;height:11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357;width:383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9560</wp:posOffset>
                </wp:positionH>
                <wp:positionV relativeFrom="paragraph">
                  <wp:posOffset>-457200</wp:posOffset>
                </wp:positionV>
                <wp:extent cx="3352800" cy="742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7429680"/>
                          <a:chOff x="0" y="0"/>
                          <a:chExt cx="3352680" cy="742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526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4000"/>
                            <a:ext cx="2438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8pt;margin-top:-36pt;width:264pt;height:585pt" coordorigin="10456,-720" coordsize="5280,11700">
                <v:shape id="shape_0" stroked="f" o:allowincell="f" style="position:absolute;left:10456;top:-720;width:5279;height:11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176;top:357;width:383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571500</wp:posOffset>
                </wp:positionV>
                <wp:extent cx="2057400" cy="1143000"/>
                <wp:effectExtent l="6350" t="6985" r="1162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b Hadith" w:hAnsi="Arb Hadith" w:eastAsia="Arb Hadith" w:cs="Arb Hadith"/>
                                <w:lang w:bidi="hi-IN"/>
                              </w:rPr>
                              <w:t>عنوان المط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1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2.8pt;margin-top:45pt;width:161.95pt;height:89.95pt;flip:xy;mso-wrap-style:none;v-text-anchor:middle;rotation:180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b Hadith" w:hAnsi="Arb Hadith" w:eastAsia="Arb Hadith" w:cs="Arb Hadith"/>
                          <w:lang w:bidi="hi-IN"/>
                        </w:rPr>
                        <w:t>عنوان المطوية</w:t>
                      </w:r>
                    </w:p>
                  </w:txbxContent>
                </v:textbox>
                <v:path textpathok="t"/>
                <v:textpath on="t" fitshape="t" string="عنوان المطوية" style="font-family:&quot;Arb Hadith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Hadit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14:00Z</dcterms:created>
  <dc:creator>.</dc:creator>
  <dc:description/>
  <dc:language>en-US</dc:language>
  <cp:lastModifiedBy>.</cp:lastModifiedBy>
  <dcterms:modified xsi:type="dcterms:W3CDTF">2003-10-28T14:28:00Z</dcterms:modified>
  <cp:revision>2</cp:revision>
  <dc:subject/>
  <dc:title/>
</cp:coreProperties>
</file>