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935</wp:posOffset>
                </wp:positionH>
                <wp:positionV relativeFrom="paragraph">
                  <wp:posOffset>-571500</wp:posOffset>
                </wp:positionV>
                <wp:extent cx="10564495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4560" cy="7658280"/>
                          <a:chOff x="0" y="0"/>
                          <a:chExt cx="10564560" cy="7658280"/>
                        </a:xfrm>
                      </wpg:grpSpPr>
                      <wpg:grpSp>
                        <wpg:cNvGrpSpPr/>
                        <wpg:grpSpPr>
                          <a:xfrm>
                            <a:off x="5334120" y="0"/>
                            <a:ext cx="5230440" cy="765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30440" cy="76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1760" y="798120"/>
                              <a:ext cx="3733920" cy="59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30440" cy="7658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230440" cy="76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2120" y="914400"/>
                              <a:ext cx="3733920" cy="59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05pt;margin-top:-45pt;width:831.85pt;height:603pt" coordorigin="-781,-900" coordsize="16637,12060">
                <v:group id="shape_0" style="position:absolute;left:7619;top:-900;width:8237;height:12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19;top:-900;width:8236;height:1205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19;top:357;width:5879;height:9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1;top:-900;width:8237;height:12060">
                  <v:shape id="shape_0" stroked="f" o:allowincell="f" style="position:absolute;left:-781;top:-900;width:8236;height:120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9;top:540;width:5879;height:9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3:52:00Z</dcterms:created>
  <dc:creator>.</dc:creator>
  <dc:description/>
  <dc:language>en-US</dc:language>
  <cp:lastModifiedBy>.</cp:lastModifiedBy>
  <dcterms:modified xsi:type="dcterms:W3CDTF">2003-10-28T14:14:00Z</dcterms:modified>
  <cp:revision>1</cp:revision>
  <dc:subject/>
  <dc:title/>
</cp:coreProperties>
</file>