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840</wp:posOffset>
                </wp:positionH>
                <wp:positionV relativeFrom="paragraph">
                  <wp:posOffset>-457200</wp:posOffset>
                </wp:positionV>
                <wp:extent cx="10322560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2640" cy="7343640"/>
                          <a:chOff x="0" y="0"/>
                          <a:chExt cx="10322640" cy="7343640"/>
                        </a:xfrm>
                      </wpg:grpSpPr>
                      <wpg:grpSp>
                        <wpg:cNvGrpSpPr/>
                        <wpg:grpSpPr>
                          <a:xfrm>
                            <a:off x="3505320" y="0"/>
                            <a:ext cx="3312000" cy="7343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31200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1760" y="800280"/>
                              <a:ext cx="251460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2000" cy="7343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31200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2120" y="800280"/>
                              <a:ext cx="251460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0280" y="0"/>
                            <a:ext cx="3312000" cy="73436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312000" cy="73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2120" y="800280"/>
                              <a:ext cx="2514600" cy="560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-36pt;width:812.8pt;height:578.25pt" coordorigin="-584,-720" coordsize="16256,11565">
                <v:group id="shape_0" style="position:absolute;left:4936;top:-720;width:5216;height:115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936;top:-720;width:5215;height:1156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69;top:540;width:3959;height:8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584;top:-720;width:5216;height:11565">
                  <v:shape id="shape_0" stroked="f" o:allowincell="f" style="position:absolute;left:-584;top:-720;width:5215;height:11564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;top:540;width:3959;height:8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456;top:-720;width:5216;height:11565">
                  <v:shape id="shape_0" stroked="f" o:allowincell="f" style="position:absolute;left:10456;top:-720;width:5215;height:1156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89;top:540;width:3959;height:88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54:00Z</dcterms:created>
  <dc:creator>.</dc:creator>
  <dc:description/>
  <dc:language>en-US</dc:language>
  <cp:lastModifiedBy>.</cp:lastModifiedBy>
  <dcterms:modified xsi:type="dcterms:W3CDTF">2003-10-24T11:01:00Z</dcterms:modified>
  <cp:revision>1</cp:revision>
  <dc:subject/>
  <dc:title/>
</cp:coreProperties>
</file>