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0134600" cy="7200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7201080"/>
                          <a:chOff x="0" y="0"/>
                          <a:chExt cx="10134720" cy="7201080"/>
                        </a:xfrm>
                      </wpg:grpSpPr>
                      <wpg:grpSp>
                        <wpg:cNvGrpSpPr/>
                        <wpg:grpSpPr>
                          <a:xfrm>
                            <a:off x="6858000" y="0"/>
                            <a:ext cx="3276720" cy="7201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276720" cy="72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520" y="914400"/>
                              <a:ext cx="2133720" cy="54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3276720" cy="72010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276720" cy="72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520" y="914400"/>
                              <a:ext cx="2133720" cy="54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76720" cy="72010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276720" cy="720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9480" y="800280"/>
                              <a:ext cx="2133720" cy="548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5pt;width:798pt;height:567pt" coordorigin="360,-900" coordsize="15960,11340">
                <v:group id="shape_0" style="position:absolute;left:11160;top:-900;width:5160;height:11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60;top:-900;width:5159;height:113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00;top:540;width:3359;height:8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-900;width:5160;height:11340">
                  <v:shape id="shape_0" stroked="f" o:allowincell="f" style="position:absolute;left:5760;top:-900;width:5159;height:113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0;top:540;width:3359;height:86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;top:-900;width:5160;height:11340">
                  <v:shape id="shape_0" stroked="f" o:allowincell="f" style="position:absolute;left:360;top:-900;width:5159;height:113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0;top:360;width:3359;height:86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560" w:h="11906"/>
      <w:pgMar w:left="0" w:right="0" w:gutter="0" w:header="0" w:top="124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23:00Z</dcterms:created>
  <dc:creator>سعد اللحياني</dc:creator>
  <dc:description/>
  <cp:keywords/>
  <dc:language>en-US</dc:language>
  <cp:lastModifiedBy>.</cp:lastModifiedBy>
  <cp:lastPrinted>2001-04-11T01:52:00Z</cp:lastPrinted>
  <dcterms:modified xsi:type="dcterms:W3CDTF">2008-05-01T06:36:00Z</dcterms:modified>
  <cp:revision>4</cp:revision>
  <dc:subject/>
  <dc:title/>
</cp:coreProperties>
</file>