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342900</wp:posOffset>
                </wp:positionV>
                <wp:extent cx="52197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201080"/>
                          <a:chOff x="0" y="0"/>
                          <a:chExt cx="5219640" cy="720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343440"/>
                            <a:ext cx="4787280" cy="6513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-27pt;width:411pt;height:567pt" coordorigin="-704,-540" coordsize="8220,1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4;top:-540;width:8219;height:11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f" o:allowincell="f" style="position:absolute;left:-372;top:1;width:7538;height:102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-342900</wp:posOffset>
                </wp:positionV>
                <wp:extent cx="521970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7201080"/>
                          <a:chOff x="0" y="0"/>
                          <a:chExt cx="5219640" cy="720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1964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" y="343440"/>
                            <a:ext cx="4787280" cy="6513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-27pt;width:411pt;height:567pt" coordorigin="7636,-540" coordsize="8220,11340">
                <v:shape id="shape_0" stroked="f" o:allowincell="f" style="position:absolute;left:7636;top:-540;width:8219;height:11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f" o:allowincell="f" style="position:absolute;left:7969;top:1;width:7538;height:1025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56:00Z</dcterms:created>
  <dc:creator>.</dc:creator>
  <dc:description/>
  <cp:keywords/>
  <dc:language>en-US</dc:language>
  <cp:lastModifiedBy>.</cp:lastModifiedBy>
  <dcterms:modified xsi:type="dcterms:W3CDTF">2008-05-01T06:37:00Z</dcterms:modified>
  <cp:revision>3</cp:revision>
  <dc:subject/>
  <dc:title/>
</cp:coreProperties>
</file>