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635</wp:posOffset>
                </wp:positionV>
                <wp:extent cx="3060065" cy="6840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840360"/>
                          <a:chOff x="0" y="0"/>
                          <a:chExt cx="3060000" cy="684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60000" cy="68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00280"/>
                            <a:ext cx="2438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0pt;width:240.95pt;height:538.6pt" coordorigin="85,0" coordsize="4819,10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;top:0;width:4818;height:107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5;top:1260;width:383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3060065" cy="6840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840360"/>
                          <a:chOff x="0" y="0"/>
                          <a:chExt cx="3060000" cy="684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60000" cy="68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00280"/>
                            <a:ext cx="2438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0pt;width:240.95pt;height:538.6pt" coordorigin="5245,0" coordsize="4819,10772">
                <v:shape id="shape_0" stroked="f" o:allowincell="f" style="position:absolute;left:5245;top:0;width:4818;height:107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25;top:1260;width:383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9575</wp:posOffset>
                </wp:positionH>
                <wp:positionV relativeFrom="paragraph">
                  <wp:posOffset>635</wp:posOffset>
                </wp:positionV>
                <wp:extent cx="3060065" cy="684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6840360"/>
                          <a:chOff x="0" y="0"/>
                          <a:chExt cx="3060000" cy="6840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60000" cy="68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920" y="800280"/>
                            <a:ext cx="2438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25pt;margin-top:0pt;width:240.95pt;height:538.6pt" coordorigin="10645,0" coordsize="4819,10772">
                <v:shape id="shape_0" stroked="f" o:allowincell="f" style="position:absolute;left:10645;top:0;width:4818;height:107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125;top:1260;width:383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1:22:00Z</dcterms:created>
  <dc:creator>.</dc:creator>
  <dc:description/>
  <cp:keywords/>
  <dc:language>en-US</dc:language>
  <cp:lastModifiedBy>ScOrPiOnE</cp:lastModifiedBy>
  <dcterms:modified xsi:type="dcterms:W3CDTF">2008-10-11T10:47:00Z</dcterms:modified>
  <cp:revision>2</cp:revision>
  <dc:subject/>
  <dc:title/>
</cp:coreProperties>
</file>