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114300</wp:posOffset>
                </wp:positionV>
                <wp:extent cx="2971800" cy="697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972480"/>
                          <a:chOff x="0" y="0"/>
                          <a:chExt cx="2971800" cy="697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8600"/>
                            <a:ext cx="251460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9pt;width:234pt;height:549pt" coordorigin="136,-180" coordsize="468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-180;width:4679;height:10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;top:180;width:3959;height:10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-152400</wp:posOffset>
                </wp:positionV>
                <wp:extent cx="2971800" cy="697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972480"/>
                          <a:chOff x="0" y="0"/>
                          <a:chExt cx="2971800" cy="697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266760"/>
                            <a:ext cx="251460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-12pt;width:234pt;height:549pt" coordorigin="5296,-240" coordsize="4680,10980">
                <v:shape id="shape_0" stroked="f" o:allowincell="f" style="position:absolute;left:5296;top:-240;width:4679;height:10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9;top:180;width:3959;height:10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3360</wp:posOffset>
                </wp:positionH>
                <wp:positionV relativeFrom="paragraph">
                  <wp:posOffset>-114300</wp:posOffset>
                </wp:positionV>
                <wp:extent cx="2971800" cy="697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972480"/>
                          <a:chOff x="0" y="0"/>
                          <a:chExt cx="2971800" cy="697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7180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8600"/>
                            <a:ext cx="251460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pt;margin-top:-9pt;width:234pt;height:549pt" coordorigin="10336,-180" coordsize="4680,10980">
                <v:shape id="shape_0" stroked="f" o:allowincell="f" style="position:absolute;left:10336;top:-180;width:4679;height:10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696;top:180;width:3959;height:10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20:00Z</dcterms:created>
  <dc:creator>.</dc:creator>
  <dc:description/>
  <dc:language>en-US</dc:language>
  <cp:lastModifiedBy>.</cp:lastModifiedBy>
  <dcterms:modified xsi:type="dcterms:W3CDTF">2003-10-16T14:27:00Z</dcterms:modified>
  <cp:revision>1</cp:revision>
  <dc:subject/>
  <dc:title/>
</cp:coreProperties>
</file>