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ختبار الثانى على الباب الرابع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</w:t>
      </w:r>
      <w:r>
        <w:rPr>
          <w:rFonts w:cs="Arial" w:ascii="Arial" w:hAnsi="Arial"/>
          <w:b/>
          <w:bCs/>
          <w:sz w:val="22"/>
          <w:szCs w:val="22"/>
        </w:rPr>
        <w:t>2009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.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قدي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صام هندا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double"/>
          <w:bdr w:val="single" w:sz="4" w:space="0" w:color="000000"/>
          <w:rtl w:val="true"/>
        </w:rPr>
        <w:t xml:space="preserve">السؤال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double"/>
          <w:bdr w:val="single" w:sz="4" w:space="0" w:color="000000"/>
          <w:rtl w:val="true"/>
        </w:rPr>
        <w:t>الأو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ختر الإجابة الصحيحة من بين الأقواس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302" w:right="0" w:hanging="1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تكون س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ناميد الكالسيوم من إتحاد كربيد الكالسيوم مع غاز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</w:t>
      </w:r>
    </w:p>
    <w:p>
      <w:pPr>
        <w:pStyle w:val="Normal"/>
        <w:autoSpaceDE w:val="false"/>
        <w:spacing w:lineRule="auto" w:line="360"/>
        <w:ind w:left="288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نشادر  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نيتروجين       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هيدروجين   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ثانى أكسيد النيتروجين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302" w:right="0" w:hanging="1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تفاعل عناصر الأقلاء مع الهيدروجين وتكون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</w:t>
      </w:r>
    </w:p>
    <w:p>
      <w:pPr>
        <w:pStyle w:val="Normal"/>
        <w:autoSpaceDE w:val="false"/>
        <w:spacing w:lineRule="auto" w:line="360"/>
        <w:ind w:left="288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وسفيدا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بريتد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هاليد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هيدريدات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302" w:right="0" w:hanging="14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صور التأصلية لعنصر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هى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شمعى أصفر – اسود – رمادى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autoSpaceDE w:val="false"/>
        <w:spacing w:lineRule="auto" w:line="360"/>
        <w:ind w:left="227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فوسفور        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زرنيخ           جـ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نتيمون             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بزموت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302" w:right="0" w:hanging="1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دد تأكسد النيتروجين يساوى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-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ى 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</w:t>
      </w:r>
    </w:p>
    <w:p>
      <w:pPr>
        <w:pStyle w:val="Normal"/>
        <w:autoSpaceDE w:val="false"/>
        <w:spacing w:lineRule="auto" w:line="360"/>
        <w:ind w:left="288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هيدرازين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هيدروكسيل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م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هيدروكسيد الامونيو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ثالث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كسيد النيت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جين</w:t>
      </w:r>
    </w:p>
    <w:p>
      <w:pPr>
        <w:pStyle w:val="Normal"/>
        <w:numPr>
          <w:ilvl w:val="0"/>
          <w:numId w:val="8"/>
        </w:numPr>
        <w:spacing w:lineRule="auto" w:line="360"/>
        <w:ind w:left="302" w:right="0" w:hanging="1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حتوى جزئ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زرنيخ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فى الحالة البخارية على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</w:t>
      </w:r>
    </w:p>
    <w:p>
      <w:pPr>
        <w:pStyle w:val="Normal"/>
        <w:spacing w:lineRule="auto" w:line="360"/>
        <w:ind w:left="926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ذرة واحدة      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ذرتين         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ثلاث ذرات        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ربع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ذرات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302" w:right="0" w:hanging="1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تكون الارزين من تفاعل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ع الهيدروجين </w:t>
      </w:r>
    </w:p>
    <w:p>
      <w:pPr>
        <w:pStyle w:val="Normal"/>
        <w:autoSpaceDE w:val="false"/>
        <w:spacing w:lineRule="auto" w:line="360"/>
        <w:ind w:left="227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فوسفور        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زرنيخ           جـ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نتيمون             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بزموت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302" w:right="0" w:hanging="14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لا يمكن حفظ حمض النيتريك المركز فى أوعية من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.....</w:t>
      </w:r>
    </w:p>
    <w:p>
      <w:pPr>
        <w:pStyle w:val="Normal"/>
        <w:autoSpaceDE w:val="false"/>
        <w:spacing w:lineRule="auto" w:line="360"/>
        <w:ind w:left="288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لومنيوم            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ديد        جـ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نحاس           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لا توجد إجابة صحيحة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302" w:right="0" w:hanging="14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يتصاعد غاز النشادر عند إضافة الماء إلى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......</w:t>
      </w:r>
    </w:p>
    <w:p>
      <w:pPr>
        <w:pStyle w:val="Normal"/>
        <w:autoSpaceDE w:val="false"/>
        <w:spacing w:lineRule="auto" w:line="360"/>
        <w:ind w:left="288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ترات الليثيوم     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يتريت الصوديوم   جـ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يتريد الماغنسيوم    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جميع ما سبق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302" w:right="0" w:hanging="14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دد تأكسد المنجنيز فى برمنجانات البوتاسيوم هو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.....</w:t>
      </w:r>
    </w:p>
    <w:p>
      <w:pPr>
        <w:pStyle w:val="Normal"/>
        <w:autoSpaceDE w:val="false"/>
        <w:spacing w:lineRule="auto" w:line="360"/>
        <w:ind w:left="288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  (+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 ( +</w:t>
      </w: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 (+</w:t>
      </w: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)    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 ( -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)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302" w:right="0" w:hanging="14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طريق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هابر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هى طريقة لتحضير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....</w:t>
      </w:r>
    </w:p>
    <w:p>
      <w:pPr>
        <w:pStyle w:val="Normal"/>
        <w:autoSpaceDE w:val="false"/>
        <w:spacing w:lineRule="auto" w:line="360"/>
        <w:ind w:left="288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نشادر فى المعمل                       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نشادر فى الصناعة   </w:t>
      </w:r>
    </w:p>
    <w:p>
      <w:pPr>
        <w:pStyle w:val="Normal"/>
        <w:autoSpaceDE w:val="false"/>
        <w:spacing w:lineRule="auto" w:line="360"/>
        <w:ind w:left="288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صودا الغسيل فى المعمل              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صودا الغسيل فى الصناع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يف تميز عمليا ب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2174" w:right="0" w:hanging="1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غاز الامونيا   ، غاز ثانى أكسيد الكربون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ثلاثة طرق 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2174" w:right="0" w:hanging="1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مض النيتريك المخفف ، وحمض النيتريك المركز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طريقت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السؤال الثانى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ذكر المصطلح العلم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spacing w:lineRule="auto" w:line="360"/>
        <w:ind w:left="734" w:right="0" w:hanging="14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اصر ينتهى تركيبها الالكترونى ب </w:t>
      </w:r>
      <w:r>
        <w:rPr>
          <w:rFonts w:cs="Arial" w:ascii="Arial" w:hAnsi="Arial"/>
          <w:b/>
          <w:bCs/>
          <w:sz w:val="22"/>
          <w:szCs w:val="22"/>
        </w:rPr>
        <w:t>np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spacing w:lineRule="auto" w:line="360"/>
        <w:ind w:left="734" w:right="0" w:hanging="1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سبيكة صلبة للانتيمون و تستخدم فى المراكم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spacing w:lineRule="auto" w:line="360"/>
        <w:ind w:left="734" w:right="0" w:hanging="1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سبيكة تستخدم فى صناعة مراوح السفن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spacing w:lineRule="auto" w:line="360"/>
        <w:ind w:left="734" w:right="0" w:hanging="1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كثر العناصر المجموعة الخامسة انتشارا فى القشرة الارضية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34" w:right="0" w:hanging="1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ظاهرة انبعاث الالكترونات من سطح الفلز عند سقوط الضوء علي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ديك العناصر والمركبات الآتية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يتروجين – نحاس – حديد – ماغنسيوم – نترات بوتاسيوم 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لوريد أمونيو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مض كبريتيك مركز – ماء مقطر ––   – لهب – جير حى   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يف تستخدم كل هذه المواد أو بعضها في الحصول عل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غاز الأمونيا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طريقت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ع رسم الجهاز المستخدم فى تحضيره فى المعمل 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كسيد النيتريك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طريقتين 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وق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كسي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نيتروجي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طريقتين 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لفات النشادر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نترات الامونيوم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سبيكة مكونة م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كروم والنحاس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ضح كيف يمكنك أن تحصل منها على الكروم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double"/>
          <w:bdr w:val="single" w:sz="4" w:space="0" w:color="000000"/>
          <w:rtl w:val="true"/>
        </w:rPr>
        <w:t xml:space="preserve">السؤال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double"/>
          <w:bdr w:val="single" w:sz="4" w:space="0" w:color="000000"/>
          <w:rtl w:val="true"/>
        </w:rPr>
        <w:t>الثالث</w:t>
      </w:r>
      <w:r>
        <w:rPr>
          <w:rFonts w:ascii="Arial" w:hAnsi="Arial" w:cs="Arial"/>
          <w:b/>
          <w:b/>
          <w:bCs/>
          <w:sz w:val="22"/>
          <w:sz w:val="22"/>
          <w:szCs w:val="22"/>
          <w:u w:val="doub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لل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406" w:right="0" w:hanging="1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بزموت فلز شاذ</w:t>
      </w:r>
    </w:p>
    <w:p>
      <w:pPr>
        <w:pStyle w:val="Normal"/>
        <w:numPr>
          <w:ilvl w:val="0"/>
          <w:numId w:val="6"/>
        </w:numPr>
        <w:spacing w:lineRule="auto" w:line="360"/>
        <w:ind w:left="406" w:right="0" w:hanging="1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فضل اليوريا كسماد نيتروجينى فى المناطق الحارة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406" w:right="0" w:hanging="1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ستخدم الجير الحى فى تجفيف غاز النشادر و لا يستخدم حمض الكبريتيك المركز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406" w:right="0" w:hanging="1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تفاعل النحاس مع حمض النيتريك بالرغم انه يلى الهيدروجين فى السلسلة الكهروكيميائية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406" w:right="0" w:hanging="1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يمكن لهيدريدات عناصر المجموعة الخامسة أن تكون رابطة تناسيقية</w:t>
      </w:r>
    </w:p>
    <w:p>
      <w:pPr>
        <w:pStyle w:val="Normal"/>
        <w:numPr>
          <w:ilvl w:val="0"/>
          <w:numId w:val="6"/>
        </w:numPr>
        <w:spacing w:lineRule="auto" w:line="360"/>
        <w:ind w:left="406" w:right="0" w:hanging="1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فاعلات عنصر النيتروجين مع العناصر الاخر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تحتاج ا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شر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كهربية أو حرارة عالية </w:t>
      </w:r>
    </w:p>
    <w:p>
      <w:pPr>
        <w:pStyle w:val="Normal"/>
        <w:spacing w:lineRule="auto" w:line="360"/>
        <w:ind w:left="392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392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صوب ما تحته خط فيما يلى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406" w:right="0" w:hanging="1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خام الانتيمو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الذى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يستخدم فى صناعة الصبغ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هو </w:t>
      </w:r>
      <w:r>
        <w:rPr>
          <w:rFonts w:cs="Arial" w:ascii="Arial" w:hAnsi="Arial"/>
          <w:b/>
          <w:bCs/>
          <w:sz w:val="22"/>
          <w:szCs w:val="22"/>
          <w:u w:val="single"/>
        </w:rPr>
        <w:t>Sb</w:t>
      </w:r>
      <w:r>
        <w:rPr>
          <w:rFonts w:cs="Arial" w:ascii="Arial" w:hAnsi="Arial"/>
          <w:b/>
          <w:bCs/>
          <w:sz w:val="22"/>
          <w:szCs w:val="22"/>
          <w:u w:val="single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  <w:u w:val="single"/>
        </w:rPr>
        <w:t>O</w:t>
      </w:r>
      <w:r>
        <w:rPr>
          <w:rFonts w:cs="Arial" w:ascii="Arial" w:hAnsi="Arial"/>
          <w:b/>
          <w:bCs/>
          <w:sz w:val="22"/>
          <w:szCs w:val="22"/>
          <w:u w:val="single"/>
          <w:vertAlign w:val="subscript"/>
        </w:rPr>
        <w:t>3</w:t>
      </w:r>
    </w:p>
    <w:p>
      <w:pPr>
        <w:pStyle w:val="Normal"/>
        <w:numPr>
          <w:ilvl w:val="0"/>
          <w:numId w:val="9"/>
        </w:numPr>
        <w:spacing w:lineRule="auto" w:line="360"/>
        <w:ind w:left="406" w:right="0" w:hanging="1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سماد المستقبل النيتروجين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هو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سلفات النشادر</w:t>
      </w:r>
    </w:p>
    <w:p>
      <w:pPr>
        <w:pStyle w:val="Normal"/>
        <w:numPr>
          <w:ilvl w:val="0"/>
          <w:numId w:val="9"/>
        </w:numPr>
        <w:spacing w:lineRule="auto" w:line="360"/>
        <w:ind w:left="406" w:right="0" w:hanging="1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خامس أكسيد الفوسفور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5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أكسيد متعادل</w:t>
      </w:r>
    </w:p>
    <w:p>
      <w:pPr>
        <w:pStyle w:val="Normal"/>
        <w:numPr>
          <w:ilvl w:val="0"/>
          <w:numId w:val="9"/>
        </w:numPr>
        <w:spacing w:lineRule="auto" w:line="360"/>
        <w:ind w:left="406" w:right="0" w:hanging="1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تستخدم سبائك البزمو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ت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مع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u w:val="single"/>
          <w:rtl w:val="true"/>
        </w:rPr>
        <w:t>الخارصين والنحاس والفوسفور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في صناعة المنصهرات الكهربية</w:t>
      </w:r>
    </w:p>
    <w:p>
      <w:pPr>
        <w:pStyle w:val="Normal"/>
        <w:numPr>
          <w:ilvl w:val="0"/>
          <w:numId w:val="9"/>
        </w:numPr>
        <w:spacing w:lineRule="auto" w:line="360"/>
        <w:ind w:left="406" w:right="0" w:hanging="1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يفضل إستخدام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u w:val="single"/>
          <w:rtl w:val="true"/>
        </w:rPr>
        <w:t>اليوريا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كسما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لانها تمد التربة بعنصرى الفوسفور والنيتروجين</w:t>
      </w:r>
    </w:p>
    <w:p>
      <w:pPr>
        <w:pStyle w:val="Normal"/>
        <w:numPr>
          <w:ilvl w:val="0"/>
          <w:numId w:val="9"/>
        </w:numPr>
        <w:spacing w:lineRule="auto" w:line="360"/>
        <w:ind w:left="406" w:right="0" w:hanging="1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دد تأكسد النيتروجين فى  فوق أكسيد النيتروجين يساوى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u w:val="single"/>
        </w:rPr>
        <w:t>1</w:t>
      </w:r>
    </w:p>
    <w:p>
      <w:pPr>
        <w:pStyle w:val="Normal"/>
        <w:spacing w:lineRule="auto" w:line="360"/>
        <w:ind w:left="392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 المقصود بـ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1454" w:right="0" w:hanging="1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تآصل</w:t>
      </w:r>
    </w:p>
    <w:p>
      <w:pPr>
        <w:pStyle w:val="Normal"/>
        <w:numPr>
          <w:ilvl w:val="0"/>
          <w:numId w:val="5"/>
        </w:numPr>
        <w:spacing w:lineRule="auto" w:line="360"/>
        <w:ind w:left="1454" w:right="0" w:hanging="1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نهيدريد 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السؤال الرابع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52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ذكر استخدام واحد لكل مما يأتى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3244" w:right="0" w:hanging="1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هاز النافورة</w:t>
      </w:r>
    </w:p>
    <w:p>
      <w:pPr>
        <w:pStyle w:val="Normal"/>
        <w:numPr>
          <w:ilvl w:val="0"/>
          <w:numId w:val="10"/>
        </w:numPr>
        <w:spacing w:lineRule="auto" w:line="360"/>
        <w:ind w:left="3244" w:right="0" w:hanging="1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ترات الامونيوم</w:t>
      </w:r>
    </w:p>
    <w:p>
      <w:pPr>
        <w:pStyle w:val="Normal"/>
        <w:numPr>
          <w:ilvl w:val="0"/>
          <w:numId w:val="10"/>
        </w:numPr>
        <w:spacing w:lineRule="auto" w:line="360"/>
        <w:ind w:left="3244" w:right="0" w:hanging="1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نترات البوتاسيوم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كتب الصيغة الكيميائية لكل من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أباتيت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كارنالي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أرزي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-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هيدرازين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كيف تميز عمليا بين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نترات البوتاسيوم ، نيتريت البوتاسيوم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bdr w:val="single" w:sz="4" w:space="0" w:color="000000"/>
          <w:rtl w:val="true"/>
        </w:rPr>
        <w:t>السؤال الخامس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ضح بالمعادلات الرمز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تفاعل النيتروجين مع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هيدروجي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بواسطة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شرارة كهرب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ثم إضافة ماء للناتج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تفاعل نترات الصوديوم مع كبريتات الحديد </w:t>
      </w:r>
      <w:r>
        <w:rPr>
          <w:rFonts w:cs="Arial" w:ascii="Arial" w:hAnsi="Arial"/>
          <w:b/>
          <w:bCs/>
          <w:color w:val="000000"/>
          <w:sz w:val="22"/>
          <w:szCs w:val="22"/>
        </w:rPr>
        <w:t>II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فى وجود حمض الكبريتيك المركز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سخي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محلول هيدروكسيد الصوديوم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ع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محلول كبريتات النحاس </w:t>
      </w:r>
      <w:r>
        <w:rPr>
          <w:rFonts w:cs="Arial" w:ascii="Arial" w:hAnsi="Arial"/>
          <w:b/>
          <w:bCs/>
          <w:color w:val="000000"/>
          <w:sz w:val="22"/>
          <w:szCs w:val="22"/>
        </w:rPr>
        <w:t>II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سخي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البوتاسيوم مع الأكسيجين ثم إمرار غاز ثاني أكسيد الكربون على الناتج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ى وجود عامل حفاز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52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عطى تفسيرا لما يأتى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ا يتصاعد غاز الهيدروجين عند تفاعل برادة الحديد مع حمض النيتريك المخف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د تحضير حمض النيتريك يجب عدم التسخين الشديد اكبر من </w:t>
      </w:r>
      <w:r>
        <w:rPr>
          <w:rFonts w:cs="Arial" w:ascii="Arial" w:hAnsi="Arial"/>
          <w:b/>
          <w:bCs/>
          <w:sz w:val="22"/>
          <w:szCs w:val="22"/>
        </w:rPr>
        <w:t>100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ظهور ظاهرة التآصل في بعض عناص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جموع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A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د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ز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اع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)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رو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ا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-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63030</wp:posOffset>
                </wp:positionH>
                <wp:positionV relativeFrom="paragraph">
                  <wp:posOffset>5080</wp:posOffset>
                </wp:positionV>
                <wp:extent cx="3886200" cy="19665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966680"/>
                          <a:chOff x="0" y="0"/>
                          <a:chExt cx="3886200" cy="196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6200" cy="19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EG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" y="146520"/>
                            <a:ext cx="3543480" cy="161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0"/>
                              <a:ext cx="68580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 w:eastAsia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8520"/>
                              <a:ext cx="68580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…1…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 w:eastAsia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272600"/>
                              <a:ext cx="68580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N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 w:eastAsia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694080"/>
                              <a:ext cx="80028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aC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 w:eastAsia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640" y="61920"/>
                              <a:ext cx="6858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+ Mg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 w:eastAsia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040760"/>
                              <a:ext cx="6858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 …2…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 w:eastAsia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157040"/>
                              <a:ext cx="6858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…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…3…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 w:eastAsia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207720"/>
                              <a:ext cx="6858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…3…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…5…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 w:eastAsia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578520"/>
                              <a:ext cx="6858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…5…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2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 w:eastAsia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86000" y="1157040"/>
                              <a:ext cx="57168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462600"/>
                              <a:ext cx="0" cy="69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231480"/>
                              <a:ext cx="57168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31480"/>
                              <a:ext cx="45720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040760"/>
                              <a:ext cx="45720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pt;margin-top:0.4pt;width:306pt;height:154.85pt" coordorigin="10178,8" coordsize="6120,30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178;top:8;width:6119;height:30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ar-SA" w:bidi="ar-EG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394;top:239;width:5580;height:2551">
                  <v:shape id="shape_0" fillcolor="white" stroked="t" o:allowincell="f" style="position:absolute;left:12554;top:239;width:1079;height:54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N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 w:eastAsia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394;top:1150;width:1079;height:54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…1…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 w:eastAsia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54;top:2243;width:1079;height:54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NH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 w:eastAsia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714;top:1332;width:1259;height:54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aCN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 w:eastAsia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0946;top:336;width:1079;height:54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+ Mg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 w:eastAsia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4;top:1878;width:1079;height:54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 …2…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 w:eastAsia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94;top:2061;width:1079;height:54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…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…3…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 w:eastAsia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06;top:566;width:1079;height:54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…3…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…5…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 w:eastAsia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34;top:1150;width:1079;height:54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…5…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2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 w:eastAsia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994,2061" to="14893,2424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094,967" to="13094,205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294,603" to="12193,966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994,603" to="14713,1148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474,1878" to="12193,2423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sectPr>
      <w:type w:val="nextPage"/>
      <w:pgSz w:orient="landscape" w:w="16838" w:h="11906"/>
      <w:pgMar w:left="720" w:right="998" w:gutter="0" w:header="0" w:top="720" w:footer="0" w:bottom="748"/>
      <w:pgBorders w:display="allPages" w:offsetFrom="text">
        <w:top w:val="double" w:sz="4" w:space="11" w:color="000000"/>
        <w:left w:val="double" w:sz="4" w:space="11" w:color="000000"/>
        <w:bottom w:val="double" w:sz="4" w:space="12" w:color="000000"/>
        <w:right w:val="double" w:sz="4" w:space="24" w:color="000000"/>
      </w:pgBorders>
      <w:pgNumType w:fmt="decimal"/>
      <w:cols w:num="2" w:equalWidth="false" w:sep="true">
        <w:col w:w="7730" w:space="708"/>
        <w:col w:w="7439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42"/>
        </w:tabs>
        <w:ind w:left="2174" w:hanging="14"/>
      </w:pPr>
      <w:rPr>
        <w:iCs w:val="false"/>
        <w:bCs/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22"/>
        </w:tabs>
        <w:ind w:left="1454" w:hanging="14"/>
      </w:pPr>
      <w:rPr>
        <w:iCs w:val="false"/>
        <w:bCs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4"/>
        </w:tabs>
        <w:ind w:left="406" w:hanging="14"/>
      </w:pPr>
      <w:rPr>
        <w:iCs w:val="false"/>
        <w:bCs/>
        <w:rFonts w:cs="Times New Roman"/>
      </w:rPr>
    </w:lvl>
  </w:abstractNum>
  <w:abstractNum w:abstractNumId="7">
    <w:lvl w:ilvl="0">
      <w:start w:val="1"/>
      <w:numFmt w:val="arabicAlpha"/>
      <w:lvlText w:val="%1)"/>
      <w:lvlJc w:val="left"/>
      <w:pPr>
        <w:tabs>
          <w:tab w:val="num" w:pos="752"/>
        </w:tabs>
        <w:ind w:left="75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0"/>
        </w:tabs>
        <w:ind w:left="302" w:hanging="14"/>
      </w:pPr>
      <w:rPr>
        <w:iCs w:val="false"/>
        <w:bCs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4"/>
        </w:tabs>
        <w:ind w:left="406" w:hanging="14"/>
      </w:pPr>
      <w:rPr>
        <w:iCs w:val="false"/>
        <w:bCs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312"/>
        </w:tabs>
        <w:ind w:left="3244" w:hanging="14"/>
      </w:pPr>
      <w:rPr>
        <w:iCs w:val="false"/>
        <w:bCs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02"/>
        </w:tabs>
        <w:ind w:left="734" w:hanging="14"/>
      </w:pPr>
      <w:rPr>
        <w:iCs w:val="false"/>
        <w:bCs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3z0">
    <w:name w:val="WW8Num3z0"/>
    <w:qFormat/>
    <w:rPr>
      <w:rFonts w:cs="Times New Roman"/>
      <w:bCs/>
      <w:iCs w:val="false"/>
    </w:rPr>
  </w:style>
  <w:style w:type="character" w:styleId="WW8Num7z0">
    <w:name w:val="WW8Num7z0"/>
    <w:qFormat/>
    <w:rPr>
      <w:rFonts w:cs="Simplified Arabic"/>
      <w:b/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cs="Times New Roman"/>
      <w:bCs/>
      <w:iCs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Cs/>
      <w:iCs w:val="false"/>
    </w:rPr>
  </w:style>
  <w:style w:type="character" w:styleId="WW8Num16z0">
    <w:name w:val="WW8Num16z0"/>
    <w:qFormat/>
    <w:rPr>
      <w:rFonts w:cs="Times New Roman"/>
      <w:bCs/>
      <w:iCs w:val="false"/>
    </w:rPr>
  </w:style>
  <w:style w:type="character" w:styleId="WW8Num17z0">
    <w:name w:val="WW8Num17z0"/>
    <w:qFormat/>
    <w:rPr>
      <w:rFonts w:cs="Times New Roman"/>
      <w:bCs/>
      <w:i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bCs/>
      <w:iCs w:val="false"/>
    </w:rPr>
  </w:style>
  <w:style w:type="character" w:styleId="WW8Num19z0">
    <w:name w:val="WW8Num19z0"/>
    <w:qFormat/>
    <w:rPr>
      <w:rFonts w:cs="Times New Roman"/>
      <w:bCs/>
      <w:iCs w:val="false"/>
    </w:rPr>
  </w:style>
  <w:style w:type="character" w:styleId="WW8Num19z1">
    <w:name w:val="WW8Num19z1"/>
    <w:qFormat/>
    <w:rPr>
      <w:bCs/>
      <w:iCs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  <w:bCs/>
      <w:iCs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raditional Arabic"/>
      <w:bCs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Cs/>
      <w:iCs w:val="false"/>
    </w:rPr>
  </w:style>
  <w:style w:type="character" w:styleId="WW8Num34z0">
    <w:name w:val="WW8Num34z0"/>
    <w:qFormat/>
    <w:rPr>
      <w:rFonts w:cs="Times New Roman"/>
      <w:bCs/>
      <w:iCs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raditional Arabic"/>
      <w:bCs/>
      <w:iCs w:val="false"/>
    </w:rPr>
  </w:style>
  <w:style w:type="character" w:styleId="WW8Num39z0">
    <w:name w:val="WW8Num39z0"/>
    <w:qFormat/>
    <w:rPr>
      <w:rFonts w:cs="Times New Roman"/>
      <w:bCs/>
      <w:iCs w:val="false"/>
    </w:rPr>
  </w:style>
  <w:style w:type="character" w:styleId="WW8Num41z0">
    <w:name w:val="WW8Num41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Cs/>
      <w:iCs w:val="false"/>
    </w:rPr>
  </w:style>
  <w:style w:type="character" w:styleId="WW8Num49z0">
    <w:name w:val="WW8Num49z0"/>
    <w:qFormat/>
    <w:rPr>
      <w:rFonts w:cs="Simplified Arabic"/>
      <w:b/>
      <w:i w:val="false"/>
      <w:u w:val="none"/>
    </w:rPr>
  </w:style>
  <w:style w:type="character" w:styleId="WW8Num49z3">
    <w:name w:val="WW8Num49z3"/>
    <w:qFormat/>
    <w:rPr>
      <w:b/>
      <w:i w:val="false"/>
      <w:u w:val="non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08:00Z</dcterms:created>
  <dc:creator>sedik</dc:creator>
  <dc:description/>
  <cp:keywords/>
  <dc:language>en-US</dc:language>
  <cp:lastModifiedBy>asd</cp:lastModifiedBy>
  <dcterms:modified xsi:type="dcterms:W3CDTF">2008-10-11T07:19:00Z</dcterms:modified>
  <cp:revision>19</cp:revision>
  <dc:subject/>
  <dc:title>اختبارات الباب الرابع  ------------- الاختبار رقم (4)------- --------الزمن 45دقيقة )</dc:title>
</cp:coreProperties>
</file>