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لفصل الثالث 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الفروق الفردية والميول والاتجاها</w:t>
      </w:r>
      <w:r>
        <w:rPr>
          <w:b/>
          <w:b/>
          <w:bCs/>
          <w:sz w:val="34"/>
          <w:sz w:val="34"/>
          <w:szCs w:val="34"/>
          <w:rtl w:val="true"/>
        </w:rPr>
        <w:t>ت</w:t>
      </w:r>
      <w:r>
        <w:rPr>
          <w:b/>
          <w:b/>
          <w:bCs/>
          <w:sz w:val="34"/>
          <w:sz w:val="34"/>
          <w:szCs w:val="34"/>
          <w:rtl w:val="true"/>
        </w:rPr>
        <w:t xml:space="preserve"> والقيم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ى الاختلافات الى توجد بين الأفراد فى مختلف النواحى الجسمية والعقلية والنفسية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 xml:space="preserve">الأفراد يختلفون فيما بينهم فى الصفات الجسمية فمنهم الطويل والقصير والصفات العقلية فمنهم الذكى والمتوسط الذكاء والأقل ذكاء </w:t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لفروق الفردية داخل الفرد الواحد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جوانب المتعددة للقدرة الواحدة لا توجد فى الفرد الواحد بنفس الدرجة بل توجد بدرجات متفاوتة وتميل خذه الفروق الى التناقص بالتدريب واستمراره وتتزايد مع التقدم فى العمر 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الفروق الفردية بين الجنسين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420"/>
        <w:gridCol w:w="4428"/>
      </w:tblGrid>
      <w:tr>
        <w:trPr/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كور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نات</w:t>
            </w:r>
          </w:p>
        </w:tc>
      </w:tr>
      <w:tr>
        <w:trPr/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ذكاء </w:t>
            </w:r>
          </w:p>
        </w:tc>
        <w:tc>
          <w:tcPr>
            <w:tcW w:w="7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ا يوجد فروق تذكر بين الجنسين فى الذكاء العام </w:t>
            </w:r>
          </w:p>
        </w:tc>
      </w:tr>
      <w:tr>
        <w:trPr/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صائص الجسمية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فوق الذكور 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فوق الإناث فى النضج والقدرة على تمييز الألوان والجلد</w:t>
            </w:r>
          </w:p>
        </w:tc>
      </w:tr>
      <w:tr>
        <w:trPr/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عدادات المعرفية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تفوق الذكور على الإناث خاصة الاستدلال الحسابى والتصور البصرى والتآزر العضلى الغليظ 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فوق الإناث فى الطلاقة اللفظية والذاكرة والتآزر العضلى الدقيق </w:t>
            </w:r>
          </w:p>
        </w:tc>
      </w:tr>
      <w:tr>
        <w:trPr/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صيل الدراسى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فوق الذكور فى الرياضيات والعلوم 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فوق الإناث فى اللغات والفنون والأشغال اليدوية </w:t>
            </w:r>
          </w:p>
        </w:tc>
      </w:tr>
      <w:tr>
        <w:trPr/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يول 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يل الذكور أكثر الى الميول النظرية والعملية والميكانيكية 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ميل الإناث أكثر الى الميول الجمالية والأدبية والخدمة الاجتماعية 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>
          <w:rtl w:val="true"/>
        </w:rPr>
        <w:t xml:space="preserve">أسباب نشأة الفروق الفردية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راثة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يئة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–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فاعل بين الوراثة والبيئة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كدت الدراسات وجود اثر كبير للوراثة فى إظهار الفروق الفردية وتحديد ذكاء الأفراد وتحديد الخصائص الجسمية كالطول والوزن ومما يؤكد اثر الوراثة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شابة بين الإخوة التوائم المتماثلة اكبر من التوائم غير المتشابه وأكثر عن الإخوة الأشقاء 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أثر الفرد قبل الميلاد بالبيئة الرحمية وبعد الميلاد بالبيئة الخارجية فالأسرة والمدرسة والحي والأصدقاء يجعل الفرد يكتسب طابعا معينا فى شخصيت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ثا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طفال الذين تربوا فى الغابات وسط الحيوانات نجدهم يسيرون على أربع بمعنى سلوكهم أشبه بسلوك الحيوانات 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راثة تأتى بالاستعدادات التى تجعل الفرد متوافقا مع نفسه ومجتمع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بيئة أما تنميه أو تعدم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ال قد يرث الفرد ذكاء عن والديه ولكنه قد يحيا فى بيئة لا تساعده على تنميته </w:t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واع الفروق الفردية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ميز العلماء بين نوعين من الفروق الفردية هما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رق فى النوع      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 xml:space="preserve">يوجد فروق فى نوع الصفة كالفرق فى الطول والوزن لا يمكن المقارنة بينهم لعدم وجود وحدة قياس مشتركة                                                     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فرق فى الدرجة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لفرق بين الأفراد فى نفس الصفة مثلا الفرق بين العبقرى والضعيف عقليا الفرق بينهم فى درجة الذكاء </w:t>
      </w:r>
    </w:p>
    <w:p>
      <w:pPr>
        <w:pStyle w:val="Normal"/>
        <w:ind w:left="36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أولا الميول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الميل هو استعداد دينامى من جانب الفرد للاستغرا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 xml:space="preserve"> فى نشاط معين يؤثر على سلوك الفرد حيث يجعله يبذل مجهود فى سلوك يشعره بالراحة </w:t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لفرق بين الميل والمفاهيم الأخرى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عور والوجدان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rtl w:val="true"/>
        </w:rPr>
        <w:t xml:space="preserve">يقتصر على الاستجابة الانفعالية البسيطة إما الميل فهو قبول أو رفض نشاط بما يحقق رغبته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رغب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له ناحية ايجابية وأخرى سلب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رغب فى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غب ع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يل أوسع مدى فلا ينتهي بمجرد تحقيق الهدف كالرغب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لاتجاة 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 xml:space="preserve">له ثلاث جوانب موج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سال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حايد أما الميل فليس له إلا ناحية ولحدة هى الإيجاب فالإنسان لا يميل الى ما يرفض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لميل والنوع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رجال عادة يميلون الى النشاط الجسمانى والعمل الميكانيكى والأعمال الشاقة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ساء عادة تميل الى الفن الأدب الموسيقى التدريس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 xml:space="preserve">إلا إن هناك بعض النساء لديهم ميول تشبه ميول الرجال والعكس ومن الميول التى يتساوى فيها الجنسين الموسيقى والف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يل والوراثة 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 xml:space="preserve">نلاحظ ميل الأطفال فى المهد للموسيقى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الأطفال فى صغرهم يهتمون بالفك والتركيب وآخرون تشغلهم الأعمال الفنية ومن هنا نحظ إن الميل تظهر بوادره مبكرا وقد يجد تشجيعا من المحيطين أو إعاقة فهناك طبيب رسام ومهندس شاعر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الخ ولكن من الصعب تحديد دور الوراثة فى الميل </w:t>
      </w:r>
    </w:p>
    <w:p>
      <w:pPr>
        <w:pStyle w:val="Normal"/>
        <w:ind w:left="36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لاتجاهات النفسية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هو تنظيمات محددة تشمل مشاعر الفرد وأفكاره ونزعاته التى تجعله يتصرف تجاه المواقف فى بيئته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جاة هو مكون فرضي لا وجود حسي له وإنما نستدل عليه من أثاره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كونات الاتجاة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لجانب المعرفي  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 xml:space="preserve">ويتضمن معتقدات الفرد وقيمه ومعارفه كالاتجاة نحو الديمقراطي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لجانب العاطفى  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وجدانى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انفعالى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شير الى المكونات العاطفية المتعلقة بالشئ موضع الاتجاة من حب وكراهي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لجانب السلوكى 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 xml:space="preserve">يضمن الاستعدادات السلوكية المرتبطة بالاتجاة التى تدفع الفرد نحو الشئ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 xml:space="preserve">مثال اتجاة الفرد المؤيد لعمل المرآة يجعله يشارك فى المؤتمرات </w:t>
      </w:r>
    </w:p>
    <w:p>
      <w:pPr>
        <w:pStyle w:val="Normal"/>
        <w:ind w:left="360" w:right="0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لخصائص العامة للاتجاهات 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تنشا من فراغ بل هى عبارة عن علاقة بين فرد وموضوع الاتجا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تسم بالطابع الذاتى من حيث محتواها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ميزها خصائصها العاطفية عن الاعتقاد أو الراى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كتسبة ومتعلمة وليست فطر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ت قدرة تنبؤية باستجابة الفرد المستقبلية فى المواقف المختلف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تسم بالثبات النسبي فهى لا تتغير بسرعة 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شروط تكوين الاتجاة 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بد من توافر عوامل فى الفرد لتكوين الاتجاة النفسى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كامل 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ى إطار واحد تصدر عنه الأحكام والاستجابة للمواقف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كرار الخبر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فتكرار الفشل فى الرياضيات يكون اتجاة سلبي نحوها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حدة الخبرة  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 xml:space="preserve">فالاتجاة يتكون عندما يكون الاحتكاك الانفعالى مرتفع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مايز الخبر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حيث يتحدد الاتجاة ويتميز عن غيره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تقال الخبر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rtl w:val="true"/>
        </w:rPr>
        <w:t xml:space="preserve">ينتقل الخبرة عن طريق التصور والتخيل والتقليد مثل الطفل يكون اتجاته من الأسرة من خلال عملية التقليد 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نواع الاتجاهات النفسية 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تجاهات الجماعية 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ردي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اعية</w:t>
      </w:r>
      <w:r>
        <w:rPr>
          <w:b/>
          <w:b/>
          <w:bCs/>
          <w:rtl w:val="true"/>
        </w:rPr>
        <w:t xml:space="preserve"> عندما يشترك فيها أكثر من فرد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 xml:space="preserve">فردية </w:t>
      </w:r>
      <w:r>
        <w:rPr>
          <w:b/>
          <w:b/>
          <w:bCs/>
          <w:rtl w:val="true"/>
        </w:rPr>
        <w:t xml:space="preserve">عندما تميز فرد عن غيره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اتجاهات علنية 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في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علنية </w:t>
      </w:r>
      <w:r>
        <w:rPr>
          <w:b/>
          <w:b/>
          <w:bCs/>
          <w:rtl w:val="true"/>
        </w:rPr>
        <w:t xml:space="preserve">عندما يظهره الفرد دون إحراج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خفية </w:t>
      </w:r>
      <w:r>
        <w:rPr>
          <w:b/>
          <w:b/>
          <w:bCs/>
          <w:rtl w:val="true"/>
        </w:rPr>
        <w:t xml:space="preserve">عندما لا يتفق مع معايير المجتمع ويخشى الفرد الإفصاح عنها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لسالب والموجب 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لسالب </w:t>
      </w:r>
      <w:r>
        <w:rPr>
          <w:b/>
          <w:b/>
          <w:bCs/>
          <w:rtl w:val="true"/>
        </w:rPr>
        <w:t xml:space="preserve">هو الذى يبعد الفرد عن الموضوع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 xml:space="preserve">الايجابي </w:t>
      </w:r>
      <w:r>
        <w:rPr>
          <w:b/>
          <w:b/>
          <w:bCs/>
          <w:rtl w:val="true"/>
        </w:rPr>
        <w:t xml:space="preserve">هو الذى يوجه الفرد نحو الموضوع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لعامة  </w:t>
      </w:r>
      <w:r>
        <w:rPr>
          <w:b/>
          <w:bCs/>
          <w:sz w:val="30"/>
          <w:szCs w:val="30"/>
          <w:u w:val="single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لخاصة 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عامة </w:t>
      </w:r>
      <w:r>
        <w:rPr>
          <w:b/>
          <w:b/>
          <w:bCs/>
          <w:rtl w:val="true"/>
        </w:rPr>
        <w:t xml:space="preserve">هى الاتجاهات الكلية نحو الحق والخير بجانب الاتجاهات الخاصة بالفرد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اتجاهات القوية والضعيفة  </w:t>
      </w:r>
      <w:r>
        <w:rPr>
          <w:b/>
          <w:b/>
          <w:bCs/>
          <w:rtl w:val="true"/>
        </w:rPr>
        <w:t xml:space="preserve">وتشير الى شدة الاتجاة 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وظائف الاتجاهات النفسية 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تحدد ما ينتبه إليه الفرد سمعا وبصرا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تحدد ما يفكر فيه وما يفعله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لد المعانى عن العالم الذى يعيش فيه الفر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حقق الرضا العاطفى للفرد وتخدم كافة دوافعه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فى المجالات التربوية تعمل على تشكيل اتجاهات الطلاب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قي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ى عبارة عن معايير سامية نمجدها ونعتبرها مقياسا لتحضرنا ولمعقدتنا وتعلمنا وتنشئتنا السليمة وهى محصلة للتحضر والخلق القويم والفهم السليم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وكلما ازدادت الثقافة وازدادت الاتصالات الحضارية كلما أصبح قيم الناس أكثر سموا مثل الصدق الشجاعة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دالة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ق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مساواة 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0:33:00Z</dcterms:created>
  <dc:creator>MoZarD</dc:creator>
  <dc:description/>
  <dc:language>en-US</dc:language>
  <cp:lastModifiedBy>MoZarD</cp:lastModifiedBy>
  <dcterms:modified xsi:type="dcterms:W3CDTF">2009-04-12T20:46:00Z</dcterms:modified>
  <cp:revision>3</cp:revision>
  <dc:subject/>
  <dc:title/>
</cp:coreProperties>
</file>