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-491490</wp:posOffset>
                </wp:positionV>
                <wp:extent cx="4869180" cy="71551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155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منزلة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 العزيزة الاعدادية ب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بية الاجتماعية واتحاد الطل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طلب ترشيح لعضوية المكتب التنفيذي على مستوى الفصل للعام الدراسي 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/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د الأستاذ الفاضل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ائد فصل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رجاء الموافقة على طلب ترشيحي لعضوية المكتب التنفيذي لاتحاد طلاب الفصل علما بأنني قد تقدمت في طلبي بمواققة ولي الأم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شاط المرشح عن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برات والامكان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احظات رائد الفص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زكية اثنان من مدرسي الفص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أي مجلس الرواد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3.4pt;height:563.4pt;mso-wrap-distance-left:9.05pt;mso-wrap-distance-right:9.05pt;mso-wrap-distance-top:0pt;mso-wrap-distance-bottom:0pt;margin-top:-38.7pt;mso-position-vertical-relative:text;margin-left:7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 المنزلة التعلي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 العزيزة الاعدادية بن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ربية الاجتماعية واتحاد الطلاب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طلب ترشيح لعضوية المكتب التنفيذي على مستوى الفصل للعام الدراسي 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20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/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20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سيد الأستاذ الفاضل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رائد فصل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رجاء الموافقة على طلب ترشيحي لعضوية المكتب التنفيذي لاتحاد طلاب الفصل علما بأنني قد تقدمت في طلبي بمواققة ولي الأم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شاط المرشح عن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خبرات والامكان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لاحظات رائد الفص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زكية اثنان من مدرسي الفص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رأي مجلس الرواد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2840</wp:posOffset>
                </wp:positionH>
                <wp:positionV relativeFrom="paragraph">
                  <wp:posOffset>838200</wp:posOffset>
                </wp:positionV>
                <wp:extent cx="4648200" cy="2324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2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موافقة ولي الأم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وافق أنا السيد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لي أمر الطال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صلتي ب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لى اشتراكه في جميع برامج وأنشطة ومؤتمرات الاتحادات الطلابية على كافة المستوي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اسم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رقم البطاق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/   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83pt;mso-wrap-distance-left:9.05pt;mso-wrap-distance-right:9.05pt;mso-wrap-distance-top:0pt;mso-wrap-distance-bottom:0pt;margin-top:66pt;mso-position-vertical-relative:text;margin-left:8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موافقة ولي الأم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وافق أنا السيد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لي أمر الطال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صلتي ب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لى اشتراكه في جميع برامج وأنشطة ومؤتمرات الاتحادات الطلابية على كافة المستويا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اسم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رقم البطاق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توقيع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/  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94730</wp:posOffset>
                </wp:positionH>
                <wp:positionV relativeFrom="paragraph">
                  <wp:posOffset>-491490</wp:posOffset>
                </wp:positionV>
                <wp:extent cx="4869180" cy="715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155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منزلة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 العزيزة الاعدادية ب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بية الاجتماعية واتحاد الطل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طلب ترشيح لعضوية المكتب التنفيذي على مستوى الفصل للعام الدراسي 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/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د الأستاذ الفاضل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ائد فصل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رجاء الموافقة على طلب ترشيحي لعضوية المكتب التنفيذي لاتحاد طلاب الفصل علما بأنني قد تقدمت في طلبي بمواققة ولي الأم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شاط المرشح عن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برات والامكان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احظات رائد الفص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زكية اثنان من مدرسي الفص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أي مجلس الرواد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3.4pt;height:563.4pt;mso-wrap-distance-left:9.05pt;mso-wrap-distance-right:9.05pt;mso-wrap-distance-top:0pt;mso-wrap-distance-bottom:0pt;margin-top:-38.7pt;mso-position-vertical-relative:text;margin-left:47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 المنزلة التعليم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 العزيزة الاعدادية بن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ربية الاجتماعية واتحاد الطلاب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طلب ترشيح لعضوية المكتب التنفيذي على مستوى الفصل للعام الدراسي 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20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/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20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سيد الأستاذ الفاضل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رائد فصل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رجاء الموافقة على طلب ترشيحي لعضوية المكتب التنفيذي لاتحاد طلاب الفصل علما بأنني قد تقدمت في طلبي بمواققة ولي الأم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شاط المرشح عن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خبرات والامكان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لاحظات رائد الفص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زكية اثنان من مدرسي الفص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رأي مجلس الرواد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38875</wp:posOffset>
                </wp:positionH>
                <wp:positionV relativeFrom="paragraph">
                  <wp:posOffset>838200</wp:posOffset>
                </wp:positionV>
                <wp:extent cx="4648200" cy="232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2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  <w:lang w:bidi="ar-EG"/>
                              </w:rPr>
                              <w:t>موافقة ولي الأم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وافق أنا السيد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لي أمر الطال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صلتي ب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لى اشتراكه في جميع برامج وأنشطة ومؤتمرات الاتحادات الطلابية على كافة المستوي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اسم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رقم البطاق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/   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83pt;mso-wrap-distance-left:9.05pt;mso-wrap-distance-right:9.05pt;mso-wrap-distance-top:0pt;mso-wrap-distance-bottom:0pt;margin-top:66pt;mso-position-vertical-relative:text;margin-left:49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  <w:lang w:bidi="ar-EG"/>
                        </w:rPr>
                        <w:t>موافقة ولي الأم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وافق أنا السيد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لي أمر الطال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صلتي ب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لى اشتراكه في جميع برامج وأنشطة ومؤتمرات الاتحادات الطلابية على كافة المستويا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اسم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رقم البطاق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توقيع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/  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3:52:00Z</dcterms:created>
  <dc:creator>MiCrO_TeC</dc:creator>
  <dc:description/>
  <cp:keywords/>
  <dc:language>en-US</dc:language>
  <cp:lastModifiedBy>MiCrO_TeC</cp:lastModifiedBy>
  <dcterms:modified xsi:type="dcterms:W3CDTF">2013-09-16T23:55:00Z</dcterms:modified>
  <cp:revision>2</cp:revision>
  <dc:subject/>
  <dc:title/>
</cp:coreProperties>
</file>