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دارة المنزلة 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رسة العزيزة الاعدادية 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ربية الاجتماعية واتحاد الطل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دارة المنزلة ال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درسة العزيزة الاعدادية 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ربية الاجتماعية واتحاد 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طلب ترشيح على مستوى المدرسة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د الفاضل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رائد العام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رجاء من سيادتكم الموافقة على طلب ترشيحي لعضوية المكتب التنفيذي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حاد طلاب المدرس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نصب الأمين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 xml:space="preserve">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-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نصب الأمين المساعد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 xml:space="preserve">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-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قرر اللجنة الاجتماعية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 xml:space="preserve">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-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قرر اللجنة الدينية والثقافية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 xml:space="preserve">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-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قرر اللجنة الفنية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 xml:space="preserve">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-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قرر اللجنة الرياضية والكشفية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 xml:space="preserve">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-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قرر اللجنة العلمية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 xml:space="preserve">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- ........................... ......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اريخ الميلاد    </w:t>
      </w:r>
      <w:r>
        <w:rPr>
          <w:b/>
          <w:bCs/>
          <w:sz w:val="34"/>
          <w:szCs w:val="34"/>
          <w:rtl w:val="true"/>
          <w:lang w:bidi="ar-EG"/>
        </w:rPr>
        <w:t xml:space="preserve">/      /    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2"/>
          <w:sz w:val="2"/>
          <w:szCs w:val="2"/>
          <w:rtl w:val="true"/>
          <w:lang w:bidi="ar-EG"/>
        </w:rPr>
        <w:t xml:space="preserve">جج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0430</wp:posOffset>
                </wp:positionH>
                <wp:positionV relativeFrom="paragraph">
                  <wp:posOffset>60960</wp:posOffset>
                </wp:positionV>
                <wp:extent cx="16624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رائد العـا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pt;mso-wrap-distance-left:9.05pt;mso-wrap-distance-right:9.05pt;mso-wrap-distance-top:0pt;mso-wrap-distance-bottom:0pt;margin-top:4.8pt;mso-position-vertical-relative:text;margin-left:3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رائد العـ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EG"/>
      </w:rPr>
      <w:t xml:space="preserve">سارة محمد زهيري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المنزلة دقهلية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0:03:00Z</dcterms:created>
  <dc:creator>MiCrO_TeC</dc:creator>
  <dc:description/>
  <cp:keywords/>
  <dc:language>en-US</dc:language>
  <cp:lastModifiedBy>MiCrO_TeC</cp:lastModifiedBy>
  <dcterms:modified xsi:type="dcterms:W3CDTF">2013-09-15T00:40:00Z</dcterms:modified>
  <cp:revision>2</cp:revision>
  <dc:subject/>
  <dc:title/>
</cp:coreProperties>
</file>