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val="en-US" w:eastAsia="en-US" w:bidi="ar-EG"/>
        </w:rPr>
      </w:pPr>
      <w:r>
        <w:rPr>
          <w:sz w:val="4"/>
          <w:szCs w:val="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989965" cy="800100"/>
                <wp:effectExtent l="10160" t="9525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00280"/>
                          <a:chOff x="0" y="0"/>
                          <a:chExt cx="99000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90000" cy="800280"/>
                          </a:xfrm>
                          <a:prstGeom prst="verticalScroll">
                            <a:avLst>
                              <a:gd name="adj" fmla="val 16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1000">
                            <a:off x="170640" y="175320"/>
                            <a:ext cx="650160" cy="57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Hijon S_U 3d." w:hAnsi="MCS Hijon S_U 3d." w:eastAsia="MCS Hijon S_U 3d." w:cs="MCS Hijon S_U 3d."/>
                                  <w:lang w:bidi="hi-IN"/>
                                </w:rPr>
                                <w:t xml:space="preserve">الوح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Hijon S_U 3d." w:hAnsi="MCS Hijon S_U 3d." w:eastAsia="MCS Hijon S_U 3d." w:cs="MCS Hijon S_U 3d."/>
                                  <w:lang w:bidi="hi-IN"/>
                                </w:rPr>
                                <w:t>الأ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0pt;width:77.95pt;height:63pt" coordorigin="-83,0" coordsize="1559,126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82;top:0;width:1558;height:1259;flip:x;mso-wrap-style:none;v-text-anchor:middle" type="_x0000_t97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ack" stroked="f" o:allowincell="f" style="position:absolute;left:187;top:276;width:1023;height:912;mso-wrap-style:none;v-text-anchor:middle;rotation:357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Hijon S_U 3d." w:hAnsi="MCS Hijon S_U 3d." w:eastAsia="MCS Hijon S_U 3d." w:cs="MCS Hijon S_U 3d."/>
                            <w:lang w:bidi="hi-IN"/>
                          </w:rPr>
                          <w:t xml:space="preserve">الوحدة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Hijon S_U 3d." w:hAnsi="MCS Hijon S_U 3d." w:eastAsia="MCS Hijon S_U 3d." w:cs="MCS Hijon S_U 3d."/>
                            <w:lang w:bidi="hi-IN"/>
                          </w:rPr>
                          <w:t>الأولى</w:t>
                        </w:r>
                      </w:p>
                    </w:txbxContent>
                  </v:textbox>
                  <v:path textpathok="t"/>
                  <v:textpath on="t" fitshape="t" string="الوحدة &#10;الأولى" style="font-family:&quot;MCS Hijon S_U 3d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37630</wp:posOffset>
                </wp:positionH>
                <wp:positionV relativeFrom="paragraph">
                  <wp:posOffset>635</wp:posOffset>
                </wp:positionV>
                <wp:extent cx="1047750" cy="772160"/>
                <wp:effectExtent l="12700" t="10160" r="2540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72200"/>
                          <a:chOff x="0" y="0"/>
                          <a:chExt cx="1047600" cy="772200"/>
                        </a:xfrm>
                      </wpg:grpSpPr>
                      <wps:wsp>
                        <wps:cNvSpPr/>
                        <wps:spPr>
                          <a:xfrm rot="5400000">
                            <a:off x="137520" y="-137520"/>
                            <a:ext cx="772200" cy="1047600"/>
                          </a:xfrm>
                          <a:custGeom>
                            <a:avLst/>
                            <a:gdLst>
                              <a:gd name="textAreaLeft" fmla="*/ 71640 w 437760"/>
                              <a:gd name="textAreaRight" fmla="*/ 366120 w 437760"/>
                              <a:gd name="textAreaTop" fmla="*/ 122400 h 594000"/>
                              <a:gd name="textAreaBottom" fmla="*/ 47160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229"/>
                                </a:moveTo>
                                <a:cubicBezTo>
                                  <a:pt x="1827" y="-5667"/>
                                  <a:pt x="7200" y="10125"/>
                                  <a:pt x="9027" y="2229"/>
                                </a:cubicBezTo>
                                <a:cubicBezTo>
                                  <a:pt x="10854" y="-5667"/>
                                  <a:pt x="16227" y="10125"/>
                                  <a:pt x="18054" y="2229"/>
                                </a:cubicBezTo>
                                <a:lnTo>
                                  <a:pt x="21600" y="19371"/>
                                </a:lnTo>
                                <a:cubicBezTo>
                                  <a:pt x="19773" y="27267"/>
                                  <a:pt x="14400" y="11475"/>
                                  <a:pt x="12573" y="19371"/>
                                </a:cubicBezTo>
                                <a:cubicBezTo>
                                  <a:pt x="10746" y="27267"/>
                                  <a:pt x="5373" y="11475"/>
                                  <a:pt x="3546" y="1937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1000">
                            <a:off x="209160" y="135360"/>
                            <a:ext cx="627480" cy="50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Alsalam S_U normal." w:hAnsi="MCS Alsalam S_U normal." w:eastAsia="MCS Alsalam S_U normal." w:cs="MCS Alsalam S_U normal."/>
                                  <w:lang w:bidi="hi-IN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Alsalam S_U normal." w:hAnsi="MCS Alsalam S_U normal." w:eastAsia="MCS Alsalam S_U normal." w:cs="MCS Alsalam S_U normal."/>
                                  <w:lang w:bidi="hi-IN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7pt;margin-top:-10.85pt;width:60.8pt;height:82.5pt" coordorigin="10354,-217" coordsize="1216,1650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10355;top:-217;width:1215;height:1649;mso-wrap-style:none;v-text-anchor:middle;rotation:90;mso-position-horizontal-relative:page" type="_x0000_t188">
                  <v:imagedata r:id="rId3" o:detectmouseclick="t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0467;top:213;width:987;height:789;mso-wrap-style:none;v-text-anchor:middle;rotation:357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Alsalam S_U normal." w:hAnsi="MCS Alsalam S_U normal." w:eastAsia="MCS Alsalam S_U normal." w:cs="MCS Alsalam S_U normal."/>
                            <w:lang w:bidi="hi-IN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Alsalam S_U normal." w:hAnsi="MCS Alsalam S_U normal." w:eastAsia="MCS Alsalam S_U normal." w:cs="MCS Alsalam S_U normal."/>
                            <w:lang w:bidi="hi-IN"/>
                          </w:rPr>
                          <w:t>الأول</w:t>
                        </w:r>
                      </w:p>
                    </w:txbxContent>
                  </v:textbox>
                  <v:path textpathok="t"/>
                  <v:textpath on="t" fitshape="t" string="الفصل&#10;الأول" style="font-family:&quot;MCS Alsalam S_U normal.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2741930" cy="684530"/>
                <wp:effectExtent l="9525" t="5715" r="57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684360"/>
                          <a:chOff x="0" y="0"/>
                          <a:chExt cx="2741760" cy="68436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25336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834">
                                <a:moveTo>
                                  <a:pt x="0" y="1593"/>
                                </a:moveTo>
                                <a:lnTo>
                                  <a:pt x="0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1834"/>
                                </a:lnTo>
                                <a:lnTo>
                                  <a:pt x="162" y="1834"/>
                                </a:lnTo>
                                <a:lnTo>
                                  <a:pt x="0" y="15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1520" y="0"/>
                            <a:ext cx="300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45440"/>
                              <a:ext cx="16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717">
                                  <a:moveTo>
                                    <a:pt x="408" y="688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3435" y="0"/>
                                  </a:lnTo>
                                  <a:lnTo>
                                    <a:pt x="3740" y="215"/>
                                  </a:lnTo>
                                  <a:lnTo>
                                    <a:pt x="3435" y="717"/>
                                  </a:lnTo>
                                  <a:lnTo>
                                    <a:pt x="408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5440"/>
                              <a:ext cx="16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717">
                                  <a:moveTo>
                                    <a:pt x="408" y="688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3435" y="0"/>
                                  </a:lnTo>
                                  <a:lnTo>
                                    <a:pt x="3740" y="215"/>
                                  </a:lnTo>
                                  <a:lnTo>
                                    <a:pt x="3435" y="717"/>
                                  </a:lnTo>
                                  <a:lnTo>
                                    <a:pt x="408" y="6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228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516">
                                  <a:moveTo>
                                    <a:pt x="349" y="0"/>
                                  </a:moveTo>
                                  <a:lnTo>
                                    <a:pt x="727" y="394"/>
                                  </a:lnTo>
                                  <a:lnTo>
                                    <a:pt x="812" y="487"/>
                                  </a:lnTo>
                                  <a:lnTo>
                                    <a:pt x="501" y="516"/>
                                  </a:lnTo>
                                  <a:lnTo>
                                    <a:pt x="408" y="4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228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516">
                                  <a:moveTo>
                                    <a:pt x="349" y="0"/>
                                  </a:moveTo>
                                  <a:lnTo>
                                    <a:pt x="727" y="394"/>
                                  </a:lnTo>
                                  <a:lnTo>
                                    <a:pt x="812" y="487"/>
                                  </a:lnTo>
                                  <a:lnTo>
                                    <a:pt x="501" y="516"/>
                                  </a:lnTo>
                                  <a:lnTo>
                                    <a:pt x="408" y="4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0">
                                  <a:moveTo>
                                    <a:pt x="0" y="5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53" y="560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0">
                                  <a:moveTo>
                                    <a:pt x="0" y="5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53" y="560"/>
                                  </a:lnTo>
                                  <a:lnTo>
                                    <a:pt x="0" y="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76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797">
                                  <a:moveTo>
                                    <a:pt x="0" y="752"/>
                                  </a:moveTo>
                                  <a:lnTo>
                                    <a:pt x="40" y="349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73" y="30"/>
                                  </a:lnTo>
                                  <a:lnTo>
                                    <a:pt x="556" y="59"/>
                                  </a:lnTo>
                                  <a:lnTo>
                                    <a:pt x="625" y="113"/>
                                  </a:lnTo>
                                  <a:lnTo>
                                    <a:pt x="723" y="237"/>
                                  </a:lnTo>
                                  <a:lnTo>
                                    <a:pt x="763" y="349"/>
                                  </a:lnTo>
                                  <a:lnTo>
                                    <a:pt x="875" y="797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76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797">
                                  <a:moveTo>
                                    <a:pt x="0" y="752"/>
                                  </a:moveTo>
                                  <a:lnTo>
                                    <a:pt x="40" y="349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73" y="30"/>
                                  </a:lnTo>
                                  <a:lnTo>
                                    <a:pt x="556" y="59"/>
                                  </a:lnTo>
                                  <a:lnTo>
                                    <a:pt x="625" y="113"/>
                                  </a:lnTo>
                                  <a:lnTo>
                                    <a:pt x="723" y="237"/>
                                  </a:lnTo>
                                  <a:lnTo>
                                    <a:pt x="763" y="349"/>
                                  </a:lnTo>
                                  <a:lnTo>
                                    <a:pt x="875" y="797"/>
                                  </a:lnTo>
                                  <a:lnTo>
                                    <a:pt x="0" y="7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7240"/>
                              <a:ext cx="119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2630">
                                  <a:moveTo>
                                    <a:pt x="2707" y="2630"/>
                                  </a:moveTo>
                                  <a:lnTo>
                                    <a:pt x="2551" y="241"/>
                                  </a:lnTo>
                                  <a:lnTo>
                                    <a:pt x="2551" y="241"/>
                                  </a:lnTo>
                                  <a:lnTo>
                                    <a:pt x="2064" y="93"/>
                                  </a:lnTo>
                                  <a:lnTo>
                                    <a:pt x="1569" y="16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0" y="2546"/>
                                  </a:lnTo>
                                  <a:lnTo>
                                    <a:pt x="2707" y="2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0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7240"/>
                              <a:ext cx="119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2630">
                                  <a:moveTo>
                                    <a:pt x="2707" y="2630"/>
                                  </a:moveTo>
                                  <a:lnTo>
                                    <a:pt x="2551" y="241"/>
                                  </a:lnTo>
                                  <a:lnTo>
                                    <a:pt x="2551" y="241"/>
                                  </a:lnTo>
                                  <a:lnTo>
                                    <a:pt x="2064" y="93"/>
                                  </a:lnTo>
                                  <a:lnTo>
                                    <a:pt x="1569" y="16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0" y="2546"/>
                                  </a:lnTo>
                                  <a:lnTo>
                                    <a:pt x="2707" y="2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4">
                                  <a:moveTo>
                                    <a:pt x="0" y="15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1834"/>
                                  </a:lnTo>
                                  <a:lnTo>
                                    <a:pt x="162" y="1834"/>
                                  </a:lnTo>
                                  <a:lnTo>
                                    <a:pt x="0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9480"/>
                              <a:ext cx="2401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4" h="16701">
                                  <a:moveTo>
                                    <a:pt x="5414" y="16701"/>
                                  </a:moveTo>
                                  <a:lnTo>
                                    <a:pt x="4142" y="162"/>
                                  </a:lnTo>
                                  <a:lnTo>
                                    <a:pt x="4142" y="162"/>
                                  </a:lnTo>
                                  <a:lnTo>
                                    <a:pt x="3503" y="48"/>
                                  </a:lnTo>
                                  <a:lnTo>
                                    <a:pt x="2849" y="0"/>
                                  </a:lnTo>
                                  <a:lnTo>
                                    <a:pt x="2196" y="24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0" y="16701"/>
                                  </a:lnTo>
                                  <a:lnTo>
                                    <a:pt x="5414" y="16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9480"/>
                              <a:ext cx="2401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4" h="16701">
                                  <a:moveTo>
                                    <a:pt x="5414" y="16701"/>
                                  </a:moveTo>
                                  <a:lnTo>
                                    <a:pt x="4142" y="162"/>
                                  </a:lnTo>
                                  <a:lnTo>
                                    <a:pt x="4142" y="162"/>
                                  </a:lnTo>
                                  <a:lnTo>
                                    <a:pt x="3503" y="48"/>
                                  </a:lnTo>
                                  <a:lnTo>
                                    <a:pt x="2849" y="0"/>
                                  </a:lnTo>
                                  <a:lnTo>
                                    <a:pt x="2196" y="24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0" y="16701"/>
                                  </a:lnTo>
                                  <a:lnTo>
                                    <a:pt x="5414" y="16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4764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796">
                                  <a:moveTo>
                                    <a:pt x="2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2280"/>
                              <a:ext cx="142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240">
                                  <a:moveTo>
                                    <a:pt x="3212" y="201"/>
                                  </a:moveTo>
                                  <a:lnTo>
                                    <a:pt x="3105" y="157"/>
                                  </a:lnTo>
                                  <a:lnTo>
                                    <a:pt x="2466" y="43"/>
                                  </a:lnTo>
                                  <a:lnTo>
                                    <a:pt x="1812" y="0"/>
                                  </a:lnTo>
                                  <a:lnTo>
                                    <a:pt x="1159" y="19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01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75">
                                  <a:moveTo>
                                    <a:pt x="0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1" y="875"/>
                                  </a:lnTo>
                                  <a:lnTo>
                                    <a:pt x="319" y="875"/>
                                  </a:lnTo>
                                  <a:lnTo>
                                    <a:pt x="319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01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75">
                                  <a:moveTo>
                                    <a:pt x="0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1" y="875"/>
                                  </a:lnTo>
                                  <a:lnTo>
                                    <a:pt x="319" y="875"/>
                                  </a:lnTo>
                                  <a:lnTo>
                                    <a:pt x="319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42080"/>
                              <a:ext cx="24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42080"/>
                              <a:ext cx="24120" cy="2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7460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05">
                                  <a:moveTo>
                                    <a:pt x="0" y="0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357" y="49"/>
                                  </a:lnTo>
                                  <a:lnTo>
                                    <a:pt x="485" y="69"/>
                                  </a:lnTo>
                                  <a:lnTo>
                                    <a:pt x="501" y="805"/>
                                  </a:lnTo>
                                  <a:lnTo>
                                    <a:pt x="357" y="771"/>
                                  </a:lnTo>
                                  <a:lnTo>
                                    <a:pt x="235" y="77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7460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05">
                                  <a:moveTo>
                                    <a:pt x="0" y="0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357" y="49"/>
                                  </a:lnTo>
                                  <a:lnTo>
                                    <a:pt x="485" y="69"/>
                                  </a:lnTo>
                                  <a:lnTo>
                                    <a:pt x="501" y="805"/>
                                  </a:lnTo>
                                  <a:lnTo>
                                    <a:pt x="357" y="771"/>
                                  </a:lnTo>
                                  <a:lnTo>
                                    <a:pt x="235" y="77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32120"/>
                              <a:ext cx="16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717">
                                  <a:moveTo>
                                    <a:pt x="3744" y="162"/>
                                  </a:moveTo>
                                  <a:lnTo>
                                    <a:pt x="2969" y="49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1396" y="29"/>
                                  </a:lnTo>
                                  <a:lnTo>
                                    <a:pt x="615" y="11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15" y="599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2182" y="481"/>
                                  </a:lnTo>
                                  <a:lnTo>
                                    <a:pt x="2969" y="526"/>
                                  </a:lnTo>
                                  <a:lnTo>
                                    <a:pt x="3744" y="643"/>
                                  </a:lnTo>
                                  <a:lnTo>
                                    <a:pt x="374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32120"/>
                              <a:ext cx="16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717">
                                  <a:moveTo>
                                    <a:pt x="3744" y="162"/>
                                  </a:moveTo>
                                  <a:lnTo>
                                    <a:pt x="2969" y="49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1396" y="29"/>
                                  </a:lnTo>
                                  <a:lnTo>
                                    <a:pt x="615" y="11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15" y="599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2182" y="481"/>
                                  </a:lnTo>
                                  <a:lnTo>
                                    <a:pt x="2969" y="526"/>
                                  </a:lnTo>
                                  <a:lnTo>
                                    <a:pt x="3744" y="643"/>
                                  </a:lnTo>
                                  <a:lnTo>
                                    <a:pt x="3744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475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200"/>
                              <a:ext cx="633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6200"/>
                              <a:ext cx="331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080"/>
                              <a:ext cx="208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57960"/>
                              <a:ext cx="475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69840"/>
                              <a:ext cx="687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100440"/>
                              <a:ext cx="54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9760"/>
                              <a:ext cx="61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2792">
                                  <a:moveTo>
                                    <a:pt x="0" y="2305"/>
                                  </a:moveTo>
                                  <a:lnTo>
                                    <a:pt x="471" y="1779"/>
                                  </a:lnTo>
                                  <a:lnTo>
                                    <a:pt x="84" y="1278"/>
                                  </a:lnTo>
                                  <a:lnTo>
                                    <a:pt x="599" y="791"/>
                                  </a:lnTo>
                                  <a:lnTo>
                                    <a:pt x="236" y="349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1208" y="138"/>
                                  </a:lnTo>
                                  <a:lnTo>
                                    <a:pt x="1376" y="2792"/>
                                  </a:lnTo>
                                  <a:lnTo>
                                    <a:pt x="0" y="2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9760"/>
                              <a:ext cx="61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2792">
                                  <a:moveTo>
                                    <a:pt x="0" y="2305"/>
                                  </a:moveTo>
                                  <a:lnTo>
                                    <a:pt x="471" y="1779"/>
                                  </a:lnTo>
                                  <a:lnTo>
                                    <a:pt x="84" y="1278"/>
                                  </a:lnTo>
                                  <a:lnTo>
                                    <a:pt x="599" y="791"/>
                                  </a:lnTo>
                                  <a:lnTo>
                                    <a:pt x="236" y="349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1208" y="138"/>
                                  </a:lnTo>
                                  <a:lnTo>
                                    <a:pt x="1376" y="2792"/>
                                  </a:lnTo>
                                  <a:lnTo>
                                    <a:pt x="0" y="2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4920"/>
                              <a:ext cx="10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967">
                                  <a:moveTo>
                                    <a:pt x="24" y="923"/>
                                  </a:moveTo>
                                  <a:lnTo>
                                    <a:pt x="446" y="795"/>
                                  </a:lnTo>
                                  <a:lnTo>
                                    <a:pt x="958" y="741"/>
                                  </a:lnTo>
                                  <a:lnTo>
                                    <a:pt x="1483" y="741"/>
                                  </a:lnTo>
                                  <a:lnTo>
                                    <a:pt x="2005" y="825"/>
                                  </a:lnTo>
                                  <a:lnTo>
                                    <a:pt x="2431" y="967"/>
                                  </a:lnTo>
                                  <a:lnTo>
                                    <a:pt x="2476" y="878"/>
                                  </a:lnTo>
                                  <a:lnTo>
                                    <a:pt x="2397" y="677"/>
                                  </a:lnTo>
                                  <a:lnTo>
                                    <a:pt x="2226" y="436"/>
                                  </a:lnTo>
                                  <a:lnTo>
                                    <a:pt x="2005" y="235"/>
                                  </a:lnTo>
                                  <a:lnTo>
                                    <a:pt x="1739" y="93"/>
                                  </a:lnTo>
                                  <a:lnTo>
                                    <a:pt x="1453" y="14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864" y="63"/>
                                  </a:lnTo>
                                  <a:lnTo>
                                    <a:pt x="589" y="180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166" y="588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24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4920"/>
                              <a:ext cx="10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967">
                                  <a:moveTo>
                                    <a:pt x="24" y="923"/>
                                  </a:moveTo>
                                  <a:lnTo>
                                    <a:pt x="446" y="795"/>
                                  </a:lnTo>
                                  <a:lnTo>
                                    <a:pt x="958" y="741"/>
                                  </a:lnTo>
                                  <a:lnTo>
                                    <a:pt x="1483" y="741"/>
                                  </a:lnTo>
                                  <a:lnTo>
                                    <a:pt x="2005" y="825"/>
                                  </a:lnTo>
                                  <a:lnTo>
                                    <a:pt x="2431" y="967"/>
                                  </a:lnTo>
                                  <a:lnTo>
                                    <a:pt x="2476" y="878"/>
                                  </a:lnTo>
                                  <a:lnTo>
                                    <a:pt x="2397" y="677"/>
                                  </a:lnTo>
                                  <a:lnTo>
                                    <a:pt x="2226" y="436"/>
                                  </a:lnTo>
                                  <a:lnTo>
                                    <a:pt x="2005" y="235"/>
                                  </a:lnTo>
                                  <a:lnTo>
                                    <a:pt x="1739" y="93"/>
                                  </a:lnTo>
                                  <a:lnTo>
                                    <a:pt x="1453" y="14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864" y="63"/>
                                  </a:lnTo>
                                  <a:lnTo>
                                    <a:pt x="589" y="180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166" y="588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24" y="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0pt;width:215.9pt;height:53.9pt" coordorigin="4706,0" coordsize="4318,1078">
                <v:shape id="shape_0" coordsize="1671,1834" path="m0,1593l0,0l1671,0l1671,1834l162,1834l0,1593e" fillcolor="white" stroked="t" o:allowincell="f" style="position:absolute;left:4706;top:366;width:3989;height:691;mso-wrap-style:none;v-text-anchor:middle;mso-position-horizontal-relative:page">
                  <v:fill o:detectmouseclick="t" type="solid" color2="black"/>
                  <v:stroke color="black" weight="19080" joinstyle="round" endcap="flat"/>
                  <v:shadow on="t" obscured="f" color="black"/>
                  <w10:wrap type="none"/>
                </v:shape>
                <v:group id="shape_0" style="position:absolute;left:8551;top:0;width:473;height:1078">
                  <v:shape id="shape_0" coordsize="3740,717" path="m408,688l0,289l560,9l3435,0l3740,215l3435,717l408,688xe" fillcolor="white" stroked="t" o:allowincell="f" style="position:absolute;left:8690;top:229;width:260;height:34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40,717" path="m408,688l0,289l560,9l3435,0l3740,215l3435,717l408,688e" stroked="t" o:allowincell="f" style="position:absolute;left:8690;top:229;width:260;height: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2,516" path="m349,0l727,394l812,487l501,516l408,473l0,84l183,0l349,0xe" fillcolor="#0e0d0d" stroked="t" o:allowincell="f" style="position:absolute;left:8690;top:240;width:55;height:24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812,516" path="m349,0l727,394l812,487l501,516l408,473l0,84l183,0l349,0e" stroked="t" o:allowincell="f" style="position:absolute;left:8690;top:240;width:55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560" path="m0,560l74,0l153,560l0,560xe" fillcolor="#0e0d0d" stroked="t" o:allowincell="f" style="position:absolute;left:8819;top:0;width:8;height:26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153,560" path="m0,560l74,0l153,560l0,560e" stroked="t" o:allowincell="f" style="position:absolute;left:8819;top:0;width:8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5,797" path="m0,752l40,349l75,237l152,143l237,83l320,30l394,0l473,30l556,59l625,113l723,237l763,349l875,797l0,752xe" fillcolor="white" stroked="t" o:allowincell="f" style="position:absolute;left:8796;top:23;width:59;height:38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5,797" path="m0,752l40,349l75,237l152,143l237,83l320,30l394,0l473,30l556,59l625,113l723,237l763,349l875,797l0,752e" stroked="t" o:allowincell="f" style="position:absolute;left:8796;top:23;width:59;height: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7,2630" path="m2707,2630l2551,241l2551,241l2064,93l1569,16l1062,0l560,65l158,162l158,162l0,2546l2707,2630xe" fillcolor="#ffbd01" stroked="t" o:allowincell="f" style="position:absolute;left:8729;top:90;width:188;height:128;mso-wrap-style:none;v-text-anchor:middle;mso-position-horizontal-relative:page">
                    <v:fill o:detectmouseclick="t" type="solid" color2="#0042fe"/>
                    <v:stroke color="black" weight="9360" joinstyle="round" endcap="flat"/>
                    <w10:wrap type="none"/>
                  </v:shape>
                  <v:shape id="shape_0" coordsize="2707,2630" path="m2707,2630l2551,241l2551,241l2064,93l1569,16l1062,0l560,65l158,162l158,162l0,2546l2707,2630e" stroked="t" o:allowincell="f" style="position:absolute;left:8729;top:90;width:188;height:1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1,1834" path="m0,1593l0,0l1671,0l1671,1834l162,1834l0,1593xe" fillcolor="#b7b7b9" stroked="t" o:allowincell="f" style="position:absolute;left:8551;top:984;width:115;height:89;mso-wrap-style:none;v-text-anchor:middle;mso-position-horizontal-relative:page">
                    <v:fill o:detectmouseclick="t" type="solid" color2="#484846"/>
                    <v:stroke color="black" weight="9360" joinstyle="round" endcap="flat"/>
                    <w10:wrap type="none"/>
                  </v:shape>
                  <v:shape id="shape_0" coordsize="5414,16701" path="m5414,16701l4142,162l4142,162l3503,48l2849,0l2196,24l1552,117l1037,241l1037,241l0,16701l5414,16701xe" fillcolor="white" stroked="t" o:allowincell="f" style="position:absolute;left:8646;top:251;width:377;height:82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14,16701" path="m5414,16701l4142,162l4142,162l3503,48l2849,0l2196,24l1552,117l1037,241l1037,241l0,16701l5414,16701e" stroked="t" o:allowincell="f" style="position:absolute;left:8646;top:251;width:377;height:8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796" path="m242,0l0,0l0,796e" stroked="t" o:allowincell="f" style="position:absolute;left:8611;top:1020;width:15;height: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2,240" path="m3212,201l3105,157l2466,43l1812,0l1159,19l515,112l0,240e" stroked="t" o:allowincell="f" style="position:absolute;left:8718;top:240;width:224;height: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1,875" path="m0,0l481,0l481,875l319,875l319,240l0,0xe" fillcolor="#0e0d0d" stroked="t" o:allowincell="f" style="position:absolute;left:8735;top:1024;width:32;height:42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481,875" path="m0,0l481,0l481,875l319,875l319,240l0,0e" stroked="t" o:allowincell="f" style="position:absolute;left:8735;top:1024;width:32;height: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0e0d0d" stroked="t" o:allowincell="f" style="position:absolute;left:8875;top:696;width:37;height:46;mso-wrap-style:none;v-text-anchor:middle;mso-position-horizontal-relative:page">
                    <v:fill o:detectmouseclick="t" type="solid" color2="#f1f2f2"/>
                    <v:stroke color="black" weight="9360" joinstyle="miter" endcap="flat"/>
                    <w10:wrap type="none"/>
                  </v:rect>
                  <v:rect id="shape_0" stroked="t" o:allowincell="f" style="position:absolute;left:8875;top:696;width:37;height:4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501,805" path="m0,0l235,24l357,49l485,69l501,805l357,771l235,771l245,237l0,0xe" fillcolor="#0e0d0d" stroked="t" o:allowincell="f" style="position:absolute;left:8875;top:275;width:33;height:38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501,805" path="m0,0l235,24l357,49l485,69l501,805l357,771l235,771l245,237l0,0e" stroked="t" o:allowincell="f" style="position:absolute;left:8875;top:275;width:33;height: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4,717" path="m3744,162l2969,49l2182,0l1396,29l615,118l0,246l0,717l615,599l1396,501l2182,481l2969,526l3744,643l3744,162xe" fillcolor="#0e0d0d" stroked="t" o:allowincell="f" style="position:absolute;left:8690;top:208;width:260;height:34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3744,717" path="m3744,162l2969,49l2182,0l1396,29l615,118l0,246l0,717l615,599l1396,501l2182,481l2969,526l3744,643l3744,162e" stroked="t" o:allowincell="f" style="position:absolute;left:8690;top:208;width:260;height: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54,98" to="8828,1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8,125" to="8837,2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4,167" to="8785,2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87" to="8839,1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5,91" to="8809,1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2,110" to="8839,1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1,158" to="8826,21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6,2792" path="m0,2305l471,1779l84,1278l599,791l236,349l565,0l806,0l1208,138l1376,2792l0,2305xe" fillcolor="#0e0d0d" stroked="t" o:allowincell="f" style="position:absolute;left:8823;top:94;width:96;height:136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1376,2792" path="m0,2305l471,1779l84,1278l599,791l236,349l565,0l806,0l1208,138l1376,2792l0,2305e" stroked="t" o:allowincell="f" style="position:absolute;left:8823;top:94;width:96;height:1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6,967" path="m24,923l446,795l958,741l1483,741l2005,825l2431,967l2476,878l2397,677l2226,436l2005,235l1739,93l1453,14l1159,0l864,63l589,180l363,367l166,588l43,795l0,854l24,923xe" fillcolor="white" stroked="t" o:allowincell="f" style="position:absolute;left:8738;top:55;width:172;height:4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76,967" path="m24,923l446,795l958,741l1483,741l2005,825l2431,967l2476,878l2397,677l2226,436l2005,235l1739,93l1453,14l1159,0l864,63l589,180l363,367l166,588l43,795l0,854l24,923e" stroked="t" o:allowincell="f" style="position:absolute;left:8738;top:55;width:172;height: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MCS Taybah S_U 3d."/>
          <w:b/>
          <w:b/>
          <w:bCs/>
          <w:sz w:val="48"/>
          <w:szCs w:val="48"/>
        </w:rPr>
      </w:pPr>
      <w:r>
        <w:rPr>
          <w:rFonts w:cs="MCS Taybah S_U 3d."/>
          <w:b/>
          <w:b/>
          <w:bCs/>
          <w:sz w:val="54"/>
          <w:sz w:val="54"/>
          <w:szCs w:val="54"/>
          <w:rtl w:val="true"/>
        </w:rPr>
        <w:t>الذاكـــــــــــرة</w:t>
      </w:r>
    </w:p>
    <w:p>
      <w:pPr>
        <w:pStyle w:val="Normal"/>
        <w:jc w:val="center"/>
        <w:rPr>
          <w:rFonts w:cs="MCS Taybah S_U 3d."/>
          <w:b/>
          <w:b/>
          <w:bCs/>
          <w:sz w:val="18"/>
          <w:szCs w:val="18"/>
        </w:rPr>
      </w:pPr>
      <w:r>
        <w:rPr>
          <w:rFonts w:cs="MCS Taybah S_U 3d."/>
          <w:b/>
          <w:bCs/>
          <w:sz w:val="18"/>
          <w:szCs w:val="18"/>
          <w:rtl w:val="true"/>
        </w:rPr>
      </w:r>
    </w:p>
    <w:tbl>
      <w:tblPr>
        <w:bidiVisual w:val="true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36" w:hRule="atLeast"/>
        </w:trPr>
        <w:tc>
          <w:tcPr>
            <w:tcW w:w="9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sz w:val="26"/>
                <w:szCs w:val="26"/>
              </w:rPr>
            </w:pP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معر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تع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تخ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اكتس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معلومات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استرجا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تط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30"/>
                <w:sz w:val="30"/>
                <w:szCs w:val="30"/>
                <w:rtl w:val="true"/>
              </w:rPr>
              <w:t>تقصر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أنــــواع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الذاكـــــــرة</w:t>
      </w:r>
      <w:r>
        <w:rPr>
          <w:rFonts w:cs="AdvertisingBold"/>
          <w:sz w:val="30"/>
          <w:szCs w:val="30"/>
          <w:u w:val="single"/>
          <w:shd w:fill="AAAAAA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CS Jeddah S_U normal."/>
          <w:b/>
          <w:b/>
          <w:bCs/>
          <w:sz w:val="36"/>
          <w:szCs w:val="36"/>
          <w:shd w:fill="000000" w:val="clear"/>
        </w:rPr>
      </w:pP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ذاكرة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حسية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Cs/>
          <w:sz w:val="36"/>
          <w:szCs w:val="36"/>
          <w:shd w:fill="000000" w:val="clear"/>
          <w:rtl w:val="true"/>
        </w:rPr>
        <w:t xml:space="preserve">(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سجل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حسى</w:t>
      </w:r>
      <w:r>
        <w:rPr>
          <w:rFonts w:cs="MCS Jeddah S_U normal."/>
          <w:b/>
          <w:bCs/>
          <w:sz w:val="36"/>
          <w:szCs w:val="36"/>
          <w:shd w:fill="000000" w:val="clear"/>
          <w:rtl w:val="true"/>
        </w:rPr>
        <w:t xml:space="preserve">)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دخ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ق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ث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كالب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و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مسية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ind w:left="360" w:right="0" w:hanging="0"/>
        <w:jc w:val="center"/>
        <w:rPr>
          <w:rFonts w:cs="AdvertisingBold"/>
          <w:sz w:val="30"/>
          <w:szCs w:val="30"/>
          <w:u w:val="single"/>
          <w:shd w:fill="AAAAAA" w:val="clear"/>
        </w:rPr>
      </w:pP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خصائص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الذاكرة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الحسية</w:t>
      </w:r>
    </w:p>
    <w:p>
      <w:pPr>
        <w:pStyle w:val="Normal"/>
        <w:ind w:left="360" w:right="0" w:hanging="0"/>
        <w:jc w:val="left"/>
        <w:rPr>
          <w:rFonts w:cs="AdvertisingBold"/>
          <w:sz w:val="30"/>
          <w:szCs w:val="30"/>
          <w:u w:val="single"/>
          <w:shd w:fill="AAAAAA" w:val="clear"/>
        </w:rPr>
      </w:pPr>
      <w:r>
        <w:rPr>
          <w:rFonts w:cs="Al-Hadith2"/>
          <w:u w:val="single"/>
          <w:rtl w:val="true"/>
        </w:rPr>
        <w:t>س</w:t>
      </w:r>
      <w:r>
        <w:rPr>
          <w:rFonts w:cs="Al-Hadith2"/>
          <w:u w:val="single"/>
          <w:rtl w:val="true"/>
        </w:rPr>
        <w:t xml:space="preserve">: </w:t>
      </w:r>
      <w:r>
        <w:rPr>
          <w:rFonts w:cs="Al-Hadith2"/>
          <w:u w:val="single"/>
          <w:rtl w:val="true"/>
          <w:lang w:bidi="ar-EG"/>
        </w:rPr>
        <w:t>تت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l-Hadith2"/>
          <w:u w:val="single"/>
          <w:rtl w:val="true"/>
          <w:lang w:bidi="ar-EG"/>
        </w:rPr>
        <w:t>الذاك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l-Hadith2"/>
          <w:u w:val="single"/>
          <w:rtl w:val="true"/>
          <w:lang w:bidi="ar-EG"/>
        </w:rPr>
        <w:t>الحس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l-Hadith2"/>
          <w:u w:val="single"/>
          <w:rtl w:val="true"/>
          <w:lang w:bidi="ar-EG"/>
        </w:rPr>
        <w:t>بط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l-Hadith2"/>
          <w:u w:val="single"/>
          <w:rtl w:val="true"/>
          <w:lang w:bidi="ar-EG"/>
        </w:rPr>
        <w:t>مدا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l-Hadith2"/>
          <w:u w:val="single"/>
          <w:rtl w:val="true"/>
          <w:lang w:bidi="ar-EG"/>
        </w:rPr>
        <w:t>الزمنى</w:t>
      </w:r>
      <w:r>
        <w:rPr>
          <w:rFonts w:cs="Al-Hadith2"/>
          <w:u w:val="single"/>
          <w:rtl w:val="true"/>
          <w:lang w:bidi="ar-EG"/>
        </w:rPr>
        <w:t>..</w:t>
      </w:r>
      <w:r>
        <w:rPr>
          <w:rFonts w:cs="Al-Hadith2"/>
          <w:u w:val="single"/>
          <w:rtl w:val="true"/>
        </w:rPr>
        <w:t>(</w:t>
      </w:r>
      <w:r>
        <w:rPr>
          <w:rFonts w:eastAsia="Wingdings 2" w:cs="Wingdings 2" w:ascii="Wingdings 2" w:hAnsi="Wingdings 2"/>
          <w:u w:val="single"/>
        </w:rPr>
        <w:t></w:t>
      </w:r>
      <w:r>
        <w:rPr>
          <w:rFonts w:cs="Al-Hadith2"/>
          <w:u w:val="single"/>
          <w:rtl w:val="true"/>
        </w:rPr>
        <w:t xml:space="preserve">) </w:t>
      </w:r>
      <w:r>
        <w:rPr>
          <w:rFonts w:cs="Al-Hadith2"/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(</w:t>
      </w:r>
      <w:r>
        <w:rPr>
          <w:rFonts w:eastAsia="Wingdings 2" w:cs="Wingdings 2" w:ascii="Wingdings 2" w:hAnsi="Wingdings 2"/>
          <w:u w:val="single"/>
        </w:rPr>
        <w:t></w:t>
      </w:r>
      <w:r>
        <w:rPr>
          <w:rFonts w:cs="Al-Hadith2"/>
          <w:u w:val="single"/>
          <w:rtl w:val="true"/>
        </w:rPr>
        <w:t xml:space="preserve">) </w:t>
      </w:r>
      <w:r>
        <w:rPr>
          <w:rFonts w:cs="Al-Hadith2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التعليل</w:t>
      </w:r>
    </w:p>
    <w:p>
      <w:pPr>
        <w:pStyle w:val="Normal"/>
        <w:numPr>
          <w:ilvl w:val="0"/>
          <w:numId w:val="8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ع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ود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خ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حت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رو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واني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8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خ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د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ئ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ثيرات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567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ق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ئ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خ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ح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ع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تخت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حتفاظ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CS Jeddah S_U normal."/>
          <w:b/>
          <w:b/>
          <w:bCs/>
          <w:sz w:val="36"/>
          <w:szCs w:val="36"/>
          <w:shd w:fill="000000" w:val="clear"/>
        </w:rPr>
      </w:pP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ذاكرة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قصيرة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مدى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Cs/>
          <w:sz w:val="36"/>
          <w:szCs w:val="36"/>
          <w:shd w:fill="000000" w:val="clear"/>
          <w:rtl w:val="true"/>
        </w:rPr>
        <w:t xml:space="preserve">(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ذاكرة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عاملة</w:t>
      </w:r>
      <w:r>
        <w:rPr>
          <w:rFonts w:cs="MCS Jeddah S_U normal."/>
          <w:b/>
          <w:bCs/>
          <w:sz w:val="36"/>
          <w:szCs w:val="36"/>
          <w:shd w:fill="000000" w:val="clear"/>
          <w:rtl w:val="true"/>
        </w:rPr>
        <w:t xml:space="preserve">)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حت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</w:t>
      </w:r>
      <w:r>
        <w:rPr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dvertisingBold"/>
          <w:sz w:val="30"/>
          <w:szCs w:val="30"/>
          <w:u w:val="single"/>
          <w:shd w:fill="AAAAAA" w:val="clear"/>
        </w:rPr>
      </w:pP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خصائص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الذاكرة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قصيرة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المدى</w:t>
      </w:r>
    </w:p>
    <w:p>
      <w:pPr>
        <w:pStyle w:val="Normal"/>
        <w:ind w:left="-1" w:right="0" w:hanging="0"/>
        <w:jc w:val="left"/>
        <w:rPr/>
      </w:pPr>
      <w:r>
        <w:rPr>
          <w:rFonts w:cs="Al-Hadith2"/>
          <w:sz w:val="28"/>
          <w:sz w:val="28"/>
          <w:szCs w:val="28"/>
          <w:rtl w:val="true"/>
          <w:lang w:bidi="ar-EG"/>
        </w:rPr>
        <w:t>س</w:t>
      </w:r>
      <w:r>
        <w:rPr>
          <w:rFonts w:cs="Al-Hadith2"/>
          <w:sz w:val="28"/>
          <w:szCs w:val="28"/>
          <w:rtl w:val="true"/>
          <w:lang w:bidi="ar-EG"/>
        </w:rPr>
        <w:t xml:space="preserve">: </w:t>
      </w:r>
      <w:r>
        <w:rPr>
          <w:rFonts w:cs="Al-Hadith2"/>
          <w:sz w:val="28"/>
          <w:sz w:val="28"/>
          <w:szCs w:val="28"/>
          <w:rtl w:val="true"/>
          <w:lang w:bidi="ar-EG"/>
        </w:rPr>
        <w:t>الذا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قص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ال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تخ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Cs w:val="28"/>
          <w:rtl w:val="true"/>
          <w:lang w:bidi="ar-EG"/>
        </w:rPr>
        <w:t>(</w:t>
      </w:r>
      <w:r>
        <w:rPr>
          <w:rFonts w:cs="Al-Hadith2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حسية</w:t>
      </w:r>
      <w:r>
        <w:rPr>
          <w:rFonts w:cs="Al-Hadith2"/>
          <w:sz w:val="28"/>
          <w:szCs w:val="28"/>
          <w:rtl w:val="true"/>
          <w:lang w:bidi="ar-EG"/>
        </w:rPr>
        <w:t xml:space="preserve">- </w:t>
      </w:r>
      <w:r>
        <w:rPr>
          <w:rFonts w:cs="Al-Hadith2"/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خام</w:t>
      </w:r>
      <w:r>
        <w:rPr>
          <w:rFonts w:cs="Al-Hadith2"/>
          <w:sz w:val="28"/>
          <w:szCs w:val="28"/>
          <w:rtl w:val="true"/>
          <w:lang w:bidi="ar-EG"/>
        </w:rPr>
        <w:t>-</w:t>
      </w:r>
      <w:r>
        <w:rPr>
          <w:rFonts w:cs="Al-Hadith2"/>
          <w:sz w:val="28"/>
          <w:sz w:val="28"/>
          <w:szCs w:val="28"/>
          <w:rtl w:val="true"/>
          <w:lang w:bidi="ar-EG"/>
        </w:rPr>
        <w:t>انم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إدرا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ذه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ورموز</w:t>
      </w:r>
      <w:r>
        <w:rPr>
          <w:rFonts w:cs="Al-Hadith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رو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ني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66" w:right="0" w:hanging="567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سع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sz w:val="38"/>
          <w:szCs w:val="38"/>
          <w:u w:val="single"/>
        </w:rPr>
        <w:t>5</w:t>
      </w:r>
      <w:r>
        <w:rPr>
          <w:b/>
          <w:bCs/>
          <w:sz w:val="38"/>
          <w:szCs w:val="38"/>
          <w:u w:val="single"/>
          <w:rtl w:val="true"/>
        </w:rPr>
        <w:t xml:space="preserve"> : </w:t>
      </w:r>
      <w:r>
        <w:rPr>
          <w:b/>
          <w:bCs/>
          <w:sz w:val="38"/>
          <w:szCs w:val="38"/>
          <w:u w:val="single"/>
        </w:rPr>
        <w:t>9</w:t>
      </w:r>
      <w:r>
        <w:rPr>
          <w:b/>
          <w:bCs/>
          <w:u w:val="single"/>
          <w:rtl w:val="true"/>
        </w:rPr>
        <w:t>]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ق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خ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درا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فظ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CS Jeddah S_U normal."/>
          <w:b/>
          <w:b/>
          <w:bCs/>
          <w:shd w:fill="000000" w:val="clear"/>
        </w:rPr>
      </w:pP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ذاكرة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shd w:fill="000000" w:val="clear"/>
          <w:rtl w:val="true"/>
        </w:rPr>
        <w:t>المدى</w:t>
      </w:r>
      <w:r>
        <w:rPr>
          <w:rFonts w:cs="MCS Jeddah S_U normal."/>
          <w:b/>
          <w:bCs/>
          <w:sz w:val="36"/>
          <w:szCs w:val="36"/>
          <w:shd w:fill="000000" w:val="clear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ي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ت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ست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ي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لف</w:t>
      </w:r>
      <w:r>
        <w:rPr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ائف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عطائ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ن</w:t>
      </w:r>
      <w:r>
        <w:rPr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ظي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بط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حلي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dvertisingBold"/>
          <w:sz w:val="30"/>
          <w:szCs w:val="30"/>
          <w:u w:val="single"/>
          <w:shd w:fill="AAAAAA" w:val="clear"/>
        </w:rPr>
      </w:pP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خصائص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الذاكرة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طويلة</w:t>
      </w:r>
      <w:r>
        <w:rPr>
          <w:rFonts w:cs="Times New Roman"/>
          <w:sz w:val="30"/>
          <w:sz w:val="30"/>
          <w:szCs w:val="30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shd w:fill="AAAAAA" w:val="clear"/>
          <w:rtl w:val="true"/>
        </w:rPr>
        <w:t>المدى</w:t>
      </w:r>
    </w:p>
    <w:p>
      <w:pPr>
        <w:pStyle w:val="Normal"/>
        <w:ind w:left="-1" w:right="0" w:hanging="0"/>
        <w:jc w:val="left"/>
        <w:rPr/>
      </w:pPr>
      <w:r>
        <w:rPr>
          <w:rFonts w:cs="Al-Hadith2"/>
          <w:sz w:val="28"/>
          <w:sz w:val="28"/>
          <w:szCs w:val="28"/>
          <w:rtl w:val="true"/>
          <w:lang w:bidi="ar-EG"/>
        </w:rPr>
        <w:t>س</w:t>
      </w:r>
      <w:r>
        <w:rPr>
          <w:rFonts w:cs="Al-Hadith2"/>
          <w:sz w:val="28"/>
          <w:szCs w:val="28"/>
          <w:rtl w:val="true"/>
          <w:lang w:bidi="ar-EG"/>
        </w:rPr>
        <w:t xml:space="preserve">: </w:t>
      </w:r>
      <w:r>
        <w:rPr>
          <w:rFonts w:cs="Al-Hadith2"/>
          <w:sz w:val="28"/>
          <w:sz w:val="28"/>
          <w:szCs w:val="28"/>
          <w:rtl w:val="true"/>
          <w:lang w:bidi="ar-EG"/>
        </w:rPr>
        <w:t>الذا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ال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تخ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Cs w:val="28"/>
          <w:rtl w:val="true"/>
          <w:lang w:bidi="ar-EG"/>
        </w:rPr>
        <w:t>(</w:t>
      </w:r>
      <w:r>
        <w:rPr>
          <w:rFonts w:cs="Al-Hadith2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حسية</w:t>
      </w:r>
      <w:r>
        <w:rPr>
          <w:rFonts w:cs="Al-Hadith2"/>
          <w:sz w:val="28"/>
          <w:szCs w:val="28"/>
          <w:rtl w:val="true"/>
          <w:lang w:bidi="ar-EG"/>
        </w:rPr>
        <w:t xml:space="preserve">- </w:t>
      </w:r>
      <w:r>
        <w:rPr>
          <w:rFonts w:cs="Al-Hadith2"/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خام</w:t>
      </w:r>
      <w:r>
        <w:rPr>
          <w:rFonts w:cs="Al-Hadith2"/>
          <w:sz w:val="28"/>
          <w:szCs w:val="28"/>
          <w:rtl w:val="true"/>
          <w:lang w:bidi="ar-EG"/>
        </w:rPr>
        <w:t>-</w:t>
      </w:r>
      <w:r>
        <w:rPr>
          <w:rFonts w:cs="Al-Hadith2"/>
          <w:sz w:val="28"/>
          <w:sz w:val="28"/>
          <w:szCs w:val="28"/>
          <w:rtl w:val="true"/>
          <w:lang w:bidi="ar-EG"/>
        </w:rPr>
        <w:t>انم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إدرا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ذه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Hadith2"/>
          <w:sz w:val="28"/>
          <w:sz w:val="28"/>
          <w:szCs w:val="28"/>
          <w:rtl w:val="true"/>
          <w:lang w:bidi="ar-EG"/>
        </w:rPr>
        <w:t>ورموز</w:t>
      </w:r>
      <w:r>
        <w:rPr>
          <w:rFonts w:cs="Al-Hadith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ع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حت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ك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66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ه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موز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66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ج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Bold"/>
          <w:sz w:val="28"/>
          <w:szCs w:val="28"/>
          <w:u w:val="single"/>
          <w:shd w:fill="AAAAAA" w:val="clear"/>
        </w:rPr>
      </w:pPr>
      <w:r>
        <w:rPr>
          <w:rFonts w:cs="AdvertisingBold"/>
          <w:sz w:val="28"/>
          <w:sz w:val="28"/>
          <w:szCs w:val="28"/>
          <w:u w:val="single"/>
          <w:shd w:fill="AAAAAA" w:val="clear"/>
          <w:rtl w:val="true"/>
        </w:rPr>
        <w:t>طرق</w:t>
      </w:r>
      <w:r>
        <w:rPr>
          <w:rFonts w:cs="Times New Roman"/>
          <w:sz w:val="28"/>
          <w:sz w:val="28"/>
          <w:szCs w:val="28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shd w:fill="AAAAAA" w:val="clear"/>
          <w:rtl w:val="true"/>
        </w:rPr>
        <w:t>الاحتفاظ</w:t>
      </w:r>
      <w:r>
        <w:rPr>
          <w:rFonts w:cs="Times New Roman"/>
          <w:sz w:val="28"/>
          <w:sz w:val="28"/>
          <w:szCs w:val="28"/>
          <w:u w:val="single"/>
          <w:shd w:fill="AAAAAA" w:val="clear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shd w:fill="AAAAAA" w:val="clear"/>
          <w:rtl w:val="true"/>
        </w:rPr>
        <w:t>بالمعلومات</w:t>
      </w:r>
      <w:r>
        <w:rPr>
          <w:rFonts w:cs="AdvertisingBold"/>
          <w:sz w:val="28"/>
          <w:szCs w:val="28"/>
          <w:shd w:fill="AAAAAA" w:val="clear"/>
          <w:rtl w:val="true"/>
        </w:rPr>
        <w:t xml:space="preserve">:    </w:t>
      </w:r>
      <w:r>
        <w:rPr>
          <w:rFonts w:cs="Al-Hadith2"/>
          <w:u w:val="single"/>
          <w:rtl w:val="true"/>
        </w:rPr>
        <w:t>س</w:t>
      </w:r>
      <w:r>
        <w:rPr>
          <w:rFonts w:cs="Al-Hadith2"/>
          <w:u w:val="single"/>
          <w:rtl w:val="true"/>
        </w:rPr>
        <w:t xml:space="preserve">: </w:t>
      </w:r>
      <w:r>
        <w:rPr>
          <w:rFonts w:cs="Al-Hadith2"/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الاحتفا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ب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الذاك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بعي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المدى</w:t>
      </w:r>
    </w:p>
    <w:p>
      <w:pPr>
        <w:pStyle w:val="Normal"/>
        <w:numPr>
          <w:ilvl w:val="0"/>
          <w:numId w:val="7"/>
        </w:numPr>
        <w:ind w:left="424" w:right="0" w:hanging="425"/>
        <w:jc w:val="left"/>
        <w:rPr>
          <w:rFonts w:cs="AGA Kaleelah Regular"/>
          <w:b/>
          <w:b/>
          <w:bCs/>
          <w:sz w:val="36"/>
          <w:szCs w:val="36"/>
        </w:rPr>
      </w:pPr>
      <w:r>
        <w:rPr>
          <w:rFonts w:cs="AGA Kaleelah Regular"/>
          <w:b/>
          <w:b/>
          <w:bCs/>
          <w:sz w:val="36"/>
          <w:sz w:val="36"/>
          <w:szCs w:val="36"/>
          <w:rtl w:val="true"/>
        </w:rPr>
        <w:t>الت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</w:rPr>
        <w:t>ال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Cs/>
          <w:sz w:val="36"/>
          <w:szCs w:val="36"/>
          <w:rtl w:val="true"/>
        </w:rPr>
        <w:t xml:space="preserve">:-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6" w:right="0" w:hanging="787"/>
        <w:jc w:val="left"/>
        <w:rPr>
          <w:rFonts w:cs="AGA Kaleelah Regular"/>
          <w:b/>
          <w:b/>
          <w:bCs/>
          <w:sz w:val="36"/>
          <w:szCs w:val="36"/>
        </w:rPr>
      </w:pPr>
      <w:r>
        <w:rPr>
          <w:rFonts w:cs="AGA Kaleelah Regular"/>
          <w:b/>
          <w:b/>
          <w:bCs/>
          <w:sz w:val="34"/>
          <w:sz w:val="34"/>
          <w:szCs w:val="34"/>
          <w:rtl w:val="true"/>
        </w:rPr>
        <w:t>التس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b/>
          <w:b/>
          <w:bCs/>
          <w:sz w:val="34"/>
          <w:sz w:val="34"/>
          <w:szCs w:val="34"/>
          <w:rtl w:val="true"/>
        </w:rPr>
        <w:t>الم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b/>
          <w:bCs/>
          <w:sz w:val="36"/>
          <w:szCs w:val="36"/>
          <w:rtl w:val="true"/>
        </w:rPr>
        <w:t xml:space="preserve">:-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86" w:right="0" w:hanging="787"/>
        <w:jc w:val="left"/>
        <w:rPr>
          <w:rFonts w:cs="AGA Kaleelah Regular"/>
          <w:b/>
          <w:b/>
          <w:bCs/>
          <w:sz w:val="38"/>
          <w:szCs w:val="38"/>
        </w:rPr>
      </w:pPr>
      <w:r>
        <w:rPr>
          <w:rFonts w:cs="AGA Kaleelah Regular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GA Kaleelah Regular"/>
          <w:b/>
          <w:bCs/>
          <w:sz w:val="38"/>
          <w:szCs w:val="38"/>
          <w:rtl w:val="true"/>
        </w:rPr>
        <w:t xml:space="preserve">:-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hd w:fill="AAAAAA" w:val="clear"/>
        <w:jc w:val="center"/>
        <w:rPr>
          <w:rFonts w:cs="AdvertisingExtraBold"/>
          <w:b/>
          <w:b/>
          <w:bCs/>
          <w:u w:val="single"/>
        </w:rPr>
      </w:pPr>
      <w:r>
        <w:rPr>
          <w:rFonts w:cs="AdvertisingExtraBold"/>
          <w:b/>
          <w:b/>
          <w:bCs/>
          <w:sz w:val="26"/>
          <w:sz w:val="26"/>
          <w:szCs w:val="26"/>
          <w:u w:val="single"/>
          <w:rtl w:val="true"/>
        </w:rPr>
        <w:t>النســـــــــي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adith2"/>
          <w:u w:val="single"/>
          <w:rtl w:val="true"/>
        </w:rPr>
        <w:t>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l-Hadith2"/>
          <w:u w:val="single"/>
          <w:rtl w:val="true"/>
          <w:lang w:bidi="ar-EG"/>
        </w:rPr>
        <w:t>(</w:t>
      </w:r>
      <w:r>
        <w:rPr>
          <w:rFonts w:cs="Al-Hadith2"/>
          <w:u w:val="single"/>
          <w:rtl w:val="true"/>
          <w:lang w:bidi="ar-EG"/>
        </w:rPr>
        <w:t>السودان</w:t>
      </w:r>
      <w:r>
        <w:rPr>
          <w:rFonts w:cs="Al-Hadith2"/>
          <w:u w:val="single"/>
          <w:lang w:bidi="ar-EG"/>
        </w:rPr>
        <w:t>2008</w:t>
      </w:r>
      <w:r>
        <w:rPr>
          <w:rFonts w:cs="Al-Hadith2"/>
          <w:u w:val="single"/>
          <w:rtl w:val="true"/>
          <w:lang w:bidi="ar-EG"/>
        </w:rPr>
        <w:t>)</w:t>
      </w:r>
      <w:r>
        <w:rPr>
          <w:rFonts w:cs="Al-Hadith2"/>
          <w:u w:val="single"/>
          <w:rtl w:val="true"/>
        </w:rPr>
        <w:t xml:space="preserve">: </w:t>
      </w:r>
      <w:r>
        <w:rPr>
          <w:rFonts w:cs="Al-Hadith2"/>
          <w:u w:val="single"/>
          <w:rtl w:val="true"/>
        </w:rPr>
        <w:t>عر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النسي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</w:rPr>
        <w:t>وح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Hadith2"/>
          <w:u w:val="single"/>
          <w:rtl w:val="true"/>
          <w:lang w:bidi="ar-EG"/>
        </w:rPr>
        <w:t>ثلاث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l-Hadith2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l-Hadith2"/>
          <w:u w:val="single"/>
          <w:rtl w:val="true"/>
        </w:rPr>
        <w:t>عوامله</w:t>
      </w:r>
      <w:r>
        <w:rPr>
          <w:rFonts w:cs="Al-Hadith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tl w:val="true"/>
        </w:rPr>
        <w:t xml:space="preserve">. </w:t>
      </w:r>
    </w:p>
    <w:p>
      <w:pPr>
        <w:pStyle w:val="Normal"/>
        <w:shd w:fill="AAAAAA" w:val="clear"/>
        <w:ind w:left="0" w:right="1440" w:hanging="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120" w:after="0"/>
        <w:ind w:left="437" w:right="0" w:hanging="437"/>
        <w:jc w:val="left"/>
        <w:rPr>
          <w:rFonts w:cs="AdvertisingBold"/>
          <w:sz w:val="28"/>
          <w:szCs w:val="28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ترك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والضم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shd w:fill="000000" w:val="clear"/>
          <w:rtl w:val="true"/>
        </w:rPr>
        <w:t xml:space="preserve"> </w:t>
      </w:r>
      <w:r>
        <w:rPr>
          <w:rFonts w:cs="Bassam Ostorah"/>
          <w:b/>
          <w:bCs/>
          <w:sz w:val="36"/>
          <w:szCs w:val="36"/>
          <w:u w:val="single"/>
          <w:shd w:fill="000000" w:val="clear"/>
          <w:rtl w:val="true"/>
        </w:rPr>
        <w:t>:</w:t>
      </w:r>
      <w:r>
        <w:rPr>
          <w:rFonts w:cs="Bassam Ostorah"/>
          <w:b/>
          <w:bCs/>
          <w:sz w:val="28"/>
          <w:szCs w:val="28"/>
          <w:u w:val="single"/>
          <w:shd w:fill="000000" w:val="clear"/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ind w:left="435" w:right="0" w:hanging="435"/>
        <w:jc w:val="left"/>
        <w:rPr>
          <w:rFonts w:cs="AdvertisingBold"/>
          <w:sz w:val="28"/>
          <w:szCs w:val="28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تداخل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 xml:space="preserve">: 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( </w:t>
      </w:r>
      <w:r>
        <w:rPr>
          <w:rFonts w:cs="AGA Kaleelah Regular"/>
          <w:b/>
          <w:b/>
          <w:bCs/>
          <w:sz w:val="34"/>
          <w:sz w:val="34"/>
          <w:szCs w:val="34"/>
          <w:rtl w:val="true"/>
        </w:rPr>
        <w:t>ك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b/>
          <w:b/>
          <w:bCs/>
          <w:sz w:val="34"/>
          <w:sz w:val="34"/>
          <w:szCs w:val="34"/>
          <w:rtl w:val="true"/>
        </w:rPr>
        <w:t>لا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b/>
          <w:b/>
          <w:bCs/>
          <w:sz w:val="34"/>
          <w:sz w:val="34"/>
          <w:szCs w:val="34"/>
          <w:rtl w:val="true"/>
        </w:rPr>
        <w:t>وك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b/>
          <w:b/>
          <w:bCs/>
          <w:sz w:val="34"/>
          <w:sz w:val="34"/>
          <w:szCs w:val="34"/>
          <w:rtl w:val="true"/>
        </w:rPr>
        <w:t>راجع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5"/>
        </w:numPr>
        <w:spacing w:before="120" w:after="0"/>
        <w:ind w:left="437" w:right="0" w:hanging="437"/>
        <w:jc w:val="left"/>
        <w:rPr>
          <w:rFonts w:cs="AdvertisingBold"/>
          <w:sz w:val="28"/>
          <w:szCs w:val="28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تلـــف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:</w:t>
      </w:r>
      <w:r>
        <w:rPr>
          <w:rFonts w:cs="AdvertisingBold"/>
          <w:sz w:val="28"/>
          <w:szCs w:val="28"/>
          <w:u w:val="single"/>
          <w:shd w:fill="000000" w:val="clear"/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تل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435" w:right="0" w:hanging="435"/>
        <w:jc w:val="left"/>
        <w:rPr>
          <w:b/>
          <w:b/>
          <w:bCs/>
        </w:rPr>
      </w:pPr>
      <w:r>
        <w:rPr>
          <w:rFonts w:cs="AdvertisingBold"/>
          <w:u w:val="single"/>
          <w:shd w:fill="000000" w:val="clear"/>
          <w:rtl w:val="true"/>
        </w:rPr>
        <w:t>الكبــت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:</w:t>
      </w:r>
      <w:r>
        <w:rPr>
          <w:rFonts w:cs="AdvertisingBold"/>
          <w:sz w:val="28"/>
          <w:szCs w:val="28"/>
          <w:u w:val="single"/>
          <w:shd w:fill="000000" w:val="clear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ع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</w:p>
    <w:p>
      <w:pPr>
        <w:pStyle w:val="Normal"/>
        <w:ind w:left="435" w:right="0" w:hanging="0"/>
        <w:jc w:val="center"/>
        <w:rPr>
          <w:rFonts w:cs="AdvertisingBold"/>
          <w:b/>
          <w:b/>
          <w:bCs/>
          <w:sz w:val="26"/>
          <w:szCs w:val="26"/>
          <w:u w:val="single"/>
          <w:shd w:fill="000000" w:val="clear"/>
          <w:lang w:val="en-US" w:eastAsia="en-US"/>
        </w:rPr>
      </w:pPr>
      <w:r>
        <w:rPr>
          <w:rFonts w:cs="AdvertisingBold"/>
          <w:b/>
          <w:bCs/>
          <w:sz w:val="26"/>
          <w:szCs w:val="26"/>
          <w:u w:val="single"/>
          <w:shd w:fill="000000" w:val="clear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94050</wp:posOffset>
                </wp:positionH>
                <wp:positionV relativeFrom="paragraph">
                  <wp:posOffset>3810</wp:posOffset>
                </wp:positionV>
                <wp:extent cx="2384425" cy="684530"/>
                <wp:effectExtent l="10160" t="5715" r="508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684360"/>
                          <a:chOff x="0" y="0"/>
                          <a:chExt cx="2384280" cy="68436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22028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834">
                                <a:moveTo>
                                  <a:pt x="0" y="1593"/>
                                </a:moveTo>
                                <a:lnTo>
                                  <a:pt x="0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1834"/>
                                </a:lnTo>
                                <a:lnTo>
                                  <a:pt x="162" y="1834"/>
                                </a:lnTo>
                                <a:lnTo>
                                  <a:pt x="0" y="15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0"/>
                            <a:ext cx="2617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454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717">
                                  <a:moveTo>
                                    <a:pt x="408" y="688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3435" y="0"/>
                                  </a:lnTo>
                                  <a:lnTo>
                                    <a:pt x="3740" y="215"/>
                                  </a:lnTo>
                                  <a:lnTo>
                                    <a:pt x="3435" y="717"/>
                                  </a:lnTo>
                                  <a:lnTo>
                                    <a:pt x="408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54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717">
                                  <a:moveTo>
                                    <a:pt x="408" y="688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3435" y="0"/>
                                  </a:lnTo>
                                  <a:lnTo>
                                    <a:pt x="3740" y="215"/>
                                  </a:lnTo>
                                  <a:lnTo>
                                    <a:pt x="3435" y="717"/>
                                  </a:lnTo>
                                  <a:lnTo>
                                    <a:pt x="408" y="6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228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516">
                                  <a:moveTo>
                                    <a:pt x="349" y="0"/>
                                  </a:moveTo>
                                  <a:lnTo>
                                    <a:pt x="727" y="394"/>
                                  </a:lnTo>
                                  <a:lnTo>
                                    <a:pt x="812" y="487"/>
                                  </a:lnTo>
                                  <a:lnTo>
                                    <a:pt x="501" y="516"/>
                                  </a:lnTo>
                                  <a:lnTo>
                                    <a:pt x="408" y="4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228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516">
                                  <a:moveTo>
                                    <a:pt x="349" y="0"/>
                                  </a:moveTo>
                                  <a:lnTo>
                                    <a:pt x="727" y="394"/>
                                  </a:lnTo>
                                  <a:lnTo>
                                    <a:pt x="812" y="487"/>
                                  </a:lnTo>
                                  <a:lnTo>
                                    <a:pt x="501" y="516"/>
                                  </a:lnTo>
                                  <a:lnTo>
                                    <a:pt x="408" y="4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0">
                                  <a:moveTo>
                                    <a:pt x="0" y="5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53" y="560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0">
                                  <a:moveTo>
                                    <a:pt x="0" y="5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53" y="560"/>
                                  </a:lnTo>
                                  <a:lnTo>
                                    <a:pt x="0" y="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476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797">
                                  <a:moveTo>
                                    <a:pt x="0" y="752"/>
                                  </a:moveTo>
                                  <a:lnTo>
                                    <a:pt x="40" y="349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73" y="30"/>
                                  </a:lnTo>
                                  <a:lnTo>
                                    <a:pt x="556" y="59"/>
                                  </a:lnTo>
                                  <a:lnTo>
                                    <a:pt x="625" y="113"/>
                                  </a:lnTo>
                                  <a:lnTo>
                                    <a:pt x="723" y="237"/>
                                  </a:lnTo>
                                  <a:lnTo>
                                    <a:pt x="763" y="349"/>
                                  </a:lnTo>
                                  <a:lnTo>
                                    <a:pt x="875" y="797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476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797">
                                  <a:moveTo>
                                    <a:pt x="0" y="752"/>
                                  </a:moveTo>
                                  <a:lnTo>
                                    <a:pt x="40" y="349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73" y="30"/>
                                  </a:lnTo>
                                  <a:lnTo>
                                    <a:pt x="556" y="59"/>
                                  </a:lnTo>
                                  <a:lnTo>
                                    <a:pt x="625" y="113"/>
                                  </a:lnTo>
                                  <a:lnTo>
                                    <a:pt x="723" y="237"/>
                                  </a:lnTo>
                                  <a:lnTo>
                                    <a:pt x="763" y="349"/>
                                  </a:lnTo>
                                  <a:lnTo>
                                    <a:pt x="875" y="797"/>
                                  </a:lnTo>
                                  <a:lnTo>
                                    <a:pt x="0" y="7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724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2630">
                                  <a:moveTo>
                                    <a:pt x="2707" y="2630"/>
                                  </a:moveTo>
                                  <a:lnTo>
                                    <a:pt x="2551" y="241"/>
                                  </a:lnTo>
                                  <a:lnTo>
                                    <a:pt x="2551" y="241"/>
                                  </a:lnTo>
                                  <a:lnTo>
                                    <a:pt x="2064" y="93"/>
                                  </a:lnTo>
                                  <a:lnTo>
                                    <a:pt x="1569" y="16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0" y="2546"/>
                                  </a:lnTo>
                                  <a:lnTo>
                                    <a:pt x="2707" y="2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0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724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2630">
                                  <a:moveTo>
                                    <a:pt x="2707" y="2630"/>
                                  </a:moveTo>
                                  <a:lnTo>
                                    <a:pt x="2551" y="241"/>
                                  </a:lnTo>
                                  <a:lnTo>
                                    <a:pt x="2551" y="241"/>
                                  </a:lnTo>
                                  <a:lnTo>
                                    <a:pt x="2064" y="93"/>
                                  </a:lnTo>
                                  <a:lnTo>
                                    <a:pt x="1569" y="16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0" y="2546"/>
                                  </a:lnTo>
                                  <a:lnTo>
                                    <a:pt x="2707" y="2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64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4">
                                  <a:moveTo>
                                    <a:pt x="0" y="15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1834"/>
                                  </a:lnTo>
                                  <a:lnTo>
                                    <a:pt x="162" y="1834"/>
                                  </a:lnTo>
                                  <a:lnTo>
                                    <a:pt x="0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9480"/>
                              <a:ext cx="20880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4" h="16701">
                                  <a:moveTo>
                                    <a:pt x="5414" y="16701"/>
                                  </a:moveTo>
                                  <a:lnTo>
                                    <a:pt x="4142" y="162"/>
                                  </a:lnTo>
                                  <a:lnTo>
                                    <a:pt x="4142" y="162"/>
                                  </a:lnTo>
                                  <a:lnTo>
                                    <a:pt x="3503" y="48"/>
                                  </a:lnTo>
                                  <a:lnTo>
                                    <a:pt x="2849" y="0"/>
                                  </a:lnTo>
                                  <a:lnTo>
                                    <a:pt x="2196" y="24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0" y="16701"/>
                                  </a:lnTo>
                                  <a:lnTo>
                                    <a:pt x="5414" y="16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9480"/>
                              <a:ext cx="20880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4" h="16701">
                                  <a:moveTo>
                                    <a:pt x="5414" y="16701"/>
                                  </a:moveTo>
                                  <a:lnTo>
                                    <a:pt x="4142" y="162"/>
                                  </a:lnTo>
                                  <a:lnTo>
                                    <a:pt x="4142" y="162"/>
                                  </a:lnTo>
                                  <a:lnTo>
                                    <a:pt x="3503" y="48"/>
                                  </a:lnTo>
                                  <a:lnTo>
                                    <a:pt x="2849" y="0"/>
                                  </a:lnTo>
                                  <a:lnTo>
                                    <a:pt x="2196" y="24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0" y="16701"/>
                                  </a:lnTo>
                                  <a:lnTo>
                                    <a:pt x="5414" y="16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4764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796">
                                  <a:moveTo>
                                    <a:pt x="2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52280"/>
                              <a:ext cx="123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240">
                                  <a:moveTo>
                                    <a:pt x="3212" y="201"/>
                                  </a:moveTo>
                                  <a:lnTo>
                                    <a:pt x="3105" y="157"/>
                                  </a:lnTo>
                                  <a:lnTo>
                                    <a:pt x="2466" y="43"/>
                                  </a:lnTo>
                                  <a:lnTo>
                                    <a:pt x="1812" y="0"/>
                                  </a:lnTo>
                                  <a:lnTo>
                                    <a:pt x="1159" y="19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01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75">
                                  <a:moveTo>
                                    <a:pt x="0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1" y="875"/>
                                  </a:lnTo>
                                  <a:lnTo>
                                    <a:pt x="319" y="875"/>
                                  </a:lnTo>
                                  <a:lnTo>
                                    <a:pt x="319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01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75">
                                  <a:moveTo>
                                    <a:pt x="0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1" y="875"/>
                                  </a:lnTo>
                                  <a:lnTo>
                                    <a:pt x="319" y="875"/>
                                  </a:lnTo>
                                  <a:lnTo>
                                    <a:pt x="319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42080"/>
                              <a:ext cx="20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42080"/>
                              <a:ext cx="20880" cy="2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746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05">
                                  <a:moveTo>
                                    <a:pt x="0" y="0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357" y="49"/>
                                  </a:lnTo>
                                  <a:lnTo>
                                    <a:pt x="485" y="69"/>
                                  </a:lnTo>
                                  <a:lnTo>
                                    <a:pt x="501" y="805"/>
                                  </a:lnTo>
                                  <a:lnTo>
                                    <a:pt x="357" y="771"/>
                                  </a:lnTo>
                                  <a:lnTo>
                                    <a:pt x="235" y="77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746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05">
                                  <a:moveTo>
                                    <a:pt x="0" y="0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357" y="49"/>
                                  </a:lnTo>
                                  <a:lnTo>
                                    <a:pt x="485" y="69"/>
                                  </a:lnTo>
                                  <a:lnTo>
                                    <a:pt x="501" y="805"/>
                                  </a:lnTo>
                                  <a:lnTo>
                                    <a:pt x="357" y="771"/>
                                  </a:lnTo>
                                  <a:lnTo>
                                    <a:pt x="235" y="77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21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717">
                                  <a:moveTo>
                                    <a:pt x="3744" y="162"/>
                                  </a:moveTo>
                                  <a:lnTo>
                                    <a:pt x="2969" y="49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1396" y="29"/>
                                  </a:lnTo>
                                  <a:lnTo>
                                    <a:pt x="615" y="11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15" y="599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2182" y="481"/>
                                  </a:lnTo>
                                  <a:lnTo>
                                    <a:pt x="2969" y="526"/>
                                  </a:lnTo>
                                  <a:lnTo>
                                    <a:pt x="3744" y="643"/>
                                  </a:lnTo>
                                  <a:lnTo>
                                    <a:pt x="374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21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717">
                                  <a:moveTo>
                                    <a:pt x="3744" y="162"/>
                                  </a:moveTo>
                                  <a:lnTo>
                                    <a:pt x="2969" y="49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1396" y="29"/>
                                  </a:lnTo>
                                  <a:lnTo>
                                    <a:pt x="615" y="11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15" y="599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2182" y="481"/>
                                  </a:lnTo>
                                  <a:lnTo>
                                    <a:pt x="2969" y="526"/>
                                  </a:lnTo>
                                  <a:lnTo>
                                    <a:pt x="3744" y="643"/>
                                  </a:lnTo>
                                  <a:lnTo>
                                    <a:pt x="3744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2280"/>
                              <a:ext cx="41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920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6200"/>
                              <a:ext cx="291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5508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57960"/>
                              <a:ext cx="41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69840"/>
                              <a:ext cx="597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100440"/>
                              <a:ext cx="47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9760"/>
                              <a:ext cx="5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2792">
                                  <a:moveTo>
                                    <a:pt x="0" y="2305"/>
                                  </a:moveTo>
                                  <a:lnTo>
                                    <a:pt x="471" y="1779"/>
                                  </a:lnTo>
                                  <a:lnTo>
                                    <a:pt x="84" y="1278"/>
                                  </a:lnTo>
                                  <a:lnTo>
                                    <a:pt x="599" y="791"/>
                                  </a:lnTo>
                                  <a:lnTo>
                                    <a:pt x="236" y="349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1208" y="138"/>
                                  </a:lnTo>
                                  <a:lnTo>
                                    <a:pt x="1376" y="2792"/>
                                  </a:lnTo>
                                  <a:lnTo>
                                    <a:pt x="0" y="2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9760"/>
                              <a:ext cx="53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2792">
                                  <a:moveTo>
                                    <a:pt x="0" y="2305"/>
                                  </a:moveTo>
                                  <a:lnTo>
                                    <a:pt x="471" y="1779"/>
                                  </a:lnTo>
                                  <a:lnTo>
                                    <a:pt x="84" y="1278"/>
                                  </a:lnTo>
                                  <a:lnTo>
                                    <a:pt x="599" y="791"/>
                                  </a:lnTo>
                                  <a:lnTo>
                                    <a:pt x="236" y="349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1208" y="138"/>
                                  </a:lnTo>
                                  <a:lnTo>
                                    <a:pt x="1376" y="2792"/>
                                  </a:lnTo>
                                  <a:lnTo>
                                    <a:pt x="0" y="2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4920"/>
                              <a:ext cx="95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967">
                                  <a:moveTo>
                                    <a:pt x="24" y="923"/>
                                  </a:moveTo>
                                  <a:lnTo>
                                    <a:pt x="446" y="795"/>
                                  </a:lnTo>
                                  <a:lnTo>
                                    <a:pt x="958" y="741"/>
                                  </a:lnTo>
                                  <a:lnTo>
                                    <a:pt x="1483" y="741"/>
                                  </a:lnTo>
                                  <a:lnTo>
                                    <a:pt x="2005" y="825"/>
                                  </a:lnTo>
                                  <a:lnTo>
                                    <a:pt x="2431" y="967"/>
                                  </a:lnTo>
                                  <a:lnTo>
                                    <a:pt x="2476" y="878"/>
                                  </a:lnTo>
                                  <a:lnTo>
                                    <a:pt x="2397" y="677"/>
                                  </a:lnTo>
                                  <a:lnTo>
                                    <a:pt x="2226" y="436"/>
                                  </a:lnTo>
                                  <a:lnTo>
                                    <a:pt x="2005" y="235"/>
                                  </a:lnTo>
                                  <a:lnTo>
                                    <a:pt x="1739" y="93"/>
                                  </a:lnTo>
                                  <a:lnTo>
                                    <a:pt x="1453" y="14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864" y="63"/>
                                  </a:lnTo>
                                  <a:lnTo>
                                    <a:pt x="589" y="180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166" y="588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24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4920"/>
                              <a:ext cx="95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967">
                                  <a:moveTo>
                                    <a:pt x="24" y="923"/>
                                  </a:moveTo>
                                  <a:lnTo>
                                    <a:pt x="446" y="795"/>
                                  </a:lnTo>
                                  <a:lnTo>
                                    <a:pt x="958" y="741"/>
                                  </a:lnTo>
                                  <a:lnTo>
                                    <a:pt x="1483" y="741"/>
                                  </a:lnTo>
                                  <a:lnTo>
                                    <a:pt x="2005" y="825"/>
                                  </a:lnTo>
                                  <a:lnTo>
                                    <a:pt x="2431" y="967"/>
                                  </a:lnTo>
                                  <a:lnTo>
                                    <a:pt x="2476" y="878"/>
                                  </a:lnTo>
                                  <a:lnTo>
                                    <a:pt x="2397" y="677"/>
                                  </a:lnTo>
                                  <a:lnTo>
                                    <a:pt x="2226" y="436"/>
                                  </a:lnTo>
                                  <a:lnTo>
                                    <a:pt x="2005" y="235"/>
                                  </a:lnTo>
                                  <a:lnTo>
                                    <a:pt x="1739" y="93"/>
                                  </a:lnTo>
                                  <a:lnTo>
                                    <a:pt x="1453" y="14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864" y="63"/>
                                  </a:lnTo>
                                  <a:lnTo>
                                    <a:pt x="589" y="180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166" y="588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24" y="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0.3pt;width:187.75pt;height:53.9pt" coordorigin="5030,6" coordsize="3755,1078">
                <v:shape id="shape_0" coordsize="1671,1834" path="m0,1593l0,0l1671,0l1671,1834l162,1834l0,1593e" fillcolor="white" stroked="t" o:allowincell="f" style="position:absolute;left:5030;top:372;width:3468;height:691;mso-wrap-style:none;v-text-anchor:middle;mso-position-horizontal-relative:page">
                  <v:fill o:detectmouseclick="t" type="solid" color2="black"/>
                  <v:stroke color="black" weight="19080" joinstyle="round" endcap="flat"/>
                  <v:shadow on="t" obscured="f" color="black"/>
                  <w10:wrap type="none"/>
                </v:shape>
                <v:group id="shape_0" style="position:absolute;left:8373;top:6;width:411;height:1078">
                  <v:shape id="shape_0" coordsize="3740,717" path="m408,688l0,289l560,9l3435,0l3740,215l3435,717l408,688xe" fillcolor="white" stroked="t" o:allowincell="f" style="position:absolute;left:8494;top:235;width:226;height:34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40,717" path="m408,688l0,289l560,9l3435,0l3740,215l3435,717l408,688e" stroked="t" o:allowincell="f" style="position:absolute;left:8494;top:235;width:226;height: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2,516" path="m349,0l727,394l812,487l501,516l408,473l0,84l183,0l349,0xe" fillcolor="#0e0d0d" stroked="t" o:allowincell="f" style="position:absolute;left:8494;top:246;width:48;height:24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812,516" path="m349,0l727,394l812,487l501,516l408,473l0,84l183,0l349,0e" stroked="t" o:allowincell="f" style="position:absolute;left:8494;top:246;width:48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560" path="m0,560l74,0l153,560l0,560xe" fillcolor="#0e0d0d" stroked="t" o:allowincell="f" style="position:absolute;left:8606;top:6;width:7;height:26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153,560" path="m0,560l74,0l153,560l0,560e" stroked="t" o:allowincell="f" style="position:absolute;left:8606;top:6;width:7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5,797" path="m0,752l40,349l75,237l152,143l237,83l320,30l394,0l473,30l556,59l625,113l723,237l763,349l875,797l0,752xe" fillcolor="white" stroked="t" o:allowincell="f" style="position:absolute;left:8586;top:29;width:51;height:38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5,797" path="m0,752l40,349l75,237l152,143l237,83l320,30l394,0l473,30l556,59l625,113l723,237l763,349l875,797l0,752e" stroked="t" o:allowincell="f" style="position:absolute;left:8586;top:29;width:51;height: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7,2630" path="m2707,2630l2551,241l2551,241l2064,93l1569,16l1062,0l560,65l158,162l158,162l0,2546l2707,2630xe" fillcolor="#ffbd01" stroked="t" o:allowincell="f" style="position:absolute;left:8528;top:96;width:163;height:128;mso-wrap-style:none;v-text-anchor:middle;mso-position-horizontal-relative:page">
                    <v:fill o:detectmouseclick="t" type="solid" color2="#0042fe"/>
                    <v:stroke color="black" weight="9360" joinstyle="round" endcap="flat"/>
                    <w10:wrap type="none"/>
                  </v:shape>
                  <v:shape id="shape_0" coordsize="2707,2630" path="m2707,2630l2551,241l2551,241l2064,93l1569,16l1062,0l560,65l158,162l158,162l0,2546l2707,2630e" stroked="t" o:allowincell="f" style="position:absolute;left:8528;top:96;width:163;height:1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1,1834" path="m0,1593l0,0l1671,0l1671,1834l162,1834l0,1593xe" fillcolor="#b7b7b9" stroked="t" o:allowincell="f" style="position:absolute;left:8373;top:990;width:100;height:89;mso-wrap-style:none;v-text-anchor:middle;mso-position-horizontal-relative:page">
                    <v:fill o:detectmouseclick="t" type="solid" color2="#484846"/>
                    <v:stroke color="black" weight="9360" joinstyle="round" endcap="flat"/>
                    <w10:wrap type="none"/>
                  </v:shape>
                  <v:shape id="shape_0" coordsize="5414,16701" path="m5414,16701l4142,162l4142,162l3503,48l2849,0l2196,24l1552,117l1037,241l1037,241l0,16701l5414,16701xe" fillcolor="white" stroked="t" o:allowincell="f" style="position:absolute;left:8456;top:257;width:328;height:82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14,16701" path="m5414,16701l4142,162l4142,162l3503,48l2849,0l2196,24l1552,117l1037,241l1037,241l0,16701l5414,16701e" stroked="t" o:allowincell="f" style="position:absolute;left:8456;top:257;width:328;height:8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796" path="m242,0l0,0l0,796e" stroked="t" o:allowincell="f" style="position:absolute;left:8425;top:1026;width:13;height: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2,240" path="m3212,201l3105,157l2466,43l1812,0l1159,19l515,112l0,240e" stroked="t" o:allowincell="f" style="position:absolute;left:8518;top:246;width:194;height: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1,875" path="m0,0l481,0l481,875l319,875l319,240l0,0xe" fillcolor="#0e0d0d" stroked="t" o:allowincell="f" style="position:absolute;left:8533;top:1030;width:28;height:42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481,875" path="m0,0l481,0l481,875l319,875l319,240l0,0e" stroked="t" o:allowincell="f" style="position:absolute;left:8533;top:1030;width:28;height: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0e0d0d" stroked="t" o:allowincell="f" style="position:absolute;left:8654;top:702;width:32;height:46;mso-wrap-style:none;v-text-anchor:middle;mso-position-horizontal-relative:page">
                    <v:fill o:detectmouseclick="t" type="solid" color2="#f1f2f2"/>
                    <v:stroke color="black" weight="9360" joinstyle="miter" endcap="flat"/>
                    <w10:wrap type="none"/>
                  </v:rect>
                  <v:rect id="shape_0" stroked="t" o:allowincell="f" style="position:absolute;left:8654;top:702;width:32;height:4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501,805" path="m0,0l235,24l357,49l485,69l501,805l357,771l235,771l245,237l0,0xe" fillcolor="#0e0d0d" stroked="t" o:allowincell="f" style="position:absolute;left:8654;top:281;width:29;height:38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501,805" path="m0,0l235,24l357,49l485,69l501,805l357,771l235,771l245,237l0,0e" stroked="t" o:allowincell="f" style="position:absolute;left:8654;top:281;width:29;height: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4,717" path="m3744,162l2969,49l2182,0l1396,29l615,118l0,246l0,717l615,599l1396,501l2182,481l2969,526l3744,643l3744,162xe" fillcolor="#0e0d0d" stroked="t" o:allowincell="f" style="position:absolute;left:8494;top:214;width:226;height:34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3744,717" path="m3744,162l2969,49l2182,0l1396,29l615,118l0,246l0,717l615,599l1396,501l2182,481l2969,526l3744,643l3744,162e" stroked="t" o:allowincell="f" style="position:absolute;left:8494;top:214;width:226;height: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50,104" to="8614,1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131" to="8621,2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173" to="8577,21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93" to="8622,1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3,98" to="8597,14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1,116" to="8624,1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8,164" to="8611,22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6,2792" path="m0,2305l471,1779l84,1278l599,791l236,349l565,0l806,0l1208,138l1376,2792l0,2305xe" fillcolor="#0e0d0d" stroked="t" o:allowincell="f" style="position:absolute;left:8610;top:100;width:83;height:136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1376,2792" path="m0,2305l471,1779l84,1278l599,791l236,349l565,0l806,0l1208,138l1376,2792l0,2305e" stroked="t" o:allowincell="f" style="position:absolute;left:8610;top:100;width:83;height:1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6,967" path="m24,923l446,795l958,741l1483,741l2005,825l2431,967l2476,878l2397,677l2226,436l2005,235l1739,93l1453,14l1159,0l864,63l589,180l363,367l166,588l43,795l0,854l24,923xe" fillcolor="white" stroked="t" o:allowincell="f" style="position:absolute;left:8535;top:61;width:149;height:4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76,967" path="m24,923l446,795l958,741l1483,741l2005,825l2431,967l2476,878l2397,677l2226,436l2005,235l1739,93l1453,14l1159,0l864,63l589,180l363,367l166,588l43,795l0,854l24,923e" stroked="t" o:allowincell="f" style="position:absolute;left:8535;top:61;width:149;height: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1120</wp:posOffset>
                </wp:positionH>
                <wp:positionV relativeFrom="paragraph">
                  <wp:posOffset>9525</wp:posOffset>
                </wp:positionV>
                <wp:extent cx="989965" cy="800100"/>
                <wp:effectExtent l="10160" t="10160" r="22225" b="22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00280"/>
                          <a:chOff x="0" y="0"/>
                          <a:chExt cx="99000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90000" cy="800280"/>
                          </a:xfrm>
                          <a:prstGeom prst="verticalScroll">
                            <a:avLst>
                              <a:gd name="adj" fmla="val 16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1000">
                            <a:off x="170640" y="175320"/>
                            <a:ext cx="650160" cy="57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Hijon S_U 3d." w:hAnsi="MCS Hijon S_U 3d." w:eastAsia="MCS Hijon S_U 3d." w:cs="MCS Hijon S_U 3d."/>
                                  <w:lang w:bidi="hi-IN"/>
                                </w:rPr>
                                <w:t xml:space="preserve">الوح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Hijon S_U 3d." w:hAnsi="MCS Hijon S_U 3d." w:eastAsia="MCS Hijon S_U 3d." w:cs="MCS Hijon S_U 3d."/>
                                  <w:lang w:bidi="hi-IN"/>
                                </w:rPr>
                                <w:t>الأ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0.75pt;width:77.95pt;height:63pt" coordorigin="-113,15" coordsize="1559,1260">
                <v:shape id="shape_0" fillcolor="white" stroked="t" o:allowincell="f" style="position:absolute;left:-112;top:15;width:1558;height:1259;flip:x;mso-wrap-style:none;v-text-anchor:middle" type="_x0000_t97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f" o:allowincell="f" style="position:absolute;left:157;top:291;width:1023;height:912;mso-wrap-style:none;v-text-anchor:middle;rotation:357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Hijon S_U 3d." w:hAnsi="MCS Hijon S_U 3d." w:eastAsia="MCS Hijon S_U 3d." w:cs="MCS Hijon S_U 3d."/>
                            <w:lang w:bidi="hi-IN"/>
                          </w:rPr>
                          <w:t xml:space="preserve">الوحدة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Hijon S_U 3d." w:hAnsi="MCS Hijon S_U 3d." w:eastAsia="MCS Hijon S_U 3d." w:cs="MCS Hijon S_U 3d."/>
                            <w:lang w:bidi="hi-IN"/>
                          </w:rPr>
                          <w:t>الأولى</w:t>
                        </w:r>
                      </w:p>
                    </w:txbxContent>
                  </v:textbox>
                  <v:path textpathok="t"/>
                  <v:textpath on="t" fitshape="t" string="الوحدة &#10;الأولى" style="font-family:&quot;MCS Hijon S_U 3d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90005</wp:posOffset>
                </wp:positionH>
                <wp:positionV relativeFrom="paragraph">
                  <wp:posOffset>47625</wp:posOffset>
                </wp:positionV>
                <wp:extent cx="1047750" cy="772160"/>
                <wp:effectExtent l="12700" t="10160" r="2540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72200"/>
                          <a:chOff x="0" y="0"/>
                          <a:chExt cx="1047600" cy="772200"/>
                        </a:xfrm>
                      </wpg:grpSpPr>
                      <wps:wsp>
                        <wps:cNvSpPr/>
                        <wps:spPr>
                          <a:xfrm rot="5400000">
                            <a:off x="137520" y="-137520"/>
                            <a:ext cx="772200" cy="1047600"/>
                          </a:xfrm>
                          <a:custGeom>
                            <a:avLst/>
                            <a:gdLst>
                              <a:gd name="textAreaLeft" fmla="*/ 71640 w 437760"/>
                              <a:gd name="textAreaRight" fmla="*/ 366120 w 437760"/>
                              <a:gd name="textAreaTop" fmla="*/ 122400 h 594000"/>
                              <a:gd name="textAreaBottom" fmla="*/ 47160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229"/>
                                </a:moveTo>
                                <a:cubicBezTo>
                                  <a:pt x="1827" y="-5667"/>
                                  <a:pt x="7200" y="10125"/>
                                  <a:pt x="9027" y="2229"/>
                                </a:cubicBezTo>
                                <a:cubicBezTo>
                                  <a:pt x="10854" y="-5667"/>
                                  <a:pt x="16227" y="10125"/>
                                  <a:pt x="18054" y="2229"/>
                                </a:cubicBezTo>
                                <a:lnTo>
                                  <a:pt x="21600" y="19371"/>
                                </a:lnTo>
                                <a:cubicBezTo>
                                  <a:pt x="19773" y="27267"/>
                                  <a:pt x="14400" y="11475"/>
                                  <a:pt x="12573" y="19371"/>
                                </a:cubicBezTo>
                                <a:cubicBezTo>
                                  <a:pt x="10746" y="27267"/>
                                  <a:pt x="5373" y="11475"/>
                                  <a:pt x="3546" y="1937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1000">
                            <a:off x="209160" y="135360"/>
                            <a:ext cx="627480" cy="50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Alsalam S_U normal." w:hAnsi="MCS Alsalam S_U normal." w:eastAsia="MCS Alsalam S_U normal." w:cs="MCS Alsalam S_U normal."/>
                                  <w:lang w:bidi="hi-IN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Alsalam S_U normal." w:hAnsi="MCS Alsalam S_U normal." w:eastAsia="MCS Alsalam S_U normal." w:cs="MCS Alsalam S_U normal."/>
                                  <w:lang w:bidi="hi-IN"/>
                                </w:rPr>
                                <w:t>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5pt;margin-top:-7.1pt;width:60.8pt;height:82.5pt" coordorigin="10279,-142" coordsize="1216,1650">
                <v:shape id="shape_0" stroked="t" o:allowincell="f" style="position:absolute;left:10280;top:-142;width:1215;height:1649;mso-wrap-style:none;v-text-anchor:middle;rotation:90;mso-position-horizontal-relative:page" type="_x0000_t188">
                  <v:imagedata r:id="rId5" o:detectmouseclick="t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0392;top:288;width:987;height:789;mso-wrap-style:none;v-text-anchor:middle;rotation:357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Alsalam S_U normal." w:hAnsi="MCS Alsalam S_U normal." w:eastAsia="MCS Alsalam S_U normal." w:cs="MCS Alsalam S_U normal."/>
                            <w:lang w:bidi="hi-IN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Alsalam S_U normal." w:hAnsi="MCS Alsalam S_U normal." w:eastAsia="MCS Alsalam S_U normal." w:cs="MCS Alsalam S_U normal."/>
                            <w:lang w:bidi="hi-IN"/>
                          </w:rPr>
                          <w:t>الثانى</w:t>
                        </w:r>
                      </w:p>
                    </w:txbxContent>
                  </v:textbox>
                  <v:path textpathok="t"/>
                  <v:textpath on="t" fitshape="t" string="الفصل&#10;الثانى" style="font-family:&quot;MCS Alsalam S_U normal.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CS Taybah S_U 3d."/>
          <w:b/>
          <w:b/>
          <w:bCs/>
          <w:sz w:val="54"/>
          <w:sz w:val="54"/>
          <w:szCs w:val="54"/>
          <w:rtl w:val="true"/>
        </w:rPr>
        <w:t>التفكــــــــــير</w:t>
      </w:r>
    </w:p>
    <w:p>
      <w:pPr>
        <w:pStyle w:val="Normal"/>
        <w:ind w:left="435" w:right="0" w:hanging="0"/>
        <w:jc w:val="left"/>
        <w:rPr>
          <w:rFonts w:cs="AdvertisingBold"/>
          <w:b/>
          <w:b/>
          <w:bCs/>
          <w:sz w:val="22"/>
          <w:szCs w:val="22"/>
          <w:u w:val="single"/>
          <w:shd w:fill="000000" w:val="clear"/>
        </w:rPr>
      </w:pPr>
      <w:r>
        <w:rPr>
          <w:rFonts w:cs="AdvertisingBold"/>
          <w:b/>
          <w:bCs/>
          <w:sz w:val="22"/>
          <w:szCs w:val="22"/>
          <w:u w:val="single"/>
          <w:shd w:fill="000000" w:val="clear"/>
          <w:rtl w:val="true"/>
        </w:rPr>
      </w:r>
    </w:p>
    <w:p>
      <w:pPr>
        <w:pStyle w:val="Normal"/>
        <w:ind w:left="435" w:right="0" w:hanging="0"/>
        <w:jc w:val="left"/>
        <w:rPr>
          <w:rFonts w:ascii="rekaa;Times New Roman" w:hAnsi="rekaa;Times New Roman" w:cs="Times New Roman"/>
          <w:b/>
          <w:b/>
          <w:bCs/>
          <w:color w:val="000000"/>
          <w:sz w:val="8"/>
          <w:szCs w:val="5"/>
          <w:u w:val="single"/>
          <w:shd w:fill="000000" w:val="clear"/>
        </w:rPr>
      </w:pPr>
      <w:r>
        <w:rPr>
          <w:rFonts w:cs="Times New Roman" w:ascii="rekaa;Times New Roman" w:hAnsi="rekaa;Times New Roman"/>
          <w:b/>
          <w:bCs/>
          <w:color w:val="000000"/>
          <w:sz w:val="8"/>
          <w:szCs w:val="5"/>
          <w:u w:val="single"/>
          <w:shd w:fill="000000" w:val="clear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right="0" w:hanging="0"/>
        <w:jc w:val="left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3020</wp:posOffset>
                </wp:positionH>
                <wp:positionV relativeFrom="paragraph">
                  <wp:posOffset>23495</wp:posOffset>
                </wp:positionV>
                <wp:extent cx="5942965" cy="914400"/>
                <wp:effectExtent l="9525" t="10160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4400"/>
                          <a:chOff x="0" y="0"/>
                          <a:chExt cx="5942880" cy="91440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5823000" cy="696600"/>
                          </a:xfrm>
                          <a:prstGeom prst="roundRect">
                            <a:avLst>
                              <a:gd name="adj" fmla="val 1525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0"/>
                            <a:ext cx="1234440" cy="313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.85pt;width:467.95pt;height:72pt" coordorigin="-52,37" coordsize="9359,1440">
                <v:roundrect id="shape_0" fillcolor="white" stroked="t" o:allowincell="f" style="position:absolute;left:-52;top:380;width:9169;height:1096;mso-wrap-style:none;v-text-anchor:middle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roundrect>
                <v:roundrect id="shape_0" fillcolor="white" stroked="t" o:allowincell="f" style="position:absolute;left:7363;top:37;width:1943;height:492;mso-wrap-style:none;v-text-anchor:middle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  <w:r>
        <w:rPr>
          <w:rFonts w:cs="AGA Kaleelah Regular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التفكير</w:t>
      </w:r>
    </w:p>
    <w:p>
      <w:pPr>
        <w:pStyle w:val="Normal"/>
        <w:ind w:left="426" w:right="480" w:hanging="0"/>
        <w:jc w:val="left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مشكلات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286760</wp:posOffset>
                </wp:positionH>
                <wp:positionV relativeFrom="paragraph">
                  <wp:posOffset>73025</wp:posOffset>
                </wp:positionV>
                <wp:extent cx="2450465" cy="381000"/>
                <wp:effectExtent l="10160" t="9525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8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8pt;margin-top:5.75pt;width:192.9pt;height:29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GA Kaleelah Regular"/>
          <w:b/>
          <w:b/>
          <w:bCs/>
          <w:sz w:val="48"/>
          <w:sz w:val="48"/>
          <w:szCs w:val="48"/>
          <w:rtl w:val="true"/>
        </w:rPr>
        <w:t>ملاحظ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GA Kaleelah Regular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GA Kaleelah Regular"/>
          <w:b/>
          <w:b/>
          <w:bCs/>
          <w:sz w:val="48"/>
          <w:sz w:val="48"/>
          <w:szCs w:val="48"/>
          <w:rtl w:val="true"/>
        </w:rPr>
        <w:t>التفكير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cs="AdvertisingBold"/>
          <w:sz w:val="28"/>
          <w:szCs w:val="28"/>
        </w:rPr>
      </w:pPr>
      <w:r>
        <w:rPr>
          <w:rFonts w:cs="AdvertisingBol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cs="AdvertisingBold"/>
          <w:sz w:val="28"/>
          <w:szCs w:val="28"/>
        </w:rPr>
      </w:pPr>
      <w:r>
        <w:rPr>
          <w:rFonts w:cs="AdvertisingBol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د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cs="AdvertisingBold"/>
          <w:sz w:val="28"/>
          <w:szCs w:val="28"/>
        </w:rPr>
      </w:pPr>
      <w:r>
        <w:rPr>
          <w:rFonts w:cs="AdvertisingBol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Cs w:val="28"/>
          <w:rtl w:val="true"/>
        </w:rPr>
        <w:t>.</w:t>
      </w:r>
    </w:p>
    <w:p>
      <w:pPr>
        <w:pStyle w:val="Normal"/>
        <w:shd w:fill="AAAAAA" w:val="clear"/>
        <w:tabs>
          <w:tab w:val="left" w:pos="720" w:leader="none"/>
        </w:tabs>
        <w:ind w:left="720" w:right="2280" w:hanging="720"/>
        <w:jc w:val="left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MCS TOPAZ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تذكر</w:t>
      </w: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-1" w:right="0" w:hanging="0"/>
        <w:jc w:val="left"/>
        <w:rPr>
          <w:rFonts w:cs="AdvertisingBold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تذكر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: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ملي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ترجاع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لمعلومات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أحداث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اضي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تمدا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فظ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-1" w:right="0" w:hanging="0"/>
        <w:jc w:val="left"/>
        <w:rPr/>
      </w:pPr>
      <w:r>
        <w:rPr>
          <w:rFonts w:cs="AdvertisingBold"/>
          <w:u w:val="single"/>
          <w:shd w:fill="000000" w:val="clear"/>
          <w:rtl w:val="true"/>
        </w:rPr>
        <w:t>التفكير</w:t>
      </w:r>
      <w:r>
        <w:rPr>
          <w:rFonts w:cs="AdvertisingBold"/>
          <w:u w:val="single"/>
          <w:shd w:fill="000000" w:val="clear"/>
          <w:rtl w:val="true"/>
        </w:rPr>
        <w:t>: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ملي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الج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هذه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ناسب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وقف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ديد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fill="AAAAAA" w:val="clear"/>
        <w:tabs>
          <w:tab w:val="left" w:pos="720" w:leader="none"/>
        </w:tabs>
        <w:ind w:left="720" w:right="2280" w:hanging="720"/>
        <w:jc w:val="left"/>
        <w:rPr>
          <w:rFonts w:cs="MCS TOPAZ"/>
          <w:b/>
          <w:b/>
          <w:bCs/>
          <w:sz w:val="36"/>
          <w:szCs w:val="36"/>
          <w:u w:val="single"/>
          <w:lang w:bidi="ar-EG"/>
        </w:rPr>
      </w:pPr>
      <w:r>
        <w:rPr>
          <w:rFonts w:cs="MCS TOPAZ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تخيل</w:t>
      </w:r>
      <w:r>
        <w:rPr>
          <w:rFonts w:cs="MCS TOPAZ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-1" w:right="0" w:hanging="0"/>
        <w:jc w:val="left"/>
        <w:rPr>
          <w:rFonts w:cs="AdvertisingBold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تخيل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: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تدعاء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خبرات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ابق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ركيب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عناص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خبرات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ديدة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-1" w:right="0" w:hanging="0"/>
        <w:jc w:val="left"/>
        <w:rPr/>
      </w:pPr>
      <w:r>
        <w:rPr>
          <w:rFonts w:cs="AdvertisingBold"/>
          <w:u w:val="single"/>
          <w:shd w:fill="000000" w:val="clear"/>
          <w:rtl w:val="true"/>
        </w:rPr>
        <w:t>التفكير</w:t>
      </w:r>
      <w:r>
        <w:rPr>
          <w:rFonts w:cs="AdvertisingBold"/>
          <w:u w:val="single"/>
          <w:shd w:fill="000000" w:val="clear"/>
          <w:rtl w:val="true"/>
        </w:rPr>
        <w:t>: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ملي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كب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جرد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خيل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تعين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التخيل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حل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شكل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ستعملا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موز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لغ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لتمكن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شياء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غائب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840" w:hanging="0"/>
        <w:jc w:val="center"/>
        <w:outlineLvl w:val="0"/>
        <w:rPr>
          <w:rFonts w:ascii="rekaa;Times New Roman" w:hAnsi="rekaa;Times New Roman" w:cs="AdvertisingBold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dvertisingBold" w:ascii="rekaa;Times New Roman" w:hAnsi="rekaa;Times New Roman"/>
          <w:b/>
          <w:bCs/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24330</wp:posOffset>
                </wp:positionH>
                <wp:positionV relativeFrom="paragraph">
                  <wp:posOffset>76200</wp:posOffset>
                </wp:positionV>
                <wp:extent cx="2819400" cy="342900"/>
                <wp:effectExtent l="9525" t="952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6pt;width:221.95pt;height:26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840" w:hanging="0"/>
        <w:jc w:val="center"/>
        <w:outlineLvl w:val="0"/>
        <w:rPr>
          <w:rFonts w:cs="AdvertisingBold"/>
          <w:sz w:val="34"/>
          <w:szCs w:val="34"/>
          <w:lang w:bidi="ar-EG"/>
        </w:rPr>
      </w:pPr>
      <w:r>
        <w:rPr>
          <w:rFonts w:cs="AdvertisingBold"/>
          <w:sz w:val="34"/>
          <w:sz w:val="34"/>
          <w:szCs w:val="34"/>
          <w:rtl w:val="true"/>
        </w:rPr>
        <w:t>تصن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وأشكاله</w:t>
      </w:r>
    </w:p>
    <w:p>
      <w:pPr>
        <w:pStyle w:val="Normal"/>
        <w:ind w:left="0" w:right="-142" w:hanging="0"/>
        <w:jc w:val="left"/>
        <w:rPr>
          <w:rFonts w:ascii="rekaa;Times New Roman" w:hAnsi="rekaa;Times New Roman" w:cs="Times New Roman"/>
          <w:b/>
          <w:b/>
          <w:bCs/>
          <w:color w:val="000000"/>
          <w:sz w:val="9"/>
          <w:szCs w:val="9"/>
          <w:lang w:bidi="ar-EG"/>
        </w:rPr>
      </w:pPr>
      <w:r>
        <w:rPr>
          <w:rFonts w:cs="Times New Roman" w:ascii="rekaa;Times New Roman" w:hAnsi="rekaa;Times New Roman"/>
          <w:b/>
          <w:bCs/>
          <w:color w:val="000000"/>
          <w:sz w:val="9"/>
          <w:szCs w:val="9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shd w:fill="AAAAAA" w:val="clear"/>
        <w:tabs>
          <w:tab w:val="clear" w:pos="720"/>
          <w:tab w:val="left" w:pos="707" w:leader="none"/>
        </w:tabs>
        <w:ind w:left="991" w:right="2280" w:hanging="992"/>
        <w:jc w:val="left"/>
        <w:outlineLvl w:val="0"/>
        <w:rPr/>
      </w:pP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خ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/>
      </w:pPr>
      <w:r>
        <w:rPr>
          <w:rFonts w:ascii="rekaa;Times New Roman" w:hAnsi="rekaa;Times New Roman" w:cs="Times New Roman"/>
          <w:color w:val="000000"/>
          <w:rtl w:val="true"/>
        </w:rPr>
        <w:t>مشاهدت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أن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تصرف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فكي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ظاه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كذل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حل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سأل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كتوب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فكي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ظاه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Times New Roman"/>
          <w:color w:val="000000"/>
          <w:rtl w:val="true"/>
        </w:rPr>
        <w:t>تفكير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ف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صم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يع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فكي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خف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shd w:fill="AAAAAA" w:val="clear"/>
        <w:tabs>
          <w:tab w:val="clear" w:pos="720"/>
          <w:tab w:val="left" w:pos="707" w:leader="none"/>
        </w:tabs>
        <w:ind w:left="991" w:right="2280" w:hanging="992"/>
        <w:jc w:val="left"/>
        <w:outlineLvl w:val="0"/>
        <w:rPr>
          <w:rFonts w:cs="MCS Taybah S_U round."/>
          <w:b/>
          <w:b/>
          <w:bCs/>
          <w:sz w:val="40"/>
          <w:szCs w:val="40"/>
        </w:rPr>
      </w:pP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ع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خرافي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علم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رتب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قائم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علوما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ؤكد</w:t>
      </w:r>
      <w:r>
        <w:rPr>
          <w:rFonts w:ascii="rekaa;Times New Roman" w:hAnsi="rekaa;Times New Roman" w:cs="Times New Roman"/>
          <w:color w:val="000000"/>
          <w:rtl w:val="true"/>
        </w:rPr>
        <w:t>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خراف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ناتج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جه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كتفاؤل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بارتداء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قميص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عي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ن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ذهاب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امتحان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shd w:fill="AAAAAA" w:val="clear"/>
        <w:tabs>
          <w:tab w:val="clear" w:pos="720"/>
          <w:tab w:val="left" w:pos="707" w:leader="none"/>
        </w:tabs>
        <w:ind w:left="991" w:right="2280" w:hanging="992"/>
        <w:jc w:val="left"/>
        <w:outlineLvl w:val="0"/>
        <w:rPr>
          <w:rFonts w:cs="MCS Taybah S_U round."/>
          <w:b/>
          <w:b/>
          <w:bCs/>
          <w:sz w:val="40"/>
          <w:szCs w:val="40"/>
        </w:rPr>
      </w:pP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واق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خيالي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واقع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ستم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واقع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ذ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يساع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فر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حقيق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ذاته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ثبا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جوده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خيا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رتبط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بالهروب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واقع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لجوء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لحي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تعويضي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لاشعوري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لهروب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شعو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بالإحباط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فش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كالاستغراق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ف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أحلام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يقظ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Times New Roman"/>
          <w:color w:val="000000"/>
          <w:rtl w:val="true"/>
        </w:rPr>
        <w:t>مع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ذل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بدعو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مبتكرو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ق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يلجئو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خيالهم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لحصو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جدي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بتك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عود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به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واقع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جددي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مطوري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shd w:fill="AAAAAA" w:val="clear"/>
        <w:tabs>
          <w:tab w:val="clear" w:pos="720"/>
          <w:tab w:val="left" w:pos="707" w:leader="none"/>
        </w:tabs>
        <w:ind w:left="991" w:right="2280" w:hanging="992"/>
        <w:jc w:val="left"/>
        <w:outlineLvl w:val="0"/>
        <w:rPr>
          <w:rFonts w:cs="MCS Taybah S_U round."/>
          <w:b/>
          <w:b/>
          <w:bCs/>
          <w:sz w:val="40"/>
          <w:szCs w:val="40"/>
        </w:rPr>
      </w:pP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قا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باعدي</w:t>
      </w:r>
    </w:p>
    <w:p>
      <w:pPr>
        <w:pStyle w:val="Normal"/>
        <w:numPr>
          <w:ilvl w:val="0"/>
          <w:numId w:val="6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تقارب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ذ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يعتم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ف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حله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لمشكلا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عادي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خبراته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سابق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لحكم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ا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نتجه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بالصواب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أ</w:t>
      </w:r>
      <w:r>
        <w:rPr>
          <w:rFonts w:ascii="rekaa;Times New Roman" w:hAnsi="rekaa;Times New Roman" w:cs="Times New Roman"/>
          <w:color w:val="000000"/>
          <w:rtl w:val="true"/>
        </w:rPr>
        <w:t>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خط</w:t>
      </w:r>
      <w:r>
        <w:rPr>
          <w:rFonts w:ascii="rekaa;Times New Roman" w:hAnsi="rekaa;Times New Roman" w:cs="Times New Roman"/>
          <w:color w:val="000000"/>
          <w:rtl w:val="true"/>
        </w:rPr>
        <w:t>أ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يسم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أيضا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فكي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AGA Kaleelah Regular"/>
          <w:b/>
          <w:b/>
          <w:bCs/>
          <w:sz w:val="34"/>
          <w:sz w:val="34"/>
          <w:szCs w:val="34"/>
          <w:rtl w:val="true"/>
        </w:rPr>
        <w:t>مغ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rFonts w:ascii="rekaa;Times New Roman" w:hAnsi="rekaa;Times New Roman" w:eastAsia="rekaa;Times New Roman" w:cs="rekaa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4145</wp:posOffset>
                </wp:positionH>
                <wp:positionV relativeFrom="paragraph">
                  <wp:posOffset>534670</wp:posOffset>
                </wp:positionV>
                <wp:extent cx="784860" cy="313055"/>
                <wp:effectExtent l="41910" t="11430" r="641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13200"/>
                        </a:xfrm>
                        <a:custGeom>
                          <a:avLst/>
                          <a:gdLst>
                            <a:gd name="textAreaLeft" fmla="*/ 101520 w 444960"/>
                            <a:gd name="textAreaRight" fmla="*/ 343440 w 444960"/>
                            <a:gd name="textAreaTop" fmla="*/ 40320 h 177480"/>
                            <a:gd name="textAreaBottom" fmla="*/ 13716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1.35pt;margin-top:42.1pt;width:61.75pt;height:24.6pt;mso-wrap-style:none;v-text-anchor:middle" type="_x0000_t60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kaa;Times New Roman" w:hAnsi="rekaa;Times New Roman" w:cs="SKR HEAD1"/>
          <w:b/>
          <w:b/>
          <w:bCs/>
          <w:color w:val="000000"/>
          <w:u w:val="single"/>
          <w:rtl w:val="true"/>
        </w:rPr>
        <w:t>التباعد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ح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شكل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جديد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ا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يوج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ها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ح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سابق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دي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فتحاو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وصو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إل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أفكا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جديد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ا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يمك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حكم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ليها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خلا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نموذج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جاب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حدد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ind w:left="424" w:right="-142" w:hanging="0"/>
        <w:jc w:val="left"/>
        <w:rPr>
          <w:rFonts w:ascii="rekaa;Times New Roman" w:hAnsi="rekaa;Times New Roman" w:cs="Times New Roman"/>
          <w:b/>
          <w:b/>
          <w:bCs/>
          <w:color w:val="000000"/>
          <w:sz w:val="27"/>
          <w:szCs w:val="27"/>
        </w:rPr>
      </w:pPr>
      <w:r>
        <w:rPr>
          <w:rFonts w:cs="Al-Hadith1"/>
          <w:sz w:val="28"/>
          <w:sz w:val="28"/>
          <w:szCs w:val="28"/>
          <w:rtl w:val="true"/>
        </w:rPr>
        <w:t>مث</w:t>
      </w:r>
      <w:r>
        <w:rPr>
          <w:rFonts w:cs="Al-Hadith1"/>
          <w:sz w:val="28"/>
          <w:sz w:val="28"/>
          <w:szCs w:val="28"/>
          <w:rtl w:val="true"/>
        </w:rPr>
        <w:t>ـــــا</w:t>
      </w:r>
      <w:r>
        <w:rPr>
          <w:rFonts w:cs="Al-Hadith1"/>
          <w:sz w:val="28"/>
          <w:sz w:val="28"/>
          <w:szCs w:val="28"/>
          <w:rtl w:val="true"/>
        </w:rPr>
        <w:t>ل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      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ذا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مكنك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نعه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ب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نز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فارغة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ذك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كبر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دد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فكارك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تخدامات</w:t>
      </w:r>
      <w:r>
        <w:rPr>
          <w:rFonts w:ascii="rekaa;Times New Roman" w:hAnsi="rekaa;Times New Roman" w:eastAsia="rekaa;Times New Roman" w:cs="rekaa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rekaa;Times New Roman" w:hAnsi="rekaa;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دبوس</w:t>
      </w:r>
      <w:r>
        <w:rPr>
          <w:rFonts w:cs="Times New Roman" w:ascii="rekaa;Times New Roman" w:hAnsi="rekaa;Times New Roman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16"/>
        </w:numPr>
        <w:shd w:fill="AAAAAA" w:val="clear"/>
        <w:tabs>
          <w:tab w:val="clear" w:pos="720"/>
          <w:tab w:val="left" w:pos="707" w:leader="none"/>
        </w:tabs>
        <w:ind w:left="991" w:right="2280" w:hanging="992"/>
        <w:jc w:val="left"/>
        <w:outlineLvl w:val="0"/>
        <w:rPr>
          <w:rFonts w:cs="MCS Taybah S_U round."/>
          <w:b/>
          <w:b/>
          <w:bCs/>
          <w:sz w:val="40"/>
          <w:szCs w:val="40"/>
        </w:rPr>
      </w:pP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منط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round."/>
          <w:b/>
          <w:b/>
          <w:bCs/>
          <w:sz w:val="40"/>
          <w:sz w:val="40"/>
          <w:szCs w:val="40"/>
          <w:rtl w:val="true"/>
        </w:rPr>
        <w:t>منطقي</w:t>
      </w:r>
    </w:p>
    <w:p>
      <w:pPr>
        <w:pStyle w:val="Normal"/>
        <w:numPr>
          <w:ilvl w:val="0"/>
          <w:numId w:val="6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Times New Roman"/>
          <w:color w:val="000000"/>
          <w:rtl w:val="true"/>
        </w:rPr>
        <w:t>التفكي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نطق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قائم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قدما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نتائج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شواه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براهي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استدلا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ل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أ</w:t>
      </w:r>
      <w:r>
        <w:rPr>
          <w:rFonts w:ascii="rekaa;Times New Roman" w:hAnsi="rekaa;Times New Roman" w:cs="Times New Roman"/>
          <w:color w:val="000000"/>
          <w:rtl w:val="true"/>
        </w:rPr>
        <w:t>ساس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قواع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النظريا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 xml:space="preserve">. </w:t>
      </w:r>
      <w:r>
        <w:rPr>
          <w:rFonts w:ascii="rekaa;Times New Roman" w:hAnsi="rekaa;Times New Roman" w:cs="Times New Roman"/>
          <w:color w:val="000000"/>
          <w:rtl w:val="true"/>
        </w:rPr>
        <w:t>وعكس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ذل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غي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نطقي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ind w:left="424" w:right="-142" w:hanging="0"/>
        <w:jc w:val="left"/>
        <w:rPr>
          <w:rFonts w:ascii="rekaa;Times New Roman" w:hAnsi="rekaa;Times New Roman" w:cs="Times New Roman"/>
          <w:color w:val="000000"/>
        </w:rPr>
      </w:pPr>
      <w:r>
        <w:rPr>
          <w:rFonts w:cs="Times New Roman" w:ascii="rekaa;Times New Roman" w:hAnsi="rekaa;Times New Roman"/>
          <w:color w:val="000000"/>
          <w:rtl w:val="true"/>
        </w:rPr>
        <w:t>****************************************************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/>
      </w:pPr>
      <w:r>
        <w:rPr>
          <w:rFonts w:ascii="ae_Metal" w:hAnsi="ae_Metal" w:cs="ae_Metal"/>
          <w:b/>
          <w:b/>
          <w:bCs/>
          <w:sz w:val="40"/>
          <w:sz w:val="40"/>
          <w:szCs w:val="40"/>
          <w:rtl w:val="true"/>
        </w:rPr>
        <w:t xml:space="preserve">تمنياتى بالتوفيق أ </w:t>
      </w:r>
      <w:r>
        <w:rPr>
          <w:rFonts w:cs="ae_Metal" w:ascii="ae_Metal" w:hAnsi="ae_Metal"/>
          <w:b/>
          <w:bCs/>
          <w:sz w:val="40"/>
          <w:szCs w:val="40"/>
          <w:rtl w:val="true"/>
        </w:rPr>
        <w:t xml:space="preserve">/ </w:t>
      </w:r>
      <w:r>
        <w:rPr>
          <w:rFonts w:ascii="ae_Metal" w:hAnsi="ae_Metal" w:cs="ae_Metal"/>
          <w:b/>
          <w:b/>
          <w:bCs/>
          <w:sz w:val="40"/>
          <w:sz w:val="40"/>
          <w:szCs w:val="40"/>
          <w:rtl w:val="true"/>
        </w:rPr>
        <w:t xml:space="preserve">محـمد الكـيال </w:t>
      </w:r>
      <w:r>
        <w:rPr>
          <w:rFonts w:cs="ae_Metal" w:ascii="ae_Metal" w:hAnsi="ae_Metal"/>
          <w:b/>
          <w:bCs/>
          <w:sz w:val="40"/>
          <w:szCs w:val="40"/>
        </w:rPr>
        <w:t>0185163623</w:t>
      </w:r>
    </w:p>
    <w:p>
      <w:pPr>
        <w:pStyle w:val="Normal"/>
        <w:ind w:left="184" w:right="-360" w:hanging="360"/>
        <w:jc w:val="center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Cs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rtl w:val="true"/>
          <w:lang w:bidi="ar-IQ"/>
        </w:rPr>
        <w:t>صدق رسول الله صلى الله عليه وسلم</w:t>
      </w:r>
    </w:p>
    <w:p>
      <w:pPr>
        <w:pStyle w:val="Normal"/>
        <w:ind w:left="424" w:right="-142" w:hanging="0"/>
        <w:jc w:val="left"/>
        <w:rPr>
          <w:rFonts w:ascii="rekaa;Times New Roman" w:hAnsi="rekaa;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64435</wp:posOffset>
                </wp:positionH>
                <wp:positionV relativeFrom="paragraph">
                  <wp:posOffset>136525</wp:posOffset>
                </wp:positionV>
                <wp:extent cx="3788410" cy="667385"/>
                <wp:effectExtent l="9525" t="5715" r="57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667440"/>
                          <a:chOff x="0" y="0"/>
                          <a:chExt cx="3788280" cy="66744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35002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834">
                                <a:moveTo>
                                  <a:pt x="0" y="1593"/>
                                </a:moveTo>
                                <a:lnTo>
                                  <a:pt x="0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1834"/>
                                </a:lnTo>
                                <a:lnTo>
                                  <a:pt x="162" y="1834"/>
                                </a:lnTo>
                                <a:lnTo>
                                  <a:pt x="0" y="15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0" y="0"/>
                            <a:ext cx="4154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141480"/>
                              <a:ext cx="229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717">
                                  <a:moveTo>
                                    <a:pt x="408" y="688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3435" y="0"/>
                                  </a:lnTo>
                                  <a:lnTo>
                                    <a:pt x="3740" y="215"/>
                                  </a:lnTo>
                                  <a:lnTo>
                                    <a:pt x="3435" y="717"/>
                                  </a:lnTo>
                                  <a:lnTo>
                                    <a:pt x="408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1480"/>
                              <a:ext cx="229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717">
                                  <a:moveTo>
                                    <a:pt x="408" y="688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3435" y="0"/>
                                  </a:lnTo>
                                  <a:lnTo>
                                    <a:pt x="3740" y="215"/>
                                  </a:lnTo>
                                  <a:lnTo>
                                    <a:pt x="3435" y="717"/>
                                  </a:lnTo>
                                  <a:lnTo>
                                    <a:pt x="408" y="6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8680"/>
                              <a:ext cx="49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516">
                                  <a:moveTo>
                                    <a:pt x="349" y="0"/>
                                  </a:moveTo>
                                  <a:lnTo>
                                    <a:pt x="727" y="394"/>
                                  </a:lnTo>
                                  <a:lnTo>
                                    <a:pt x="812" y="487"/>
                                  </a:lnTo>
                                  <a:lnTo>
                                    <a:pt x="501" y="516"/>
                                  </a:lnTo>
                                  <a:lnTo>
                                    <a:pt x="408" y="4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8680"/>
                              <a:ext cx="49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516">
                                  <a:moveTo>
                                    <a:pt x="349" y="0"/>
                                  </a:moveTo>
                                  <a:lnTo>
                                    <a:pt x="727" y="394"/>
                                  </a:lnTo>
                                  <a:lnTo>
                                    <a:pt x="812" y="487"/>
                                  </a:lnTo>
                                  <a:lnTo>
                                    <a:pt x="501" y="516"/>
                                  </a:lnTo>
                                  <a:lnTo>
                                    <a:pt x="408" y="4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0">
                                  <a:moveTo>
                                    <a:pt x="0" y="5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53" y="560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60">
                                  <a:moveTo>
                                    <a:pt x="0" y="5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53" y="560"/>
                                  </a:lnTo>
                                  <a:lnTo>
                                    <a:pt x="0" y="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04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797">
                                  <a:moveTo>
                                    <a:pt x="0" y="752"/>
                                  </a:moveTo>
                                  <a:lnTo>
                                    <a:pt x="40" y="349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73" y="30"/>
                                  </a:lnTo>
                                  <a:lnTo>
                                    <a:pt x="556" y="59"/>
                                  </a:lnTo>
                                  <a:lnTo>
                                    <a:pt x="625" y="113"/>
                                  </a:lnTo>
                                  <a:lnTo>
                                    <a:pt x="723" y="237"/>
                                  </a:lnTo>
                                  <a:lnTo>
                                    <a:pt x="763" y="349"/>
                                  </a:lnTo>
                                  <a:lnTo>
                                    <a:pt x="875" y="797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04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797">
                                  <a:moveTo>
                                    <a:pt x="0" y="752"/>
                                  </a:moveTo>
                                  <a:lnTo>
                                    <a:pt x="40" y="349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73" y="30"/>
                                  </a:lnTo>
                                  <a:lnTo>
                                    <a:pt x="556" y="59"/>
                                  </a:lnTo>
                                  <a:lnTo>
                                    <a:pt x="625" y="113"/>
                                  </a:lnTo>
                                  <a:lnTo>
                                    <a:pt x="723" y="237"/>
                                  </a:lnTo>
                                  <a:lnTo>
                                    <a:pt x="763" y="349"/>
                                  </a:lnTo>
                                  <a:lnTo>
                                    <a:pt x="875" y="797"/>
                                  </a:lnTo>
                                  <a:lnTo>
                                    <a:pt x="0" y="7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800"/>
                              <a:ext cx="165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2630">
                                  <a:moveTo>
                                    <a:pt x="2707" y="2630"/>
                                  </a:moveTo>
                                  <a:lnTo>
                                    <a:pt x="2551" y="241"/>
                                  </a:lnTo>
                                  <a:lnTo>
                                    <a:pt x="2551" y="241"/>
                                  </a:lnTo>
                                  <a:lnTo>
                                    <a:pt x="2064" y="93"/>
                                  </a:lnTo>
                                  <a:lnTo>
                                    <a:pt x="1569" y="16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0" y="2546"/>
                                  </a:lnTo>
                                  <a:lnTo>
                                    <a:pt x="2707" y="2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d0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800"/>
                              <a:ext cx="165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2630">
                                  <a:moveTo>
                                    <a:pt x="2707" y="2630"/>
                                  </a:moveTo>
                                  <a:lnTo>
                                    <a:pt x="2551" y="241"/>
                                  </a:lnTo>
                                  <a:lnTo>
                                    <a:pt x="2551" y="241"/>
                                  </a:lnTo>
                                  <a:lnTo>
                                    <a:pt x="2064" y="93"/>
                                  </a:lnTo>
                                  <a:lnTo>
                                    <a:pt x="1569" y="16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0" y="2546"/>
                                  </a:lnTo>
                                  <a:lnTo>
                                    <a:pt x="2707" y="2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102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4">
                                  <a:moveTo>
                                    <a:pt x="0" y="15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1834"/>
                                  </a:lnTo>
                                  <a:lnTo>
                                    <a:pt x="162" y="1834"/>
                                  </a:lnTo>
                                  <a:lnTo>
                                    <a:pt x="0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5520"/>
                              <a:ext cx="3315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4" h="16701">
                                  <a:moveTo>
                                    <a:pt x="5414" y="16701"/>
                                  </a:moveTo>
                                  <a:lnTo>
                                    <a:pt x="4142" y="162"/>
                                  </a:lnTo>
                                  <a:lnTo>
                                    <a:pt x="4142" y="162"/>
                                  </a:lnTo>
                                  <a:lnTo>
                                    <a:pt x="3503" y="48"/>
                                  </a:lnTo>
                                  <a:lnTo>
                                    <a:pt x="2849" y="0"/>
                                  </a:lnTo>
                                  <a:lnTo>
                                    <a:pt x="2196" y="24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0" y="16701"/>
                                  </a:lnTo>
                                  <a:lnTo>
                                    <a:pt x="5414" y="16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5520"/>
                              <a:ext cx="3315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4" h="16701">
                                  <a:moveTo>
                                    <a:pt x="5414" y="16701"/>
                                  </a:moveTo>
                                  <a:lnTo>
                                    <a:pt x="4142" y="162"/>
                                  </a:lnTo>
                                  <a:lnTo>
                                    <a:pt x="4142" y="162"/>
                                  </a:lnTo>
                                  <a:lnTo>
                                    <a:pt x="3503" y="48"/>
                                  </a:lnTo>
                                  <a:lnTo>
                                    <a:pt x="2849" y="0"/>
                                  </a:lnTo>
                                  <a:lnTo>
                                    <a:pt x="2196" y="24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1037" y="241"/>
                                  </a:lnTo>
                                  <a:lnTo>
                                    <a:pt x="0" y="16701"/>
                                  </a:lnTo>
                                  <a:lnTo>
                                    <a:pt x="5414" y="16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072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796">
                                  <a:moveTo>
                                    <a:pt x="2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48680"/>
                              <a:ext cx="19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2" h="240">
                                  <a:moveTo>
                                    <a:pt x="3212" y="201"/>
                                  </a:moveTo>
                                  <a:lnTo>
                                    <a:pt x="3105" y="157"/>
                                  </a:lnTo>
                                  <a:lnTo>
                                    <a:pt x="2466" y="43"/>
                                  </a:lnTo>
                                  <a:lnTo>
                                    <a:pt x="1812" y="0"/>
                                  </a:lnTo>
                                  <a:lnTo>
                                    <a:pt x="1159" y="19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3324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75">
                                  <a:moveTo>
                                    <a:pt x="0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1" y="875"/>
                                  </a:lnTo>
                                  <a:lnTo>
                                    <a:pt x="319" y="875"/>
                                  </a:lnTo>
                                  <a:lnTo>
                                    <a:pt x="319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3324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75">
                                  <a:moveTo>
                                    <a:pt x="0" y="0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1" y="875"/>
                                  </a:lnTo>
                                  <a:lnTo>
                                    <a:pt x="319" y="875"/>
                                  </a:lnTo>
                                  <a:lnTo>
                                    <a:pt x="319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0560"/>
                              <a:ext cx="334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0560"/>
                              <a:ext cx="3348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702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05">
                                  <a:moveTo>
                                    <a:pt x="0" y="0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357" y="49"/>
                                  </a:lnTo>
                                  <a:lnTo>
                                    <a:pt x="485" y="69"/>
                                  </a:lnTo>
                                  <a:lnTo>
                                    <a:pt x="501" y="805"/>
                                  </a:lnTo>
                                  <a:lnTo>
                                    <a:pt x="357" y="771"/>
                                  </a:lnTo>
                                  <a:lnTo>
                                    <a:pt x="235" y="77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702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05">
                                  <a:moveTo>
                                    <a:pt x="0" y="0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357" y="49"/>
                                  </a:lnTo>
                                  <a:lnTo>
                                    <a:pt x="485" y="69"/>
                                  </a:lnTo>
                                  <a:lnTo>
                                    <a:pt x="501" y="805"/>
                                  </a:lnTo>
                                  <a:lnTo>
                                    <a:pt x="357" y="771"/>
                                  </a:lnTo>
                                  <a:lnTo>
                                    <a:pt x="235" y="77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28880"/>
                              <a:ext cx="229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717">
                                  <a:moveTo>
                                    <a:pt x="3744" y="162"/>
                                  </a:moveTo>
                                  <a:lnTo>
                                    <a:pt x="2969" y="49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1396" y="29"/>
                                  </a:lnTo>
                                  <a:lnTo>
                                    <a:pt x="615" y="11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15" y="599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2182" y="481"/>
                                  </a:lnTo>
                                  <a:lnTo>
                                    <a:pt x="2969" y="526"/>
                                  </a:lnTo>
                                  <a:lnTo>
                                    <a:pt x="3744" y="643"/>
                                  </a:lnTo>
                                  <a:lnTo>
                                    <a:pt x="374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28880"/>
                              <a:ext cx="229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717">
                                  <a:moveTo>
                                    <a:pt x="3744" y="162"/>
                                  </a:moveTo>
                                  <a:lnTo>
                                    <a:pt x="2969" y="49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1396" y="29"/>
                                  </a:lnTo>
                                  <a:lnTo>
                                    <a:pt x="615" y="118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615" y="599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2182" y="481"/>
                                  </a:lnTo>
                                  <a:lnTo>
                                    <a:pt x="2969" y="526"/>
                                  </a:lnTo>
                                  <a:lnTo>
                                    <a:pt x="3744" y="643"/>
                                  </a:lnTo>
                                  <a:lnTo>
                                    <a:pt x="3744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60840"/>
                              <a:ext cx="65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7400"/>
                              <a:ext cx="874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02960"/>
                              <a:ext cx="464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4000"/>
                              <a:ext cx="28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56520"/>
                              <a:ext cx="65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69120"/>
                              <a:ext cx="94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98280"/>
                              <a:ext cx="748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8320"/>
                              <a:ext cx="84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2792">
                                  <a:moveTo>
                                    <a:pt x="0" y="2305"/>
                                  </a:moveTo>
                                  <a:lnTo>
                                    <a:pt x="471" y="1779"/>
                                  </a:lnTo>
                                  <a:lnTo>
                                    <a:pt x="84" y="1278"/>
                                  </a:lnTo>
                                  <a:lnTo>
                                    <a:pt x="599" y="791"/>
                                  </a:lnTo>
                                  <a:lnTo>
                                    <a:pt x="236" y="349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1208" y="138"/>
                                  </a:lnTo>
                                  <a:lnTo>
                                    <a:pt x="1376" y="2792"/>
                                  </a:lnTo>
                                  <a:lnTo>
                                    <a:pt x="0" y="2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8320"/>
                              <a:ext cx="84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2792">
                                  <a:moveTo>
                                    <a:pt x="0" y="2305"/>
                                  </a:moveTo>
                                  <a:lnTo>
                                    <a:pt x="471" y="1779"/>
                                  </a:lnTo>
                                  <a:lnTo>
                                    <a:pt x="84" y="1278"/>
                                  </a:lnTo>
                                  <a:lnTo>
                                    <a:pt x="599" y="791"/>
                                  </a:lnTo>
                                  <a:lnTo>
                                    <a:pt x="236" y="349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1208" y="138"/>
                                  </a:lnTo>
                                  <a:lnTo>
                                    <a:pt x="1376" y="2792"/>
                                  </a:lnTo>
                                  <a:lnTo>
                                    <a:pt x="0" y="2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3480"/>
                              <a:ext cx="151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967">
                                  <a:moveTo>
                                    <a:pt x="24" y="923"/>
                                  </a:moveTo>
                                  <a:lnTo>
                                    <a:pt x="446" y="795"/>
                                  </a:lnTo>
                                  <a:lnTo>
                                    <a:pt x="958" y="741"/>
                                  </a:lnTo>
                                  <a:lnTo>
                                    <a:pt x="1483" y="741"/>
                                  </a:lnTo>
                                  <a:lnTo>
                                    <a:pt x="2005" y="825"/>
                                  </a:lnTo>
                                  <a:lnTo>
                                    <a:pt x="2431" y="967"/>
                                  </a:lnTo>
                                  <a:lnTo>
                                    <a:pt x="2476" y="878"/>
                                  </a:lnTo>
                                  <a:lnTo>
                                    <a:pt x="2397" y="677"/>
                                  </a:lnTo>
                                  <a:lnTo>
                                    <a:pt x="2226" y="436"/>
                                  </a:lnTo>
                                  <a:lnTo>
                                    <a:pt x="2005" y="235"/>
                                  </a:lnTo>
                                  <a:lnTo>
                                    <a:pt x="1739" y="93"/>
                                  </a:lnTo>
                                  <a:lnTo>
                                    <a:pt x="1453" y="14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864" y="63"/>
                                  </a:lnTo>
                                  <a:lnTo>
                                    <a:pt x="589" y="180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166" y="588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24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3480"/>
                              <a:ext cx="151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967">
                                  <a:moveTo>
                                    <a:pt x="24" y="923"/>
                                  </a:moveTo>
                                  <a:lnTo>
                                    <a:pt x="446" y="795"/>
                                  </a:lnTo>
                                  <a:lnTo>
                                    <a:pt x="958" y="741"/>
                                  </a:lnTo>
                                  <a:lnTo>
                                    <a:pt x="1483" y="741"/>
                                  </a:lnTo>
                                  <a:lnTo>
                                    <a:pt x="2005" y="825"/>
                                  </a:lnTo>
                                  <a:lnTo>
                                    <a:pt x="2431" y="967"/>
                                  </a:lnTo>
                                  <a:lnTo>
                                    <a:pt x="2476" y="878"/>
                                  </a:lnTo>
                                  <a:lnTo>
                                    <a:pt x="2397" y="677"/>
                                  </a:lnTo>
                                  <a:lnTo>
                                    <a:pt x="2226" y="436"/>
                                  </a:lnTo>
                                  <a:lnTo>
                                    <a:pt x="2005" y="235"/>
                                  </a:lnTo>
                                  <a:lnTo>
                                    <a:pt x="1739" y="93"/>
                                  </a:lnTo>
                                  <a:lnTo>
                                    <a:pt x="1453" y="14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864" y="63"/>
                                  </a:lnTo>
                                  <a:lnTo>
                                    <a:pt x="589" y="180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166" y="588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24" y="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10.75pt;width:298.3pt;height:52.55pt" coordorigin="3881,215" coordsize="5966,1051">
                <v:shape id="shape_0" coordsize="1671,1834" path="m0,1593l0,0l1671,0l1671,1834l162,1834l0,1593e" fillcolor="white" stroked="t" o:allowincell="f" style="position:absolute;left:3881;top:571;width:5511;height:673;mso-wrap-style:none;v-text-anchor:middle;mso-position-horizontal-relative:page">
                  <v:fill o:detectmouseclick="t" type="solid" color2="black"/>
                  <v:stroke color="black" weight="19080" joinstyle="round" endcap="flat"/>
                  <v:shadow on="t" obscured="f" color="black"/>
                  <w10:wrap type="none"/>
                </v:shape>
                <v:group id="shape_0" style="position:absolute;left:9193;top:215;width:654;height:1051">
                  <v:shape id="shape_0" coordsize="3740,717" path="m408,688l0,289l560,9l3435,0l3740,215l3435,717l408,688xe" fillcolor="white" stroked="t" o:allowincell="f" style="position:absolute;left:9386;top:438;width:360;height:33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40,717" path="m408,688l0,289l560,9l3435,0l3740,215l3435,717l408,688e" stroked="t" o:allowincell="f" style="position:absolute;left:9386;top:438;width:360;height: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2,516" path="m349,0l727,394l812,487l501,516l408,473l0,84l183,0l349,0xe" fillcolor="#0e0d0d" stroked="t" o:allowincell="f" style="position:absolute;left:9386;top:449;width:77;height:23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812,516" path="m349,0l727,394l812,487l501,516l408,473l0,84l183,0l349,0e" stroked="t" o:allowincell="f" style="position:absolute;left:9386;top:449;width:77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560" path="m0,560l74,0l153,560l0,560xe" fillcolor="#0e0d0d" stroked="t" o:allowincell="f" style="position:absolute;left:9564;top:215;width:12;height:26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153,560" path="m0,560l74,0l153,560l0,560e" stroked="t" o:allowincell="f" style="position:absolute;left:9564;top:215;width:12;height: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5,797" path="m0,752l40,349l75,237l152,143l237,83l320,30l394,0l473,30l556,59l625,113l723,237l763,349l875,797l0,752xe" fillcolor="white" stroked="t" o:allowincell="f" style="position:absolute;left:9532;top:237;width:83;height:37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5,797" path="m0,752l40,349l75,237l152,143l237,83l320,30l394,0l473,30l556,59l625,113l723,237l763,349l875,797l0,752e" stroked="t" o:allowincell="f" style="position:absolute;left:9532;top:237;width:83;height: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7,2630" path="m2707,2630l2551,241l2551,241l2064,93l1569,16l1062,0l560,65l158,162l158,162l0,2546l2707,2630xe" fillcolor="#ffbd01" stroked="t" o:allowincell="f" style="position:absolute;left:9439;top:303;width:260;height:125;mso-wrap-style:none;v-text-anchor:middle;mso-position-horizontal-relative:page">
                    <v:fill o:detectmouseclick="t" type="solid" color2="#0042fe"/>
                    <v:stroke color="black" weight="9360" joinstyle="round" endcap="flat"/>
                    <w10:wrap type="none"/>
                  </v:shape>
                  <v:shape id="shape_0" coordsize="2707,2630" path="m2707,2630l2551,241l2551,241l2064,93l1569,16l1062,0l560,65l158,162l158,162l0,2546l2707,2630e" stroked="t" o:allowincell="f" style="position:absolute;left:9439;top:303;width:260;height:1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1,1834" path="m0,1593l0,0l1671,0l1671,1834l162,1834l0,1593xe" fillcolor="#b7b7b9" stroked="t" o:allowincell="f" style="position:absolute;left:9193;top:1174;width:160;height:87;mso-wrap-style:none;v-text-anchor:middle;mso-position-horizontal-relative:page">
                    <v:fill o:detectmouseclick="t" type="solid" color2="#484846"/>
                    <v:stroke color="black" weight="9360" joinstyle="round" endcap="flat"/>
                    <w10:wrap type="none"/>
                  </v:shape>
                  <v:shape id="shape_0" coordsize="5414,16701" path="m5414,16701l4142,162l4142,162l3503,48l2849,0l2196,24l1552,117l1037,241l1037,241l0,16701l5414,16701xe" fillcolor="white" stroked="t" o:allowincell="f" style="position:absolute;left:9325;top:460;width:521;height:805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14,16701" path="m5414,16701l4142,162l4142,162l3503,48l2849,0l2196,24l1552,117l1037,241l1037,241l0,16701l5414,16701e" stroked="t" o:allowincell="f" style="position:absolute;left:9325;top:460;width:521;height:8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796" path="m242,0l0,0l0,796e" stroked="t" o:allowincell="f" style="position:absolute;left:9277;top:1208;width:21;height: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2,240" path="m3212,201l3105,157l2466,43l1812,0l1159,19l515,112l0,240e" stroked="t" o:allowincell="f" style="position:absolute;left:9424;top:449;width:310;height: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1,875" path="m0,0l481,0l481,875l319,875l319,240l0,0xe" fillcolor="#0e0d0d" stroked="t" o:allowincell="f" style="position:absolute;left:9447;top:1212;width:45;height:41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481,875" path="m0,0l481,0l481,875l319,875l319,240l0,0e" stroked="t" o:allowincell="f" style="position:absolute;left:9447;top:1212;width:45;height: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0e0d0d" stroked="t" o:allowincell="f" style="position:absolute;left:9640;top:893;width:52;height:45;mso-wrap-style:none;v-text-anchor:middle;mso-position-horizontal-relative:page">
                    <v:fill o:detectmouseclick="t" type="solid" color2="#f1f2f2"/>
                    <v:stroke color="black" weight="9360" joinstyle="miter" endcap="flat"/>
                    <w10:wrap type="none"/>
                  </v:rect>
                  <v:rect id="shape_0" stroked="t" o:allowincell="f" style="position:absolute;left:9640;top:893;width:52;height:4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501,805" path="m0,0l235,24l357,49l485,69l501,805l357,771l235,771l245,237l0,0xe" fillcolor="#0e0d0d" stroked="t" o:allowincell="f" style="position:absolute;left:9640;top:483;width:47;height:37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501,805" path="m0,0l235,24l357,49l485,69l501,805l357,771l235,771l245,237l0,0e" stroked="t" o:allowincell="f" style="position:absolute;left:9640;top:483;width:47;height: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4,717" path="m3744,162l2969,49l2182,0l1396,29l615,118l0,246l0,717l615,599l1396,501l2182,481l2969,526l3744,643l3744,162xe" fillcolor="#0e0d0d" stroked="t" o:allowincell="f" style="position:absolute;left:9386;top:418;width:360;height:33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3744,717" path="m3744,162l2969,49l2182,0l1396,29l615,118l0,246l0,717l615,599l1396,501l2182,481l2969,526l3744,643l3744,162e" stroked="t" o:allowincell="f" style="position:absolute;left:9386;top:418;width:360;height: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74,311" to="9577,3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1,337" to="9588,4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6,377" to="9518,4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6,300" to="9590,3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8,304" to="9550,35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4,324" to="9592,39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6,370" to="9573,4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6,2792" path="m0,2305l471,1779l84,1278l599,791l236,349l565,0l806,0l1208,138l1376,2792l0,2305xe" fillcolor="#0e0d0d" stroked="t" o:allowincell="f" style="position:absolute;left:9569;top:307;width:133;height:133;mso-wrap-style:none;v-text-anchor:middle;mso-position-horizontal-relative:page">
                    <v:fill o:detectmouseclick="t" type="solid" color2="#f1f2f2"/>
                    <v:stroke color="black" weight="9360" joinstyle="round" endcap="flat"/>
                    <w10:wrap type="none"/>
                  </v:shape>
                  <v:shape id="shape_0" coordsize="1376,2792" path="m0,2305l471,1779l84,1278l599,791l236,349l565,0l806,0l1208,138l1376,2792l0,2305e" stroked="t" o:allowincell="f" style="position:absolute;left:9569;top:307;width:133;height:1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6,967" path="m24,923l446,795l958,741l1483,741l2005,825l2431,967l2476,878l2397,677l2226,436l2005,235l1739,93l1453,14l1159,0l864,63l589,180l363,367l166,588l43,795l0,854l24,923xe" fillcolor="white" stroked="t" o:allowincell="f" style="position:absolute;left:9451;top:268;width:238;height:45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76,967" path="m24,923l446,795l958,741l1483,741l2005,825l2431,967l2476,878l2397,677l2226,436l2005,235l1739,93l1453,14l1159,0l864,63l589,180l363,367l166,588l43,795l0,854l24,923e" stroked="t" o:allowincell="f" style="position:absolute;left:9451;top:268;width:238;height: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rekaa;Times New Roman" w:hAnsi="rekaa;Times New Roman"/>
          <w:color w:val="000000"/>
          <w:rtl w:val="true"/>
        </w:rPr>
        <w:t>****************************************************</w:t>
      </w:r>
    </w:p>
    <w:p>
      <w:pPr>
        <w:pStyle w:val="Normal"/>
        <w:jc w:val="center"/>
        <w:rPr>
          <w:rFonts w:ascii="rekaa;Times New Roman" w:hAnsi="rekaa;Times New Roman" w:cs="MCS Taybah S_U 3d."/>
          <w:b/>
          <w:b/>
          <w:bCs/>
          <w:color w:val="000000"/>
          <w:sz w:val="26"/>
          <w:szCs w:val="26"/>
        </w:rPr>
      </w:pPr>
      <w:r>
        <w:rPr>
          <w:rFonts w:cs="MCS Taybah S_U 3d." w:ascii="rekaa;Times New Roman" w:hAnsi="rekaa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3d."/>
          <w:b/>
          <w:b/>
          <w:bCs/>
          <w:sz w:val="54"/>
          <w:szCs w:val="54"/>
        </w:rPr>
      </w:pPr>
      <w:r>
        <w:rPr>
          <w:rFonts w:cs="MCS Taybah S_U 3d."/>
          <w:b/>
          <w:b/>
          <w:bCs/>
          <w:sz w:val="54"/>
          <w:sz w:val="54"/>
          <w:szCs w:val="54"/>
          <w:rtl w:val="true"/>
        </w:rPr>
        <w:t>القبعات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CS Taybah S_U 3d."/>
          <w:b/>
          <w:b/>
          <w:bCs/>
          <w:sz w:val="54"/>
          <w:sz w:val="54"/>
          <w:szCs w:val="54"/>
          <w:rtl w:val="true"/>
        </w:rPr>
        <w:t>الست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CS Taybah S_U 3d."/>
          <w:b/>
          <w:b/>
          <w:bCs/>
          <w:sz w:val="54"/>
          <w:sz w:val="54"/>
          <w:szCs w:val="54"/>
          <w:rtl w:val="true"/>
        </w:rPr>
        <w:t>وأنماط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CS Taybah S_U 3d."/>
          <w:b/>
          <w:b/>
          <w:bCs/>
          <w:sz w:val="54"/>
          <w:sz w:val="54"/>
          <w:szCs w:val="54"/>
          <w:rtl w:val="true"/>
        </w:rPr>
        <w:t>التفكير</w:t>
      </w:r>
    </w:p>
    <w:p>
      <w:pPr>
        <w:pStyle w:val="Normal"/>
        <w:numPr>
          <w:ilvl w:val="0"/>
          <w:numId w:val="12"/>
        </w:numPr>
        <w:spacing w:before="120" w:after="0"/>
        <w:ind w:left="425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Times New Roman"/>
          <w:color w:val="000000"/>
          <w:rtl w:val="true"/>
        </w:rPr>
        <w:t>ف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ثمانينيا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قر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اض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خرج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cs="Times New Roman" w:ascii="rekaa;Times New Roman" w:hAnsi="rekaa;Times New Roman"/>
          <w:color w:val="000000"/>
          <w:rtl w:val="true"/>
        </w:rPr>
        <w:t>(</w:t>
      </w:r>
      <w:r>
        <w:rPr>
          <w:rFonts w:ascii="rekaa;Times New Roman" w:hAnsi="rekaa;Times New Roman" w:cs="Times New Roman"/>
          <w:color w:val="000000"/>
          <w:rtl w:val="true"/>
        </w:rPr>
        <w:t>د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بونو</w:t>
      </w:r>
      <w:r>
        <w:rPr>
          <w:rFonts w:cs="Times New Roman" w:ascii="rekaa;Times New Roman" w:hAnsi="rekaa;Times New Roman"/>
          <w:color w:val="000000"/>
          <w:rtl w:val="true"/>
        </w:rPr>
        <w:t xml:space="preserve">) </w:t>
      </w:r>
      <w:r>
        <w:rPr>
          <w:rFonts w:ascii="rekaa;Times New Roman" w:hAnsi="rekaa;Times New Roman" w:cs="Times New Roman"/>
          <w:color w:val="000000"/>
          <w:rtl w:val="true"/>
        </w:rPr>
        <w:t>بنظريته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بتكر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عن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قبعات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4" w:right="-142" w:hanging="425"/>
        <w:jc w:val="left"/>
        <w:rPr>
          <w:rFonts w:ascii="rekaa;Times New Roman" w:hAnsi="rekaa;Times New Roman" w:cs="Times New Roman"/>
          <w:color w:val="000000"/>
        </w:rPr>
      </w:pPr>
      <w:r>
        <w:rPr>
          <w:rFonts w:ascii="rekaa;Times New Roman" w:hAnsi="rekaa;Times New Roman" w:cs="Times New Roman"/>
          <w:color w:val="000000"/>
          <w:rtl w:val="true"/>
        </w:rPr>
        <w:t>اسلوب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قبعا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ست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هو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مثل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تقمص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لدو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ا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فبمجرد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أن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رتدى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قبعة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فإن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تتقمص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دور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المطلوب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منك</w:t>
      </w:r>
      <w:r>
        <w:rPr>
          <w:rFonts w:ascii="rekaa;Times New Roman" w:hAnsi="rekaa;Times New Roman" w:eastAsia="rekaa;Times New Roman" w:cs="rekaa;Times New Roman"/>
          <w:color w:val="000000"/>
          <w:rtl w:val="true"/>
        </w:rPr>
        <w:t xml:space="preserve"> </w:t>
      </w:r>
      <w:r>
        <w:rPr>
          <w:rFonts w:ascii="rekaa;Times New Roman" w:hAnsi="rekaa;Times New Roman" w:cs="Times New Roman"/>
          <w:color w:val="000000"/>
          <w:rtl w:val="true"/>
        </w:rPr>
        <w:t>ومنها</w:t>
      </w:r>
      <w:r>
        <w:rPr>
          <w:rFonts w:cs="Times New Roman" w:ascii="rekaa;Times New Roman" w:hAnsi="rekaa;Times New Roman"/>
          <w:color w:val="000000"/>
          <w:rtl w:val="true"/>
        </w:rPr>
        <w:t>.</w:t>
      </w:r>
    </w:p>
    <w:p>
      <w:pPr>
        <w:pStyle w:val="Normal"/>
        <w:ind w:left="0" w:right="-142" w:hanging="0"/>
        <w:jc w:val="center"/>
        <w:rPr>
          <w:rFonts w:ascii="rekaa;Times New Roman" w:hAnsi="rekaa;Times New Roman" w:cs="Times New Roman"/>
          <w:b/>
          <w:b/>
          <w:bCs/>
          <w:color w:val="000000"/>
          <w:sz w:val="54"/>
          <w:szCs w:val="54"/>
        </w:rPr>
      </w:pPr>
      <w:r>
        <w:rPr>
          <w:rFonts w:ascii="rekaa;Times New Roman" w:hAnsi="rekaa;Times New Roman" w:cs="Times New Roman"/>
          <w:b/>
          <w:b/>
          <w:bCs/>
          <w:color w:val="000000"/>
          <w:sz w:val="54"/>
          <w:sz w:val="54"/>
          <w:szCs w:val="54"/>
          <w:rtl w:val="true"/>
        </w:rPr>
        <w:t>القبعات الست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93"/>
        <w:gridCol w:w="6864"/>
      </w:tblGrid>
      <w:tr>
        <w:trPr/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  <w:t>(</w:t>
            </w:r>
            <w:r>
              <w:rPr>
                <w:rFonts w:cs="MCS Taybah S_U normal."/>
                <w:b/>
                <w:bCs/>
              </w:rPr>
              <w:t>1</w:t>
            </w:r>
            <w:r>
              <w:rPr>
                <w:rFonts w:cs="MCS Tayb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ق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Zbats-PS;Symbol" w:cs="Zbats-PS;Symbol" w:ascii="Zbats-PS;Symbol" w:hAnsi="Zbats-PS;Symbol"/>
                <w:b/>
                <w:bCs/>
                <w:sz w:val="28"/>
                <w:szCs w:val="28"/>
              </w:rPr>
              <w:t></w:t>
            </w:r>
          </w:p>
        </w:tc>
        <w:tc>
          <w:tcPr>
            <w:tcW w:w="6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ي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ق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ر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قلاء</w:t>
            </w:r>
          </w:p>
        </w:tc>
      </w:tr>
      <w:tr>
        <w:trPr/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  <w:t>(</w:t>
            </w:r>
            <w:r>
              <w:rPr>
                <w:rFonts w:cs="MCS Taybah S_U normal."/>
                <w:b/>
                <w:bCs/>
              </w:rPr>
              <w:t>2</w:t>
            </w:r>
            <w:r>
              <w:rPr>
                <w:rFonts w:cs="MCS Tayb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ق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حمراء</w:t>
            </w:r>
          </w:p>
        </w:tc>
        <w:tc>
          <w:tcPr>
            <w:tcW w:w="4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Zbats-PS;Symbol" w:cs="Zbats-PS;Symbol" w:ascii="Zbats-PS;Symbol" w:hAnsi="Zbats-PS;Symbol"/>
                <w:b/>
                <w:bCs/>
                <w:sz w:val="28"/>
                <w:szCs w:val="28"/>
              </w:rPr>
              <w:t></w:t>
            </w:r>
          </w:p>
        </w:tc>
        <w:tc>
          <w:tcPr>
            <w:tcW w:w="6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ط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راهية</w:t>
            </w:r>
          </w:p>
        </w:tc>
      </w:tr>
      <w:tr>
        <w:trPr/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  <w:t>(</w:t>
            </w:r>
            <w:r>
              <w:rPr>
                <w:rFonts w:cs="MCS Taybah S_U normal."/>
                <w:b/>
                <w:bCs/>
              </w:rPr>
              <w:t>3</w:t>
            </w:r>
            <w:r>
              <w:rPr>
                <w:rFonts w:cs="MCS Tayb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ق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سوداء</w:t>
            </w:r>
          </w:p>
        </w:tc>
        <w:tc>
          <w:tcPr>
            <w:tcW w:w="4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Zbats-PS;Symbol" w:cs="Zbats-PS;Symbol" w:ascii="Zbats-PS;Symbol" w:hAnsi="Zbats-PS;Symbol"/>
                <w:b/>
                <w:bCs/>
                <w:sz w:val="28"/>
                <w:szCs w:val="28"/>
              </w:rPr>
              <w:t></w:t>
            </w:r>
          </w:p>
        </w:tc>
        <w:tc>
          <w:tcPr>
            <w:tcW w:w="6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  <w:t>(</w:t>
            </w:r>
            <w:r>
              <w:rPr>
                <w:rFonts w:cs="MCS Taybah S_U normal."/>
                <w:b/>
                <w:bCs/>
              </w:rPr>
              <w:t>4</w:t>
            </w:r>
            <w:r>
              <w:rPr>
                <w:rFonts w:cs="MCS Tayb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ق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صفراء</w:t>
            </w:r>
          </w:p>
        </w:tc>
        <w:tc>
          <w:tcPr>
            <w:tcW w:w="4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Zbats-PS;Symbol" w:cs="Zbats-PS;Symbol" w:ascii="Zbats-PS;Symbol" w:hAnsi="Zbats-PS;Symbol"/>
                <w:b/>
                <w:bCs/>
                <w:sz w:val="28"/>
                <w:szCs w:val="28"/>
              </w:rPr>
              <w:t></w:t>
            </w:r>
          </w:p>
        </w:tc>
        <w:tc>
          <w:tcPr>
            <w:tcW w:w="6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جا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فاؤ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  <w:t>(</w:t>
            </w:r>
            <w:r>
              <w:rPr>
                <w:rFonts w:cs="MCS Taybah S_U normal."/>
                <w:b/>
                <w:bCs/>
              </w:rPr>
              <w:t>5</w:t>
            </w:r>
            <w:r>
              <w:rPr>
                <w:rFonts w:cs="MCS Tayb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ق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خضراء</w:t>
            </w:r>
          </w:p>
        </w:tc>
        <w:tc>
          <w:tcPr>
            <w:tcW w:w="4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Zbats-PS;Symbol" w:cs="Zbats-PS;Symbol" w:ascii="Zbats-PS;Symbol" w:hAnsi="Zbats-PS;Symbol"/>
                <w:b/>
                <w:bCs/>
                <w:sz w:val="28"/>
                <w:szCs w:val="28"/>
              </w:rPr>
              <w:t></w:t>
            </w:r>
          </w:p>
        </w:tc>
        <w:tc>
          <w:tcPr>
            <w:tcW w:w="6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د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صو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  <w:t>(</w:t>
            </w:r>
            <w:r>
              <w:rPr>
                <w:rFonts w:cs="MCS Taybah S_U normal."/>
                <w:b/>
                <w:bCs/>
              </w:rPr>
              <w:t>6</w:t>
            </w:r>
            <w:r>
              <w:rPr>
                <w:rFonts w:cs="MCS Tayb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ق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زرقاء</w:t>
            </w:r>
          </w:p>
        </w:tc>
        <w:tc>
          <w:tcPr>
            <w:tcW w:w="4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Zbats-PS;Symbol" w:cs="Zbats-PS;Symbol" w:ascii="Zbats-PS;Symbol" w:hAnsi="Zbats-PS;Symbol"/>
                <w:b/>
                <w:bCs/>
                <w:sz w:val="28"/>
                <w:szCs w:val="28"/>
              </w:rPr>
              <w:t></w:t>
            </w:r>
          </w:p>
        </w:tc>
        <w:tc>
          <w:tcPr>
            <w:tcW w:w="6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9" w:right="0" w:hanging="720"/>
        <w:jc w:val="left"/>
        <w:rPr>
          <w:rFonts w:cs="AdvertisingBold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قبعة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البيضاء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:</w:t>
      </w:r>
      <w:r>
        <w:rPr>
          <w:rFonts w:cs="AdvertisingBold"/>
          <w:u w:val="single"/>
          <w:shd w:fill="000000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ترم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د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لح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قا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ك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كدة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جاه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فك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لتفكي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ا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جه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مبيو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ر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ق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تعط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حص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cs="PT Bold Heading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30"/>
          <w:szCs w:val="30"/>
        </w:rPr>
      </w:pPr>
      <w:r>
        <w:rPr>
          <w:rFonts w:cs="SKR HEAD1"/>
          <w:b/>
          <w:b/>
          <w:bCs/>
          <w:sz w:val="30"/>
          <w:sz w:val="30"/>
          <w:szCs w:val="30"/>
          <w:rtl w:val="true"/>
        </w:rPr>
        <w:t>ت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يح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محا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تأ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</w:rPr>
        <w:t>الشهود</w:t>
      </w:r>
      <w:r>
        <w:rPr>
          <w:rFonts w:cs="SKR HEAD1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9" w:right="0" w:hanging="720"/>
        <w:jc w:val="left"/>
        <w:rPr/>
      </w:pPr>
      <w:r>
        <w:rPr>
          <w:rFonts w:cs="AdvertisingBold"/>
          <w:u w:val="single"/>
          <w:shd w:fill="000000" w:val="clear"/>
          <w:rtl w:val="true"/>
        </w:rPr>
        <w:t>القبعة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الحمراء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:</w:t>
      </w:r>
    </w:p>
    <w:p>
      <w:pPr>
        <w:pStyle w:val="Normal"/>
        <w:numPr>
          <w:ilvl w:val="0"/>
          <w:numId w:val="10"/>
        </w:numPr>
        <w:ind w:left="424" w:right="0" w:hanging="360"/>
        <w:jc w:val="left"/>
        <w:rPr/>
      </w:pPr>
      <w:r>
        <w:rPr>
          <w:rFonts w:ascii="Simplified Arabic" w:hAnsi="Simplified Arabic" w:cs="SKR HEAD1"/>
          <w:color w:val="000000"/>
          <w:u w:val="single"/>
          <w:rtl w:val="true"/>
        </w:rPr>
        <w:t>ترمز</w:t>
      </w:r>
      <w:r>
        <w:rPr>
          <w:rFonts w:ascii="Simplified Arabic" w:hAnsi="Simplified Arabic" w:eastAsia="Simplified Arabic"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00"/>
          <w:u w:val="single"/>
          <w:rtl w:val="true"/>
        </w:rPr>
        <w:t>إلى</w:t>
      </w:r>
      <w:r>
        <w:rPr>
          <w:rFonts w:ascii="Simplified Arabic" w:hAnsi="Simplified Arabic" w:eastAsia="Simplified Arabic"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Simplified Arabic" w:hAnsi="Simplified Arabic" w:eastAsia="Simplified Arabic"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00"/>
          <w:u w:val="single"/>
          <w:rtl w:val="true"/>
        </w:rPr>
        <w:t>العاطف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/>
          <w:color w:val="000000"/>
          <w:rtl w:val="true"/>
        </w:rPr>
        <w:t>إنه عكس التفكير الحيادي الذي</w:t>
      </w:r>
      <w:r>
        <w:rPr>
          <w:rFonts w:ascii="Simplified Arabic" w:hAnsi="Simplified Arabic"/>
          <w:color w:val="000000"/>
          <w:rtl w:val="true"/>
        </w:rPr>
        <w:t xml:space="preserve"> ي</w:t>
      </w:r>
      <w:r>
        <w:rPr>
          <w:rFonts w:ascii="Simplified Arabic" w:hAnsi="Simplified Arabic"/>
          <w:color w:val="000000"/>
          <w:rtl w:val="true"/>
        </w:rPr>
        <w:t>تميز بالموضوعية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4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اط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شاع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4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اج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ط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4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ء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ي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ا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KR HEAD1"/>
          <w:color w:val="000000"/>
          <w:u w:val="single"/>
          <w:rtl w:val="true"/>
        </w:rPr>
        <w:t>مميزات</w:t>
      </w:r>
      <w:r>
        <w:rPr>
          <w:rFonts w:ascii="Simplified Arabic" w:hAnsi="Simplified Arabic" w:eastAsia="Simplified Arabic"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00"/>
          <w:u w:val="single"/>
          <w:rtl w:val="true"/>
        </w:rPr>
        <w:t>هذه</w:t>
      </w:r>
      <w:r>
        <w:rPr>
          <w:rFonts w:ascii="Simplified Arabic" w:hAnsi="Simplified Arabic" w:eastAsia="Simplified Arabic"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00"/>
          <w:u w:val="single"/>
          <w:rtl w:val="true"/>
        </w:rPr>
        <w:t>القبعة</w:t>
      </w:r>
      <w:r>
        <w:rPr>
          <w:rFonts w:ascii="Simplified Arabic" w:hAnsi="Simplified Arabic" w:eastAsia="Simplified Arabic"/>
          <w:color w:val="000000"/>
          <w:u w:val="single"/>
          <w:rtl w:val="true"/>
        </w:rPr>
        <w:t xml:space="preserve"> </w:t>
      </w:r>
      <w:r>
        <w:rPr>
          <w:rFonts w:cs="SKR HEAD1" w:ascii="Simplified Arabic" w:hAnsi="Simplified Arabic"/>
          <w:color w:val="000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rtl w:val="true"/>
          <w:lang w:bidi="ar-EG"/>
        </w:rPr>
        <w:t xml:space="preserve">القدرة على الاختفاء خلفها عند الحاجة إلى رفض تعيين شخص ما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, </w:t>
      </w:r>
      <w:r>
        <w:rPr>
          <w:rFonts w:ascii="Simplified Arabic" w:hAnsi="Simplified Arabic"/>
          <w:color w:val="000000"/>
          <w:rtl w:val="true"/>
          <w:lang w:bidi="ar-EG"/>
        </w:rPr>
        <w:t>بسبب الغيرة مثلا دون التصريح بالسبب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إن التفكير هنا قائم على المشاعر التى قد لايكون هناك ألفاظ للتعبير عنه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9" w:right="0" w:hanging="720"/>
        <w:jc w:val="left"/>
        <w:rPr>
          <w:rFonts w:cs="AdvertisingBold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قبعة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السوداء</w:t>
      </w:r>
    </w:p>
    <w:p>
      <w:pPr>
        <w:pStyle w:val="Normal"/>
        <w:numPr>
          <w:ilvl w:val="0"/>
          <w:numId w:val="9"/>
        </w:numPr>
        <w:ind w:left="424" w:right="0" w:hanging="360"/>
        <w:jc w:val="left"/>
        <w:rPr/>
      </w:pP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وترمز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إلى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سلبي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KR HEAD1" w:ascii="Simplified Arabic" w:hAnsi="Simplified Arabic"/>
          <w:b/>
          <w:bCs/>
          <w:color w:val="000000"/>
          <w:u w:val="single"/>
          <w:rtl w:val="true"/>
        </w:rPr>
        <w:t>(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أو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نقدي</w:t>
      </w:r>
      <w:r>
        <w:rPr>
          <w:rFonts w:cs="SKR HEAD1" w:ascii="Simplified Arabic" w:hAnsi="Simplified Arabic"/>
          <w:b/>
          <w:bCs/>
          <w:color w:val="000000"/>
          <w:u w:val="single"/>
          <w:rtl w:val="true"/>
        </w:rPr>
        <w:t>)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إن أساس هذا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تفكير المنطق والناقد والتشاؤم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424" w:right="0" w:hanging="360"/>
        <w:jc w:val="left"/>
        <w:rPr/>
      </w:pPr>
      <w:r>
        <w:rPr>
          <w:rFonts w:ascii="Simplified Arabic" w:hAnsi="Simplified Arabic"/>
          <w:color w:val="000000"/>
          <w:rtl w:val="true"/>
        </w:rPr>
        <w:t>دائماً في خط سلبي واحد، سواء في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تصوره للأوضاع المستقبلية، أو تقييمه لأوضاع ماضيه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424" w:right="0" w:hanging="36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ورغم أنه يبدو منطقياً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 xml:space="preserve">فإنه ليس عادلاً باستمرار، </w:t>
      </w:r>
      <w:r>
        <w:rPr>
          <w:rFonts w:ascii="Simplified Arabic" w:hAnsi="Simplified Arabic"/>
          <w:color w:val="000000"/>
          <w:rtl w:val="true"/>
        </w:rPr>
        <w:t>لأ</w:t>
      </w:r>
      <w:r>
        <w:rPr>
          <w:rFonts w:ascii="Simplified Arabic" w:hAnsi="Simplified Arabic"/>
          <w:color w:val="000000"/>
          <w:rtl w:val="true"/>
        </w:rPr>
        <w:t>نه غالباً ما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يركز على أشياء فرعية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424" w:right="0" w:hanging="360"/>
        <w:jc w:val="left"/>
        <w:rPr/>
      </w:pPr>
      <w:r>
        <w:rPr>
          <w:rFonts w:ascii="Simplified Arabic" w:hAnsi="Simplified Arabic"/>
          <w:color w:val="000000"/>
          <w:rtl w:val="true"/>
        </w:rPr>
        <w:t>كيميائية المخ التي تشكل هذا النوع من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تفكير هي كيميائية الخوف أو عدم الرضا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424" w:right="0" w:hanging="36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ويعطي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قناعة لدى البعض بأنهم في دائرة الضوء، ويعطيهم الإحساس بالتميز عن مقدمي أي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فكرة أو اقتراح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424" w:right="0" w:hanging="360"/>
        <w:jc w:val="left"/>
        <w:rPr/>
      </w:pP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GA Kaleelah Regular"/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sz w:val="34"/>
          <w:sz w:val="34"/>
          <w:szCs w:val="34"/>
          <w:rtl w:val="true"/>
        </w:rPr>
        <w:t>خط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Kaleelah Regular"/>
          <w:sz w:val="34"/>
          <w:sz w:val="34"/>
          <w:szCs w:val="34"/>
          <w:rtl w:val="true"/>
        </w:rPr>
        <w:t>وكذا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424" w:right="0" w:hanging="360"/>
        <w:jc w:val="left"/>
        <w:rPr/>
      </w:pPr>
      <w:r>
        <w:rPr>
          <w:rFonts w:ascii="Simplified Arabic" w:hAnsi="Simplified Arabic"/>
          <w:color w:val="000000"/>
          <w:rtl w:val="true"/>
        </w:rPr>
        <w:t>إن المنطق الإيجابي مطلوب لإيجاد البدائل والردود على هذا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 xml:space="preserve">النوع من التفكير </w:t>
      </w:r>
    </w:p>
    <w:p>
      <w:pPr>
        <w:pStyle w:val="Normal"/>
        <w:numPr>
          <w:ilvl w:val="0"/>
          <w:numId w:val="9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إن لهذا النوع من التفكير له جوانبه الإيجابية، فهو يحدد المخاطر التي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يمكن أن تحدث عند الأخذ بأي اقتراح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9" w:right="0" w:hanging="720"/>
        <w:jc w:val="left"/>
        <w:rPr/>
      </w:pPr>
      <w:r>
        <w:rPr>
          <w:rFonts w:cs="AdvertisingBold"/>
          <w:u w:val="single"/>
          <w:shd w:fill="000000" w:val="clear"/>
          <w:rtl w:val="true"/>
        </w:rPr>
        <w:t>القبعة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الصفراء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ترمز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إلى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إيجابي</w:t>
      </w:r>
      <w:r>
        <w:rPr>
          <w:rFonts w:cs="SKR HEAD1" w:ascii="Simplified Arabic" w:hAnsi="Simplified Arabic"/>
          <w:b/>
          <w:bCs/>
          <w:color w:val="000000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ascii="Simplified Arabic" w:hAnsi="Simplified Arabic"/>
          <w:color w:val="000000"/>
          <w:rtl w:val="true"/>
        </w:rPr>
        <w:t>هذا التفكير معاكس تماماً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للتفكير السلبي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يعتمد على التقييم الإيجابي، إنه خليط من التفاؤل والرغبة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في رؤية الأشياء تتحقق والحصول على المنافع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وقليل من الناس يتبعون هذا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تفكير، ويتزايد عددهم إذا كانت الأفكار المطروحة تتمشى مع أفكارهم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هذا النوع من التفكير يحتاج إلى حجج قوية حتى لا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ينقلب إلى نوع من التخم</w:t>
      </w:r>
      <w:r>
        <w:rPr>
          <w:rFonts w:ascii="Simplified Arabic" w:hAnsi="Simplified Arabic"/>
          <w:color w:val="000000"/>
          <w:rtl w:val="true"/>
        </w:rPr>
        <w:t>ين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رغم أهميته في طريقة التفكير، إلا أنه ليس كافياً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ويحتاج إلى النقد السلبي ليحصل التوازن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ومجالاته الأساسية هي حل المشكلات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واقتراح التحسينات واستغلال الفرص وعمل التصميمات اللازمة للتغيرات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إيجابية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لا يتطلب التخصص الدقيق أو المهارة العالية بقدر ما يتطلب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قدرة على الجمع بين العوامل والمكونات للمشكلات والقدرة أيضاً على فصلها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 xml:space="preserve">عن البعض لكي يقدم حلاً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9" w:right="0" w:hanging="720"/>
        <w:jc w:val="left"/>
        <w:rPr>
          <w:rFonts w:cs="AdvertisingBold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قبعة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الخضراء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 xml:space="preserve">: </w:t>
      </w:r>
      <w:r>
        <w:rPr>
          <w:rFonts w:cs="AdvertisingBold"/>
          <w:u w:val="single"/>
          <w:shd w:fill="000000" w:val="clear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ترمز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إلى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إبداعي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/>
          <w:color w:val="000000"/>
          <w:rtl w:val="true"/>
        </w:rPr>
        <w:t>لقد اختار دي بونو اللون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أخضر ليكون مركزاً للإبداع والابتكار إنه مثل نمو النبات الكبير من الغرسة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صغيرة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قد</w:t>
      </w:r>
      <w:r>
        <w:rPr>
          <w:rFonts w:ascii="Simplified Arabic" w:hAnsi="Simplified Arabic"/>
          <w:color w:val="000000"/>
          <w:rtl w:val="true"/>
        </w:rPr>
        <w:t xml:space="preserve"> تكون أهمية التفكير الإبداعي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أكثر من غيره من التفكير</w:t>
      </w:r>
      <w:r>
        <w:rPr>
          <w:rFonts w:ascii="Simplified Arabic" w:hAnsi="Simplified Arabic"/>
          <w:color w:val="000000"/>
          <w:rtl w:val="true"/>
        </w:rPr>
        <w:t xml:space="preserve"> لأننا</w:t>
      </w:r>
      <w:r>
        <w:rPr>
          <w:rFonts w:ascii="Simplified Arabic" w:hAnsi="Simplified Arabic"/>
          <w:color w:val="000000"/>
          <w:rtl w:val="true"/>
        </w:rPr>
        <w:t xml:space="preserve"> نستخرج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أفكاراً تتجاوز التفكير الموجود عادة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إن تفكير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قبعة الخضراء يمضي بعيداً خلف التقويم الإيجابي ويتغاضى عن إصدار الأحكام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tl w:val="true"/>
        </w:rPr>
        <w:br/>
      </w:r>
      <w:r>
        <w:rPr>
          <w:rFonts w:ascii="Simplified Arabic" w:hAnsi="Simplified Arabic"/>
          <w:color w:val="000000"/>
          <w:rtl w:val="true"/>
        </w:rPr>
        <w:t>العقلية حتى لا تكبله تلك الأحكام عن إيجاد الشيء الجديد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القبعة 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و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9" w:right="0" w:hanging="720"/>
        <w:jc w:val="left"/>
        <w:rPr>
          <w:rFonts w:cs="AdvertisingBold"/>
          <w:u w:val="single"/>
          <w:shd w:fill="000000" w:val="clear"/>
        </w:rPr>
      </w:pPr>
      <w:r>
        <w:rPr>
          <w:rFonts w:cs="AdvertisingBold"/>
          <w:u w:val="single"/>
          <w:shd w:fill="000000" w:val="clear"/>
          <w:rtl w:val="true"/>
        </w:rPr>
        <w:t>القبعة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الزرقاء</w:t>
      </w:r>
      <w:r>
        <w:rPr>
          <w:rFonts w:cs="Times New Roman"/>
          <w:u w:val="single"/>
          <w:shd w:fill="000000" w:val="clear"/>
          <w:rtl w:val="true"/>
        </w:rPr>
        <w:t xml:space="preserve"> </w:t>
      </w:r>
      <w:r>
        <w:rPr>
          <w:rFonts w:cs="AdvertisingBold"/>
          <w:u w:val="single"/>
          <w:shd w:fill="000000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وترمز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إلى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تفكير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موجه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KR HEAD1" w:ascii="Simplified Arabic" w:hAnsi="Simplified Arabic"/>
          <w:b/>
          <w:bCs/>
          <w:color w:val="000000"/>
          <w:u w:val="single"/>
          <w:rtl w:val="true"/>
        </w:rPr>
        <w:t>(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الشمولي</w:t>
      </w:r>
      <w:r>
        <w:rPr>
          <w:rFonts w:cs="SKR HEAD1" w:ascii="Simplified Arabic" w:hAnsi="Simplified Arabic"/>
          <w:b/>
          <w:bCs/>
          <w:color w:val="000000"/>
          <w:u w:val="single"/>
          <w:rtl w:val="true"/>
        </w:rPr>
        <w:t>)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bidi="ar-EG"/>
        </w:rPr>
        <w:t xml:space="preserve">هذه القبعة هى قبعة التحكم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هذه القبعة هى المسئولة عن تنظيم استخدام القبعات الآخرى وهى المتحكم الأول فى قرار  ارتداء قبعة ما أو خلع آخرى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والسبب في اختيار اللون الأزرق هو أن السماء زرقاء وهي تغطي كل شيء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وتشمل تحتها كل شيء، وثانياً لأن اللون الأزرق يوحي بالإحاطة والقوة كالبحر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حين نلبس القبعة الزرقاء فنحن لا نفكر بالموضوع المطروح للبحث، وإنما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نفكر بالتفكير، نفكر كيف نوجه التفكير اللازم للوصول إلى أحسن نتيجة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إن عمل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تفكير القبعة الزرقاء يشبه مخرج المسرحية، إنه يقرر أدوار الممثلين، ومتى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سيدخلون، ومتى سيقفون، والدور المناسب لكل منهم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يقوم صاحب القبعة الزرقاء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بتقرير أي القبعات يجب أن تنشط ومتى يكون عملها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424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/>
          <w:color w:val="000000"/>
          <w:rtl w:val="true"/>
        </w:rPr>
        <w:t>إنه يضع الخطة لتفكير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القبعات المختلفة ويتابع إعطاء التعليمات في نسق معين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spacing w:before="120" w:after="0"/>
        <w:ind w:left="425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15440</wp:posOffset>
                </wp:positionH>
                <wp:positionV relativeFrom="paragraph">
                  <wp:posOffset>19050</wp:posOffset>
                </wp:positionV>
                <wp:extent cx="5964555" cy="1031875"/>
                <wp:effectExtent l="10160" t="10160" r="311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103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27.2pt;margin-top:1.5pt;width:469.6pt;height:81.2pt;mso-wrap-style:none;v-text-anchor:middle;mso-position-horizontal-relative:page">
                <v:fill o:detectmouseclick="t" color2="white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KR HEAD1" w:ascii="Simplified Arabic" w:hAnsi="Simplified Arabic"/>
          <w:b/>
          <w:bCs/>
          <w:color w:val="000000"/>
          <w:u w:val="single"/>
          <w:rtl w:val="true"/>
        </w:rPr>
        <w:t>(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دي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eastAsia="Simplified Arabic"/>
          <w:b/>
          <w:b/>
          <w:bCs/>
          <w:color w:val="000000"/>
          <w:u w:val="single"/>
          <w:rtl w:val="true"/>
        </w:rPr>
        <w:t xml:space="preserve">   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بون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ــــ</w:t>
      </w:r>
      <w:r>
        <w:rPr>
          <w:rFonts w:ascii="Simplified Arabic" w:hAnsi="Simplified Arabic" w:cs="SKR HEAD1"/>
          <w:b/>
          <w:b/>
          <w:bCs/>
          <w:color w:val="000000"/>
          <w:u w:val="single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30"/>
          <w:sz w:val="30"/>
          <w:szCs w:val="30"/>
          <w:rtl w:val="true"/>
        </w:rPr>
        <w:t>يفرق بين المفكر الجيد والمفكر غير الجيد،</w:t>
      </w:r>
      <w:r>
        <w:rPr>
          <w:rFonts w:ascii="Simplified Arabic" w:hAnsi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30"/>
          <w:sz w:val="30"/>
          <w:szCs w:val="30"/>
          <w:rtl w:val="true"/>
        </w:rPr>
        <w:t>والفرق عنده هو في القدرة على التركيز فهناك التفكير بالمعنى الواسع العام،</w:t>
      </w:r>
      <w:r>
        <w:rPr>
          <w:rFonts w:ascii="Simplified Arabic" w:hAnsi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30"/>
          <w:sz w:val="30"/>
          <w:szCs w:val="30"/>
          <w:rtl w:val="true"/>
        </w:rPr>
        <w:t>وليس هذا هو التفكير الجيد، وإنما التفكير الجيد هو القدرة على توجيه التفكير</w:t>
      </w:r>
      <w:r>
        <w:rPr>
          <w:rFonts w:ascii="Simplified Arabic" w:hAnsi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30"/>
          <w:sz w:val="30"/>
          <w:szCs w:val="30"/>
          <w:rtl w:val="true"/>
        </w:rPr>
        <w:t>بشكل محدد نحو المسألة المطروحة للبحث والوصول إلى أحسن الأجوبة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424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shd w:fill="AAAAAA" w:val="clear"/>
        <w:jc w:val="center"/>
        <w:rPr>
          <w:rFonts w:cs="MCS Taybah S_U normal."/>
          <w:b/>
          <w:b/>
          <w:bCs/>
          <w:sz w:val="56"/>
          <w:szCs w:val="56"/>
        </w:rPr>
      </w:pPr>
      <w:r>
        <w:rPr>
          <w:rFonts w:cs="MCS Taybah S_U normal."/>
          <w:b/>
          <w:b/>
          <w:bCs/>
          <w:sz w:val="56"/>
          <w:sz w:val="56"/>
          <w:szCs w:val="56"/>
          <w:rtl w:val="true"/>
        </w:rPr>
        <w:t>أسئل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b/>
          <w:b/>
          <w:bCs/>
          <w:sz w:val="56"/>
          <w:sz w:val="56"/>
          <w:szCs w:val="56"/>
          <w:rtl w:val="true"/>
        </w:rPr>
        <w:t>الفصلي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b/>
          <w:b/>
          <w:bCs/>
          <w:sz w:val="56"/>
          <w:sz w:val="56"/>
          <w:szCs w:val="56"/>
          <w:rtl w:val="true"/>
        </w:rPr>
        <w:t>والثانى</w:t>
      </w:r>
    </w:p>
    <w:p>
      <w:pPr>
        <w:pStyle w:val="Normal"/>
        <w:ind w:left="424" w:right="0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Hijon S_U 3d.">
    <w:charset w:val="01"/>
    <w:family w:val="roman"/>
    <w:pitch w:val="default"/>
  </w:font>
  <w:font w:name="MCS Alsalam S_U normal.">
    <w:charset w:val="01"/>
    <w:family w:val="roman"/>
    <w:pitch w:val="default"/>
  </w:font>
  <w:font w:name="Wingdings 2">
    <w:charset w:val="02"/>
    <w:family w:val="roman"/>
    <w:pitch w:val="variable"/>
  </w:font>
  <w:font w:name="rekaa">
    <w:altName w:val="Times New Roman"/>
    <w:charset w:val="00"/>
    <w:family w:val="roman"/>
    <w:pitch w:val="default"/>
  </w:font>
  <w:font w:name="ae_Metal">
    <w:charset w:val="00"/>
    <w:family w:val="roman"/>
    <w:pitch w:val="variable"/>
  </w:font>
  <w:font w:name="Zbats-PS">
    <w:altName w:val="Symbol"/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4165</wp:posOffset>
              </wp:positionH>
              <wp:positionV relativeFrom="paragraph">
                <wp:posOffset>-10795</wp:posOffset>
              </wp:positionV>
              <wp:extent cx="6731000" cy="245110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0920" cy="245160"/>
                        <a:chOff x="0" y="0"/>
                        <a:chExt cx="6730920" cy="24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74240" cy="245160"/>
                        </a:xfrm>
                      </wpg:grpSpPr>
                      <wps:wsp>
                        <wps:cNvSpPr/>
                        <wps:spPr>
                          <a:xfrm flipV="1">
                            <a:off x="791280" y="15300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180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334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80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0160"/>
                            <a:ext cx="394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76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334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1537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720"/>
                            <a:ext cx="3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371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371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756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90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6884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537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1810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3492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810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2232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836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3492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1544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80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600" y="1386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1386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82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116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69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537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810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3492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2232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18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80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3860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82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191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040" y="169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789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17"/>
                                </a:moveTo>
                                <a:lnTo>
                                  <a:pt x="32" y="15"/>
                                </a:lnTo>
                                <a:lnTo>
                                  <a:pt x="32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0"/>
                                </a:lnTo>
                                <a:lnTo>
                                  <a:pt x="6" y="33"/>
                                </a:lnTo>
                                <a:lnTo>
                                  <a:pt x="8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2"/>
                                </a:lnTo>
                                <a:lnTo>
                                  <a:pt x="32" y="2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789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7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3"/>
                                </a:lnTo>
                                <a:lnTo>
                                  <a:pt x="11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22" y="33"/>
                                </a:lnTo>
                                <a:lnTo>
                                  <a:pt x="24" y="33"/>
                                </a:lnTo>
                                <a:lnTo>
                                  <a:pt x="26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20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80"/>
                            <a:ext cx="396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3">
                                <a:moveTo>
                                  <a:pt x="730" y="647"/>
                                </a:moveTo>
                                <a:lnTo>
                                  <a:pt x="728" y="647"/>
                                </a:lnTo>
                                <a:lnTo>
                                  <a:pt x="726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3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4" y="643"/>
                                </a:lnTo>
                                <a:lnTo>
                                  <a:pt x="702" y="643"/>
                                </a:lnTo>
                                <a:lnTo>
                                  <a:pt x="700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9"/>
                                </a:lnTo>
                                <a:lnTo>
                                  <a:pt x="693" y="639"/>
                                </a:lnTo>
                                <a:lnTo>
                                  <a:pt x="691" y="636"/>
                                </a:lnTo>
                                <a:lnTo>
                                  <a:pt x="689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30"/>
                                </a:lnTo>
                                <a:lnTo>
                                  <a:pt x="678" y="628"/>
                                </a:lnTo>
                                <a:lnTo>
                                  <a:pt x="676" y="628"/>
                                </a:lnTo>
                                <a:lnTo>
                                  <a:pt x="673" y="626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19"/>
                                </a:lnTo>
                                <a:lnTo>
                                  <a:pt x="665" y="619"/>
                                </a:lnTo>
                                <a:lnTo>
                                  <a:pt x="665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5"/>
                                </a:lnTo>
                                <a:lnTo>
                                  <a:pt x="658" y="612"/>
                                </a:lnTo>
                                <a:lnTo>
                                  <a:pt x="658" y="610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6"/>
                                </a:lnTo>
                                <a:lnTo>
                                  <a:pt x="652" y="604"/>
                                </a:lnTo>
                                <a:lnTo>
                                  <a:pt x="649" y="602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7" y="595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3" y="591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1" y="584"/>
                                </a:lnTo>
                                <a:lnTo>
                                  <a:pt x="641" y="582"/>
                                </a:lnTo>
                                <a:lnTo>
                                  <a:pt x="641" y="580"/>
                                </a:lnTo>
                                <a:lnTo>
                                  <a:pt x="639" y="578"/>
                                </a:lnTo>
                                <a:lnTo>
                                  <a:pt x="639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6" y="569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7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2" y="560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8"/>
                                </a:lnTo>
                                <a:lnTo>
                                  <a:pt x="628" y="556"/>
                                </a:lnTo>
                                <a:lnTo>
                                  <a:pt x="628" y="554"/>
                                </a:lnTo>
                                <a:lnTo>
                                  <a:pt x="625" y="554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21" y="543"/>
                                </a:lnTo>
                                <a:lnTo>
                                  <a:pt x="619" y="543"/>
                                </a:lnTo>
                                <a:lnTo>
                                  <a:pt x="619" y="541"/>
                                </a:lnTo>
                                <a:lnTo>
                                  <a:pt x="617" y="541"/>
                                </a:lnTo>
                                <a:lnTo>
                                  <a:pt x="615" y="538"/>
                                </a:lnTo>
                                <a:lnTo>
                                  <a:pt x="615" y="536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08" y="532"/>
                                </a:lnTo>
                                <a:lnTo>
                                  <a:pt x="608" y="530"/>
                                </a:lnTo>
                                <a:lnTo>
                                  <a:pt x="606" y="527"/>
                                </a:lnTo>
                                <a:lnTo>
                                  <a:pt x="604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7" y="521"/>
                                </a:lnTo>
                                <a:lnTo>
                                  <a:pt x="595" y="521"/>
                                </a:lnTo>
                                <a:lnTo>
                                  <a:pt x="593" y="519"/>
                                </a:lnTo>
                                <a:lnTo>
                                  <a:pt x="591" y="519"/>
                                </a:lnTo>
                                <a:lnTo>
                                  <a:pt x="588" y="517"/>
                                </a:lnTo>
                                <a:lnTo>
                                  <a:pt x="586" y="517"/>
                                </a:lnTo>
                                <a:lnTo>
                                  <a:pt x="584" y="517"/>
                                </a:lnTo>
                                <a:lnTo>
                                  <a:pt x="582" y="514"/>
                                </a:lnTo>
                                <a:lnTo>
                                  <a:pt x="580" y="514"/>
                                </a:lnTo>
                                <a:lnTo>
                                  <a:pt x="578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0"/>
                                </a:lnTo>
                                <a:lnTo>
                                  <a:pt x="569" y="510"/>
                                </a:lnTo>
                                <a:lnTo>
                                  <a:pt x="567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58" y="510"/>
                                </a:lnTo>
                                <a:lnTo>
                                  <a:pt x="556" y="508"/>
                                </a:lnTo>
                                <a:lnTo>
                                  <a:pt x="554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9" y="506"/>
                                </a:lnTo>
                                <a:lnTo>
                                  <a:pt x="549" y="503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4" y="499"/>
                                </a:lnTo>
                                <a:lnTo>
                                  <a:pt x="554" y="497"/>
                                </a:lnTo>
                                <a:lnTo>
                                  <a:pt x="556" y="495"/>
                                </a:lnTo>
                                <a:lnTo>
                                  <a:pt x="556" y="493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2" y="480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4" y="469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60"/>
                                </a:lnTo>
                                <a:lnTo>
                                  <a:pt x="564" y="458"/>
                                </a:lnTo>
                                <a:lnTo>
                                  <a:pt x="564" y="456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9"/>
                                </a:lnTo>
                                <a:lnTo>
                                  <a:pt x="564" y="447"/>
                                </a:lnTo>
                                <a:lnTo>
                                  <a:pt x="562" y="445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2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5"/>
                                </a:lnTo>
                                <a:lnTo>
                                  <a:pt x="558" y="423"/>
                                </a:lnTo>
                                <a:lnTo>
                                  <a:pt x="556" y="423"/>
                                </a:lnTo>
                                <a:lnTo>
                                  <a:pt x="556" y="421"/>
                                </a:lnTo>
                                <a:lnTo>
                                  <a:pt x="556" y="418"/>
                                </a:lnTo>
                                <a:lnTo>
                                  <a:pt x="554" y="416"/>
                                </a:lnTo>
                                <a:lnTo>
                                  <a:pt x="554" y="414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8"/>
                                </a:lnTo>
                                <a:lnTo>
                                  <a:pt x="545" y="408"/>
                                </a:lnTo>
                                <a:lnTo>
                                  <a:pt x="545" y="405"/>
                                </a:lnTo>
                                <a:lnTo>
                                  <a:pt x="543" y="405"/>
                                </a:lnTo>
                                <a:lnTo>
                                  <a:pt x="543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399"/>
                                </a:lnTo>
                                <a:lnTo>
                                  <a:pt x="532" y="399"/>
                                </a:lnTo>
                                <a:lnTo>
                                  <a:pt x="530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3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19" y="395"/>
                                </a:lnTo>
                                <a:lnTo>
                                  <a:pt x="517" y="395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6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2"/>
                                </a:lnTo>
                                <a:lnTo>
                                  <a:pt x="493" y="392"/>
                                </a:lnTo>
                                <a:lnTo>
                                  <a:pt x="493" y="395"/>
                                </a:lnTo>
                                <a:lnTo>
                                  <a:pt x="490" y="395"/>
                                </a:lnTo>
                                <a:lnTo>
                                  <a:pt x="488" y="395"/>
                                </a:lnTo>
                                <a:lnTo>
                                  <a:pt x="486" y="395"/>
                                </a:lnTo>
                                <a:lnTo>
                                  <a:pt x="484" y="397"/>
                                </a:lnTo>
                                <a:lnTo>
                                  <a:pt x="482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9" y="399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9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8"/>
                                </a:lnTo>
                                <a:lnTo>
                                  <a:pt x="462" y="408"/>
                                </a:lnTo>
                                <a:lnTo>
                                  <a:pt x="460" y="408"/>
                                </a:lnTo>
                                <a:lnTo>
                                  <a:pt x="460" y="410"/>
                                </a:lnTo>
                                <a:lnTo>
                                  <a:pt x="458" y="410"/>
                                </a:lnTo>
                                <a:lnTo>
                                  <a:pt x="456" y="412"/>
                                </a:lnTo>
                                <a:lnTo>
                                  <a:pt x="453" y="412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7" y="418"/>
                                </a:lnTo>
                                <a:lnTo>
                                  <a:pt x="445" y="418"/>
                                </a:lnTo>
                                <a:lnTo>
                                  <a:pt x="445" y="421"/>
                                </a:lnTo>
                                <a:lnTo>
                                  <a:pt x="442" y="421"/>
                                </a:lnTo>
                                <a:lnTo>
                                  <a:pt x="442" y="423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2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8"/>
                                </a:lnTo>
                                <a:lnTo>
                                  <a:pt x="432" y="384"/>
                                </a:lnTo>
                                <a:lnTo>
                                  <a:pt x="432" y="381"/>
                                </a:lnTo>
                                <a:lnTo>
                                  <a:pt x="432" y="379"/>
                                </a:lnTo>
                                <a:lnTo>
                                  <a:pt x="432" y="375"/>
                                </a:lnTo>
                                <a:lnTo>
                                  <a:pt x="432" y="373"/>
                                </a:lnTo>
                                <a:lnTo>
                                  <a:pt x="432" y="371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4"/>
                                </a:lnTo>
                                <a:lnTo>
                                  <a:pt x="429" y="360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1"/>
                                </a:lnTo>
                                <a:lnTo>
                                  <a:pt x="425" y="349"/>
                                </a:lnTo>
                                <a:lnTo>
                                  <a:pt x="423" y="344"/>
                                </a:lnTo>
                                <a:lnTo>
                                  <a:pt x="423" y="342"/>
                                </a:lnTo>
                                <a:lnTo>
                                  <a:pt x="421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8" y="334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7"/>
                                </a:lnTo>
                                <a:lnTo>
                                  <a:pt x="412" y="323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05" y="310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3"/>
                                </a:lnTo>
                                <a:lnTo>
                                  <a:pt x="399" y="301"/>
                                </a:lnTo>
                                <a:lnTo>
                                  <a:pt x="395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90" y="288"/>
                                </a:lnTo>
                                <a:lnTo>
                                  <a:pt x="388" y="286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4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5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5" y="264"/>
                                </a:lnTo>
                                <a:lnTo>
                                  <a:pt x="375" y="262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3"/>
                                </a:lnTo>
                                <a:lnTo>
                                  <a:pt x="373" y="251"/>
                                </a:lnTo>
                                <a:lnTo>
                                  <a:pt x="373" y="249"/>
                                </a:lnTo>
                                <a:lnTo>
                                  <a:pt x="371" y="246"/>
                                </a:lnTo>
                                <a:lnTo>
                                  <a:pt x="371" y="244"/>
                                </a:lnTo>
                                <a:lnTo>
                                  <a:pt x="371" y="242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38"/>
                                </a:lnTo>
                                <a:lnTo>
                                  <a:pt x="371" y="235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4" y="231"/>
                                </a:lnTo>
                                <a:lnTo>
                                  <a:pt x="384" y="229"/>
                                </a:lnTo>
                                <a:lnTo>
                                  <a:pt x="386" y="229"/>
                                </a:lnTo>
                                <a:lnTo>
                                  <a:pt x="386" y="227"/>
                                </a:lnTo>
                                <a:lnTo>
                                  <a:pt x="386" y="225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4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5"/>
                                </a:lnTo>
                                <a:lnTo>
                                  <a:pt x="388" y="203"/>
                                </a:lnTo>
                                <a:lnTo>
                                  <a:pt x="388" y="201"/>
                                </a:lnTo>
                                <a:lnTo>
                                  <a:pt x="386" y="201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4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84" y="192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90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5" y="181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74"/>
                                </a:lnTo>
                                <a:lnTo>
                                  <a:pt x="371" y="174"/>
                                </a:lnTo>
                                <a:lnTo>
                                  <a:pt x="371" y="172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8"/>
                                </a:lnTo>
                                <a:lnTo>
                                  <a:pt x="373" y="166"/>
                                </a:lnTo>
                                <a:lnTo>
                                  <a:pt x="375" y="166"/>
                                </a:lnTo>
                                <a:lnTo>
                                  <a:pt x="375" y="164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81" y="153"/>
                                </a:lnTo>
                                <a:lnTo>
                                  <a:pt x="384" y="150"/>
                                </a:lnTo>
                                <a:lnTo>
                                  <a:pt x="384" y="148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4"/>
                                </a:lnTo>
                                <a:lnTo>
                                  <a:pt x="388" y="144"/>
                                </a:lnTo>
                                <a:lnTo>
                                  <a:pt x="388" y="142"/>
                                </a:lnTo>
                                <a:lnTo>
                                  <a:pt x="390" y="140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5" y="133"/>
                                </a:lnTo>
                                <a:lnTo>
                                  <a:pt x="395" y="131"/>
                                </a:lnTo>
                                <a:lnTo>
                                  <a:pt x="395" y="129"/>
                                </a:lnTo>
                                <a:lnTo>
                                  <a:pt x="395" y="126"/>
                                </a:lnTo>
                                <a:lnTo>
                                  <a:pt x="397" y="126"/>
                                </a:lnTo>
                                <a:lnTo>
                                  <a:pt x="397" y="124"/>
                                </a:lnTo>
                                <a:lnTo>
                                  <a:pt x="397" y="122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16"/>
                                </a:lnTo>
                                <a:lnTo>
                                  <a:pt x="397" y="113"/>
                                </a:lnTo>
                                <a:lnTo>
                                  <a:pt x="395" y="111"/>
                                </a:lnTo>
                                <a:lnTo>
                                  <a:pt x="395" y="109"/>
                                </a:lnTo>
                                <a:lnTo>
                                  <a:pt x="395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3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90" y="94"/>
                                </a:lnTo>
                                <a:lnTo>
                                  <a:pt x="388" y="92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3"/>
                                </a:lnTo>
                                <a:lnTo>
                                  <a:pt x="386" y="81"/>
                                </a:lnTo>
                                <a:lnTo>
                                  <a:pt x="384" y="79"/>
                                </a:lnTo>
                                <a:lnTo>
                                  <a:pt x="384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2"/>
                                </a:lnTo>
                                <a:lnTo>
                                  <a:pt x="379" y="68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7" y="57"/>
                                </a:lnTo>
                                <a:lnTo>
                                  <a:pt x="375" y="55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3" y="48"/>
                                </a:lnTo>
                                <a:lnTo>
                                  <a:pt x="373" y="46"/>
                                </a:lnTo>
                                <a:lnTo>
                                  <a:pt x="373" y="44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1" y="37"/>
                                </a:lnTo>
                                <a:lnTo>
                                  <a:pt x="371" y="35"/>
                                </a:lnTo>
                                <a:lnTo>
                                  <a:pt x="371" y="33"/>
                                </a:lnTo>
                                <a:lnTo>
                                  <a:pt x="371" y="31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2"/>
                                </a:lnTo>
                                <a:lnTo>
                                  <a:pt x="368" y="20"/>
                                </a:lnTo>
                                <a:lnTo>
                                  <a:pt x="368" y="18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7"/>
                                </a:lnTo>
                                <a:lnTo>
                                  <a:pt x="366" y="4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7"/>
                                </a:lnTo>
                                <a:lnTo>
                                  <a:pt x="364" y="9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20"/>
                                </a:lnTo>
                                <a:lnTo>
                                  <a:pt x="362" y="22"/>
                                </a:lnTo>
                                <a:lnTo>
                                  <a:pt x="362" y="24"/>
                                </a:lnTo>
                                <a:lnTo>
                                  <a:pt x="360" y="28"/>
                                </a:lnTo>
                                <a:lnTo>
                                  <a:pt x="360" y="31"/>
                                </a:lnTo>
                                <a:lnTo>
                                  <a:pt x="360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1"/>
                                </a:lnTo>
                                <a:lnTo>
                                  <a:pt x="355" y="46"/>
                                </a:lnTo>
                                <a:lnTo>
                                  <a:pt x="355" y="48"/>
                                </a:lnTo>
                                <a:lnTo>
                                  <a:pt x="355" y="50"/>
                                </a:lnTo>
                                <a:lnTo>
                                  <a:pt x="353" y="55"/>
                                </a:lnTo>
                                <a:lnTo>
                                  <a:pt x="353" y="57"/>
                                </a:lnTo>
                                <a:lnTo>
                                  <a:pt x="353" y="59"/>
                                </a:lnTo>
                                <a:lnTo>
                                  <a:pt x="351" y="61"/>
                                </a:lnTo>
                                <a:lnTo>
                                  <a:pt x="351" y="65"/>
                                </a:lnTo>
                                <a:lnTo>
                                  <a:pt x="349" y="68"/>
                                </a:lnTo>
                                <a:lnTo>
                                  <a:pt x="349" y="70"/>
                                </a:lnTo>
                                <a:lnTo>
                                  <a:pt x="347" y="72"/>
                                </a:lnTo>
                                <a:lnTo>
                                  <a:pt x="347" y="76"/>
                                </a:lnTo>
                                <a:lnTo>
                                  <a:pt x="347" y="79"/>
                                </a:lnTo>
                                <a:lnTo>
                                  <a:pt x="344" y="81"/>
                                </a:lnTo>
                                <a:lnTo>
                                  <a:pt x="344" y="83"/>
                                </a:lnTo>
                                <a:lnTo>
                                  <a:pt x="342" y="85"/>
                                </a:lnTo>
                                <a:lnTo>
                                  <a:pt x="342" y="87"/>
                                </a:lnTo>
                                <a:lnTo>
                                  <a:pt x="340" y="89"/>
                                </a:lnTo>
                                <a:lnTo>
                                  <a:pt x="340" y="92"/>
                                </a:lnTo>
                                <a:lnTo>
                                  <a:pt x="338" y="94"/>
                                </a:lnTo>
                                <a:lnTo>
                                  <a:pt x="338" y="96"/>
                                </a:lnTo>
                                <a:lnTo>
                                  <a:pt x="338" y="98"/>
                                </a:lnTo>
                                <a:lnTo>
                                  <a:pt x="336" y="98"/>
                                </a:lnTo>
                                <a:lnTo>
                                  <a:pt x="336" y="100"/>
                                </a:lnTo>
                                <a:lnTo>
                                  <a:pt x="336" y="103"/>
                                </a:lnTo>
                                <a:lnTo>
                                  <a:pt x="336" y="105"/>
                                </a:lnTo>
                                <a:lnTo>
                                  <a:pt x="334" y="107"/>
                                </a:lnTo>
                                <a:lnTo>
                                  <a:pt x="334" y="109"/>
                                </a:lnTo>
                                <a:lnTo>
                                  <a:pt x="334" y="111"/>
                                </a:lnTo>
                                <a:lnTo>
                                  <a:pt x="334" y="113"/>
                                </a:lnTo>
                                <a:lnTo>
                                  <a:pt x="334" y="116"/>
                                </a:lnTo>
                                <a:lnTo>
                                  <a:pt x="334" y="118"/>
                                </a:lnTo>
                                <a:lnTo>
                                  <a:pt x="334" y="12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lnTo>
                                  <a:pt x="334" y="126"/>
                                </a:lnTo>
                                <a:lnTo>
                                  <a:pt x="334" y="129"/>
                                </a:lnTo>
                                <a:lnTo>
                                  <a:pt x="336" y="129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40"/>
                                </a:lnTo>
                                <a:lnTo>
                                  <a:pt x="340" y="140"/>
                                </a:lnTo>
                                <a:lnTo>
                                  <a:pt x="340" y="142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7" y="150"/>
                                </a:lnTo>
                                <a:lnTo>
                                  <a:pt x="347" y="153"/>
                                </a:lnTo>
                                <a:lnTo>
                                  <a:pt x="349" y="153"/>
                                </a:lnTo>
                                <a:lnTo>
                                  <a:pt x="349" y="155"/>
                                </a:lnTo>
                                <a:lnTo>
                                  <a:pt x="35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4"/>
                                </a:lnTo>
                                <a:lnTo>
                                  <a:pt x="355" y="164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7"/>
                                </a:lnTo>
                                <a:lnTo>
                                  <a:pt x="355" y="177"/>
                                </a:lnTo>
                                <a:lnTo>
                                  <a:pt x="355" y="179"/>
                                </a:lnTo>
                                <a:lnTo>
                                  <a:pt x="353" y="179"/>
                                </a:lnTo>
                                <a:lnTo>
                                  <a:pt x="353" y="181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90"/>
                                </a:lnTo>
                                <a:lnTo>
                                  <a:pt x="347" y="190"/>
                                </a:lnTo>
                                <a:lnTo>
                                  <a:pt x="347" y="192"/>
                                </a:lnTo>
                                <a:lnTo>
                                  <a:pt x="347" y="194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1"/>
                                </a:lnTo>
                                <a:lnTo>
                                  <a:pt x="342" y="203"/>
                                </a:lnTo>
                                <a:lnTo>
                                  <a:pt x="342" y="205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4"/>
                                </a:lnTo>
                                <a:lnTo>
                                  <a:pt x="340" y="216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7" y="229"/>
                                </a:lnTo>
                                <a:lnTo>
                                  <a:pt x="347" y="231"/>
                                </a:lnTo>
                                <a:lnTo>
                                  <a:pt x="349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38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42"/>
                                </a:lnTo>
                                <a:lnTo>
                                  <a:pt x="360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2"/>
                                </a:lnTo>
                                <a:lnTo>
                                  <a:pt x="353" y="264"/>
                                </a:lnTo>
                                <a:lnTo>
                                  <a:pt x="353" y="266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5"/>
                                </a:lnTo>
                                <a:lnTo>
                                  <a:pt x="347" y="277"/>
                                </a:lnTo>
                                <a:lnTo>
                                  <a:pt x="347" y="279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0" y="288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92"/>
                                </a:lnTo>
                                <a:lnTo>
                                  <a:pt x="336" y="294"/>
                                </a:lnTo>
                                <a:lnTo>
                                  <a:pt x="334" y="296"/>
                                </a:lnTo>
                                <a:lnTo>
                                  <a:pt x="331" y="299"/>
                                </a:lnTo>
                                <a:lnTo>
                                  <a:pt x="329" y="301"/>
                                </a:lnTo>
                                <a:lnTo>
                                  <a:pt x="329" y="303"/>
                                </a:lnTo>
                                <a:lnTo>
                                  <a:pt x="327" y="305"/>
                                </a:lnTo>
                                <a:lnTo>
                                  <a:pt x="325" y="310"/>
                                </a:lnTo>
                                <a:lnTo>
                                  <a:pt x="323" y="312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7"/>
                                </a:lnTo>
                                <a:lnTo>
                                  <a:pt x="312" y="329"/>
                                </a:lnTo>
                                <a:lnTo>
                                  <a:pt x="310" y="331"/>
                                </a:lnTo>
                                <a:lnTo>
                                  <a:pt x="310" y="334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7"/>
                                </a:lnTo>
                                <a:lnTo>
                                  <a:pt x="303" y="351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5"/>
                                </a:lnTo>
                                <a:lnTo>
                                  <a:pt x="301" y="360"/>
                                </a:lnTo>
                                <a:lnTo>
                                  <a:pt x="301" y="362"/>
                                </a:lnTo>
                                <a:lnTo>
                                  <a:pt x="299" y="364"/>
                                </a:lnTo>
                                <a:lnTo>
                                  <a:pt x="299" y="366"/>
                                </a:lnTo>
                                <a:lnTo>
                                  <a:pt x="299" y="371"/>
                                </a:lnTo>
                                <a:lnTo>
                                  <a:pt x="299" y="373"/>
                                </a:lnTo>
                                <a:lnTo>
                                  <a:pt x="299" y="375"/>
                                </a:lnTo>
                                <a:lnTo>
                                  <a:pt x="299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4"/>
                                </a:lnTo>
                                <a:lnTo>
                                  <a:pt x="296" y="388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2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90" y="425"/>
                                </a:lnTo>
                                <a:lnTo>
                                  <a:pt x="290" y="423"/>
                                </a:lnTo>
                                <a:lnTo>
                                  <a:pt x="288" y="423"/>
                                </a:lnTo>
                                <a:lnTo>
                                  <a:pt x="288" y="421"/>
                                </a:lnTo>
                                <a:lnTo>
                                  <a:pt x="286" y="421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7" y="414"/>
                                </a:lnTo>
                                <a:lnTo>
                                  <a:pt x="275" y="412"/>
                                </a:lnTo>
                                <a:lnTo>
                                  <a:pt x="273" y="412"/>
                                </a:lnTo>
                                <a:lnTo>
                                  <a:pt x="273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8"/>
                                </a:lnTo>
                                <a:lnTo>
                                  <a:pt x="268" y="408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05"/>
                                </a:lnTo>
                                <a:lnTo>
                                  <a:pt x="264" y="405"/>
                                </a:lnTo>
                                <a:lnTo>
                                  <a:pt x="262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3" y="399"/>
                                </a:lnTo>
                                <a:lnTo>
                                  <a:pt x="251" y="399"/>
                                </a:lnTo>
                                <a:lnTo>
                                  <a:pt x="251" y="397"/>
                                </a:lnTo>
                                <a:lnTo>
                                  <a:pt x="249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5"/>
                                </a:lnTo>
                                <a:lnTo>
                                  <a:pt x="242" y="395"/>
                                </a:lnTo>
                                <a:lnTo>
                                  <a:pt x="240" y="395"/>
                                </a:lnTo>
                                <a:lnTo>
                                  <a:pt x="238" y="395"/>
                                </a:lnTo>
                                <a:lnTo>
                                  <a:pt x="238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5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2"/>
                                </a:lnTo>
                                <a:lnTo>
                                  <a:pt x="214" y="395"/>
                                </a:lnTo>
                                <a:lnTo>
                                  <a:pt x="212" y="395"/>
                                </a:lnTo>
                                <a:lnTo>
                                  <a:pt x="209" y="395"/>
                                </a:lnTo>
                                <a:lnTo>
                                  <a:pt x="207" y="395"/>
                                </a:lnTo>
                                <a:lnTo>
                                  <a:pt x="205" y="395"/>
                                </a:lnTo>
                                <a:lnTo>
                                  <a:pt x="203" y="397"/>
                                </a:lnTo>
                                <a:lnTo>
                                  <a:pt x="201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9"/>
                                </a:lnTo>
                                <a:lnTo>
                                  <a:pt x="194" y="399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8" y="403"/>
                                </a:lnTo>
                                <a:lnTo>
                                  <a:pt x="188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8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1" y="412"/>
                                </a:lnTo>
                                <a:lnTo>
                                  <a:pt x="179" y="412"/>
                                </a:lnTo>
                                <a:lnTo>
                                  <a:pt x="179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77" y="418"/>
                                </a:lnTo>
                                <a:lnTo>
                                  <a:pt x="174" y="421"/>
                                </a:lnTo>
                                <a:lnTo>
                                  <a:pt x="174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2"/>
                                </a:lnTo>
                                <a:lnTo>
                                  <a:pt x="170" y="434"/>
                                </a:lnTo>
                                <a:lnTo>
                                  <a:pt x="168" y="436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6" y="445"/>
                                </a:lnTo>
                                <a:lnTo>
                                  <a:pt x="166" y="447"/>
                                </a:lnTo>
                                <a:lnTo>
                                  <a:pt x="166" y="449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6"/>
                                </a:lnTo>
                                <a:lnTo>
                                  <a:pt x="166" y="458"/>
                                </a:lnTo>
                                <a:lnTo>
                                  <a:pt x="166" y="460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9"/>
                                </a:lnTo>
                                <a:lnTo>
                                  <a:pt x="166" y="471"/>
                                </a:lnTo>
                                <a:lnTo>
                                  <a:pt x="166" y="473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80"/>
                                </a:lnTo>
                                <a:lnTo>
                                  <a:pt x="168" y="482"/>
                                </a:lnTo>
                                <a:lnTo>
                                  <a:pt x="168" y="484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3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7" y="501"/>
                                </a:lnTo>
                                <a:lnTo>
                                  <a:pt x="179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81" y="506"/>
                                </a:lnTo>
                                <a:lnTo>
                                  <a:pt x="181" y="508"/>
                                </a:lnTo>
                                <a:lnTo>
                                  <a:pt x="183" y="508"/>
                                </a:lnTo>
                                <a:lnTo>
                                  <a:pt x="181" y="508"/>
                                </a:lnTo>
                                <a:lnTo>
                                  <a:pt x="179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68" y="510"/>
                                </a:lnTo>
                                <a:lnTo>
                                  <a:pt x="166" y="510"/>
                                </a:lnTo>
                                <a:lnTo>
                                  <a:pt x="164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3" y="512"/>
                                </a:lnTo>
                                <a:lnTo>
                                  <a:pt x="151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7"/>
                                </a:lnTo>
                                <a:lnTo>
                                  <a:pt x="144" y="517"/>
                                </a:lnTo>
                                <a:lnTo>
                                  <a:pt x="142" y="517"/>
                                </a:lnTo>
                                <a:lnTo>
                                  <a:pt x="140" y="519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21"/>
                                </a:lnTo>
                                <a:lnTo>
                                  <a:pt x="133" y="521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3"/>
                                </a:lnTo>
                                <a:lnTo>
                                  <a:pt x="129" y="525"/>
                                </a:lnTo>
                                <a:lnTo>
                                  <a:pt x="127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30"/>
                                </a:lnTo>
                                <a:lnTo>
                                  <a:pt x="122" y="532"/>
                                </a:lnTo>
                                <a:lnTo>
                                  <a:pt x="120" y="532"/>
                                </a:lnTo>
                                <a:lnTo>
                                  <a:pt x="118" y="534"/>
                                </a:lnTo>
                                <a:lnTo>
                                  <a:pt x="116" y="536"/>
                                </a:lnTo>
                                <a:lnTo>
                                  <a:pt x="116" y="538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1"/>
                                </a:lnTo>
                                <a:lnTo>
                                  <a:pt x="111" y="543"/>
                                </a:lnTo>
                                <a:lnTo>
                                  <a:pt x="109" y="545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3" y="554"/>
                                </a:lnTo>
                                <a:lnTo>
                                  <a:pt x="103" y="556"/>
                                </a:lnTo>
                                <a:lnTo>
                                  <a:pt x="100" y="558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7"/>
                                </a:lnTo>
                                <a:lnTo>
                                  <a:pt x="96" y="569"/>
                                </a:lnTo>
                                <a:lnTo>
                                  <a:pt x="94" y="569"/>
                                </a:lnTo>
                                <a:lnTo>
                                  <a:pt x="94" y="571"/>
                                </a:lnTo>
                                <a:lnTo>
                                  <a:pt x="92" y="573"/>
                                </a:lnTo>
                                <a:lnTo>
                                  <a:pt x="92" y="575"/>
                                </a:lnTo>
                                <a:lnTo>
                                  <a:pt x="92" y="578"/>
                                </a:lnTo>
                                <a:lnTo>
                                  <a:pt x="90" y="580"/>
                                </a:lnTo>
                                <a:lnTo>
                                  <a:pt x="90" y="582"/>
                                </a:lnTo>
                                <a:lnTo>
                                  <a:pt x="90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1"/>
                                </a:lnTo>
                                <a:lnTo>
                                  <a:pt x="85" y="593"/>
                                </a:lnTo>
                                <a:lnTo>
                                  <a:pt x="85" y="595"/>
                                </a:lnTo>
                                <a:lnTo>
                                  <a:pt x="83" y="595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2"/>
                                </a:lnTo>
                                <a:lnTo>
                                  <a:pt x="79" y="604"/>
                                </a:lnTo>
                                <a:lnTo>
                                  <a:pt x="79" y="606"/>
                                </a:lnTo>
                                <a:lnTo>
                                  <a:pt x="76" y="606"/>
                                </a:lnTo>
                                <a:lnTo>
                                  <a:pt x="76" y="608"/>
                                </a:lnTo>
                                <a:lnTo>
                                  <a:pt x="74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5"/>
                                </a:lnTo>
                                <a:lnTo>
                                  <a:pt x="68" y="617"/>
                                </a:lnTo>
                                <a:lnTo>
                                  <a:pt x="66" y="619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3"/>
                                </a:lnTo>
                                <a:lnTo>
                                  <a:pt x="57" y="626"/>
                                </a:lnTo>
                                <a:lnTo>
                                  <a:pt x="55" y="628"/>
                                </a:lnTo>
                                <a:lnTo>
                                  <a:pt x="52" y="630"/>
                                </a:lnTo>
                                <a:lnTo>
                                  <a:pt x="50" y="630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2" y="636"/>
                                </a:lnTo>
                                <a:lnTo>
                                  <a:pt x="39" y="636"/>
                                </a:lnTo>
                                <a:lnTo>
                                  <a:pt x="37" y="639"/>
                                </a:lnTo>
                                <a:lnTo>
                                  <a:pt x="35" y="639"/>
                                </a:lnTo>
                                <a:lnTo>
                                  <a:pt x="35" y="641"/>
                                </a:lnTo>
                                <a:lnTo>
                                  <a:pt x="33" y="641"/>
                                </a:lnTo>
                                <a:lnTo>
                                  <a:pt x="31" y="641"/>
                                </a:lnTo>
                                <a:lnTo>
                                  <a:pt x="29" y="643"/>
                                </a:lnTo>
                                <a:lnTo>
                                  <a:pt x="26" y="643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8" y="645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7" y="647"/>
                                </a:lnTo>
                                <a:lnTo>
                                  <a:pt x="5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3"/>
                                </a:lnTo>
                                <a:lnTo>
                                  <a:pt x="5" y="663"/>
                                </a:lnTo>
                                <a:lnTo>
                                  <a:pt x="7" y="663"/>
                                </a:lnTo>
                                <a:lnTo>
                                  <a:pt x="9" y="663"/>
                                </a:lnTo>
                                <a:lnTo>
                                  <a:pt x="13" y="663"/>
                                </a:lnTo>
                                <a:lnTo>
                                  <a:pt x="15" y="663"/>
                                </a:lnTo>
                                <a:lnTo>
                                  <a:pt x="18" y="663"/>
                                </a:lnTo>
                                <a:lnTo>
                                  <a:pt x="22" y="663"/>
                                </a:lnTo>
                                <a:lnTo>
                                  <a:pt x="24" y="660"/>
                                </a:lnTo>
                                <a:lnTo>
                                  <a:pt x="29" y="660"/>
                                </a:lnTo>
                                <a:lnTo>
                                  <a:pt x="31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58"/>
                                </a:lnTo>
                                <a:lnTo>
                                  <a:pt x="39" y="658"/>
                                </a:lnTo>
                                <a:lnTo>
                                  <a:pt x="42" y="658"/>
                                </a:lnTo>
                                <a:lnTo>
                                  <a:pt x="44" y="656"/>
                                </a:lnTo>
                                <a:lnTo>
                                  <a:pt x="46" y="656"/>
                                </a:lnTo>
                                <a:lnTo>
                                  <a:pt x="50" y="654"/>
                                </a:lnTo>
                                <a:lnTo>
                                  <a:pt x="52" y="654"/>
                                </a:lnTo>
                                <a:lnTo>
                                  <a:pt x="55" y="654"/>
                                </a:lnTo>
                                <a:lnTo>
                                  <a:pt x="57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49"/>
                                </a:lnTo>
                                <a:lnTo>
                                  <a:pt x="66" y="647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9" y="639"/>
                                </a:lnTo>
                                <a:lnTo>
                                  <a:pt x="81" y="639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90" y="632"/>
                                </a:lnTo>
                                <a:lnTo>
                                  <a:pt x="92" y="630"/>
                                </a:lnTo>
                                <a:lnTo>
                                  <a:pt x="94" y="628"/>
                                </a:lnTo>
                                <a:lnTo>
                                  <a:pt x="96" y="626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3" y="619"/>
                                </a:lnTo>
                                <a:lnTo>
                                  <a:pt x="105" y="617"/>
                                </a:lnTo>
                                <a:lnTo>
                                  <a:pt x="107" y="615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3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16" y="602"/>
                                </a:lnTo>
                                <a:lnTo>
                                  <a:pt x="116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5"/>
                                </a:lnTo>
                                <a:lnTo>
                                  <a:pt x="120" y="593"/>
                                </a:lnTo>
                                <a:lnTo>
                                  <a:pt x="120" y="591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2"/>
                                </a:lnTo>
                                <a:lnTo>
                                  <a:pt x="124" y="580"/>
                                </a:lnTo>
                                <a:lnTo>
                                  <a:pt x="127" y="578"/>
                                </a:lnTo>
                                <a:lnTo>
                                  <a:pt x="127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1"/>
                                </a:lnTo>
                                <a:lnTo>
                                  <a:pt x="131" y="569"/>
                                </a:lnTo>
                                <a:lnTo>
                                  <a:pt x="133" y="567"/>
                                </a:lnTo>
                                <a:lnTo>
                                  <a:pt x="133" y="564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40" y="558"/>
                                </a:lnTo>
                                <a:lnTo>
                                  <a:pt x="142" y="556"/>
                                </a:lnTo>
                                <a:lnTo>
                                  <a:pt x="144" y="554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1" y="547"/>
                                </a:lnTo>
                                <a:lnTo>
                                  <a:pt x="153" y="547"/>
                                </a:lnTo>
                                <a:lnTo>
                                  <a:pt x="153" y="545"/>
                                </a:lnTo>
                                <a:lnTo>
                                  <a:pt x="155" y="543"/>
                                </a:lnTo>
                                <a:lnTo>
                                  <a:pt x="157" y="543"/>
                                </a:lnTo>
                                <a:lnTo>
                                  <a:pt x="159" y="541"/>
                                </a:lnTo>
                                <a:lnTo>
                                  <a:pt x="161" y="538"/>
                                </a:lnTo>
                                <a:lnTo>
                                  <a:pt x="164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4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32"/>
                                </a:lnTo>
                                <a:lnTo>
                                  <a:pt x="174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5"/>
                                </a:lnTo>
                                <a:lnTo>
                                  <a:pt x="188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1" y="521"/>
                                </a:lnTo>
                                <a:lnTo>
                                  <a:pt x="203" y="521"/>
                                </a:lnTo>
                                <a:lnTo>
                                  <a:pt x="205" y="521"/>
                                </a:lnTo>
                                <a:lnTo>
                                  <a:pt x="207" y="521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2" y="519"/>
                                </a:lnTo>
                                <a:lnTo>
                                  <a:pt x="214" y="519"/>
                                </a:lnTo>
                                <a:lnTo>
                                  <a:pt x="216" y="519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14"/>
                                </a:lnTo>
                                <a:lnTo>
                                  <a:pt x="212" y="514"/>
                                </a:lnTo>
                                <a:lnTo>
                                  <a:pt x="212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5" y="506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1" y="499"/>
                                </a:lnTo>
                                <a:lnTo>
                                  <a:pt x="201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8" y="493"/>
                                </a:lnTo>
                                <a:lnTo>
                                  <a:pt x="196" y="493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4" y="482"/>
                                </a:lnTo>
                                <a:lnTo>
                                  <a:pt x="194" y="480"/>
                                </a:lnTo>
                                <a:lnTo>
                                  <a:pt x="192" y="480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3"/>
                                </a:lnTo>
                                <a:lnTo>
                                  <a:pt x="192" y="471"/>
                                </a:lnTo>
                                <a:lnTo>
                                  <a:pt x="192" y="469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60"/>
                                </a:lnTo>
                                <a:lnTo>
                                  <a:pt x="192" y="458"/>
                                </a:lnTo>
                                <a:lnTo>
                                  <a:pt x="194" y="456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6" y="447"/>
                                </a:lnTo>
                                <a:lnTo>
                                  <a:pt x="196" y="445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1" y="438"/>
                                </a:lnTo>
                                <a:lnTo>
                                  <a:pt x="201" y="436"/>
                                </a:lnTo>
                                <a:lnTo>
                                  <a:pt x="203" y="434"/>
                                </a:lnTo>
                                <a:lnTo>
                                  <a:pt x="203" y="432"/>
                                </a:lnTo>
                                <a:lnTo>
                                  <a:pt x="205" y="432"/>
                                </a:lnTo>
                                <a:lnTo>
                                  <a:pt x="205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12" y="427"/>
                                </a:lnTo>
                                <a:lnTo>
                                  <a:pt x="212" y="425"/>
                                </a:lnTo>
                                <a:lnTo>
                                  <a:pt x="214" y="425"/>
                                </a:lnTo>
                                <a:lnTo>
                                  <a:pt x="216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20" y="423"/>
                                </a:lnTo>
                                <a:lnTo>
                                  <a:pt x="222" y="423"/>
                                </a:lnTo>
                                <a:lnTo>
                                  <a:pt x="222" y="421"/>
                                </a:lnTo>
                                <a:lnTo>
                                  <a:pt x="225" y="421"/>
                                </a:lnTo>
                                <a:lnTo>
                                  <a:pt x="227" y="421"/>
                                </a:lnTo>
                                <a:lnTo>
                                  <a:pt x="229" y="421"/>
                                </a:lnTo>
                                <a:lnTo>
                                  <a:pt x="231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5" y="421"/>
                                </a:lnTo>
                                <a:lnTo>
                                  <a:pt x="238" y="421"/>
                                </a:lnTo>
                                <a:lnTo>
                                  <a:pt x="240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46" y="421"/>
                                </a:lnTo>
                                <a:lnTo>
                                  <a:pt x="246" y="423"/>
                                </a:lnTo>
                                <a:lnTo>
                                  <a:pt x="249" y="423"/>
                                </a:lnTo>
                                <a:lnTo>
                                  <a:pt x="251" y="423"/>
                                </a:lnTo>
                                <a:lnTo>
                                  <a:pt x="251" y="425"/>
                                </a:lnTo>
                                <a:lnTo>
                                  <a:pt x="253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2" y="429"/>
                                </a:lnTo>
                                <a:lnTo>
                                  <a:pt x="264" y="429"/>
                                </a:lnTo>
                                <a:lnTo>
                                  <a:pt x="266" y="432"/>
                                </a:lnTo>
                                <a:lnTo>
                                  <a:pt x="268" y="432"/>
                                </a:lnTo>
                                <a:lnTo>
                                  <a:pt x="270" y="434"/>
                                </a:lnTo>
                                <a:lnTo>
                                  <a:pt x="273" y="436"/>
                                </a:lnTo>
                                <a:lnTo>
                                  <a:pt x="275" y="436"/>
                                </a:lnTo>
                                <a:lnTo>
                                  <a:pt x="277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6" y="445"/>
                                </a:lnTo>
                                <a:lnTo>
                                  <a:pt x="288" y="445"/>
                                </a:lnTo>
                                <a:lnTo>
                                  <a:pt x="288" y="447"/>
                                </a:lnTo>
                                <a:lnTo>
                                  <a:pt x="290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9" y="453"/>
                                </a:lnTo>
                                <a:lnTo>
                                  <a:pt x="301" y="456"/>
                                </a:lnTo>
                                <a:lnTo>
                                  <a:pt x="303" y="456"/>
                                </a:lnTo>
                                <a:lnTo>
                                  <a:pt x="303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10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10" y="429"/>
                                </a:lnTo>
                                <a:lnTo>
                                  <a:pt x="310" y="427"/>
                                </a:lnTo>
                                <a:lnTo>
                                  <a:pt x="310" y="423"/>
                                </a:lnTo>
                                <a:lnTo>
                                  <a:pt x="310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2"/>
                                </a:lnTo>
                                <a:lnTo>
                                  <a:pt x="312" y="408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1"/>
                                </a:lnTo>
                                <a:lnTo>
                                  <a:pt x="312" y="399"/>
                                </a:lnTo>
                                <a:lnTo>
                                  <a:pt x="314" y="397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8"/>
                                </a:lnTo>
                                <a:lnTo>
                                  <a:pt x="316" y="384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20" y="371"/>
                                </a:lnTo>
                                <a:lnTo>
                                  <a:pt x="320" y="366"/>
                                </a:lnTo>
                                <a:lnTo>
                                  <a:pt x="323" y="364"/>
                                </a:lnTo>
                                <a:lnTo>
                                  <a:pt x="323" y="362"/>
                                </a:lnTo>
                                <a:lnTo>
                                  <a:pt x="325" y="360"/>
                                </a:lnTo>
                                <a:lnTo>
                                  <a:pt x="325" y="355"/>
                                </a:lnTo>
                                <a:lnTo>
                                  <a:pt x="327" y="353"/>
                                </a:lnTo>
                                <a:lnTo>
                                  <a:pt x="327" y="351"/>
                                </a:lnTo>
                                <a:lnTo>
                                  <a:pt x="329" y="349"/>
                                </a:lnTo>
                                <a:lnTo>
                                  <a:pt x="329" y="347"/>
                                </a:lnTo>
                                <a:lnTo>
                                  <a:pt x="331" y="344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38"/>
                                </a:lnTo>
                                <a:lnTo>
                                  <a:pt x="336" y="336"/>
                                </a:lnTo>
                                <a:lnTo>
                                  <a:pt x="338" y="334"/>
                                </a:lnTo>
                                <a:lnTo>
                                  <a:pt x="340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4" y="323"/>
                                </a:lnTo>
                                <a:lnTo>
                                  <a:pt x="344" y="320"/>
                                </a:lnTo>
                                <a:lnTo>
                                  <a:pt x="347" y="316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12"/>
                                </a:lnTo>
                                <a:lnTo>
                                  <a:pt x="351" y="310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5" y="301"/>
                                </a:lnTo>
                                <a:lnTo>
                                  <a:pt x="355" y="299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60" y="290"/>
                                </a:lnTo>
                                <a:lnTo>
                                  <a:pt x="360" y="288"/>
                                </a:lnTo>
                                <a:lnTo>
                                  <a:pt x="360" y="286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9"/>
                                </a:lnTo>
                                <a:lnTo>
                                  <a:pt x="364" y="277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5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71" y="281"/>
                                </a:lnTo>
                                <a:lnTo>
                                  <a:pt x="371" y="283"/>
                                </a:lnTo>
                                <a:lnTo>
                                  <a:pt x="371" y="286"/>
                                </a:lnTo>
                                <a:lnTo>
                                  <a:pt x="373" y="288"/>
                                </a:lnTo>
                                <a:lnTo>
                                  <a:pt x="373" y="290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299"/>
                                </a:lnTo>
                                <a:lnTo>
                                  <a:pt x="379" y="303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10"/>
                                </a:lnTo>
                                <a:lnTo>
                                  <a:pt x="384" y="312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3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5" y="336"/>
                                </a:lnTo>
                                <a:lnTo>
                                  <a:pt x="397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2"/>
                                </a:lnTo>
                                <a:lnTo>
                                  <a:pt x="408" y="364"/>
                                </a:lnTo>
                                <a:lnTo>
                                  <a:pt x="408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1"/>
                                </a:lnTo>
                                <a:lnTo>
                                  <a:pt x="410" y="373"/>
                                </a:lnTo>
                                <a:lnTo>
                                  <a:pt x="412" y="375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5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8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21"/>
                                </a:lnTo>
                                <a:lnTo>
                                  <a:pt x="418" y="423"/>
                                </a:lnTo>
                                <a:lnTo>
                                  <a:pt x="421" y="425"/>
                                </a:lnTo>
                                <a:lnTo>
                                  <a:pt x="421" y="427"/>
                                </a:lnTo>
                                <a:lnTo>
                                  <a:pt x="421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21" y="462"/>
                                </a:lnTo>
                                <a:lnTo>
                                  <a:pt x="421" y="460"/>
                                </a:lnTo>
                                <a:lnTo>
                                  <a:pt x="423" y="460"/>
                                </a:lnTo>
                                <a:lnTo>
                                  <a:pt x="425" y="458"/>
                                </a:lnTo>
                                <a:lnTo>
                                  <a:pt x="427" y="456"/>
                                </a:lnTo>
                                <a:lnTo>
                                  <a:pt x="429" y="456"/>
                                </a:lnTo>
                                <a:lnTo>
                                  <a:pt x="429" y="453"/>
                                </a:lnTo>
                                <a:lnTo>
                                  <a:pt x="432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9"/>
                                </a:lnTo>
                                <a:lnTo>
                                  <a:pt x="438" y="449"/>
                                </a:lnTo>
                                <a:lnTo>
                                  <a:pt x="440" y="447"/>
                                </a:lnTo>
                                <a:lnTo>
                                  <a:pt x="442" y="447"/>
                                </a:lnTo>
                                <a:lnTo>
                                  <a:pt x="442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49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8"/>
                                </a:lnTo>
                                <a:lnTo>
                                  <a:pt x="456" y="438"/>
                                </a:lnTo>
                                <a:lnTo>
                                  <a:pt x="458" y="436"/>
                                </a:lnTo>
                                <a:lnTo>
                                  <a:pt x="460" y="434"/>
                                </a:lnTo>
                                <a:lnTo>
                                  <a:pt x="462" y="434"/>
                                </a:lnTo>
                                <a:lnTo>
                                  <a:pt x="464" y="432"/>
                                </a:lnTo>
                                <a:lnTo>
                                  <a:pt x="466" y="429"/>
                                </a:lnTo>
                                <a:lnTo>
                                  <a:pt x="469" y="429"/>
                                </a:lnTo>
                                <a:lnTo>
                                  <a:pt x="471" y="427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5"/>
                                </a:lnTo>
                                <a:lnTo>
                                  <a:pt x="479" y="423"/>
                                </a:lnTo>
                                <a:lnTo>
                                  <a:pt x="482" y="423"/>
                                </a:lnTo>
                                <a:lnTo>
                                  <a:pt x="484" y="423"/>
                                </a:lnTo>
                                <a:lnTo>
                                  <a:pt x="484" y="421"/>
                                </a:lnTo>
                                <a:lnTo>
                                  <a:pt x="486" y="421"/>
                                </a:lnTo>
                                <a:lnTo>
                                  <a:pt x="488" y="421"/>
                                </a:lnTo>
                                <a:lnTo>
                                  <a:pt x="490" y="421"/>
                                </a:lnTo>
                                <a:lnTo>
                                  <a:pt x="493" y="421"/>
                                </a:lnTo>
                                <a:lnTo>
                                  <a:pt x="495" y="421"/>
                                </a:lnTo>
                                <a:lnTo>
                                  <a:pt x="497" y="421"/>
                                </a:lnTo>
                                <a:lnTo>
                                  <a:pt x="499" y="421"/>
                                </a:lnTo>
                                <a:lnTo>
                                  <a:pt x="501" y="421"/>
                                </a:lnTo>
                                <a:lnTo>
                                  <a:pt x="503" y="421"/>
                                </a:lnTo>
                                <a:lnTo>
                                  <a:pt x="506" y="421"/>
                                </a:lnTo>
                                <a:lnTo>
                                  <a:pt x="508" y="421"/>
                                </a:lnTo>
                                <a:lnTo>
                                  <a:pt x="508" y="423"/>
                                </a:lnTo>
                                <a:lnTo>
                                  <a:pt x="510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7" y="425"/>
                                </a:lnTo>
                                <a:lnTo>
                                  <a:pt x="519" y="425"/>
                                </a:lnTo>
                                <a:lnTo>
                                  <a:pt x="519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2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30" y="436"/>
                                </a:lnTo>
                                <a:lnTo>
                                  <a:pt x="530" y="438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47"/>
                                </a:lnTo>
                                <a:lnTo>
                                  <a:pt x="534" y="449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6"/>
                                </a:lnTo>
                                <a:lnTo>
                                  <a:pt x="536" y="458"/>
                                </a:lnTo>
                                <a:lnTo>
                                  <a:pt x="538" y="460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9"/>
                                </a:lnTo>
                                <a:lnTo>
                                  <a:pt x="538" y="471"/>
                                </a:lnTo>
                                <a:lnTo>
                                  <a:pt x="538" y="473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80"/>
                                </a:lnTo>
                                <a:lnTo>
                                  <a:pt x="536" y="482"/>
                                </a:lnTo>
                                <a:lnTo>
                                  <a:pt x="536" y="484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2" y="493"/>
                                </a:lnTo>
                                <a:lnTo>
                                  <a:pt x="532" y="495"/>
                                </a:lnTo>
                                <a:lnTo>
                                  <a:pt x="530" y="497"/>
                                </a:lnTo>
                                <a:lnTo>
                                  <a:pt x="530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6"/>
                                </a:lnTo>
                                <a:lnTo>
                                  <a:pt x="523" y="506"/>
                                </a:lnTo>
                                <a:lnTo>
                                  <a:pt x="523" y="508"/>
                                </a:lnTo>
                                <a:lnTo>
                                  <a:pt x="521" y="508"/>
                                </a:lnTo>
                                <a:lnTo>
                                  <a:pt x="521" y="510"/>
                                </a:lnTo>
                                <a:lnTo>
                                  <a:pt x="519" y="512"/>
                                </a:lnTo>
                                <a:lnTo>
                                  <a:pt x="519" y="514"/>
                                </a:lnTo>
                                <a:lnTo>
                                  <a:pt x="517" y="514"/>
                                </a:lnTo>
                                <a:lnTo>
                                  <a:pt x="517" y="517"/>
                                </a:lnTo>
                                <a:lnTo>
                                  <a:pt x="514" y="519"/>
                                </a:lnTo>
                                <a:lnTo>
                                  <a:pt x="517" y="519"/>
                                </a:lnTo>
                                <a:lnTo>
                                  <a:pt x="519" y="519"/>
                                </a:lnTo>
                                <a:lnTo>
                                  <a:pt x="521" y="519"/>
                                </a:lnTo>
                                <a:lnTo>
                                  <a:pt x="523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7" y="521"/>
                                </a:lnTo>
                                <a:lnTo>
                                  <a:pt x="530" y="521"/>
                                </a:lnTo>
                                <a:lnTo>
                                  <a:pt x="532" y="521"/>
                                </a:lnTo>
                                <a:lnTo>
                                  <a:pt x="534" y="521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3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4" y="530"/>
                                </a:lnTo>
                                <a:lnTo>
                                  <a:pt x="556" y="530"/>
                                </a:lnTo>
                                <a:lnTo>
                                  <a:pt x="558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7" y="536"/>
                                </a:lnTo>
                                <a:lnTo>
                                  <a:pt x="567" y="538"/>
                                </a:lnTo>
                                <a:lnTo>
                                  <a:pt x="569" y="541"/>
                                </a:lnTo>
                                <a:lnTo>
                                  <a:pt x="571" y="541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8" y="547"/>
                                </a:lnTo>
                                <a:lnTo>
                                  <a:pt x="580" y="547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1"/>
                                </a:lnTo>
                                <a:lnTo>
                                  <a:pt x="586" y="554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1" y="560"/>
                                </a:lnTo>
                                <a:lnTo>
                                  <a:pt x="593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7"/>
                                </a:lnTo>
                                <a:lnTo>
                                  <a:pt x="597" y="567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4" y="578"/>
                                </a:lnTo>
                                <a:lnTo>
                                  <a:pt x="604" y="580"/>
                                </a:lnTo>
                                <a:lnTo>
                                  <a:pt x="606" y="580"/>
                                </a:lnTo>
                                <a:lnTo>
                                  <a:pt x="606" y="582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1"/>
                                </a:lnTo>
                                <a:lnTo>
                                  <a:pt x="610" y="591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2"/>
                                </a:lnTo>
                                <a:lnTo>
                                  <a:pt x="615" y="602"/>
                                </a:lnTo>
                                <a:lnTo>
                                  <a:pt x="615" y="604"/>
                                </a:lnTo>
                                <a:lnTo>
                                  <a:pt x="617" y="606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5"/>
                                </a:lnTo>
                                <a:lnTo>
                                  <a:pt x="623" y="615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8" y="621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3"/>
                                </a:lnTo>
                                <a:lnTo>
                                  <a:pt x="632" y="626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9" y="630"/>
                                </a:lnTo>
                                <a:lnTo>
                                  <a:pt x="641" y="632"/>
                                </a:lnTo>
                                <a:lnTo>
                                  <a:pt x="641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9"/>
                                </a:lnTo>
                                <a:lnTo>
                                  <a:pt x="649" y="639"/>
                                </a:lnTo>
                                <a:lnTo>
                                  <a:pt x="652" y="641"/>
                                </a:lnTo>
                                <a:lnTo>
                                  <a:pt x="654" y="643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5" y="647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2"/>
                                </a:lnTo>
                                <a:lnTo>
                                  <a:pt x="671" y="652"/>
                                </a:lnTo>
                                <a:lnTo>
                                  <a:pt x="673" y="654"/>
                                </a:lnTo>
                                <a:lnTo>
                                  <a:pt x="678" y="654"/>
                                </a:lnTo>
                                <a:lnTo>
                                  <a:pt x="680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9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0" y="660"/>
                                </a:lnTo>
                                <a:lnTo>
                                  <a:pt x="702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08" y="663"/>
                                </a:lnTo>
                                <a:lnTo>
                                  <a:pt x="710" y="663"/>
                                </a:lnTo>
                                <a:lnTo>
                                  <a:pt x="715" y="663"/>
                                </a:lnTo>
                                <a:lnTo>
                                  <a:pt x="717" y="663"/>
                                </a:lnTo>
                                <a:lnTo>
                                  <a:pt x="719" y="663"/>
                                </a:lnTo>
                                <a:lnTo>
                                  <a:pt x="723" y="663"/>
                                </a:lnTo>
                                <a:lnTo>
                                  <a:pt x="726" y="663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5120"/>
                            <a:ext cx="287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2">
                                <a:moveTo>
                                  <a:pt x="530" y="332"/>
                                </a:moveTo>
                                <a:lnTo>
                                  <a:pt x="528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21" y="321"/>
                                </a:lnTo>
                                <a:lnTo>
                                  <a:pt x="519" y="321"/>
                                </a:lnTo>
                                <a:lnTo>
                                  <a:pt x="517" y="319"/>
                                </a:lnTo>
                                <a:lnTo>
                                  <a:pt x="517" y="316"/>
                                </a:lnTo>
                                <a:lnTo>
                                  <a:pt x="515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6" y="301"/>
                                </a:lnTo>
                                <a:lnTo>
                                  <a:pt x="504" y="299"/>
                                </a:lnTo>
                                <a:lnTo>
                                  <a:pt x="504" y="295"/>
                                </a:lnTo>
                                <a:lnTo>
                                  <a:pt x="501" y="292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6"/>
                                </a:lnTo>
                                <a:lnTo>
                                  <a:pt x="495" y="282"/>
                                </a:lnTo>
                                <a:lnTo>
                                  <a:pt x="493" y="279"/>
                                </a:lnTo>
                                <a:lnTo>
                                  <a:pt x="491" y="275"/>
                                </a:lnTo>
                                <a:lnTo>
                                  <a:pt x="488" y="271"/>
                                </a:lnTo>
                                <a:lnTo>
                                  <a:pt x="486" y="266"/>
                                </a:lnTo>
                                <a:lnTo>
                                  <a:pt x="482" y="262"/>
                                </a:lnTo>
                                <a:lnTo>
                                  <a:pt x="480" y="258"/>
                                </a:lnTo>
                                <a:lnTo>
                                  <a:pt x="478" y="253"/>
                                </a:lnTo>
                                <a:lnTo>
                                  <a:pt x="475" y="249"/>
                                </a:lnTo>
                                <a:lnTo>
                                  <a:pt x="473" y="247"/>
                                </a:lnTo>
                                <a:lnTo>
                                  <a:pt x="471" y="242"/>
                                </a:lnTo>
                                <a:lnTo>
                                  <a:pt x="469" y="240"/>
                                </a:lnTo>
                                <a:lnTo>
                                  <a:pt x="467" y="236"/>
                                </a:lnTo>
                                <a:lnTo>
                                  <a:pt x="464" y="234"/>
                                </a:lnTo>
                                <a:lnTo>
                                  <a:pt x="462" y="231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5"/>
                                </a:lnTo>
                                <a:lnTo>
                                  <a:pt x="454" y="223"/>
                                </a:lnTo>
                                <a:lnTo>
                                  <a:pt x="449" y="220"/>
                                </a:lnTo>
                                <a:lnTo>
                                  <a:pt x="447" y="218"/>
                                </a:lnTo>
                                <a:lnTo>
                                  <a:pt x="443" y="216"/>
                                </a:lnTo>
                                <a:lnTo>
                                  <a:pt x="440" y="214"/>
                                </a:lnTo>
                                <a:lnTo>
                                  <a:pt x="436" y="212"/>
                                </a:lnTo>
                                <a:lnTo>
                                  <a:pt x="432" y="210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7"/>
                                </a:lnTo>
                                <a:lnTo>
                                  <a:pt x="421" y="205"/>
                                </a:lnTo>
                                <a:lnTo>
                                  <a:pt x="417" y="203"/>
                                </a:lnTo>
                                <a:lnTo>
                                  <a:pt x="412" y="203"/>
                                </a:lnTo>
                                <a:lnTo>
                                  <a:pt x="408" y="201"/>
                                </a:lnTo>
                                <a:lnTo>
                                  <a:pt x="403" y="201"/>
                                </a:lnTo>
                                <a:lnTo>
                                  <a:pt x="399" y="199"/>
                                </a:lnTo>
                                <a:lnTo>
                                  <a:pt x="393" y="199"/>
                                </a:lnTo>
                                <a:lnTo>
                                  <a:pt x="388" y="197"/>
                                </a:lnTo>
                                <a:lnTo>
                                  <a:pt x="384" y="197"/>
                                </a:lnTo>
                                <a:lnTo>
                                  <a:pt x="377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6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3" y="194"/>
                                </a:lnTo>
                                <a:lnTo>
                                  <a:pt x="356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58" y="190"/>
                                </a:lnTo>
                                <a:lnTo>
                                  <a:pt x="360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8"/>
                                </a:lnTo>
                                <a:lnTo>
                                  <a:pt x="364" y="186"/>
                                </a:lnTo>
                                <a:lnTo>
                                  <a:pt x="366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69" y="183"/>
                                </a:lnTo>
                                <a:lnTo>
                                  <a:pt x="371" y="183"/>
                                </a:lnTo>
                                <a:lnTo>
                                  <a:pt x="373" y="181"/>
                                </a:lnTo>
                                <a:lnTo>
                                  <a:pt x="375" y="181"/>
                                </a:lnTo>
                                <a:lnTo>
                                  <a:pt x="377" y="179"/>
                                </a:lnTo>
                                <a:lnTo>
                                  <a:pt x="37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5"/>
                                </a:lnTo>
                                <a:lnTo>
                                  <a:pt x="384" y="175"/>
                                </a:lnTo>
                                <a:lnTo>
                                  <a:pt x="386" y="173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70"/>
                                </a:lnTo>
                                <a:lnTo>
                                  <a:pt x="390" y="168"/>
                                </a:lnTo>
                                <a:lnTo>
                                  <a:pt x="393" y="166"/>
                                </a:lnTo>
                                <a:lnTo>
                                  <a:pt x="395" y="164"/>
                                </a:lnTo>
                                <a:lnTo>
                                  <a:pt x="397" y="162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3" y="153"/>
                                </a:lnTo>
                                <a:lnTo>
                                  <a:pt x="406" y="151"/>
                                </a:lnTo>
                                <a:lnTo>
                                  <a:pt x="406" y="149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8"/>
                                </a:lnTo>
                                <a:lnTo>
                                  <a:pt x="412" y="136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5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4"/>
                                </a:lnTo>
                                <a:lnTo>
                                  <a:pt x="408" y="114"/>
                                </a:lnTo>
                                <a:lnTo>
                                  <a:pt x="408" y="112"/>
                                </a:lnTo>
                                <a:lnTo>
                                  <a:pt x="406" y="112"/>
                                </a:lnTo>
                                <a:lnTo>
                                  <a:pt x="406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7" y="107"/>
                                </a:lnTo>
                                <a:lnTo>
                                  <a:pt x="395" y="107"/>
                                </a:lnTo>
                                <a:lnTo>
                                  <a:pt x="395" y="105"/>
                                </a:lnTo>
                                <a:lnTo>
                                  <a:pt x="393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7"/>
                                </a:lnTo>
                                <a:lnTo>
                                  <a:pt x="388" y="107"/>
                                </a:lnTo>
                                <a:lnTo>
                                  <a:pt x="386" y="107"/>
                                </a:lnTo>
                                <a:lnTo>
                                  <a:pt x="384" y="107"/>
                                </a:lnTo>
                                <a:lnTo>
                                  <a:pt x="382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9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5" y="109"/>
                                </a:lnTo>
                                <a:lnTo>
                                  <a:pt x="373" y="109"/>
                                </a:lnTo>
                                <a:lnTo>
                                  <a:pt x="373" y="112"/>
                                </a:lnTo>
                                <a:lnTo>
                                  <a:pt x="371" y="112"/>
                                </a:lnTo>
                                <a:lnTo>
                                  <a:pt x="369" y="114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4" y="116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8"/>
                                </a:lnTo>
                                <a:lnTo>
                                  <a:pt x="358" y="120"/>
                                </a:lnTo>
                                <a:lnTo>
                                  <a:pt x="356" y="120"/>
                                </a:lnTo>
                                <a:lnTo>
                                  <a:pt x="353" y="122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5"/>
                                </a:lnTo>
                                <a:lnTo>
                                  <a:pt x="347" y="127"/>
                                </a:lnTo>
                                <a:lnTo>
                                  <a:pt x="345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2" y="131"/>
                                </a:lnTo>
                                <a:lnTo>
                                  <a:pt x="340" y="133"/>
                                </a:lnTo>
                                <a:lnTo>
                                  <a:pt x="338" y="136"/>
                                </a:lnTo>
                                <a:lnTo>
                                  <a:pt x="336" y="138"/>
                                </a:lnTo>
                                <a:lnTo>
                                  <a:pt x="334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6"/>
                                </a:lnTo>
                                <a:lnTo>
                                  <a:pt x="323" y="149"/>
                                </a:lnTo>
                                <a:lnTo>
                                  <a:pt x="321" y="151"/>
                                </a:lnTo>
                                <a:lnTo>
                                  <a:pt x="318" y="153"/>
                                </a:lnTo>
                                <a:lnTo>
                                  <a:pt x="318" y="155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62"/>
                                </a:lnTo>
                                <a:lnTo>
                                  <a:pt x="308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5" y="168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9" y="173"/>
                                </a:lnTo>
                                <a:lnTo>
                                  <a:pt x="297" y="175"/>
                                </a:lnTo>
                                <a:lnTo>
                                  <a:pt x="295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5" y="175"/>
                                </a:lnTo>
                                <a:lnTo>
                                  <a:pt x="295" y="17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68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5" y="162"/>
                                </a:lnTo>
                                <a:lnTo>
                                  <a:pt x="295" y="159"/>
                                </a:lnTo>
                                <a:lnTo>
                                  <a:pt x="295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5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46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2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8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33"/>
                                </a:lnTo>
                                <a:lnTo>
                                  <a:pt x="297" y="131"/>
                                </a:lnTo>
                                <a:lnTo>
                                  <a:pt x="297" y="129"/>
                                </a:lnTo>
                                <a:lnTo>
                                  <a:pt x="297" y="127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2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18"/>
                                </a:lnTo>
                                <a:lnTo>
                                  <a:pt x="297" y="116"/>
                                </a:lnTo>
                                <a:lnTo>
                                  <a:pt x="297" y="114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09"/>
                                </a:lnTo>
                                <a:lnTo>
                                  <a:pt x="297" y="107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03"/>
                                </a:lnTo>
                                <a:lnTo>
                                  <a:pt x="297" y="101"/>
                                </a:lnTo>
                                <a:lnTo>
                                  <a:pt x="297" y="98"/>
                                </a:lnTo>
                                <a:lnTo>
                                  <a:pt x="297" y="96"/>
                                </a:lnTo>
                                <a:lnTo>
                                  <a:pt x="297" y="94"/>
                                </a:lnTo>
                                <a:lnTo>
                                  <a:pt x="297" y="92"/>
                                </a:lnTo>
                                <a:lnTo>
                                  <a:pt x="297" y="90"/>
                                </a:lnTo>
                                <a:lnTo>
                                  <a:pt x="297" y="88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7" y="81"/>
                                </a:lnTo>
                                <a:lnTo>
                                  <a:pt x="297" y="79"/>
                                </a:lnTo>
                                <a:lnTo>
                                  <a:pt x="297" y="77"/>
                                </a:lnTo>
                                <a:lnTo>
                                  <a:pt x="295" y="77"/>
                                </a:lnTo>
                                <a:lnTo>
                                  <a:pt x="295" y="74"/>
                                </a:lnTo>
                                <a:lnTo>
                                  <a:pt x="295" y="72"/>
                                </a:lnTo>
                                <a:lnTo>
                                  <a:pt x="295" y="70"/>
                                </a:lnTo>
                                <a:lnTo>
                                  <a:pt x="295" y="68"/>
                                </a:lnTo>
                                <a:lnTo>
                                  <a:pt x="295" y="66"/>
                                </a:lnTo>
                                <a:lnTo>
                                  <a:pt x="295" y="64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3"/>
                                </a:lnTo>
                                <a:lnTo>
                                  <a:pt x="290" y="51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8" y="42"/>
                                </a:lnTo>
                                <a:lnTo>
                                  <a:pt x="288" y="40"/>
                                </a:lnTo>
                                <a:lnTo>
                                  <a:pt x="288" y="37"/>
                                </a:lnTo>
                                <a:lnTo>
                                  <a:pt x="286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4" y="31"/>
                                </a:lnTo>
                                <a:lnTo>
                                  <a:pt x="284" y="29"/>
                                </a:lnTo>
                                <a:lnTo>
                                  <a:pt x="284" y="27"/>
                                </a:lnTo>
                                <a:lnTo>
                                  <a:pt x="281" y="27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6"/>
                                </a:lnTo>
                                <a:lnTo>
                                  <a:pt x="275" y="13"/>
                                </a:lnTo>
                                <a:lnTo>
                                  <a:pt x="273" y="11"/>
                                </a:lnTo>
                                <a:lnTo>
                                  <a:pt x="273" y="9"/>
                                </a:lnTo>
                                <a:lnTo>
                                  <a:pt x="271" y="7"/>
                                </a:lnTo>
                                <a:lnTo>
                                  <a:pt x="268" y="5"/>
                                </a:lnTo>
                                <a:lnTo>
                                  <a:pt x="268" y="3"/>
                                </a:lnTo>
                                <a:lnTo>
                                  <a:pt x="266" y="3"/>
                                </a:lnTo>
                                <a:lnTo>
                                  <a:pt x="264" y="0"/>
                                </a:lnTo>
                                <a:lnTo>
                                  <a:pt x="264" y="3"/>
                                </a:lnTo>
                                <a:lnTo>
                                  <a:pt x="262" y="3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7"/>
                                </a:lnTo>
                                <a:lnTo>
                                  <a:pt x="257" y="9"/>
                                </a:lnTo>
                                <a:lnTo>
                                  <a:pt x="257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3"/>
                                </a:lnTo>
                                <a:lnTo>
                                  <a:pt x="253" y="16"/>
                                </a:lnTo>
                                <a:lnTo>
                                  <a:pt x="251" y="18"/>
                                </a:lnTo>
                                <a:lnTo>
                                  <a:pt x="251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9" y="27"/>
                                </a:lnTo>
                                <a:lnTo>
                                  <a:pt x="247" y="27"/>
                                </a:lnTo>
                                <a:lnTo>
                                  <a:pt x="247" y="29"/>
                                </a:lnTo>
                                <a:lnTo>
                                  <a:pt x="247" y="31"/>
                                </a:lnTo>
                                <a:lnTo>
                                  <a:pt x="244" y="33"/>
                                </a:lnTo>
                                <a:lnTo>
                                  <a:pt x="244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40"/>
                                </a:lnTo>
                                <a:lnTo>
                                  <a:pt x="242" y="42"/>
                                </a:lnTo>
                                <a:lnTo>
                                  <a:pt x="242" y="44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1"/>
                                </a:lnTo>
                                <a:lnTo>
                                  <a:pt x="240" y="53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6" y="64"/>
                                </a:lnTo>
                                <a:lnTo>
                                  <a:pt x="236" y="66"/>
                                </a:lnTo>
                                <a:lnTo>
                                  <a:pt x="236" y="68"/>
                                </a:lnTo>
                                <a:lnTo>
                                  <a:pt x="236" y="70"/>
                                </a:lnTo>
                                <a:lnTo>
                                  <a:pt x="236" y="72"/>
                                </a:lnTo>
                                <a:lnTo>
                                  <a:pt x="236" y="74"/>
                                </a:lnTo>
                                <a:lnTo>
                                  <a:pt x="236" y="77"/>
                                </a:lnTo>
                                <a:lnTo>
                                  <a:pt x="234" y="79"/>
                                </a:lnTo>
                                <a:lnTo>
                                  <a:pt x="234" y="81"/>
                                </a:lnTo>
                                <a:lnTo>
                                  <a:pt x="234" y="83"/>
                                </a:lnTo>
                                <a:lnTo>
                                  <a:pt x="234" y="85"/>
                                </a:lnTo>
                                <a:lnTo>
                                  <a:pt x="234" y="88"/>
                                </a:lnTo>
                                <a:lnTo>
                                  <a:pt x="234" y="90"/>
                                </a:lnTo>
                                <a:lnTo>
                                  <a:pt x="234" y="92"/>
                                </a:lnTo>
                                <a:lnTo>
                                  <a:pt x="234" y="94"/>
                                </a:lnTo>
                                <a:lnTo>
                                  <a:pt x="234" y="96"/>
                                </a:lnTo>
                                <a:lnTo>
                                  <a:pt x="234" y="98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5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6"/>
                                </a:lnTo>
                                <a:lnTo>
                                  <a:pt x="231" y="138"/>
                                </a:lnTo>
                                <a:lnTo>
                                  <a:pt x="234" y="138"/>
                                </a:lnTo>
                                <a:lnTo>
                                  <a:pt x="234" y="140"/>
                                </a:lnTo>
                                <a:lnTo>
                                  <a:pt x="234" y="142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46"/>
                                </a:lnTo>
                                <a:lnTo>
                                  <a:pt x="234" y="149"/>
                                </a:lnTo>
                                <a:lnTo>
                                  <a:pt x="234" y="151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57"/>
                                </a:lnTo>
                                <a:lnTo>
                                  <a:pt x="234" y="159"/>
                                </a:lnTo>
                                <a:lnTo>
                                  <a:pt x="234" y="162"/>
                                </a:lnTo>
                                <a:lnTo>
                                  <a:pt x="234" y="164"/>
                                </a:lnTo>
                                <a:lnTo>
                                  <a:pt x="236" y="164"/>
                                </a:lnTo>
                                <a:lnTo>
                                  <a:pt x="236" y="166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70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5"/>
                                </a:lnTo>
                                <a:lnTo>
                                  <a:pt x="236" y="177"/>
                                </a:lnTo>
                                <a:lnTo>
                                  <a:pt x="238" y="177"/>
                                </a:lnTo>
                                <a:lnTo>
                                  <a:pt x="238" y="179"/>
                                </a:lnTo>
                                <a:lnTo>
                                  <a:pt x="236" y="177"/>
                                </a:lnTo>
                                <a:lnTo>
                                  <a:pt x="234" y="175"/>
                                </a:lnTo>
                                <a:lnTo>
                                  <a:pt x="231" y="173"/>
                                </a:lnTo>
                                <a:lnTo>
                                  <a:pt x="229" y="170"/>
                                </a:lnTo>
                                <a:lnTo>
                                  <a:pt x="227" y="168"/>
                                </a:lnTo>
                                <a:lnTo>
                                  <a:pt x="225" y="166"/>
                                </a:lnTo>
                                <a:lnTo>
                                  <a:pt x="223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0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49"/>
                                </a:lnTo>
                                <a:lnTo>
                                  <a:pt x="205" y="149"/>
                                </a:lnTo>
                                <a:lnTo>
                                  <a:pt x="205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4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6"/>
                                </a:lnTo>
                                <a:lnTo>
                                  <a:pt x="190" y="133"/>
                                </a:lnTo>
                                <a:lnTo>
                                  <a:pt x="188" y="131"/>
                                </a:lnTo>
                                <a:lnTo>
                                  <a:pt x="186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2"/>
                                </a:lnTo>
                                <a:lnTo>
                                  <a:pt x="175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6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62" y="114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49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38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33" y="107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7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6"/>
                                </a:lnTo>
                                <a:lnTo>
                                  <a:pt x="118" y="138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3"/>
                                </a:lnTo>
                                <a:lnTo>
                                  <a:pt x="127" y="153"/>
                                </a:lnTo>
                                <a:lnTo>
                                  <a:pt x="127" y="155"/>
                                </a:lnTo>
                                <a:lnTo>
                                  <a:pt x="129" y="155"/>
                                </a:lnTo>
                                <a:lnTo>
                                  <a:pt x="129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2"/>
                                </a:lnTo>
                                <a:lnTo>
                                  <a:pt x="135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40" y="168"/>
                                </a:lnTo>
                                <a:lnTo>
                                  <a:pt x="142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3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2" y="183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6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3" y="192"/>
                                </a:lnTo>
                                <a:lnTo>
                                  <a:pt x="175" y="192"/>
                                </a:lnTo>
                                <a:lnTo>
                                  <a:pt x="177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5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2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3" y="197"/>
                                </a:lnTo>
                                <a:lnTo>
                                  <a:pt x="146" y="197"/>
                                </a:lnTo>
                                <a:lnTo>
                                  <a:pt x="142" y="197"/>
                                </a:lnTo>
                                <a:lnTo>
                                  <a:pt x="138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7" y="201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5" y="207"/>
                                </a:lnTo>
                                <a:lnTo>
                                  <a:pt x="103" y="207"/>
                                </a:lnTo>
                                <a:lnTo>
                                  <a:pt x="98" y="210"/>
                                </a:lnTo>
                                <a:lnTo>
                                  <a:pt x="94" y="212"/>
                                </a:lnTo>
                                <a:lnTo>
                                  <a:pt x="92" y="214"/>
                                </a:lnTo>
                                <a:lnTo>
                                  <a:pt x="88" y="216"/>
                                </a:lnTo>
                                <a:lnTo>
                                  <a:pt x="83" y="218"/>
                                </a:lnTo>
                                <a:lnTo>
                                  <a:pt x="81" y="220"/>
                                </a:lnTo>
                                <a:lnTo>
                                  <a:pt x="79" y="223"/>
                                </a:lnTo>
                                <a:lnTo>
                                  <a:pt x="74" y="225"/>
                                </a:lnTo>
                                <a:lnTo>
                                  <a:pt x="72" y="227"/>
                                </a:lnTo>
                                <a:lnTo>
                                  <a:pt x="70" y="229"/>
                                </a:lnTo>
                                <a:lnTo>
                                  <a:pt x="66" y="234"/>
                                </a:lnTo>
                                <a:lnTo>
                                  <a:pt x="64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2"/>
                                </a:lnTo>
                                <a:lnTo>
                                  <a:pt x="57" y="244"/>
                                </a:lnTo>
                                <a:lnTo>
                                  <a:pt x="55" y="249"/>
                                </a:lnTo>
                                <a:lnTo>
                                  <a:pt x="53" y="253"/>
                                </a:lnTo>
                                <a:lnTo>
                                  <a:pt x="51" y="258"/>
                                </a:lnTo>
                                <a:lnTo>
                                  <a:pt x="48" y="262"/>
                                </a:lnTo>
                                <a:lnTo>
                                  <a:pt x="46" y="266"/>
                                </a:lnTo>
                                <a:lnTo>
                                  <a:pt x="44" y="271"/>
                                </a:lnTo>
                                <a:lnTo>
                                  <a:pt x="40" y="275"/>
                                </a:lnTo>
                                <a:lnTo>
                                  <a:pt x="37" y="277"/>
                                </a:lnTo>
                                <a:lnTo>
                                  <a:pt x="35" y="282"/>
                                </a:lnTo>
                                <a:lnTo>
                                  <a:pt x="33" y="286"/>
                                </a:lnTo>
                                <a:lnTo>
                                  <a:pt x="31" y="288"/>
                                </a:lnTo>
                                <a:lnTo>
                                  <a:pt x="29" y="292"/>
                                </a:lnTo>
                                <a:lnTo>
                                  <a:pt x="29" y="295"/>
                                </a:lnTo>
                                <a:lnTo>
                                  <a:pt x="27" y="299"/>
                                </a:lnTo>
                                <a:lnTo>
                                  <a:pt x="24" y="301"/>
                                </a:lnTo>
                                <a:lnTo>
                                  <a:pt x="22" y="303"/>
                                </a:lnTo>
                                <a:lnTo>
                                  <a:pt x="20" y="308"/>
                                </a:lnTo>
                                <a:lnTo>
                                  <a:pt x="18" y="310"/>
                                </a:lnTo>
                                <a:lnTo>
                                  <a:pt x="18" y="312"/>
                                </a:lnTo>
                                <a:lnTo>
                                  <a:pt x="16" y="314"/>
                                </a:lnTo>
                                <a:lnTo>
                                  <a:pt x="13" y="316"/>
                                </a:lnTo>
                                <a:lnTo>
                                  <a:pt x="13" y="319"/>
                                </a:lnTo>
                                <a:lnTo>
                                  <a:pt x="11" y="321"/>
                                </a:lnTo>
                                <a:lnTo>
                                  <a:pt x="9" y="321"/>
                                </a:lnTo>
                                <a:lnTo>
                                  <a:pt x="9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7"/>
                                </a:lnTo>
                                <a:lnTo>
                                  <a:pt x="3" y="329"/>
                                </a:lnTo>
                                <a:lnTo>
                                  <a:pt x="0" y="329"/>
                                </a:lnTo>
                                <a:lnTo>
                                  <a:pt x="3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6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7" y="329"/>
                                </a:lnTo>
                                <a:lnTo>
                                  <a:pt x="29" y="329"/>
                                </a:lnTo>
                                <a:lnTo>
                                  <a:pt x="31" y="329"/>
                                </a:lnTo>
                                <a:lnTo>
                                  <a:pt x="33" y="329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40" y="327"/>
                                </a:lnTo>
                                <a:lnTo>
                                  <a:pt x="42" y="327"/>
                                </a:lnTo>
                                <a:lnTo>
                                  <a:pt x="44" y="327"/>
                                </a:lnTo>
                                <a:lnTo>
                                  <a:pt x="46" y="327"/>
                                </a:lnTo>
                                <a:lnTo>
                                  <a:pt x="48" y="325"/>
                                </a:lnTo>
                                <a:lnTo>
                                  <a:pt x="51" y="325"/>
                                </a:lnTo>
                                <a:lnTo>
                                  <a:pt x="53" y="325"/>
                                </a:lnTo>
                                <a:lnTo>
                                  <a:pt x="55" y="325"/>
                                </a:lnTo>
                                <a:lnTo>
                                  <a:pt x="57" y="325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3"/>
                                </a:lnTo>
                                <a:lnTo>
                                  <a:pt x="64" y="323"/>
                                </a:lnTo>
                                <a:lnTo>
                                  <a:pt x="66" y="321"/>
                                </a:lnTo>
                                <a:lnTo>
                                  <a:pt x="68" y="321"/>
                                </a:lnTo>
                                <a:lnTo>
                                  <a:pt x="70" y="321"/>
                                </a:lnTo>
                                <a:lnTo>
                                  <a:pt x="70" y="319"/>
                                </a:lnTo>
                                <a:lnTo>
                                  <a:pt x="72" y="319"/>
                                </a:lnTo>
                                <a:lnTo>
                                  <a:pt x="74" y="319"/>
                                </a:lnTo>
                                <a:lnTo>
                                  <a:pt x="77" y="316"/>
                                </a:lnTo>
                                <a:lnTo>
                                  <a:pt x="79" y="316"/>
                                </a:lnTo>
                                <a:lnTo>
                                  <a:pt x="81" y="316"/>
                                </a:lnTo>
                                <a:lnTo>
                                  <a:pt x="81" y="314"/>
                                </a:lnTo>
                                <a:lnTo>
                                  <a:pt x="83" y="314"/>
                                </a:lnTo>
                                <a:lnTo>
                                  <a:pt x="85" y="314"/>
                                </a:lnTo>
                                <a:lnTo>
                                  <a:pt x="85" y="312"/>
                                </a:lnTo>
                                <a:lnTo>
                                  <a:pt x="88" y="312"/>
                                </a:lnTo>
                                <a:lnTo>
                                  <a:pt x="90" y="310"/>
                                </a:lnTo>
                                <a:lnTo>
                                  <a:pt x="92" y="310"/>
                                </a:lnTo>
                                <a:lnTo>
                                  <a:pt x="94" y="308"/>
                                </a:lnTo>
                                <a:lnTo>
                                  <a:pt x="96" y="308"/>
                                </a:lnTo>
                                <a:lnTo>
                                  <a:pt x="98" y="305"/>
                                </a:lnTo>
                                <a:lnTo>
                                  <a:pt x="101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301"/>
                                </a:lnTo>
                                <a:lnTo>
                                  <a:pt x="105" y="301"/>
                                </a:lnTo>
                                <a:lnTo>
                                  <a:pt x="107" y="299"/>
                                </a:lnTo>
                                <a:lnTo>
                                  <a:pt x="109" y="297"/>
                                </a:lnTo>
                                <a:lnTo>
                                  <a:pt x="112" y="297"/>
                                </a:lnTo>
                                <a:lnTo>
                                  <a:pt x="112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8" y="290"/>
                                </a:lnTo>
                                <a:lnTo>
                                  <a:pt x="120" y="288"/>
                                </a:lnTo>
                                <a:lnTo>
                                  <a:pt x="122" y="286"/>
                                </a:lnTo>
                                <a:lnTo>
                                  <a:pt x="125" y="286"/>
                                </a:lnTo>
                                <a:lnTo>
                                  <a:pt x="125" y="284"/>
                                </a:lnTo>
                                <a:lnTo>
                                  <a:pt x="127" y="284"/>
                                </a:lnTo>
                                <a:lnTo>
                                  <a:pt x="129" y="282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9"/>
                                </a:lnTo>
                                <a:lnTo>
                                  <a:pt x="133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8" y="271"/>
                                </a:lnTo>
                                <a:lnTo>
                                  <a:pt x="140" y="268"/>
                                </a:lnTo>
                                <a:lnTo>
                                  <a:pt x="142" y="268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64"/>
                                </a:lnTo>
                                <a:lnTo>
                                  <a:pt x="151" y="262"/>
                                </a:lnTo>
                                <a:lnTo>
                                  <a:pt x="153" y="260"/>
                                </a:lnTo>
                                <a:lnTo>
                                  <a:pt x="155" y="258"/>
                                </a:lnTo>
                                <a:lnTo>
                                  <a:pt x="157" y="258"/>
                                </a:lnTo>
                                <a:lnTo>
                                  <a:pt x="159" y="255"/>
                                </a:lnTo>
                                <a:lnTo>
                                  <a:pt x="162" y="253"/>
                                </a:lnTo>
                                <a:lnTo>
                                  <a:pt x="164" y="253"/>
                                </a:lnTo>
                                <a:lnTo>
                                  <a:pt x="166" y="251"/>
                                </a:lnTo>
                                <a:lnTo>
                                  <a:pt x="168" y="251"/>
                                </a:lnTo>
                                <a:lnTo>
                                  <a:pt x="170" y="249"/>
                                </a:lnTo>
                                <a:lnTo>
                                  <a:pt x="173" y="249"/>
                                </a:lnTo>
                                <a:lnTo>
                                  <a:pt x="175" y="247"/>
                                </a:lnTo>
                                <a:lnTo>
                                  <a:pt x="177" y="247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2"/>
                                </a:lnTo>
                                <a:lnTo>
                                  <a:pt x="188" y="242"/>
                                </a:lnTo>
                                <a:lnTo>
                                  <a:pt x="190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9" y="240"/>
                                </a:lnTo>
                                <a:lnTo>
                                  <a:pt x="201" y="240"/>
                                </a:lnTo>
                                <a:lnTo>
                                  <a:pt x="203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2" y="240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20" y="242"/>
                                </a:lnTo>
                                <a:lnTo>
                                  <a:pt x="223" y="242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7" y="244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4" y="244"/>
                                </a:lnTo>
                                <a:lnTo>
                                  <a:pt x="236" y="247"/>
                                </a:lnTo>
                                <a:lnTo>
                                  <a:pt x="238" y="247"/>
                                </a:lnTo>
                                <a:lnTo>
                                  <a:pt x="240" y="247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7" y="249"/>
                                </a:lnTo>
                                <a:lnTo>
                                  <a:pt x="249" y="251"/>
                                </a:lnTo>
                                <a:lnTo>
                                  <a:pt x="251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5" y="253"/>
                                </a:lnTo>
                                <a:lnTo>
                                  <a:pt x="257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5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1" y="253"/>
                                </a:lnTo>
                                <a:lnTo>
                                  <a:pt x="273" y="253"/>
                                </a:lnTo>
                                <a:lnTo>
                                  <a:pt x="275" y="253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81" y="251"/>
                                </a:lnTo>
                                <a:lnTo>
                                  <a:pt x="284" y="249"/>
                                </a:lnTo>
                                <a:lnTo>
                                  <a:pt x="286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47"/>
                                </a:lnTo>
                                <a:lnTo>
                                  <a:pt x="292" y="247"/>
                                </a:lnTo>
                                <a:lnTo>
                                  <a:pt x="295" y="247"/>
                                </a:lnTo>
                                <a:lnTo>
                                  <a:pt x="295" y="244"/>
                                </a:lnTo>
                                <a:lnTo>
                                  <a:pt x="297" y="244"/>
                                </a:lnTo>
                                <a:lnTo>
                                  <a:pt x="299" y="244"/>
                                </a:lnTo>
                                <a:lnTo>
                                  <a:pt x="301" y="244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8" y="242"/>
                                </a:lnTo>
                                <a:lnTo>
                                  <a:pt x="310" y="242"/>
                                </a:lnTo>
                                <a:lnTo>
                                  <a:pt x="312" y="242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1" y="240"/>
                                </a:lnTo>
                                <a:lnTo>
                                  <a:pt x="323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2" y="240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2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5" y="242"/>
                                </a:lnTo>
                                <a:lnTo>
                                  <a:pt x="347" y="244"/>
                                </a:lnTo>
                                <a:lnTo>
                                  <a:pt x="349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7"/>
                                </a:lnTo>
                                <a:lnTo>
                                  <a:pt x="356" y="247"/>
                                </a:lnTo>
                                <a:lnTo>
                                  <a:pt x="358" y="247"/>
                                </a:lnTo>
                                <a:lnTo>
                                  <a:pt x="360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3"/>
                                </a:lnTo>
                                <a:lnTo>
                                  <a:pt x="369" y="253"/>
                                </a:lnTo>
                                <a:lnTo>
                                  <a:pt x="371" y="255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8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2"/>
                                </a:lnTo>
                                <a:lnTo>
                                  <a:pt x="382" y="262"/>
                                </a:lnTo>
                                <a:lnTo>
                                  <a:pt x="384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1"/>
                                </a:lnTo>
                                <a:lnTo>
                                  <a:pt x="393" y="273"/>
                                </a:lnTo>
                                <a:lnTo>
                                  <a:pt x="395" y="275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2"/>
                                </a:lnTo>
                                <a:lnTo>
                                  <a:pt x="403" y="282"/>
                                </a:lnTo>
                                <a:lnTo>
                                  <a:pt x="406" y="284"/>
                                </a:lnTo>
                                <a:lnTo>
                                  <a:pt x="408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7" y="292"/>
                                </a:lnTo>
                                <a:lnTo>
                                  <a:pt x="417" y="295"/>
                                </a:lnTo>
                                <a:lnTo>
                                  <a:pt x="419" y="295"/>
                                </a:lnTo>
                                <a:lnTo>
                                  <a:pt x="421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30" y="303"/>
                                </a:lnTo>
                                <a:lnTo>
                                  <a:pt x="430" y="305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8"/>
                                </a:lnTo>
                                <a:lnTo>
                                  <a:pt x="436" y="308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3" y="312"/>
                                </a:lnTo>
                                <a:lnTo>
                                  <a:pt x="445" y="312"/>
                                </a:lnTo>
                                <a:lnTo>
                                  <a:pt x="445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4" y="316"/>
                                </a:lnTo>
                                <a:lnTo>
                                  <a:pt x="456" y="319"/>
                                </a:lnTo>
                                <a:lnTo>
                                  <a:pt x="458" y="319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7" y="323"/>
                                </a:lnTo>
                                <a:lnTo>
                                  <a:pt x="469" y="323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8" y="325"/>
                                </a:lnTo>
                                <a:lnTo>
                                  <a:pt x="480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7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1" y="327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29"/>
                                </a:lnTo>
                                <a:lnTo>
                                  <a:pt x="499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4" y="329"/>
                                </a:lnTo>
                                <a:lnTo>
                                  <a:pt x="506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5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8" y="329"/>
                                </a:lnTo>
                                <a:lnTo>
                                  <a:pt x="530" y="329"/>
                                </a:lnTo>
                                <a:lnTo>
                                  <a:pt x="53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3348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530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8">
                                <a:moveTo>
                                  <a:pt x="730" y="53"/>
                                </a:moveTo>
                                <a:lnTo>
                                  <a:pt x="728" y="53"/>
                                </a:lnTo>
                                <a:lnTo>
                                  <a:pt x="726" y="55"/>
                                </a:lnTo>
                                <a:lnTo>
                                  <a:pt x="723" y="55"/>
                                </a:lnTo>
                                <a:lnTo>
                                  <a:pt x="719" y="55"/>
                                </a:lnTo>
                                <a:lnTo>
                                  <a:pt x="717" y="57"/>
                                </a:lnTo>
                                <a:lnTo>
                                  <a:pt x="715" y="57"/>
                                </a:lnTo>
                                <a:lnTo>
                                  <a:pt x="713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9"/>
                                </a:lnTo>
                                <a:lnTo>
                                  <a:pt x="704" y="59"/>
                                </a:lnTo>
                                <a:lnTo>
                                  <a:pt x="702" y="59"/>
                                </a:lnTo>
                                <a:lnTo>
                                  <a:pt x="700" y="61"/>
                                </a:lnTo>
                                <a:lnTo>
                                  <a:pt x="697" y="61"/>
                                </a:lnTo>
                                <a:lnTo>
                                  <a:pt x="695" y="61"/>
                                </a:lnTo>
                                <a:lnTo>
                                  <a:pt x="693" y="61"/>
                                </a:lnTo>
                                <a:lnTo>
                                  <a:pt x="691" y="61"/>
                                </a:lnTo>
                                <a:lnTo>
                                  <a:pt x="689" y="64"/>
                                </a:lnTo>
                                <a:lnTo>
                                  <a:pt x="686" y="64"/>
                                </a:lnTo>
                                <a:lnTo>
                                  <a:pt x="684" y="64"/>
                                </a:lnTo>
                                <a:lnTo>
                                  <a:pt x="682" y="64"/>
                                </a:lnTo>
                                <a:lnTo>
                                  <a:pt x="680" y="64"/>
                                </a:lnTo>
                                <a:lnTo>
                                  <a:pt x="680" y="66"/>
                                </a:lnTo>
                                <a:lnTo>
                                  <a:pt x="678" y="66"/>
                                </a:lnTo>
                                <a:lnTo>
                                  <a:pt x="676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9" y="68"/>
                                </a:lnTo>
                                <a:lnTo>
                                  <a:pt x="665" y="68"/>
                                </a:lnTo>
                                <a:lnTo>
                                  <a:pt x="660" y="68"/>
                                </a:lnTo>
                                <a:lnTo>
                                  <a:pt x="656" y="70"/>
                                </a:lnTo>
                                <a:lnTo>
                                  <a:pt x="652" y="70"/>
                                </a:lnTo>
                                <a:lnTo>
                                  <a:pt x="647" y="70"/>
                                </a:lnTo>
                                <a:lnTo>
                                  <a:pt x="643" y="72"/>
                                </a:lnTo>
                                <a:lnTo>
                                  <a:pt x="641" y="72"/>
                                </a:lnTo>
                                <a:lnTo>
                                  <a:pt x="636" y="72"/>
                                </a:lnTo>
                                <a:lnTo>
                                  <a:pt x="632" y="74"/>
                                </a:lnTo>
                                <a:lnTo>
                                  <a:pt x="628" y="74"/>
                                </a:lnTo>
                                <a:lnTo>
                                  <a:pt x="625" y="74"/>
                                </a:lnTo>
                                <a:lnTo>
                                  <a:pt x="621" y="74"/>
                                </a:lnTo>
                                <a:lnTo>
                                  <a:pt x="617" y="77"/>
                                </a:lnTo>
                                <a:lnTo>
                                  <a:pt x="615" y="77"/>
                                </a:lnTo>
                                <a:lnTo>
                                  <a:pt x="610" y="77"/>
                                </a:lnTo>
                                <a:lnTo>
                                  <a:pt x="608" y="77"/>
                                </a:lnTo>
                                <a:lnTo>
                                  <a:pt x="604" y="77"/>
                                </a:lnTo>
                                <a:lnTo>
                                  <a:pt x="601" y="79"/>
                                </a:lnTo>
                                <a:lnTo>
                                  <a:pt x="597" y="79"/>
                                </a:lnTo>
                                <a:lnTo>
                                  <a:pt x="595" y="79"/>
                                </a:lnTo>
                                <a:lnTo>
                                  <a:pt x="593" y="79"/>
                                </a:lnTo>
                                <a:lnTo>
                                  <a:pt x="588" y="79"/>
                                </a:lnTo>
                                <a:lnTo>
                                  <a:pt x="586" y="79"/>
                                </a:lnTo>
                                <a:lnTo>
                                  <a:pt x="584" y="81"/>
                                </a:lnTo>
                                <a:lnTo>
                                  <a:pt x="580" y="81"/>
                                </a:lnTo>
                                <a:lnTo>
                                  <a:pt x="578" y="81"/>
                                </a:lnTo>
                                <a:lnTo>
                                  <a:pt x="575" y="81"/>
                                </a:lnTo>
                                <a:lnTo>
                                  <a:pt x="573" y="81"/>
                                </a:lnTo>
                                <a:lnTo>
                                  <a:pt x="569" y="81"/>
                                </a:lnTo>
                                <a:lnTo>
                                  <a:pt x="567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60" y="81"/>
                                </a:lnTo>
                                <a:lnTo>
                                  <a:pt x="558" y="81"/>
                                </a:lnTo>
                                <a:lnTo>
                                  <a:pt x="556" y="81"/>
                                </a:lnTo>
                                <a:lnTo>
                                  <a:pt x="554" y="81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5" y="79"/>
                                </a:lnTo>
                                <a:lnTo>
                                  <a:pt x="543" y="79"/>
                                </a:lnTo>
                                <a:lnTo>
                                  <a:pt x="538" y="77"/>
                                </a:lnTo>
                                <a:lnTo>
                                  <a:pt x="536" y="77"/>
                                </a:lnTo>
                                <a:lnTo>
                                  <a:pt x="534" y="77"/>
                                </a:lnTo>
                                <a:lnTo>
                                  <a:pt x="530" y="74"/>
                                </a:lnTo>
                                <a:lnTo>
                                  <a:pt x="527" y="74"/>
                                </a:lnTo>
                                <a:lnTo>
                                  <a:pt x="525" y="72"/>
                                </a:lnTo>
                                <a:lnTo>
                                  <a:pt x="521" y="72"/>
                                </a:lnTo>
                                <a:lnTo>
                                  <a:pt x="519" y="70"/>
                                </a:lnTo>
                                <a:lnTo>
                                  <a:pt x="514" y="70"/>
                                </a:lnTo>
                                <a:lnTo>
                                  <a:pt x="512" y="68"/>
                                </a:lnTo>
                                <a:lnTo>
                                  <a:pt x="508" y="66"/>
                                </a:lnTo>
                                <a:lnTo>
                                  <a:pt x="506" y="66"/>
                                </a:lnTo>
                                <a:lnTo>
                                  <a:pt x="501" y="64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3" y="59"/>
                                </a:lnTo>
                                <a:lnTo>
                                  <a:pt x="488" y="57"/>
                                </a:lnTo>
                                <a:lnTo>
                                  <a:pt x="484" y="55"/>
                                </a:lnTo>
                                <a:lnTo>
                                  <a:pt x="482" y="53"/>
                                </a:lnTo>
                                <a:lnTo>
                                  <a:pt x="477" y="50"/>
                                </a:lnTo>
                                <a:lnTo>
                                  <a:pt x="473" y="48"/>
                                </a:lnTo>
                                <a:lnTo>
                                  <a:pt x="471" y="46"/>
                                </a:lnTo>
                                <a:lnTo>
                                  <a:pt x="466" y="44"/>
                                </a:lnTo>
                                <a:lnTo>
                                  <a:pt x="462" y="42"/>
                                </a:lnTo>
                                <a:lnTo>
                                  <a:pt x="458" y="40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1"/>
                                </a:lnTo>
                                <a:lnTo>
                                  <a:pt x="442" y="29"/>
                                </a:lnTo>
                                <a:lnTo>
                                  <a:pt x="440" y="29"/>
                                </a:lnTo>
                                <a:lnTo>
                                  <a:pt x="436" y="26"/>
                                </a:lnTo>
                                <a:lnTo>
                                  <a:pt x="432" y="24"/>
                                </a:lnTo>
                                <a:lnTo>
                                  <a:pt x="429" y="22"/>
                                </a:lnTo>
                                <a:lnTo>
                                  <a:pt x="425" y="20"/>
                                </a:lnTo>
                                <a:lnTo>
                                  <a:pt x="423" y="18"/>
                                </a:lnTo>
                                <a:lnTo>
                                  <a:pt x="418" y="18"/>
                                </a:lnTo>
                                <a:lnTo>
                                  <a:pt x="416" y="16"/>
                                </a:lnTo>
                                <a:lnTo>
                                  <a:pt x="412" y="13"/>
                                </a:lnTo>
                                <a:lnTo>
                                  <a:pt x="410" y="13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401" y="9"/>
                                </a:lnTo>
                                <a:lnTo>
                                  <a:pt x="397" y="7"/>
                                </a:lnTo>
                                <a:lnTo>
                                  <a:pt x="395" y="7"/>
                                </a:lnTo>
                                <a:lnTo>
                                  <a:pt x="392" y="7"/>
                                </a:lnTo>
                                <a:lnTo>
                                  <a:pt x="390" y="5"/>
                                </a:lnTo>
                                <a:lnTo>
                                  <a:pt x="386" y="5"/>
                                </a:lnTo>
                                <a:lnTo>
                                  <a:pt x="384" y="5"/>
                                </a:lnTo>
                                <a:lnTo>
                                  <a:pt x="381" y="3"/>
                                </a:lnTo>
                                <a:lnTo>
                                  <a:pt x="379" y="3"/>
                                </a:lnTo>
                                <a:lnTo>
                                  <a:pt x="377" y="3"/>
                                </a:lnTo>
                                <a:lnTo>
                                  <a:pt x="375" y="3"/>
                                </a:lnTo>
                                <a:lnTo>
                                  <a:pt x="371" y="3"/>
                                </a:lnTo>
                                <a:lnTo>
                                  <a:pt x="368" y="3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60" y="3"/>
                                </a:lnTo>
                                <a:lnTo>
                                  <a:pt x="357" y="3"/>
                                </a:lnTo>
                                <a:lnTo>
                                  <a:pt x="355" y="3"/>
                                </a:lnTo>
                                <a:lnTo>
                                  <a:pt x="353" y="3"/>
                                </a:lnTo>
                                <a:lnTo>
                                  <a:pt x="351" y="3"/>
                                </a:lnTo>
                                <a:lnTo>
                                  <a:pt x="349" y="3"/>
                                </a:lnTo>
                                <a:lnTo>
                                  <a:pt x="347" y="5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8" y="7"/>
                                </a:lnTo>
                                <a:lnTo>
                                  <a:pt x="336" y="7"/>
                                </a:lnTo>
                                <a:lnTo>
                                  <a:pt x="331" y="7"/>
                                </a:lnTo>
                                <a:lnTo>
                                  <a:pt x="329" y="9"/>
                                </a:lnTo>
                                <a:lnTo>
                                  <a:pt x="327" y="9"/>
                                </a:lnTo>
                                <a:lnTo>
                                  <a:pt x="323" y="11"/>
                                </a:lnTo>
                                <a:lnTo>
                                  <a:pt x="320" y="13"/>
                                </a:lnTo>
                                <a:lnTo>
                                  <a:pt x="316" y="13"/>
                                </a:lnTo>
                                <a:lnTo>
                                  <a:pt x="314" y="16"/>
                                </a:lnTo>
                                <a:lnTo>
                                  <a:pt x="310" y="18"/>
                                </a:lnTo>
                                <a:lnTo>
                                  <a:pt x="307" y="18"/>
                                </a:lnTo>
                                <a:lnTo>
                                  <a:pt x="303" y="20"/>
                                </a:lnTo>
                                <a:lnTo>
                                  <a:pt x="301" y="22"/>
                                </a:lnTo>
                                <a:lnTo>
                                  <a:pt x="296" y="24"/>
                                </a:lnTo>
                                <a:lnTo>
                                  <a:pt x="294" y="26"/>
                                </a:lnTo>
                                <a:lnTo>
                                  <a:pt x="290" y="26"/>
                                </a:lnTo>
                                <a:lnTo>
                                  <a:pt x="286" y="29"/>
                                </a:lnTo>
                                <a:lnTo>
                                  <a:pt x="283" y="31"/>
                                </a:lnTo>
                                <a:lnTo>
                                  <a:pt x="279" y="33"/>
                                </a:lnTo>
                                <a:lnTo>
                                  <a:pt x="275" y="35"/>
                                </a:lnTo>
                                <a:lnTo>
                                  <a:pt x="270" y="40"/>
                                </a:lnTo>
                                <a:lnTo>
                                  <a:pt x="268" y="42"/>
                                </a:lnTo>
                                <a:lnTo>
                                  <a:pt x="264" y="44"/>
                                </a:lnTo>
                                <a:lnTo>
                                  <a:pt x="259" y="46"/>
                                </a:lnTo>
                                <a:lnTo>
                                  <a:pt x="255" y="48"/>
                                </a:lnTo>
                                <a:lnTo>
                                  <a:pt x="253" y="50"/>
                                </a:lnTo>
                                <a:lnTo>
                                  <a:pt x="249" y="53"/>
                                </a:lnTo>
                                <a:lnTo>
                                  <a:pt x="244" y="55"/>
                                </a:lnTo>
                                <a:lnTo>
                                  <a:pt x="242" y="57"/>
                                </a:lnTo>
                                <a:lnTo>
                                  <a:pt x="238" y="59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4"/>
                                </a:lnTo>
                                <a:lnTo>
                                  <a:pt x="225" y="66"/>
                                </a:lnTo>
                                <a:lnTo>
                                  <a:pt x="220" y="66"/>
                                </a:lnTo>
                                <a:lnTo>
                                  <a:pt x="218" y="68"/>
                                </a:lnTo>
                                <a:lnTo>
                                  <a:pt x="214" y="70"/>
                                </a:lnTo>
                                <a:lnTo>
                                  <a:pt x="212" y="70"/>
                                </a:lnTo>
                                <a:lnTo>
                                  <a:pt x="207" y="72"/>
                                </a:lnTo>
                                <a:lnTo>
                                  <a:pt x="205" y="72"/>
                                </a:lnTo>
                                <a:lnTo>
                                  <a:pt x="20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6" y="77"/>
                                </a:lnTo>
                                <a:lnTo>
                                  <a:pt x="194" y="77"/>
                                </a:lnTo>
                                <a:lnTo>
                                  <a:pt x="190" y="77"/>
                                </a:lnTo>
                                <a:lnTo>
                                  <a:pt x="188" y="79"/>
                                </a:lnTo>
                                <a:lnTo>
                                  <a:pt x="185" y="79"/>
                                </a:lnTo>
                                <a:lnTo>
                                  <a:pt x="183" y="79"/>
                                </a:lnTo>
                                <a:lnTo>
                                  <a:pt x="179" y="79"/>
                                </a:lnTo>
                                <a:lnTo>
                                  <a:pt x="177" y="81"/>
                                </a:lnTo>
                                <a:lnTo>
                                  <a:pt x="174" y="81"/>
                                </a:lnTo>
                                <a:lnTo>
                                  <a:pt x="172" y="81"/>
                                </a:lnTo>
                                <a:lnTo>
                                  <a:pt x="170" y="81"/>
                                </a:lnTo>
                                <a:lnTo>
                                  <a:pt x="168" y="81"/>
                                </a:lnTo>
                                <a:lnTo>
                                  <a:pt x="166" y="81"/>
                                </a:lnTo>
                                <a:lnTo>
                                  <a:pt x="164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5" y="81"/>
                                </a:lnTo>
                                <a:lnTo>
                                  <a:pt x="153" y="81"/>
                                </a:lnTo>
                                <a:lnTo>
                                  <a:pt x="151" y="81"/>
                                </a:lnTo>
                                <a:lnTo>
                                  <a:pt x="146" y="81"/>
                                </a:lnTo>
                                <a:lnTo>
                                  <a:pt x="144" y="79"/>
                                </a:lnTo>
                                <a:lnTo>
                                  <a:pt x="142" y="79"/>
                                </a:lnTo>
                                <a:lnTo>
                                  <a:pt x="137" y="79"/>
                                </a:lnTo>
                                <a:lnTo>
                                  <a:pt x="135" y="79"/>
                                </a:lnTo>
                                <a:lnTo>
                                  <a:pt x="131" y="79"/>
                                </a:lnTo>
                                <a:lnTo>
                                  <a:pt x="129" y="79"/>
                                </a:lnTo>
                                <a:lnTo>
                                  <a:pt x="127" y="77"/>
                                </a:lnTo>
                                <a:lnTo>
                                  <a:pt x="122" y="77"/>
                                </a:lnTo>
                                <a:lnTo>
                                  <a:pt x="118" y="77"/>
                                </a:lnTo>
                                <a:lnTo>
                                  <a:pt x="116" y="77"/>
                                </a:lnTo>
                                <a:lnTo>
                                  <a:pt x="111" y="77"/>
                                </a:lnTo>
                                <a:lnTo>
                                  <a:pt x="109" y="74"/>
                                </a:lnTo>
                                <a:lnTo>
                                  <a:pt x="105" y="74"/>
                                </a:lnTo>
                                <a:lnTo>
                                  <a:pt x="100" y="74"/>
                                </a:lnTo>
                                <a:lnTo>
                                  <a:pt x="98" y="74"/>
                                </a:lnTo>
                                <a:lnTo>
                                  <a:pt x="94" y="72"/>
                                </a:lnTo>
                                <a:lnTo>
                                  <a:pt x="90" y="72"/>
                                </a:lnTo>
                                <a:lnTo>
                                  <a:pt x="85" y="72"/>
                                </a:lnTo>
                                <a:lnTo>
                                  <a:pt x="83" y="70"/>
                                </a:lnTo>
                                <a:lnTo>
                                  <a:pt x="79" y="70"/>
                                </a:lnTo>
                                <a:lnTo>
                                  <a:pt x="74" y="70"/>
                                </a:lnTo>
                                <a:lnTo>
                                  <a:pt x="70" y="68"/>
                                </a:lnTo>
                                <a:lnTo>
                                  <a:pt x="66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6"/>
                                </a:lnTo>
                                <a:lnTo>
                                  <a:pt x="59" y="66"/>
                                </a:lnTo>
                                <a:lnTo>
                                  <a:pt x="57" y="66"/>
                                </a:lnTo>
                                <a:lnTo>
                                  <a:pt x="55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4"/>
                                </a:lnTo>
                                <a:lnTo>
                                  <a:pt x="48" y="64"/>
                                </a:lnTo>
                                <a:lnTo>
                                  <a:pt x="46" y="64"/>
                                </a:lnTo>
                                <a:lnTo>
                                  <a:pt x="44" y="64"/>
                                </a:lnTo>
                                <a:lnTo>
                                  <a:pt x="42" y="64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3" y="61"/>
                                </a:lnTo>
                                <a:lnTo>
                                  <a:pt x="31" y="61"/>
                                </a:lnTo>
                                <a:lnTo>
                                  <a:pt x="29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2" y="59"/>
                                </a:lnTo>
                                <a:lnTo>
                                  <a:pt x="20" y="57"/>
                                </a:lnTo>
                                <a:lnTo>
                                  <a:pt x="18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11" y="55"/>
                                </a:lnTo>
                                <a:lnTo>
                                  <a:pt x="9" y="55"/>
                                </a:lnTo>
                                <a:lnTo>
                                  <a:pt x="7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98"/>
                                </a:lnTo>
                                <a:lnTo>
                                  <a:pt x="730" y="98"/>
                                </a:lnTo>
                                <a:lnTo>
                                  <a:pt x="7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364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648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63" y="26"/>
                                </a:move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35"/>
                                </a:lnTo>
                                <a:lnTo>
                                  <a:pt x="58" y="35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7" y="46"/>
                                </a:lnTo>
                                <a:lnTo>
                                  <a:pt x="45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6"/>
                                </a:lnTo>
                                <a:lnTo>
                                  <a:pt x="15" y="46"/>
                                </a:lnTo>
                                <a:lnTo>
                                  <a:pt x="13" y="46"/>
                                </a:lnTo>
                                <a:lnTo>
                                  <a:pt x="13" y="43"/>
                                </a:lnTo>
                                <a:lnTo>
                                  <a:pt x="10" y="43"/>
                                </a:lnTo>
                                <a:lnTo>
                                  <a:pt x="8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8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4"/>
                                </a:lnTo>
                                <a:lnTo>
                                  <a:pt x="47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6" y="11"/>
                                </a:lnTo>
                                <a:lnTo>
                                  <a:pt x="58" y="13"/>
                                </a:lnTo>
                                <a:lnTo>
                                  <a:pt x="58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lnTo>
                                  <a:pt x="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893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6">
                                <a:moveTo>
                                  <a:pt x="34" y="35"/>
                                </a:moveTo>
                                <a:lnTo>
                                  <a:pt x="34" y="37"/>
                                </a:lnTo>
                                <a:lnTo>
                                  <a:pt x="34" y="39"/>
                                </a:lnTo>
                                <a:lnTo>
                                  <a:pt x="34" y="41"/>
                                </a:lnTo>
                                <a:lnTo>
                                  <a:pt x="34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46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50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68"/>
                                </a:lnTo>
                                <a:lnTo>
                                  <a:pt x="21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2"/>
                                </a:lnTo>
                                <a:lnTo>
                                  <a:pt x="19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8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61"/>
                                </a:lnTo>
                                <a:lnTo>
                                  <a:pt x="10" y="61"/>
                                </a:lnTo>
                                <a:lnTo>
                                  <a:pt x="10" y="59"/>
                                </a:lnTo>
                                <a:lnTo>
                                  <a:pt x="8" y="57"/>
                                </a:lnTo>
                                <a:lnTo>
                                  <a:pt x="8" y="55"/>
                                </a:lnTo>
                                <a:lnTo>
                                  <a:pt x="6" y="52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5"/>
                                </a:lnTo>
                                <a:lnTo>
                                  <a:pt x="8" y="13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30" y="18"/>
                                </a:lnTo>
                                <a:lnTo>
                                  <a:pt x="30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4"/>
                                </a:lnTo>
                                <a:lnTo>
                                  <a:pt x="32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8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6704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80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34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80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20160"/>
                            <a:ext cx="394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76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334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37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720"/>
                            <a:ext cx="3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1371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371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756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904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6884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07920" y="0"/>
                          <a:ext cx="1749600" cy="243720"/>
                        </a:xfrm>
                      </wpg:grpSpPr>
                      <wps:wsp>
                        <wps:cNvSpPr/>
                        <wps:spPr>
                          <a:xfrm flipV="1">
                            <a:off x="56628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12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92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648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200" y="1893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796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796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2088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728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320" y="1537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72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600" y="1897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120" y="1681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79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2088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728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72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13644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68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897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68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8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19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3536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3240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64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893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90120" y="0"/>
                          <a:ext cx="1749600" cy="243720"/>
                        </a:xfrm>
                      </wpg:grpSpPr>
                      <wps:wsp>
                        <wps:cNvSpPr/>
                        <wps:spPr>
                          <a:xfrm flipV="1">
                            <a:off x="56664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64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6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64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64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64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56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720" y="648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893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04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040" y="1796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04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796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040" y="2088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760" y="1728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1537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040" y="72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96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12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897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1681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79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2088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680" y="1728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72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13644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04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897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68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8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19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" y="13536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0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76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00" y="3240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0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84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0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0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40" y="64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" y="1893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81680" y="0"/>
                          <a:ext cx="1749600" cy="243720"/>
                        </a:xfrm>
                      </wpg:grpSpPr>
                      <wps:wsp>
                        <wps:cNvSpPr/>
                        <wps:spPr>
                          <a:xfrm flipV="1">
                            <a:off x="56628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12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92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648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200" y="1893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796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796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2088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728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320" y="1537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72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600" y="1897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120" y="1681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79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2088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728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72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13644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68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520" y="1897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040" y="168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8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19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3536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3240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64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893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0.9pt;width:530pt;height:19.3pt" coordorigin="-479,-18" coordsize="10600,386">
              <v:group id="shape_0" style="position:absolute;left:-479;top:-17;width:3109;height:385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767;top:224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1020;top:267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767;top:36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1107;top:267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767;top:15;width:620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852;top:11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1118;top:36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1376;top:225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767;top:-16;width:620;height: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1162;top:199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871;top:199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1052;top:-5;width:51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1063;top:283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1066;top:249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1385;top:225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1640;top:268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1385;top:38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1726;top:268;width:26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1385;top:18;width:623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1471;top:12;width:452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1739;top:38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1994;top:226;width:14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1385;top:-14;width:623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1780;top:201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1489;top:201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1670;top:-4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1681;top:284;width:30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1685;top:250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2007;top:225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2260;top:268;width:28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2007;top:38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2007;top:18;width:622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2093;top:12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2007;top:-14;width:622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2112;top:201;width:121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2292;top:-4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2303;top:284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2307;top:250;width:22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17l32,15l32,13l30,13l30,11l30,9l28,9l28,7l26,7l26,4l24,4l24,2l21,2l19,2l19,0l17,0l15,0l13,0l11,0l11,2l8,2l6,2l6,4l4,4l4,7l2,7l2,9l0,11l0,13l0,15l0,17l0,20l0,22l0,24l0,26l2,28l2,30l4,30l6,33l8,33l11,33l11,35l13,35l15,35l17,35l19,33l21,33l24,33l24,30l26,30l26,28l28,28l28,26l30,26l30,24l30,22l32,20l32,17xe" fillcolor="black" stroked="f" o:allowincell="f" style="position:absolute;left:-223;top:265;width:26;height:1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5" path="m33,17l33,15l33,13l33,11l33,9l30,9l30,7l30,4l28,4l26,2l24,2l22,2l22,0l19,0l17,0l15,0l13,0l13,2l11,2l9,2l9,4l6,4l6,7l4,7l4,9l2,9l2,11l2,13l0,13l0,15l0,17l0,20l0,22l2,22l2,24l2,26l4,26l4,28l6,28l6,30l9,30l9,33l11,33l13,33l13,35l15,35l17,35l19,35l19,33l22,33l24,33l26,30l28,30l28,28l30,28l30,26l30,24l33,24l33,22l33,20l33,17xe" fillcolor="black" stroked="f" o:allowincell="f" style="position:absolute;left:-137;top:265;width:27;height:1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3" path="m730,647l728,647l726,647l723,647l721,647l719,647l717,647l715,647l713,645l710,645l708,645l706,643l704,643l702,643l700,641l697,641l695,639l693,639l691,636l689,636l686,634l684,634l682,632l680,630l678,628l676,628l673,626l671,623l669,623l669,621l667,619l665,619l665,617l662,617l660,615l658,612l658,610l656,610l656,608l654,608l654,606l652,604l649,602l649,599l647,599l647,597l647,595l645,595l645,593l643,591l643,588l643,586l641,584l641,582l641,580l639,578l639,575l636,573l636,571l636,569l634,569l634,567l632,564l632,562l632,560l630,560l630,558l628,556l628,554l625,554l625,551l623,549l623,547l621,545l621,543l619,543l619,541l617,541l615,538l615,536l612,536l612,534l610,534l608,532l608,530l606,527l604,527l601,525l599,525l597,523l597,521l595,521l593,519l591,519l588,517l586,517l584,517l582,514l580,514l578,512l575,512l573,512l571,510l569,510l567,510l564,510l562,510l558,510l556,508l554,508l551,508l549,508l547,508l549,508l549,506l549,503l551,503l551,501l554,499l554,497l556,495l556,493l558,490l558,488l560,486l560,484l560,482l562,480l562,477l562,475l562,473l562,471l564,469l564,466l564,464l564,462l564,460l564,458l564,456l564,453l564,451l564,449l564,447l562,445l562,442l562,440l562,438l562,436l560,434l560,432l560,429l558,427l558,425l558,423l556,423l556,421l556,418l554,416l554,414l551,414l551,412l549,412l549,410l547,410l547,408l545,408l545,405l543,405l543,403l540,403l538,401l536,401l534,399l532,399l530,397l527,397l525,397l523,395l521,395l519,395l517,395l514,392l512,392l510,392l508,392l506,392l503,392l501,392l499,392l497,392l495,392l493,392l493,395l490,395l488,395l486,395l484,397l482,397l479,397l479,399l477,399l475,399l475,401l473,401l471,403l469,403l466,405l464,405l464,408l462,408l460,408l460,410l458,410l456,412l453,412l453,414l451,414l451,416l449,416l447,418l445,418l445,421l442,421l442,423l440,423l438,425l438,427l436,427l436,429l434,429l434,432l434,390l434,388l432,384l432,381l432,379l432,375l432,373l432,371l429,366l429,364l429,360l427,357l427,355l425,351l425,349l423,344l423,342l421,338l418,336l418,334l416,329l414,327l412,323l412,320l410,316l408,314l405,310l403,307l401,303l399,301l395,296l392,292l390,290l390,288l388,286l386,283l386,281l384,279l381,277l381,275l379,272l379,270l377,268l377,266l375,264l375,262l375,259l373,257l373,255l373,253l373,251l373,249l371,246l371,244l371,242l371,240l371,238l371,235l373,235l375,235l377,235l377,233l379,233l381,231l384,231l384,229l386,229l386,227l386,225l388,225l388,222l390,222l390,220l390,218l390,216l390,214l390,211l390,209l390,207l388,207l388,205l388,203l388,201l386,201l386,198l386,196l384,196l384,194l384,192l381,192l381,190l381,187l379,187l379,185l379,183l377,183l377,181l375,181l375,179l375,177l373,177l373,174l371,174l371,172l373,172l373,170l373,168l373,166l375,166l375,164l375,161l377,161l377,159l379,157l379,155l381,153l384,150l384,148l386,148l386,146l386,144l388,144l388,142l390,140l390,137l392,135l392,133l395,133l395,131l395,129l395,126l397,126l397,124l397,122l397,120l397,118l397,116l397,113l395,111l395,109l395,107l392,105l392,103l392,100l390,98l390,96l390,94l388,92l388,89l386,87l386,83l386,81l384,79l384,76l381,74l381,72l379,68l379,65l379,63l377,61l377,59l377,57l375,55l375,52l375,50l373,48l373,46l373,44l373,41l373,39l371,37l371,35l371,33l371,31l368,28l368,26l368,24l368,22l368,20l368,18l366,15l366,13l366,11l366,7l366,4l366,2l364,0l364,2l364,7l364,9l364,13l362,15l362,20l362,22l362,24l360,28l360,31l360,33l357,37l357,39l357,41l355,46l355,48l355,50l353,55l353,57l353,59l351,61l351,65l349,68l349,70l347,72l347,76l347,79l344,81l344,83l342,85l342,87l340,89l340,92l338,94l338,96l338,98l336,98l336,100l336,103l336,105l334,107l334,109l334,111l334,113l334,116l334,118l334,120l334,122l334,124l334,126l334,129l336,129l336,131l336,133l336,135l338,135l338,137l338,140l340,140l340,142l342,144l342,146l344,146l344,148l347,150l347,153l349,153l349,155l351,157l351,159l353,161l353,164l355,164l355,166l355,168l357,168l357,170l357,172l357,174l357,177l355,177l355,179l353,179l353,181l351,183l351,185l349,187l349,190l347,190l347,192l347,194l344,194l344,196l344,198l342,198l342,201l342,203l342,205l340,205l340,207l340,209l340,211l340,214l340,216l340,218l340,220l340,222l342,222l342,225l342,227l344,227l344,229l347,229l347,231l349,231l349,233l351,233l353,235l355,235l357,235l360,235l360,238l360,240l360,242l360,244l357,246l357,249l357,251l357,253l355,255l355,257l355,259l353,262l353,264l353,266l351,268l351,270l349,272l349,275l347,277l347,279l344,281l342,283l342,286l340,288l338,290l338,292l336,294l334,296l331,299l329,301l329,303l327,305l325,310l323,312l320,314l318,316l318,318l316,320l314,325l314,327l312,329l310,331l310,334l307,338l307,340l305,342l305,344l303,347l303,351l303,353l301,355l301,360l301,362l299,364l299,366l299,371l299,373l299,375l299,379l296,381l296,384l296,388l296,390l296,432l296,429l294,429l294,427l292,427l292,425l290,425l290,423l288,423l288,421l286,421l283,418l281,418l281,416l279,416l279,414l277,414l275,412l273,412l273,410l270,410l270,408l268,408l266,408l266,405l264,405l262,403l259,403l257,401l255,401l255,399l253,399l251,399l251,397l249,397l246,397l244,397l244,395l242,395l240,395l238,395l238,392l235,392l233,392l231,392l229,392l227,392l225,392l222,392l220,392l218,392l216,392l214,395l212,395l209,395l207,395l205,395l203,397l201,397l198,397l196,399l194,399l194,401l192,401l190,401l190,403l188,403l188,405l185,405l185,408l183,408l183,410l181,410l181,412l179,412l179,414l177,416l177,418l174,421l174,423l172,425l172,427l170,427l170,429l170,432l170,434l168,436l168,438l168,440l168,442l166,445l166,447l166,449l166,451l166,453l166,456l166,458l166,460l166,462l166,464l166,466l166,469l166,471l166,473l166,475l168,475l168,477l168,480l168,482l168,484l170,486l170,488l170,490l172,490l172,493l172,495l174,495l174,497l174,499l177,499l177,501l179,501l179,503l181,506l181,508l183,508l181,508l179,508l174,508l172,508l170,510l168,510l166,510l164,510l161,510l159,510l157,512l155,512l153,512l151,512l148,514l146,517l144,517l142,517l140,519l137,519l135,521l133,521l133,523l131,523l129,525l127,527l124,527l124,530l122,532l120,532l118,534l116,536l116,538l113,538l113,541l111,543l109,545l107,547l107,549l105,551l103,554l103,556l100,558l98,560l98,562l96,564l96,567l96,569l94,569l94,571l92,573l92,575l92,578l90,580l90,582l90,584l87,586l87,588l85,591l85,593l85,595l83,595l83,597l83,599l81,599l81,602l79,604l79,606l76,606l76,608l74,608l74,610l72,612l70,615l68,617l66,619l63,621l61,621l61,623l59,623l57,626l55,628l52,630l50,630l48,632l46,634l44,634l42,636l39,636l37,639l35,639l35,641l33,641l31,641l29,643l26,643l24,645l22,645l20,645l18,645l15,647l13,647l11,647l9,647l7,647l5,647l2,647l0,647l0,663l5,663l7,663l9,663l13,663l15,663l18,663l22,663l24,660l29,660l31,660l33,660l35,658l39,658l42,658l44,656l46,656l50,654l52,654l55,654l57,652l59,652l63,649l66,647l68,647l70,645l72,645l74,643l76,641l79,639l81,639l85,636l87,634l90,632l92,630l94,628l96,626l98,623l100,623l100,621l103,619l105,617l107,615l109,612l109,610l111,610l111,608l111,606l113,606l113,604l116,602l116,599l118,597l118,595l120,593l120,591l120,588l122,588l122,586l122,584l124,582l124,580l127,578l127,575l129,573l129,571l131,569l133,567l133,564l135,564l135,562l137,560l140,558l142,556l144,554l146,551l148,549l151,547l153,547l153,545l155,543l157,543l159,541l161,538l164,536l166,536l168,534l170,532l172,532l174,530l177,530l179,527l181,527l183,525l185,525l188,525l190,523l192,523l194,523l196,521l198,521l201,521l203,521l205,521l207,521l207,519l209,519l212,519l214,519l216,519l214,517l214,514l212,514l212,512l209,512l209,510l207,508l205,506l205,503l203,501l201,499l201,497l198,497l198,495l198,493l196,493l196,490l196,488l194,488l194,486l194,484l194,482l194,480l192,480l192,477l192,475l192,473l192,471l192,469l192,466l192,464l192,462l192,460l192,458l194,456l194,453l194,451l194,449l194,447l196,447l196,445l196,442l198,440l198,438l201,438l201,436l203,434l203,432l205,432l205,429l207,429l207,427l209,427l212,427l212,425l214,425l216,423l218,423l220,423l222,423l222,421l225,421l227,421l229,421l231,421l233,421l235,421l238,421l240,421l242,421l244,421l246,421l246,423l249,423l251,423l251,425l253,425l255,425l257,427l259,427l262,429l264,429l266,432l268,432l270,434l273,436l275,436l277,438l279,440l281,440l283,442l286,445l288,445l288,447l290,447l292,449l294,449l294,451l296,451l296,453l299,453l301,456l303,456l303,458l305,458l307,460l310,462l312,462l310,429l310,427l310,423l310,421l310,416l312,414l312,412l312,408l312,405l312,401l312,399l314,397l314,392l314,390l314,388l316,384l316,381l316,379l318,375l318,373l320,371l320,366l323,364l323,362l325,360l325,355l327,353l327,351l329,349l329,347l331,344l334,340l334,338l336,336l338,334l340,329l340,327l342,325l344,323l344,320l347,316l349,314l349,312l351,310l351,307l353,305l353,303l355,301l355,299l357,296l357,294l357,292l360,290l360,288l360,286l362,283l362,281l364,279l364,277l364,275l364,272l364,270l364,268l366,270l366,272l366,275l368,277l368,279l371,281l371,283l371,286l373,288l373,290l375,294l377,296l377,299l379,303l379,305l381,310l384,312l386,316l388,320l388,323l390,327l392,331l395,336l397,340l399,344l401,349l403,355l405,357l405,360l405,362l408,364l408,366l410,368l410,371l410,373l412,375l412,377l412,379l414,381l414,384l414,386l414,388l416,390l416,392l416,395l416,397l416,399l418,403l418,405l418,408l418,410l418,412l418,414l418,416l418,421l418,423l421,425l421,427l421,429l418,462l421,462l421,460l423,460l425,458l427,456l429,456l429,453l432,453l434,451l436,451l436,449l438,449l440,447l442,447l442,445l445,445l447,442l449,442l449,440l451,440l451,438l453,438l456,438l458,436l460,434l462,434l464,432l466,429l469,429l471,427l473,427l475,425l477,425l479,423l482,423l484,423l484,421l486,421l488,421l490,421l493,421l495,421l497,421l499,421l501,421l503,421l506,421l508,421l508,423l510,423l512,423l514,423l514,425l517,425l519,425l519,427l521,427l521,429l523,429l525,432l525,434l527,434l527,436l530,436l530,438l532,440l532,442l534,445l534,447l534,449l536,451l536,453l536,456l536,458l538,460l538,462l538,464l538,466l538,469l538,471l538,473l538,475l538,477l536,477l536,480l536,482l536,484l536,486l534,486l534,488l534,490l532,493l532,495l530,497l530,499l527,499l527,501l525,503l525,506l523,506l523,508l521,508l521,510l519,512l519,514l517,514l517,517l514,519l517,519l519,519l521,519l523,521l525,521l527,521l530,521l532,521l534,521l534,523l536,523l538,523l540,523l543,525l545,525l547,525l547,527l549,527l551,527l554,530l556,530l558,532l560,534l562,534l564,536l567,536l567,538l569,541l571,541l573,543l575,543l575,545l578,547l580,547l582,549l582,551l584,551l586,554l586,556l588,556l588,558l591,560l593,560l593,562l595,564l595,567l597,567l597,569l599,571l601,573l601,575l604,578l604,580l606,580l606,582l606,584l608,586l608,588l608,591l610,591l610,593l610,595l610,597l612,597l612,599l612,602l615,602l615,604l617,606l617,608l619,610l621,612l621,615l623,615l623,617l625,617l625,619l628,621l630,623l632,623l632,626l634,628l636,630l639,630l641,632l641,634l643,634l645,636l647,639l649,639l652,641l654,643l656,645l658,645l662,647l665,647l667,649l669,652l671,652l673,654l678,654l680,654l682,656l684,656l689,658l691,658l693,658l697,660l700,660l702,660l706,660l708,663l710,663l715,663l717,663l719,663l723,663l726,663l730,663l730,647xe" fillcolor="black" stroked="f" o:allowincell="f" style="position:absolute;left:-479;top:13;width:623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32" path="m530,332l528,329l525,327l523,325l521,323l521,321l519,321l517,319l517,316l515,314l512,312l512,310l510,308l508,303l506,301l504,299l504,295l501,292l499,288l497,286l495,282l493,279l491,275l488,271l486,266l482,262l480,258l478,253l475,249l473,247l471,242l469,240l467,236l464,234l462,231l458,227l456,225l454,223l449,220l447,218l443,216l440,214l436,212l432,210l427,207l425,207l421,205l417,203l412,203l408,201l403,201l399,199l393,199l388,197l384,197l377,197l373,197l366,194l362,194l356,194l351,194l353,194l356,192l358,192l358,190l360,190l362,190l362,188l364,188l364,186l366,186l369,186l369,183l371,183l373,181l375,181l377,179l379,177l382,177l382,175l384,175l386,173l386,170l388,170l390,168l393,166l395,164l397,162l397,159l399,159l399,157l401,157l401,155l403,153l406,151l406,149l408,146l408,144l410,142l410,140l410,138l412,136l412,133l412,131l412,129l412,127l412,125l412,122l412,120l412,118l410,118l410,116l410,114l408,114l408,112l406,112l406,109l403,109l403,107l401,107l399,107l397,107l395,107l395,105l393,105l390,105l390,107l388,107l386,107l384,107l382,107l379,107l379,109l377,109l375,109l373,109l373,112l371,112l369,114l366,114l364,114l364,116l362,116l360,118l358,120l356,120l353,122l351,122l349,125l347,127l345,127l342,129l342,131l340,133l338,136l336,138l334,140l332,140l329,142l327,144l325,146l323,149l321,151l318,153l318,155l316,155l314,157l312,159l310,162l308,164l305,166l305,168l303,168l301,170l299,173l297,175l295,177l292,179l292,177l292,175l295,175l295,173l295,170l295,168l295,166l295,164l295,162l295,159l295,157l297,157l297,155l297,153l297,151l297,149l297,146l297,144l297,142l297,140l297,138l297,136l297,133l297,131l297,129l297,127l297,125l297,122l297,120l297,118l297,116l297,114l297,112l297,109l297,107l297,105l297,103l297,101l297,98l297,96l297,94l297,92l297,90l297,88l297,85l297,83l297,81l297,79l297,77l295,77l295,74l295,72l295,70l295,68l295,66l295,64l292,61l292,59l292,57l292,55l292,53l290,51l290,48l290,46l290,44l288,42l288,40l288,37l286,37l286,35l286,33l284,31l284,29l284,27l281,27l281,24l279,22l279,20l277,18l277,16l275,13l273,11l273,9l271,7l268,5l268,3l266,3l264,0l264,3l262,3l262,5l260,5l260,7l257,9l257,11l255,11l255,13l253,16l251,18l251,20l249,22l249,24l249,27l247,27l247,29l247,31l244,33l244,35l242,37l242,40l242,42l242,44l240,44l240,46l240,48l240,51l240,53l238,55l238,57l238,59l238,61l236,64l236,66l236,68l236,70l236,72l236,74l236,77l234,79l234,81l234,83l234,85l234,88l234,90l234,92l234,94l234,96l234,98l234,101l234,103l231,105l231,107l231,109l231,112l231,114l231,116l231,118l231,120l231,122l231,125l231,127l231,129l231,131l231,133l231,136l231,138l234,138l234,140l234,142l234,144l234,146l234,149l234,151l234,153l234,155l234,157l234,159l234,162l234,164l236,164l236,166l236,168l236,170l236,173l236,175l236,177l238,177l238,179l236,177l234,175l231,173l229,170l227,168l225,166l223,164l220,162l218,162l218,159l216,157l214,155l212,155l212,153l210,151l207,151l207,149l205,149l205,146l203,146l203,144l201,144l201,142l199,142l199,140l196,140l196,138l194,138l192,136l190,133l188,131l186,129l183,129l181,127l179,125l177,125l177,122l175,120l173,120l170,118l168,118l166,116l164,116l162,114l159,112l157,112l155,109l153,109l151,109l149,107l146,107l144,107l142,107l140,107l138,105l135,105l135,107l133,107l131,107l129,107l127,107l127,109l125,109l122,112l120,114l120,116l118,118l118,120l118,122l118,125l118,127l118,129l118,131l118,133l118,136l118,138l120,140l120,142l122,144l122,146l122,149l125,149l125,151l125,153l127,153l127,155l129,155l129,157l131,159l133,162l135,164l138,166l140,168l142,170l144,170l144,173l146,173l146,175l149,175l151,177l153,179l155,179l155,181l157,181l157,183l159,183l162,183l162,186l164,186l166,188l168,188l168,190l170,190l173,192l175,192l177,194l179,194l175,194l168,194l162,194l157,197l153,197l146,197l142,197l138,199l131,199l127,201l122,201l118,203l114,203l109,205l105,207l103,207l98,210l94,212l92,214l88,216l83,218l81,220l79,223l74,225l72,227l70,229l66,234l64,236l61,238l59,242l57,244l55,249l53,253l51,258l48,262l46,266l44,271l40,275l37,277l35,282l33,286l31,288l29,292l29,295l27,299l24,301l22,303l20,308l18,310l18,312l16,314l13,316l13,319l11,321l9,321l9,323l7,325l5,327l3,329l0,329l3,329l5,329l7,329l9,329l11,329l13,329l16,329l18,329l20,329l22,329l24,329l27,329l29,329l31,329l33,329l35,327l37,327l40,327l42,327l44,327l46,327l48,325l51,325l53,325l55,325l57,325l57,323l59,323l61,323l64,323l66,321l68,321l70,321l70,319l72,319l74,319l77,316l79,316l81,316l81,314l83,314l85,314l85,312l88,312l90,310l92,310l94,308l96,308l98,305l101,303l103,303l103,301l105,301l107,299l109,297l112,297l112,295l114,295l114,292l116,292l118,290l120,288l122,286l125,286l125,284l127,284l129,282l129,279l131,279l133,277l133,275l135,273l138,271l140,268l142,268l146,266l149,264l151,262l153,260l155,258l157,258l159,255l162,253l164,253l166,251l168,251l170,249l173,249l175,247l177,247l179,244l181,244l183,244l186,242l188,242l190,242l192,242l194,240l196,240l199,240l201,240l203,240l205,240l207,240l210,240l212,240l214,240l216,240l216,242l218,242l220,242l223,242l225,242l227,242l227,244l229,244l231,244l234,244l236,247l238,247l240,247l242,249l244,249l247,249l249,251l251,251l253,251l255,251l255,253l257,253l260,253l262,253l264,255l266,255l266,253l268,253l271,253l273,253l275,253l275,251l277,251l279,251l281,251l284,249l286,249l288,249l288,247l290,247l292,247l295,247l295,244l297,244l299,244l301,244l303,242l305,242l308,242l310,242l312,242l312,240l314,240l316,240l318,240l321,240l323,240l325,240l327,240l329,240l332,240l334,240l336,240l338,242l340,242l342,242l345,242l347,244l349,244l351,244l353,247l356,247l358,247l360,249l362,249l364,251l366,253l369,253l371,255l373,255l375,258l377,260l379,262l382,262l384,264l386,266l388,268l390,271l393,273l395,275l397,275l399,277l401,279l401,282l403,282l406,284l408,286l410,288l412,290l414,290l414,292l417,292l417,295l419,295l421,297l423,299l425,301l427,301l427,303l430,303l430,305l432,305l434,308l436,308l438,310l440,310l443,312l445,312l445,314l447,314l449,316l451,316l454,316l456,319l458,319l460,321l462,321l464,321l467,323l469,323l471,323l473,323l475,325l478,325l480,325l482,325l484,327l486,327l488,327l491,327l493,327l495,327l495,329l497,329l499,329l501,329l504,329l506,329l508,329l510,329l512,329l515,329l517,329l519,329l521,329l523,329l525,329l528,329l530,329l530,332xe" fillcolor="black" stroked="f" o:allowincell="f" style="position:absolute;left:-393;top:7;width:452;height:17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-125;top:36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130;top:224;width:13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8" path="m730,53l728,53l726,55l723,55l719,55l717,57l715,57l713,57l710,57l708,57l706,59l704,59l702,59l700,61l697,61l695,61l693,61l691,61l689,64l686,64l684,64l682,64l680,64l680,66l678,66l676,66l673,66l671,66l669,66l669,68l665,68l660,68l656,70l652,70l647,70l643,72l641,72l636,72l632,74l628,74l625,74l621,74l617,77l615,77l610,77l608,77l604,77l601,79l597,79l595,79l593,79l588,79l586,79l584,81l580,81l578,81l575,81l573,81l569,81l567,81l564,81l562,81l560,81l558,81l556,81l554,81l549,79l547,79l545,79l543,79l538,77l536,77l534,77l530,74l527,74l525,72l521,72l519,70l514,70l512,68l508,66l506,66l501,64l499,61l495,59l493,59l488,57l484,55l482,53l477,50l473,48l471,46l466,44l462,42l458,40l453,35l451,33l447,31l442,29l440,29l436,26l432,24l429,22l425,20l423,18l418,18l416,16l412,13l410,13l405,11l403,9l401,9l397,7l395,7l392,7l390,5l386,5l384,5l381,3l379,3l377,3l375,3l371,3l368,3l366,0l364,0l362,0l360,3l357,3l355,3l353,3l351,3l349,3l347,5l342,5l340,5l338,7l336,7l331,7l329,9l327,9l323,11l320,13l316,13l314,16l310,18l307,18l303,20l301,22l296,24l294,26l290,26l286,29l283,31l279,33l275,35l270,40l268,42l264,44l259,46l255,48l253,50l249,53l244,55l242,57l238,59l233,59l231,61l227,64l225,66l220,66l218,68l214,70l212,70l207,72l205,72l203,74l198,74l196,77l194,77l190,77l188,79l185,79l183,79l179,79l177,81l174,81l172,81l170,81l168,81l166,81l164,81l159,81l157,81l155,81l153,81l151,81l146,81l144,79l142,79l137,79l135,79l131,79l129,79l127,77l122,77l118,77l116,77l111,77l109,74l105,74l100,74l98,74l94,72l90,72l85,72l83,70l79,70l74,70l70,68l66,68l61,68l61,66l59,66l57,66l55,66l52,66l50,66l50,64l48,64l46,64l44,64l42,64l39,61l37,61l35,61l33,61l31,61l29,59l26,59l24,59l22,59l20,57l18,57l15,57l13,57l11,55l9,55l7,55l5,55l2,53l0,53l0,98l730,98l730,53xe" fillcolor="black" stroked="f" o:allowincell="f" style="position:absolute;left:-479;top:-17;width:623;height: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-84;top:198;width:123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0" path="m63,26l63,28l63,30l61,30l61,33l61,35l58,35l58,37l56,37l56,39l54,39l54,41l52,41l52,43l50,43l47,46l45,46l43,46l43,48l41,48l39,48l37,48l34,48l34,50l32,50l30,50l28,50l28,48l26,48l23,48l21,48l19,48l17,48l17,46l15,46l13,46l13,43l10,43l8,41l6,41l6,39l4,39l4,37l2,35l2,33l0,30l0,28l0,26l0,24l0,22l0,19l2,19l2,17l2,15l4,15l4,13l6,13l6,11l8,9l10,9l10,6l13,6l15,6l15,4l17,4l19,4l19,2l21,2l23,2l26,2l28,2l30,0l32,0l32,2l34,2l37,2l39,2l41,2l43,2l45,4l47,4l50,6l52,6l52,9l54,9l56,11l58,13l58,15l61,15l61,17l61,19l63,19l63,22l63,24l63,26xe" fillcolor="black" stroked="f" o:allowincell="f" style="position:absolute;left:-193;top:-7;width:52;height:2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6" path="m34,35l34,37l34,39l34,41l34,44l32,44l32,46l32,48l30,48l30,50l30,52l28,55l28,57l26,57l26,59l26,61l24,61l24,63l24,65l21,65l21,68l21,70l19,70l19,72l19,74l17,76l17,74l17,72l15,70l15,68l13,65l13,63l13,61l10,61l10,59l8,57l8,55l6,52l6,50l4,48l4,46l4,44l2,44l2,41l2,39l2,37l0,37l0,35l0,33l2,31l2,28l2,26l2,24l4,22l4,20l6,18l6,15l8,13l8,11l10,11l10,9l13,7l13,4l15,4l15,2l17,2l17,0l19,0l19,2l21,2l21,4l24,7l24,9l26,9l26,11l28,13l28,15l30,18l30,20l32,20l32,22l32,24l32,26l34,26l34,28l34,31l34,33l34,35xe" fillcolor="black" stroked="f" o:allowincell="f" style="position:absolute;left:-182;top:281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19l24,19l24,21l22,21l22,24l20,24l17,24l17,26l15,26l13,26l11,26l9,26l9,24l6,24l4,24l4,21l2,21l2,19l2,17l2,15l0,15l0,13l0,10l2,10l2,8l2,6l2,4l4,4l4,2l6,2l9,2l9,0l11,0l13,0l15,0l17,0l20,0l20,2l22,2l24,2l24,4l26,4l26,6l26,8l26,10l26,13xe" fillcolor="black" stroked="f" o:allowincell="f" style="position:absolute;left:-178;top:246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141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394;top:267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141;top:36;width:266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481;top:267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141;top:15;width:620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227;top:11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493;top:36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750;top:225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141;top:-16;width:620;height: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536;top:199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245;top:199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424;top:-5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437;top:283;width:28;height:38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440;top:249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368;top:-18;width:2755;height:384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3260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3513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3260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3600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3260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3345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3611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3869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3260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3655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3364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3545;top:-7;width:51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3556;top:281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3559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3878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4133;top:266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3878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4219;top:266;width:26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3878;top:16;width:623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3964;top:10;width:452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4232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4487;top:225;width:14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3878;top:-16;width:623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4273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3982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4163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4174;top:282;width:30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4178;top:248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4500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4753;top:266;width:28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4500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4500;top:16;width:622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4586;top:10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4500;top:-16;width:622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4605;top:198;width:121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4785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4796;top:282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4800;top:248;width:22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2368;top:33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2623;top:222;width:13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2409;top:196;width:123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2634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2887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2634;top:34;width:266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2974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2634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2720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2986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3243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2634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3029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2739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2917;top:-7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2930;top:281;width:28;height:38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2933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860;top:-18;width:2755;height:384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5752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6005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5752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6092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5752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5837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6103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6361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5752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6147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5856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6037;top:-7;width:51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6048;top:281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6051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6370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6625;top:266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6370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6711;top:266;width:26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6370;top:16;width:623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6456;top:10;width:452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6724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6979;top:225;width:14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6370;top:-16;width:623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6765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6474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6655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6666;top:282;width:30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6670;top:248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6992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7245;top:266;width:28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6992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6992;top:16;width:622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7078;top:10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6992;top:-16;width:622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7097;top:198;width:121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7277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7288;top:282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7292;top:248;width:22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4860;top:33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5115;top:222;width:13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4901;top:196;width:123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5126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5379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5126;top:34;width:266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5466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5126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5212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5478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5735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5126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5521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5231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5409;top:-7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5422;top:281;width:28;height:38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5425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7366;top:-18;width:2755;height:384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8258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8511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8258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8598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8258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8343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8609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8867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8258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8653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8362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8543;top:-7;width:51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8554;top:281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8557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8876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9131;top:266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8876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9217;top:266;width:26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8876;top:16;width:623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8962;top:10;width:452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9230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9485;top:225;width:14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8876;top:-16;width:623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9271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8980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9161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9172;top:282;width:30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9176;top:248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9498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9751;top:266;width:28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9498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9498;top:16;width:622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9584;top:10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9498;top:-16;width:622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9603;top:198;width:121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9783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9794;top:282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9798;top:248;width:22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7366;top:33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7621;top:222;width:13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7407;top:196;width:123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7632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7885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7632;top:34;width:266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7972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7632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7718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7984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8241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7632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8027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7737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7915;top:-7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7928;top:281;width:28;height:38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7931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74645</wp:posOffset>
              </wp:positionH>
              <wp:positionV relativeFrom="paragraph">
                <wp:posOffset>-46990</wp:posOffset>
              </wp:positionV>
              <wp:extent cx="360045" cy="360045"/>
              <wp:effectExtent l="14605" t="14605" r="13970" b="1397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226.35pt;margin-top:-3.7pt;width:28.3pt;height:28.3pt;mso-wrap-style:none;v-text-anchor:middle" type="_x0000_t4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94095</wp:posOffset>
              </wp:positionH>
              <wp:positionV relativeFrom="paragraph">
                <wp:posOffset>-50165</wp:posOffset>
              </wp:positionV>
              <wp:extent cx="1572895" cy="306070"/>
              <wp:effectExtent l="0" t="0" r="0" b="825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2840" cy="306000"/>
                        <a:chOff x="0" y="0"/>
                        <a:chExt cx="1572840" cy="306000"/>
                      </a:xfrm>
                    </wpg:grpSpPr>
                    <wps:wsp>
                      <wps:cNvSpPr/>
                      <wps:spPr>
                        <a:xfrm>
                          <a:off x="61560" y="38880"/>
                          <a:ext cx="14263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5728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فنــا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– أ/محمد الكيا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85pt;margin-top:-3.95pt;width:123.85pt;height:24.1pt" coordorigin="9597,-79" coordsize="2477,482">
              <v:rect id="shape_0" fillcolor="white" stroked="t" o:allowincell="f" style="position:absolute;left:9694;top:-18;width:2245;height:379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97;top:-79;width:2476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فنــا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– أ/محمد الكيا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pict>
        <v:shape id="shape_0" fillcolor="#003300" stroked="f" o:allowincell="f" style="position:absolute;margin-left:530.35pt;margin-top:-124.25pt;width:156.75pt;height:19.65pt;mso-wrap-style:none;v-text-anchor:middle;rotation:270;mso-position-horizontal-relative:page" type="_x0000_t136">
          <v:path textpathok="t"/>
          <v:textpath on="t" fitshape="t" string="مكتبة الفنار ـ بشرمساح" style="font-family:&quot;MCS Erwah S_U normal.&quot;;font-size:40pt"/>
          <v:fill o:detectmouseclick="t" type="solid" color2="#ffccff"/>
          <v:stroke color="#3465a4" joinstyle="round" endcap="flat"/>
          <w10:wrap type="none"/>
        </v:shape>
      </w:pict>
      <w:pict>
        <v:shape id="shape_0" fillcolor="#003300" stroked="f" o:allowincell="f" style="position:absolute;margin-left:56.9pt;margin-top:-88.45pt;width:85pt;height:19.8pt;mso-wrap-style:none;v-text-anchor:middle;rotation:270;mso-position-horizontal-relative:page" type="_x0000_t136">
          <v:path textpathok="t"/>
          <v:textpath on="t" fitshape="t" string="مكتبة الفنار -شرمساح" style="font-family:&quot;MCS Erwah S_U normal.&quot;;font-size:12pt"/>
          <v:fill o:detectmouseclick="t" type="solid" color2="#ffccf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5435</wp:posOffset>
              </wp:positionH>
              <wp:positionV relativeFrom="paragraph">
                <wp:posOffset>-18415</wp:posOffset>
              </wp:positionV>
              <wp:extent cx="6731000" cy="245110"/>
              <wp:effectExtent l="0" t="1270" r="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0920" cy="245160"/>
                        <a:chOff x="0" y="0"/>
                        <a:chExt cx="6730920" cy="24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74240" cy="245160"/>
                        </a:xfrm>
                      </wpg:grpSpPr>
                      <wps:wsp>
                        <wps:cNvSpPr/>
                        <wps:spPr>
                          <a:xfrm>
                            <a:off x="791280" y="7308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4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4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800"/>
                            <a:ext cx="394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700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11320"/>
                            <a:ext cx="3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38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38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2176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8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32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32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32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628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32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12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1096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8316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316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10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4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7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32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32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1628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1096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316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10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8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47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17"/>
                                </a:moveTo>
                                <a:lnTo>
                                  <a:pt x="32" y="15"/>
                                </a:lnTo>
                                <a:lnTo>
                                  <a:pt x="32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0"/>
                                </a:lnTo>
                                <a:lnTo>
                                  <a:pt x="6" y="33"/>
                                </a:lnTo>
                                <a:lnTo>
                                  <a:pt x="8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2"/>
                                </a:lnTo>
                                <a:lnTo>
                                  <a:pt x="32" y="2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7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7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3"/>
                                </a:lnTo>
                                <a:lnTo>
                                  <a:pt x="11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22" y="33"/>
                                </a:lnTo>
                                <a:lnTo>
                                  <a:pt x="24" y="33"/>
                                </a:lnTo>
                                <a:lnTo>
                                  <a:pt x="26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20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6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3">
                                <a:moveTo>
                                  <a:pt x="730" y="647"/>
                                </a:moveTo>
                                <a:lnTo>
                                  <a:pt x="728" y="647"/>
                                </a:lnTo>
                                <a:lnTo>
                                  <a:pt x="726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3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4" y="643"/>
                                </a:lnTo>
                                <a:lnTo>
                                  <a:pt x="702" y="643"/>
                                </a:lnTo>
                                <a:lnTo>
                                  <a:pt x="700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9"/>
                                </a:lnTo>
                                <a:lnTo>
                                  <a:pt x="693" y="639"/>
                                </a:lnTo>
                                <a:lnTo>
                                  <a:pt x="691" y="636"/>
                                </a:lnTo>
                                <a:lnTo>
                                  <a:pt x="689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30"/>
                                </a:lnTo>
                                <a:lnTo>
                                  <a:pt x="678" y="628"/>
                                </a:lnTo>
                                <a:lnTo>
                                  <a:pt x="676" y="628"/>
                                </a:lnTo>
                                <a:lnTo>
                                  <a:pt x="673" y="626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19"/>
                                </a:lnTo>
                                <a:lnTo>
                                  <a:pt x="665" y="619"/>
                                </a:lnTo>
                                <a:lnTo>
                                  <a:pt x="665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5"/>
                                </a:lnTo>
                                <a:lnTo>
                                  <a:pt x="658" y="612"/>
                                </a:lnTo>
                                <a:lnTo>
                                  <a:pt x="658" y="610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6"/>
                                </a:lnTo>
                                <a:lnTo>
                                  <a:pt x="652" y="604"/>
                                </a:lnTo>
                                <a:lnTo>
                                  <a:pt x="649" y="602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7" y="595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3" y="591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1" y="584"/>
                                </a:lnTo>
                                <a:lnTo>
                                  <a:pt x="641" y="582"/>
                                </a:lnTo>
                                <a:lnTo>
                                  <a:pt x="641" y="580"/>
                                </a:lnTo>
                                <a:lnTo>
                                  <a:pt x="639" y="578"/>
                                </a:lnTo>
                                <a:lnTo>
                                  <a:pt x="639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6" y="569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7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2" y="560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8"/>
                                </a:lnTo>
                                <a:lnTo>
                                  <a:pt x="628" y="556"/>
                                </a:lnTo>
                                <a:lnTo>
                                  <a:pt x="628" y="554"/>
                                </a:lnTo>
                                <a:lnTo>
                                  <a:pt x="625" y="554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21" y="543"/>
                                </a:lnTo>
                                <a:lnTo>
                                  <a:pt x="619" y="543"/>
                                </a:lnTo>
                                <a:lnTo>
                                  <a:pt x="619" y="541"/>
                                </a:lnTo>
                                <a:lnTo>
                                  <a:pt x="617" y="541"/>
                                </a:lnTo>
                                <a:lnTo>
                                  <a:pt x="615" y="538"/>
                                </a:lnTo>
                                <a:lnTo>
                                  <a:pt x="615" y="536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08" y="532"/>
                                </a:lnTo>
                                <a:lnTo>
                                  <a:pt x="608" y="530"/>
                                </a:lnTo>
                                <a:lnTo>
                                  <a:pt x="606" y="527"/>
                                </a:lnTo>
                                <a:lnTo>
                                  <a:pt x="604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7" y="521"/>
                                </a:lnTo>
                                <a:lnTo>
                                  <a:pt x="595" y="521"/>
                                </a:lnTo>
                                <a:lnTo>
                                  <a:pt x="593" y="519"/>
                                </a:lnTo>
                                <a:lnTo>
                                  <a:pt x="591" y="519"/>
                                </a:lnTo>
                                <a:lnTo>
                                  <a:pt x="588" y="517"/>
                                </a:lnTo>
                                <a:lnTo>
                                  <a:pt x="586" y="517"/>
                                </a:lnTo>
                                <a:lnTo>
                                  <a:pt x="584" y="517"/>
                                </a:lnTo>
                                <a:lnTo>
                                  <a:pt x="582" y="514"/>
                                </a:lnTo>
                                <a:lnTo>
                                  <a:pt x="580" y="514"/>
                                </a:lnTo>
                                <a:lnTo>
                                  <a:pt x="578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0"/>
                                </a:lnTo>
                                <a:lnTo>
                                  <a:pt x="569" y="510"/>
                                </a:lnTo>
                                <a:lnTo>
                                  <a:pt x="567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58" y="510"/>
                                </a:lnTo>
                                <a:lnTo>
                                  <a:pt x="556" y="508"/>
                                </a:lnTo>
                                <a:lnTo>
                                  <a:pt x="554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9" y="506"/>
                                </a:lnTo>
                                <a:lnTo>
                                  <a:pt x="549" y="503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4" y="499"/>
                                </a:lnTo>
                                <a:lnTo>
                                  <a:pt x="554" y="497"/>
                                </a:lnTo>
                                <a:lnTo>
                                  <a:pt x="556" y="495"/>
                                </a:lnTo>
                                <a:lnTo>
                                  <a:pt x="556" y="493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2" y="480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4" y="469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60"/>
                                </a:lnTo>
                                <a:lnTo>
                                  <a:pt x="564" y="458"/>
                                </a:lnTo>
                                <a:lnTo>
                                  <a:pt x="564" y="456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9"/>
                                </a:lnTo>
                                <a:lnTo>
                                  <a:pt x="564" y="447"/>
                                </a:lnTo>
                                <a:lnTo>
                                  <a:pt x="562" y="445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2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5"/>
                                </a:lnTo>
                                <a:lnTo>
                                  <a:pt x="558" y="423"/>
                                </a:lnTo>
                                <a:lnTo>
                                  <a:pt x="556" y="423"/>
                                </a:lnTo>
                                <a:lnTo>
                                  <a:pt x="556" y="421"/>
                                </a:lnTo>
                                <a:lnTo>
                                  <a:pt x="556" y="418"/>
                                </a:lnTo>
                                <a:lnTo>
                                  <a:pt x="554" y="416"/>
                                </a:lnTo>
                                <a:lnTo>
                                  <a:pt x="554" y="414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8"/>
                                </a:lnTo>
                                <a:lnTo>
                                  <a:pt x="545" y="408"/>
                                </a:lnTo>
                                <a:lnTo>
                                  <a:pt x="545" y="405"/>
                                </a:lnTo>
                                <a:lnTo>
                                  <a:pt x="543" y="405"/>
                                </a:lnTo>
                                <a:lnTo>
                                  <a:pt x="543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399"/>
                                </a:lnTo>
                                <a:lnTo>
                                  <a:pt x="532" y="399"/>
                                </a:lnTo>
                                <a:lnTo>
                                  <a:pt x="530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3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19" y="395"/>
                                </a:lnTo>
                                <a:lnTo>
                                  <a:pt x="517" y="395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6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2"/>
                                </a:lnTo>
                                <a:lnTo>
                                  <a:pt x="493" y="392"/>
                                </a:lnTo>
                                <a:lnTo>
                                  <a:pt x="493" y="395"/>
                                </a:lnTo>
                                <a:lnTo>
                                  <a:pt x="490" y="395"/>
                                </a:lnTo>
                                <a:lnTo>
                                  <a:pt x="488" y="395"/>
                                </a:lnTo>
                                <a:lnTo>
                                  <a:pt x="486" y="395"/>
                                </a:lnTo>
                                <a:lnTo>
                                  <a:pt x="484" y="397"/>
                                </a:lnTo>
                                <a:lnTo>
                                  <a:pt x="482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9" y="399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9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8"/>
                                </a:lnTo>
                                <a:lnTo>
                                  <a:pt x="462" y="408"/>
                                </a:lnTo>
                                <a:lnTo>
                                  <a:pt x="460" y="408"/>
                                </a:lnTo>
                                <a:lnTo>
                                  <a:pt x="460" y="410"/>
                                </a:lnTo>
                                <a:lnTo>
                                  <a:pt x="458" y="410"/>
                                </a:lnTo>
                                <a:lnTo>
                                  <a:pt x="456" y="412"/>
                                </a:lnTo>
                                <a:lnTo>
                                  <a:pt x="453" y="412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7" y="418"/>
                                </a:lnTo>
                                <a:lnTo>
                                  <a:pt x="445" y="418"/>
                                </a:lnTo>
                                <a:lnTo>
                                  <a:pt x="445" y="421"/>
                                </a:lnTo>
                                <a:lnTo>
                                  <a:pt x="442" y="421"/>
                                </a:lnTo>
                                <a:lnTo>
                                  <a:pt x="442" y="423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2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8"/>
                                </a:lnTo>
                                <a:lnTo>
                                  <a:pt x="432" y="384"/>
                                </a:lnTo>
                                <a:lnTo>
                                  <a:pt x="432" y="381"/>
                                </a:lnTo>
                                <a:lnTo>
                                  <a:pt x="432" y="379"/>
                                </a:lnTo>
                                <a:lnTo>
                                  <a:pt x="432" y="375"/>
                                </a:lnTo>
                                <a:lnTo>
                                  <a:pt x="432" y="373"/>
                                </a:lnTo>
                                <a:lnTo>
                                  <a:pt x="432" y="371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4"/>
                                </a:lnTo>
                                <a:lnTo>
                                  <a:pt x="429" y="360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1"/>
                                </a:lnTo>
                                <a:lnTo>
                                  <a:pt x="425" y="349"/>
                                </a:lnTo>
                                <a:lnTo>
                                  <a:pt x="423" y="344"/>
                                </a:lnTo>
                                <a:lnTo>
                                  <a:pt x="423" y="342"/>
                                </a:lnTo>
                                <a:lnTo>
                                  <a:pt x="421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8" y="334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7"/>
                                </a:lnTo>
                                <a:lnTo>
                                  <a:pt x="412" y="323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05" y="310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3"/>
                                </a:lnTo>
                                <a:lnTo>
                                  <a:pt x="399" y="301"/>
                                </a:lnTo>
                                <a:lnTo>
                                  <a:pt x="395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90" y="288"/>
                                </a:lnTo>
                                <a:lnTo>
                                  <a:pt x="388" y="286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4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5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5" y="264"/>
                                </a:lnTo>
                                <a:lnTo>
                                  <a:pt x="375" y="262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3"/>
                                </a:lnTo>
                                <a:lnTo>
                                  <a:pt x="373" y="251"/>
                                </a:lnTo>
                                <a:lnTo>
                                  <a:pt x="373" y="249"/>
                                </a:lnTo>
                                <a:lnTo>
                                  <a:pt x="371" y="246"/>
                                </a:lnTo>
                                <a:lnTo>
                                  <a:pt x="371" y="244"/>
                                </a:lnTo>
                                <a:lnTo>
                                  <a:pt x="371" y="242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38"/>
                                </a:lnTo>
                                <a:lnTo>
                                  <a:pt x="371" y="235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4" y="231"/>
                                </a:lnTo>
                                <a:lnTo>
                                  <a:pt x="384" y="229"/>
                                </a:lnTo>
                                <a:lnTo>
                                  <a:pt x="386" y="229"/>
                                </a:lnTo>
                                <a:lnTo>
                                  <a:pt x="386" y="227"/>
                                </a:lnTo>
                                <a:lnTo>
                                  <a:pt x="386" y="225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4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5"/>
                                </a:lnTo>
                                <a:lnTo>
                                  <a:pt x="388" y="203"/>
                                </a:lnTo>
                                <a:lnTo>
                                  <a:pt x="388" y="201"/>
                                </a:lnTo>
                                <a:lnTo>
                                  <a:pt x="386" y="201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4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84" y="192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90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5" y="181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74"/>
                                </a:lnTo>
                                <a:lnTo>
                                  <a:pt x="371" y="174"/>
                                </a:lnTo>
                                <a:lnTo>
                                  <a:pt x="371" y="172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8"/>
                                </a:lnTo>
                                <a:lnTo>
                                  <a:pt x="373" y="166"/>
                                </a:lnTo>
                                <a:lnTo>
                                  <a:pt x="375" y="166"/>
                                </a:lnTo>
                                <a:lnTo>
                                  <a:pt x="375" y="164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81" y="153"/>
                                </a:lnTo>
                                <a:lnTo>
                                  <a:pt x="384" y="150"/>
                                </a:lnTo>
                                <a:lnTo>
                                  <a:pt x="384" y="148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4"/>
                                </a:lnTo>
                                <a:lnTo>
                                  <a:pt x="388" y="144"/>
                                </a:lnTo>
                                <a:lnTo>
                                  <a:pt x="388" y="142"/>
                                </a:lnTo>
                                <a:lnTo>
                                  <a:pt x="390" y="140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5" y="133"/>
                                </a:lnTo>
                                <a:lnTo>
                                  <a:pt x="395" y="131"/>
                                </a:lnTo>
                                <a:lnTo>
                                  <a:pt x="395" y="129"/>
                                </a:lnTo>
                                <a:lnTo>
                                  <a:pt x="395" y="126"/>
                                </a:lnTo>
                                <a:lnTo>
                                  <a:pt x="397" y="126"/>
                                </a:lnTo>
                                <a:lnTo>
                                  <a:pt x="397" y="124"/>
                                </a:lnTo>
                                <a:lnTo>
                                  <a:pt x="397" y="122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16"/>
                                </a:lnTo>
                                <a:lnTo>
                                  <a:pt x="397" y="113"/>
                                </a:lnTo>
                                <a:lnTo>
                                  <a:pt x="395" y="111"/>
                                </a:lnTo>
                                <a:lnTo>
                                  <a:pt x="395" y="109"/>
                                </a:lnTo>
                                <a:lnTo>
                                  <a:pt x="395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3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90" y="94"/>
                                </a:lnTo>
                                <a:lnTo>
                                  <a:pt x="388" y="92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3"/>
                                </a:lnTo>
                                <a:lnTo>
                                  <a:pt x="386" y="81"/>
                                </a:lnTo>
                                <a:lnTo>
                                  <a:pt x="384" y="79"/>
                                </a:lnTo>
                                <a:lnTo>
                                  <a:pt x="384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2"/>
                                </a:lnTo>
                                <a:lnTo>
                                  <a:pt x="379" y="68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7" y="57"/>
                                </a:lnTo>
                                <a:lnTo>
                                  <a:pt x="375" y="55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3" y="48"/>
                                </a:lnTo>
                                <a:lnTo>
                                  <a:pt x="373" y="46"/>
                                </a:lnTo>
                                <a:lnTo>
                                  <a:pt x="373" y="44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1" y="37"/>
                                </a:lnTo>
                                <a:lnTo>
                                  <a:pt x="371" y="35"/>
                                </a:lnTo>
                                <a:lnTo>
                                  <a:pt x="371" y="33"/>
                                </a:lnTo>
                                <a:lnTo>
                                  <a:pt x="371" y="31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2"/>
                                </a:lnTo>
                                <a:lnTo>
                                  <a:pt x="368" y="20"/>
                                </a:lnTo>
                                <a:lnTo>
                                  <a:pt x="368" y="18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7"/>
                                </a:lnTo>
                                <a:lnTo>
                                  <a:pt x="366" y="4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7"/>
                                </a:lnTo>
                                <a:lnTo>
                                  <a:pt x="364" y="9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20"/>
                                </a:lnTo>
                                <a:lnTo>
                                  <a:pt x="362" y="22"/>
                                </a:lnTo>
                                <a:lnTo>
                                  <a:pt x="362" y="24"/>
                                </a:lnTo>
                                <a:lnTo>
                                  <a:pt x="360" y="28"/>
                                </a:lnTo>
                                <a:lnTo>
                                  <a:pt x="360" y="31"/>
                                </a:lnTo>
                                <a:lnTo>
                                  <a:pt x="360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1"/>
                                </a:lnTo>
                                <a:lnTo>
                                  <a:pt x="355" y="46"/>
                                </a:lnTo>
                                <a:lnTo>
                                  <a:pt x="355" y="48"/>
                                </a:lnTo>
                                <a:lnTo>
                                  <a:pt x="355" y="50"/>
                                </a:lnTo>
                                <a:lnTo>
                                  <a:pt x="353" y="55"/>
                                </a:lnTo>
                                <a:lnTo>
                                  <a:pt x="353" y="57"/>
                                </a:lnTo>
                                <a:lnTo>
                                  <a:pt x="353" y="59"/>
                                </a:lnTo>
                                <a:lnTo>
                                  <a:pt x="351" y="61"/>
                                </a:lnTo>
                                <a:lnTo>
                                  <a:pt x="351" y="65"/>
                                </a:lnTo>
                                <a:lnTo>
                                  <a:pt x="349" y="68"/>
                                </a:lnTo>
                                <a:lnTo>
                                  <a:pt x="349" y="70"/>
                                </a:lnTo>
                                <a:lnTo>
                                  <a:pt x="347" y="72"/>
                                </a:lnTo>
                                <a:lnTo>
                                  <a:pt x="347" y="76"/>
                                </a:lnTo>
                                <a:lnTo>
                                  <a:pt x="347" y="79"/>
                                </a:lnTo>
                                <a:lnTo>
                                  <a:pt x="344" y="81"/>
                                </a:lnTo>
                                <a:lnTo>
                                  <a:pt x="344" y="83"/>
                                </a:lnTo>
                                <a:lnTo>
                                  <a:pt x="342" y="85"/>
                                </a:lnTo>
                                <a:lnTo>
                                  <a:pt x="342" y="87"/>
                                </a:lnTo>
                                <a:lnTo>
                                  <a:pt x="340" y="89"/>
                                </a:lnTo>
                                <a:lnTo>
                                  <a:pt x="340" y="92"/>
                                </a:lnTo>
                                <a:lnTo>
                                  <a:pt x="338" y="94"/>
                                </a:lnTo>
                                <a:lnTo>
                                  <a:pt x="338" y="96"/>
                                </a:lnTo>
                                <a:lnTo>
                                  <a:pt x="338" y="98"/>
                                </a:lnTo>
                                <a:lnTo>
                                  <a:pt x="336" y="98"/>
                                </a:lnTo>
                                <a:lnTo>
                                  <a:pt x="336" y="100"/>
                                </a:lnTo>
                                <a:lnTo>
                                  <a:pt x="336" y="103"/>
                                </a:lnTo>
                                <a:lnTo>
                                  <a:pt x="336" y="105"/>
                                </a:lnTo>
                                <a:lnTo>
                                  <a:pt x="334" y="107"/>
                                </a:lnTo>
                                <a:lnTo>
                                  <a:pt x="334" y="109"/>
                                </a:lnTo>
                                <a:lnTo>
                                  <a:pt x="334" y="111"/>
                                </a:lnTo>
                                <a:lnTo>
                                  <a:pt x="334" y="113"/>
                                </a:lnTo>
                                <a:lnTo>
                                  <a:pt x="334" y="116"/>
                                </a:lnTo>
                                <a:lnTo>
                                  <a:pt x="334" y="118"/>
                                </a:lnTo>
                                <a:lnTo>
                                  <a:pt x="334" y="12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lnTo>
                                  <a:pt x="334" y="126"/>
                                </a:lnTo>
                                <a:lnTo>
                                  <a:pt x="334" y="129"/>
                                </a:lnTo>
                                <a:lnTo>
                                  <a:pt x="336" y="129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40"/>
                                </a:lnTo>
                                <a:lnTo>
                                  <a:pt x="340" y="140"/>
                                </a:lnTo>
                                <a:lnTo>
                                  <a:pt x="340" y="142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7" y="150"/>
                                </a:lnTo>
                                <a:lnTo>
                                  <a:pt x="347" y="153"/>
                                </a:lnTo>
                                <a:lnTo>
                                  <a:pt x="349" y="153"/>
                                </a:lnTo>
                                <a:lnTo>
                                  <a:pt x="349" y="155"/>
                                </a:lnTo>
                                <a:lnTo>
                                  <a:pt x="35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4"/>
                                </a:lnTo>
                                <a:lnTo>
                                  <a:pt x="355" y="164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7"/>
                                </a:lnTo>
                                <a:lnTo>
                                  <a:pt x="355" y="177"/>
                                </a:lnTo>
                                <a:lnTo>
                                  <a:pt x="355" y="179"/>
                                </a:lnTo>
                                <a:lnTo>
                                  <a:pt x="353" y="179"/>
                                </a:lnTo>
                                <a:lnTo>
                                  <a:pt x="353" y="181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90"/>
                                </a:lnTo>
                                <a:lnTo>
                                  <a:pt x="347" y="190"/>
                                </a:lnTo>
                                <a:lnTo>
                                  <a:pt x="347" y="192"/>
                                </a:lnTo>
                                <a:lnTo>
                                  <a:pt x="347" y="194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1"/>
                                </a:lnTo>
                                <a:lnTo>
                                  <a:pt x="342" y="203"/>
                                </a:lnTo>
                                <a:lnTo>
                                  <a:pt x="342" y="205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4"/>
                                </a:lnTo>
                                <a:lnTo>
                                  <a:pt x="340" y="216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7" y="229"/>
                                </a:lnTo>
                                <a:lnTo>
                                  <a:pt x="347" y="231"/>
                                </a:lnTo>
                                <a:lnTo>
                                  <a:pt x="349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38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42"/>
                                </a:lnTo>
                                <a:lnTo>
                                  <a:pt x="360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2"/>
                                </a:lnTo>
                                <a:lnTo>
                                  <a:pt x="353" y="264"/>
                                </a:lnTo>
                                <a:lnTo>
                                  <a:pt x="353" y="266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5"/>
                                </a:lnTo>
                                <a:lnTo>
                                  <a:pt x="347" y="277"/>
                                </a:lnTo>
                                <a:lnTo>
                                  <a:pt x="347" y="279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0" y="288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92"/>
                                </a:lnTo>
                                <a:lnTo>
                                  <a:pt x="336" y="294"/>
                                </a:lnTo>
                                <a:lnTo>
                                  <a:pt x="334" y="296"/>
                                </a:lnTo>
                                <a:lnTo>
                                  <a:pt x="331" y="299"/>
                                </a:lnTo>
                                <a:lnTo>
                                  <a:pt x="329" y="301"/>
                                </a:lnTo>
                                <a:lnTo>
                                  <a:pt x="329" y="303"/>
                                </a:lnTo>
                                <a:lnTo>
                                  <a:pt x="327" y="305"/>
                                </a:lnTo>
                                <a:lnTo>
                                  <a:pt x="325" y="310"/>
                                </a:lnTo>
                                <a:lnTo>
                                  <a:pt x="323" y="312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7"/>
                                </a:lnTo>
                                <a:lnTo>
                                  <a:pt x="312" y="329"/>
                                </a:lnTo>
                                <a:lnTo>
                                  <a:pt x="310" y="331"/>
                                </a:lnTo>
                                <a:lnTo>
                                  <a:pt x="310" y="334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7"/>
                                </a:lnTo>
                                <a:lnTo>
                                  <a:pt x="303" y="351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5"/>
                                </a:lnTo>
                                <a:lnTo>
                                  <a:pt x="301" y="360"/>
                                </a:lnTo>
                                <a:lnTo>
                                  <a:pt x="301" y="362"/>
                                </a:lnTo>
                                <a:lnTo>
                                  <a:pt x="299" y="364"/>
                                </a:lnTo>
                                <a:lnTo>
                                  <a:pt x="299" y="366"/>
                                </a:lnTo>
                                <a:lnTo>
                                  <a:pt x="299" y="371"/>
                                </a:lnTo>
                                <a:lnTo>
                                  <a:pt x="299" y="373"/>
                                </a:lnTo>
                                <a:lnTo>
                                  <a:pt x="299" y="375"/>
                                </a:lnTo>
                                <a:lnTo>
                                  <a:pt x="299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4"/>
                                </a:lnTo>
                                <a:lnTo>
                                  <a:pt x="296" y="388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2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90" y="425"/>
                                </a:lnTo>
                                <a:lnTo>
                                  <a:pt x="290" y="423"/>
                                </a:lnTo>
                                <a:lnTo>
                                  <a:pt x="288" y="423"/>
                                </a:lnTo>
                                <a:lnTo>
                                  <a:pt x="288" y="421"/>
                                </a:lnTo>
                                <a:lnTo>
                                  <a:pt x="286" y="421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7" y="414"/>
                                </a:lnTo>
                                <a:lnTo>
                                  <a:pt x="275" y="412"/>
                                </a:lnTo>
                                <a:lnTo>
                                  <a:pt x="273" y="412"/>
                                </a:lnTo>
                                <a:lnTo>
                                  <a:pt x="273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8"/>
                                </a:lnTo>
                                <a:lnTo>
                                  <a:pt x="268" y="408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05"/>
                                </a:lnTo>
                                <a:lnTo>
                                  <a:pt x="264" y="405"/>
                                </a:lnTo>
                                <a:lnTo>
                                  <a:pt x="262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3" y="399"/>
                                </a:lnTo>
                                <a:lnTo>
                                  <a:pt x="251" y="399"/>
                                </a:lnTo>
                                <a:lnTo>
                                  <a:pt x="251" y="397"/>
                                </a:lnTo>
                                <a:lnTo>
                                  <a:pt x="249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5"/>
                                </a:lnTo>
                                <a:lnTo>
                                  <a:pt x="242" y="395"/>
                                </a:lnTo>
                                <a:lnTo>
                                  <a:pt x="240" y="395"/>
                                </a:lnTo>
                                <a:lnTo>
                                  <a:pt x="238" y="395"/>
                                </a:lnTo>
                                <a:lnTo>
                                  <a:pt x="238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5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2"/>
                                </a:lnTo>
                                <a:lnTo>
                                  <a:pt x="214" y="395"/>
                                </a:lnTo>
                                <a:lnTo>
                                  <a:pt x="212" y="395"/>
                                </a:lnTo>
                                <a:lnTo>
                                  <a:pt x="209" y="395"/>
                                </a:lnTo>
                                <a:lnTo>
                                  <a:pt x="207" y="395"/>
                                </a:lnTo>
                                <a:lnTo>
                                  <a:pt x="205" y="395"/>
                                </a:lnTo>
                                <a:lnTo>
                                  <a:pt x="203" y="397"/>
                                </a:lnTo>
                                <a:lnTo>
                                  <a:pt x="201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9"/>
                                </a:lnTo>
                                <a:lnTo>
                                  <a:pt x="194" y="399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8" y="403"/>
                                </a:lnTo>
                                <a:lnTo>
                                  <a:pt x="188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8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1" y="412"/>
                                </a:lnTo>
                                <a:lnTo>
                                  <a:pt x="179" y="412"/>
                                </a:lnTo>
                                <a:lnTo>
                                  <a:pt x="179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77" y="418"/>
                                </a:lnTo>
                                <a:lnTo>
                                  <a:pt x="174" y="421"/>
                                </a:lnTo>
                                <a:lnTo>
                                  <a:pt x="174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2"/>
                                </a:lnTo>
                                <a:lnTo>
                                  <a:pt x="170" y="434"/>
                                </a:lnTo>
                                <a:lnTo>
                                  <a:pt x="168" y="436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6" y="445"/>
                                </a:lnTo>
                                <a:lnTo>
                                  <a:pt x="166" y="447"/>
                                </a:lnTo>
                                <a:lnTo>
                                  <a:pt x="166" y="449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6"/>
                                </a:lnTo>
                                <a:lnTo>
                                  <a:pt x="166" y="458"/>
                                </a:lnTo>
                                <a:lnTo>
                                  <a:pt x="166" y="460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9"/>
                                </a:lnTo>
                                <a:lnTo>
                                  <a:pt x="166" y="471"/>
                                </a:lnTo>
                                <a:lnTo>
                                  <a:pt x="166" y="473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80"/>
                                </a:lnTo>
                                <a:lnTo>
                                  <a:pt x="168" y="482"/>
                                </a:lnTo>
                                <a:lnTo>
                                  <a:pt x="168" y="484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3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7" y="501"/>
                                </a:lnTo>
                                <a:lnTo>
                                  <a:pt x="179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81" y="506"/>
                                </a:lnTo>
                                <a:lnTo>
                                  <a:pt x="181" y="508"/>
                                </a:lnTo>
                                <a:lnTo>
                                  <a:pt x="183" y="508"/>
                                </a:lnTo>
                                <a:lnTo>
                                  <a:pt x="181" y="508"/>
                                </a:lnTo>
                                <a:lnTo>
                                  <a:pt x="179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68" y="510"/>
                                </a:lnTo>
                                <a:lnTo>
                                  <a:pt x="166" y="510"/>
                                </a:lnTo>
                                <a:lnTo>
                                  <a:pt x="164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3" y="512"/>
                                </a:lnTo>
                                <a:lnTo>
                                  <a:pt x="151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7"/>
                                </a:lnTo>
                                <a:lnTo>
                                  <a:pt x="144" y="517"/>
                                </a:lnTo>
                                <a:lnTo>
                                  <a:pt x="142" y="517"/>
                                </a:lnTo>
                                <a:lnTo>
                                  <a:pt x="140" y="519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21"/>
                                </a:lnTo>
                                <a:lnTo>
                                  <a:pt x="133" y="521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3"/>
                                </a:lnTo>
                                <a:lnTo>
                                  <a:pt x="129" y="525"/>
                                </a:lnTo>
                                <a:lnTo>
                                  <a:pt x="127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30"/>
                                </a:lnTo>
                                <a:lnTo>
                                  <a:pt x="122" y="532"/>
                                </a:lnTo>
                                <a:lnTo>
                                  <a:pt x="120" y="532"/>
                                </a:lnTo>
                                <a:lnTo>
                                  <a:pt x="118" y="534"/>
                                </a:lnTo>
                                <a:lnTo>
                                  <a:pt x="116" y="536"/>
                                </a:lnTo>
                                <a:lnTo>
                                  <a:pt x="116" y="538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1"/>
                                </a:lnTo>
                                <a:lnTo>
                                  <a:pt x="111" y="543"/>
                                </a:lnTo>
                                <a:lnTo>
                                  <a:pt x="109" y="545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3" y="554"/>
                                </a:lnTo>
                                <a:lnTo>
                                  <a:pt x="103" y="556"/>
                                </a:lnTo>
                                <a:lnTo>
                                  <a:pt x="100" y="558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7"/>
                                </a:lnTo>
                                <a:lnTo>
                                  <a:pt x="96" y="569"/>
                                </a:lnTo>
                                <a:lnTo>
                                  <a:pt x="94" y="569"/>
                                </a:lnTo>
                                <a:lnTo>
                                  <a:pt x="94" y="571"/>
                                </a:lnTo>
                                <a:lnTo>
                                  <a:pt x="92" y="573"/>
                                </a:lnTo>
                                <a:lnTo>
                                  <a:pt x="92" y="575"/>
                                </a:lnTo>
                                <a:lnTo>
                                  <a:pt x="92" y="578"/>
                                </a:lnTo>
                                <a:lnTo>
                                  <a:pt x="90" y="580"/>
                                </a:lnTo>
                                <a:lnTo>
                                  <a:pt x="90" y="582"/>
                                </a:lnTo>
                                <a:lnTo>
                                  <a:pt x="90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1"/>
                                </a:lnTo>
                                <a:lnTo>
                                  <a:pt x="85" y="593"/>
                                </a:lnTo>
                                <a:lnTo>
                                  <a:pt x="85" y="595"/>
                                </a:lnTo>
                                <a:lnTo>
                                  <a:pt x="83" y="595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2"/>
                                </a:lnTo>
                                <a:lnTo>
                                  <a:pt x="79" y="604"/>
                                </a:lnTo>
                                <a:lnTo>
                                  <a:pt x="79" y="606"/>
                                </a:lnTo>
                                <a:lnTo>
                                  <a:pt x="76" y="606"/>
                                </a:lnTo>
                                <a:lnTo>
                                  <a:pt x="76" y="608"/>
                                </a:lnTo>
                                <a:lnTo>
                                  <a:pt x="74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5"/>
                                </a:lnTo>
                                <a:lnTo>
                                  <a:pt x="68" y="617"/>
                                </a:lnTo>
                                <a:lnTo>
                                  <a:pt x="66" y="619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3"/>
                                </a:lnTo>
                                <a:lnTo>
                                  <a:pt x="57" y="626"/>
                                </a:lnTo>
                                <a:lnTo>
                                  <a:pt x="55" y="628"/>
                                </a:lnTo>
                                <a:lnTo>
                                  <a:pt x="52" y="630"/>
                                </a:lnTo>
                                <a:lnTo>
                                  <a:pt x="50" y="630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2" y="636"/>
                                </a:lnTo>
                                <a:lnTo>
                                  <a:pt x="39" y="636"/>
                                </a:lnTo>
                                <a:lnTo>
                                  <a:pt x="37" y="639"/>
                                </a:lnTo>
                                <a:lnTo>
                                  <a:pt x="35" y="639"/>
                                </a:lnTo>
                                <a:lnTo>
                                  <a:pt x="35" y="641"/>
                                </a:lnTo>
                                <a:lnTo>
                                  <a:pt x="33" y="641"/>
                                </a:lnTo>
                                <a:lnTo>
                                  <a:pt x="31" y="641"/>
                                </a:lnTo>
                                <a:lnTo>
                                  <a:pt x="29" y="643"/>
                                </a:lnTo>
                                <a:lnTo>
                                  <a:pt x="26" y="643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8" y="645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7" y="647"/>
                                </a:lnTo>
                                <a:lnTo>
                                  <a:pt x="5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3"/>
                                </a:lnTo>
                                <a:lnTo>
                                  <a:pt x="5" y="663"/>
                                </a:lnTo>
                                <a:lnTo>
                                  <a:pt x="7" y="663"/>
                                </a:lnTo>
                                <a:lnTo>
                                  <a:pt x="9" y="663"/>
                                </a:lnTo>
                                <a:lnTo>
                                  <a:pt x="13" y="663"/>
                                </a:lnTo>
                                <a:lnTo>
                                  <a:pt x="15" y="663"/>
                                </a:lnTo>
                                <a:lnTo>
                                  <a:pt x="18" y="663"/>
                                </a:lnTo>
                                <a:lnTo>
                                  <a:pt x="22" y="663"/>
                                </a:lnTo>
                                <a:lnTo>
                                  <a:pt x="24" y="660"/>
                                </a:lnTo>
                                <a:lnTo>
                                  <a:pt x="29" y="660"/>
                                </a:lnTo>
                                <a:lnTo>
                                  <a:pt x="31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58"/>
                                </a:lnTo>
                                <a:lnTo>
                                  <a:pt x="39" y="658"/>
                                </a:lnTo>
                                <a:lnTo>
                                  <a:pt x="42" y="658"/>
                                </a:lnTo>
                                <a:lnTo>
                                  <a:pt x="44" y="656"/>
                                </a:lnTo>
                                <a:lnTo>
                                  <a:pt x="46" y="656"/>
                                </a:lnTo>
                                <a:lnTo>
                                  <a:pt x="50" y="654"/>
                                </a:lnTo>
                                <a:lnTo>
                                  <a:pt x="52" y="654"/>
                                </a:lnTo>
                                <a:lnTo>
                                  <a:pt x="55" y="654"/>
                                </a:lnTo>
                                <a:lnTo>
                                  <a:pt x="57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49"/>
                                </a:lnTo>
                                <a:lnTo>
                                  <a:pt x="66" y="647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9" y="639"/>
                                </a:lnTo>
                                <a:lnTo>
                                  <a:pt x="81" y="639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90" y="632"/>
                                </a:lnTo>
                                <a:lnTo>
                                  <a:pt x="92" y="630"/>
                                </a:lnTo>
                                <a:lnTo>
                                  <a:pt x="94" y="628"/>
                                </a:lnTo>
                                <a:lnTo>
                                  <a:pt x="96" y="626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3" y="619"/>
                                </a:lnTo>
                                <a:lnTo>
                                  <a:pt x="105" y="617"/>
                                </a:lnTo>
                                <a:lnTo>
                                  <a:pt x="107" y="615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3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16" y="602"/>
                                </a:lnTo>
                                <a:lnTo>
                                  <a:pt x="116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5"/>
                                </a:lnTo>
                                <a:lnTo>
                                  <a:pt x="120" y="593"/>
                                </a:lnTo>
                                <a:lnTo>
                                  <a:pt x="120" y="591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2"/>
                                </a:lnTo>
                                <a:lnTo>
                                  <a:pt x="124" y="580"/>
                                </a:lnTo>
                                <a:lnTo>
                                  <a:pt x="127" y="578"/>
                                </a:lnTo>
                                <a:lnTo>
                                  <a:pt x="127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1"/>
                                </a:lnTo>
                                <a:lnTo>
                                  <a:pt x="131" y="569"/>
                                </a:lnTo>
                                <a:lnTo>
                                  <a:pt x="133" y="567"/>
                                </a:lnTo>
                                <a:lnTo>
                                  <a:pt x="133" y="564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40" y="558"/>
                                </a:lnTo>
                                <a:lnTo>
                                  <a:pt x="142" y="556"/>
                                </a:lnTo>
                                <a:lnTo>
                                  <a:pt x="144" y="554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1" y="547"/>
                                </a:lnTo>
                                <a:lnTo>
                                  <a:pt x="153" y="547"/>
                                </a:lnTo>
                                <a:lnTo>
                                  <a:pt x="153" y="545"/>
                                </a:lnTo>
                                <a:lnTo>
                                  <a:pt x="155" y="543"/>
                                </a:lnTo>
                                <a:lnTo>
                                  <a:pt x="157" y="543"/>
                                </a:lnTo>
                                <a:lnTo>
                                  <a:pt x="159" y="541"/>
                                </a:lnTo>
                                <a:lnTo>
                                  <a:pt x="161" y="538"/>
                                </a:lnTo>
                                <a:lnTo>
                                  <a:pt x="164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4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32"/>
                                </a:lnTo>
                                <a:lnTo>
                                  <a:pt x="174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5"/>
                                </a:lnTo>
                                <a:lnTo>
                                  <a:pt x="188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1" y="521"/>
                                </a:lnTo>
                                <a:lnTo>
                                  <a:pt x="203" y="521"/>
                                </a:lnTo>
                                <a:lnTo>
                                  <a:pt x="205" y="521"/>
                                </a:lnTo>
                                <a:lnTo>
                                  <a:pt x="207" y="521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2" y="519"/>
                                </a:lnTo>
                                <a:lnTo>
                                  <a:pt x="214" y="519"/>
                                </a:lnTo>
                                <a:lnTo>
                                  <a:pt x="216" y="519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14"/>
                                </a:lnTo>
                                <a:lnTo>
                                  <a:pt x="212" y="514"/>
                                </a:lnTo>
                                <a:lnTo>
                                  <a:pt x="212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5" y="506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1" y="499"/>
                                </a:lnTo>
                                <a:lnTo>
                                  <a:pt x="201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8" y="493"/>
                                </a:lnTo>
                                <a:lnTo>
                                  <a:pt x="196" y="493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4" y="482"/>
                                </a:lnTo>
                                <a:lnTo>
                                  <a:pt x="194" y="480"/>
                                </a:lnTo>
                                <a:lnTo>
                                  <a:pt x="192" y="480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3"/>
                                </a:lnTo>
                                <a:lnTo>
                                  <a:pt x="192" y="471"/>
                                </a:lnTo>
                                <a:lnTo>
                                  <a:pt x="192" y="469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60"/>
                                </a:lnTo>
                                <a:lnTo>
                                  <a:pt x="192" y="458"/>
                                </a:lnTo>
                                <a:lnTo>
                                  <a:pt x="194" y="456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6" y="447"/>
                                </a:lnTo>
                                <a:lnTo>
                                  <a:pt x="196" y="445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1" y="438"/>
                                </a:lnTo>
                                <a:lnTo>
                                  <a:pt x="201" y="436"/>
                                </a:lnTo>
                                <a:lnTo>
                                  <a:pt x="203" y="434"/>
                                </a:lnTo>
                                <a:lnTo>
                                  <a:pt x="203" y="432"/>
                                </a:lnTo>
                                <a:lnTo>
                                  <a:pt x="205" y="432"/>
                                </a:lnTo>
                                <a:lnTo>
                                  <a:pt x="205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12" y="427"/>
                                </a:lnTo>
                                <a:lnTo>
                                  <a:pt x="212" y="425"/>
                                </a:lnTo>
                                <a:lnTo>
                                  <a:pt x="214" y="425"/>
                                </a:lnTo>
                                <a:lnTo>
                                  <a:pt x="216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20" y="423"/>
                                </a:lnTo>
                                <a:lnTo>
                                  <a:pt x="222" y="423"/>
                                </a:lnTo>
                                <a:lnTo>
                                  <a:pt x="222" y="421"/>
                                </a:lnTo>
                                <a:lnTo>
                                  <a:pt x="225" y="421"/>
                                </a:lnTo>
                                <a:lnTo>
                                  <a:pt x="227" y="421"/>
                                </a:lnTo>
                                <a:lnTo>
                                  <a:pt x="229" y="421"/>
                                </a:lnTo>
                                <a:lnTo>
                                  <a:pt x="231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5" y="421"/>
                                </a:lnTo>
                                <a:lnTo>
                                  <a:pt x="238" y="421"/>
                                </a:lnTo>
                                <a:lnTo>
                                  <a:pt x="240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46" y="421"/>
                                </a:lnTo>
                                <a:lnTo>
                                  <a:pt x="246" y="423"/>
                                </a:lnTo>
                                <a:lnTo>
                                  <a:pt x="249" y="423"/>
                                </a:lnTo>
                                <a:lnTo>
                                  <a:pt x="251" y="423"/>
                                </a:lnTo>
                                <a:lnTo>
                                  <a:pt x="251" y="425"/>
                                </a:lnTo>
                                <a:lnTo>
                                  <a:pt x="253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2" y="429"/>
                                </a:lnTo>
                                <a:lnTo>
                                  <a:pt x="264" y="429"/>
                                </a:lnTo>
                                <a:lnTo>
                                  <a:pt x="266" y="432"/>
                                </a:lnTo>
                                <a:lnTo>
                                  <a:pt x="268" y="432"/>
                                </a:lnTo>
                                <a:lnTo>
                                  <a:pt x="270" y="434"/>
                                </a:lnTo>
                                <a:lnTo>
                                  <a:pt x="273" y="436"/>
                                </a:lnTo>
                                <a:lnTo>
                                  <a:pt x="275" y="436"/>
                                </a:lnTo>
                                <a:lnTo>
                                  <a:pt x="277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6" y="445"/>
                                </a:lnTo>
                                <a:lnTo>
                                  <a:pt x="288" y="445"/>
                                </a:lnTo>
                                <a:lnTo>
                                  <a:pt x="288" y="447"/>
                                </a:lnTo>
                                <a:lnTo>
                                  <a:pt x="290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9" y="453"/>
                                </a:lnTo>
                                <a:lnTo>
                                  <a:pt x="301" y="456"/>
                                </a:lnTo>
                                <a:lnTo>
                                  <a:pt x="303" y="456"/>
                                </a:lnTo>
                                <a:lnTo>
                                  <a:pt x="303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10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10" y="429"/>
                                </a:lnTo>
                                <a:lnTo>
                                  <a:pt x="310" y="427"/>
                                </a:lnTo>
                                <a:lnTo>
                                  <a:pt x="310" y="423"/>
                                </a:lnTo>
                                <a:lnTo>
                                  <a:pt x="310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2"/>
                                </a:lnTo>
                                <a:lnTo>
                                  <a:pt x="312" y="408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1"/>
                                </a:lnTo>
                                <a:lnTo>
                                  <a:pt x="312" y="399"/>
                                </a:lnTo>
                                <a:lnTo>
                                  <a:pt x="314" y="397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8"/>
                                </a:lnTo>
                                <a:lnTo>
                                  <a:pt x="316" y="384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20" y="371"/>
                                </a:lnTo>
                                <a:lnTo>
                                  <a:pt x="320" y="366"/>
                                </a:lnTo>
                                <a:lnTo>
                                  <a:pt x="323" y="364"/>
                                </a:lnTo>
                                <a:lnTo>
                                  <a:pt x="323" y="362"/>
                                </a:lnTo>
                                <a:lnTo>
                                  <a:pt x="325" y="360"/>
                                </a:lnTo>
                                <a:lnTo>
                                  <a:pt x="325" y="355"/>
                                </a:lnTo>
                                <a:lnTo>
                                  <a:pt x="327" y="353"/>
                                </a:lnTo>
                                <a:lnTo>
                                  <a:pt x="327" y="351"/>
                                </a:lnTo>
                                <a:lnTo>
                                  <a:pt x="329" y="349"/>
                                </a:lnTo>
                                <a:lnTo>
                                  <a:pt x="329" y="347"/>
                                </a:lnTo>
                                <a:lnTo>
                                  <a:pt x="331" y="344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38"/>
                                </a:lnTo>
                                <a:lnTo>
                                  <a:pt x="336" y="336"/>
                                </a:lnTo>
                                <a:lnTo>
                                  <a:pt x="338" y="334"/>
                                </a:lnTo>
                                <a:lnTo>
                                  <a:pt x="340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4" y="323"/>
                                </a:lnTo>
                                <a:lnTo>
                                  <a:pt x="344" y="320"/>
                                </a:lnTo>
                                <a:lnTo>
                                  <a:pt x="347" y="316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12"/>
                                </a:lnTo>
                                <a:lnTo>
                                  <a:pt x="351" y="310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5" y="301"/>
                                </a:lnTo>
                                <a:lnTo>
                                  <a:pt x="355" y="299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60" y="290"/>
                                </a:lnTo>
                                <a:lnTo>
                                  <a:pt x="360" y="288"/>
                                </a:lnTo>
                                <a:lnTo>
                                  <a:pt x="360" y="286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9"/>
                                </a:lnTo>
                                <a:lnTo>
                                  <a:pt x="364" y="277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5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71" y="281"/>
                                </a:lnTo>
                                <a:lnTo>
                                  <a:pt x="371" y="283"/>
                                </a:lnTo>
                                <a:lnTo>
                                  <a:pt x="371" y="286"/>
                                </a:lnTo>
                                <a:lnTo>
                                  <a:pt x="373" y="288"/>
                                </a:lnTo>
                                <a:lnTo>
                                  <a:pt x="373" y="290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299"/>
                                </a:lnTo>
                                <a:lnTo>
                                  <a:pt x="379" y="303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10"/>
                                </a:lnTo>
                                <a:lnTo>
                                  <a:pt x="384" y="312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3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5" y="336"/>
                                </a:lnTo>
                                <a:lnTo>
                                  <a:pt x="397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2"/>
                                </a:lnTo>
                                <a:lnTo>
                                  <a:pt x="408" y="364"/>
                                </a:lnTo>
                                <a:lnTo>
                                  <a:pt x="408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1"/>
                                </a:lnTo>
                                <a:lnTo>
                                  <a:pt x="410" y="373"/>
                                </a:lnTo>
                                <a:lnTo>
                                  <a:pt x="412" y="375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5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8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21"/>
                                </a:lnTo>
                                <a:lnTo>
                                  <a:pt x="418" y="423"/>
                                </a:lnTo>
                                <a:lnTo>
                                  <a:pt x="421" y="425"/>
                                </a:lnTo>
                                <a:lnTo>
                                  <a:pt x="421" y="427"/>
                                </a:lnTo>
                                <a:lnTo>
                                  <a:pt x="421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21" y="462"/>
                                </a:lnTo>
                                <a:lnTo>
                                  <a:pt x="421" y="460"/>
                                </a:lnTo>
                                <a:lnTo>
                                  <a:pt x="423" y="460"/>
                                </a:lnTo>
                                <a:lnTo>
                                  <a:pt x="425" y="458"/>
                                </a:lnTo>
                                <a:lnTo>
                                  <a:pt x="427" y="456"/>
                                </a:lnTo>
                                <a:lnTo>
                                  <a:pt x="429" y="456"/>
                                </a:lnTo>
                                <a:lnTo>
                                  <a:pt x="429" y="453"/>
                                </a:lnTo>
                                <a:lnTo>
                                  <a:pt x="432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9"/>
                                </a:lnTo>
                                <a:lnTo>
                                  <a:pt x="438" y="449"/>
                                </a:lnTo>
                                <a:lnTo>
                                  <a:pt x="440" y="447"/>
                                </a:lnTo>
                                <a:lnTo>
                                  <a:pt x="442" y="447"/>
                                </a:lnTo>
                                <a:lnTo>
                                  <a:pt x="442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49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8"/>
                                </a:lnTo>
                                <a:lnTo>
                                  <a:pt x="456" y="438"/>
                                </a:lnTo>
                                <a:lnTo>
                                  <a:pt x="458" y="436"/>
                                </a:lnTo>
                                <a:lnTo>
                                  <a:pt x="460" y="434"/>
                                </a:lnTo>
                                <a:lnTo>
                                  <a:pt x="462" y="434"/>
                                </a:lnTo>
                                <a:lnTo>
                                  <a:pt x="464" y="432"/>
                                </a:lnTo>
                                <a:lnTo>
                                  <a:pt x="466" y="429"/>
                                </a:lnTo>
                                <a:lnTo>
                                  <a:pt x="469" y="429"/>
                                </a:lnTo>
                                <a:lnTo>
                                  <a:pt x="471" y="427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5"/>
                                </a:lnTo>
                                <a:lnTo>
                                  <a:pt x="479" y="423"/>
                                </a:lnTo>
                                <a:lnTo>
                                  <a:pt x="482" y="423"/>
                                </a:lnTo>
                                <a:lnTo>
                                  <a:pt x="484" y="423"/>
                                </a:lnTo>
                                <a:lnTo>
                                  <a:pt x="484" y="421"/>
                                </a:lnTo>
                                <a:lnTo>
                                  <a:pt x="486" y="421"/>
                                </a:lnTo>
                                <a:lnTo>
                                  <a:pt x="488" y="421"/>
                                </a:lnTo>
                                <a:lnTo>
                                  <a:pt x="490" y="421"/>
                                </a:lnTo>
                                <a:lnTo>
                                  <a:pt x="493" y="421"/>
                                </a:lnTo>
                                <a:lnTo>
                                  <a:pt x="495" y="421"/>
                                </a:lnTo>
                                <a:lnTo>
                                  <a:pt x="497" y="421"/>
                                </a:lnTo>
                                <a:lnTo>
                                  <a:pt x="499" y="421"/>
                                </a:lnTo>
                                <a:lnTo>
                                  <a:pt x="501" y="421"/>
                                </a:lnTo>
                                <a:lnTo>
                                  <a:pt x="503" y="421"/>
                                </a:lnTo>
                                <a:lnTo>
                                  <a:pt x="506" y="421"/>
                                </a:lnTo>
                                <a:lnTo>
                                  <a:pt x="508" y="421"/>
                                </a:lnTo>
                                <a:lnTo>
                                  <a:pt x="508" y="423"/>
                                </a:lnTo>
                                <a:lnTo>
                                  <a:pt x="510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7" y="425"/>
                                </a:lnTo>
                                <a:lnTo>
                                  <a:pt x="519" y="425"/>
                                </a:lnTo>
                                <a:lnTo>
                                  <a:pt x="519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2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30" y="436"/>
                                </a:lnTo>
                                <a:lnTo>
                                  <a:pt x="530" y="438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47"/>
                                </a:lnTo>
                                <a:lnTo>
                                  <a:pt x="534" y="449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6"/>
                                </a:lnTo>
                                <a:lnTo>
                                  <a:pt x="536" y="458"/>
                                </a:lnTo>
                                <a:lnTo>
                                  <a:pt x="538" y="460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9"/>
                                </a:lnTo>
                                <a:lnTo>
                                  <a:pt x="538" y="471"/>
                                </a:lnTo>
                                <a:lnTo>
                                  <a:pt x="538" y="473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80"/>
                                </a:lnTo>
                                <a:lnTo>
                                  <a:pt x="536" y="482"/>
                                </a:lnTo>
                                <a:lnTo>
                                  <a:pt x="536" y="484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2" y="493"/>
                                </a:lnTo>
                                <a:lnTo>
                                  <a:pt x="532" y="495"/>
                                </a:lnTo>
                                <a:lnTo>
                                  <a:pt x="530" y="497"/>
                                </a:lnTo>
                                <a:lnTo>
                                  <a:pt x="530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6"/>
                                </a:lnTo>
                                <a:lnTo>
                                  <a:pt x="523" y="506"/>
                                </a:lnTo>
                                <a:lnTo>
                                  <a:pt x="523" y="508"/>
                                </a:lnTo>
                                <a:lnTo>
                                  <a:pt x="521" y="508"/>
                                </a:lnTo>
                                <a:lnTo>
                                  <a:pt x="521" y="510"/>
                                </a:lnTo>
                                <a:lnTo>
                                  <a:pt x="519" y="512"/>
                                </a:lnTo>
                                <a:lnTo>
                                  <a:pt x="519" y="514"/>
                                </a:lnTo>
                                <a:lnTo>
                                  <a:pt x="517" y="514"/>
                                </a:lnTo>
                                <a:lnTo>
                                  <a:pt x="517" y="517"/>
                                </a:lnTo>
                                <a:lnTo>
                                  <a:pt x="514" y="519"/>
                                </a:lnTo>
                                <a:lnTo>
                                  <a:pt x="517" y="519"/>
                                </a:lnTo>
                                <a:lnTo>
                                  <a:pt x="519" y="519"/>
                                </a:lnTo>
                                <a:lnTo>
                                  <a:pt x="521" y="519"/>
                                </a:lnTo>
                                <a:lnTo>
                                  <a:pt x="523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7" y="521"/>
                                </a:lnTo>
                                <a:lnTo>
                                  <a:pt x="530" y="521"/>
                                </a:lnTo>
                                <a:lnTo>
                                  <a:pt x="532" y="521"/>
                                </a:lnTo>
                                <a:lnTo>
                                  <a:pt x="534" y="521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3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4" y="530"/>
                                </a:lnTo>
                                <a:lnTo>
                                  <a:pt x="556" y="530"/>
                                </a:lnTo>
                                <a:lnTo>
                                  <a:pt x="558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7" y="536"/>
                                </a:lnTo>
                                <a:lnTo>
                                  <a:pt x="567" y="538"/>
                                </a:lnTo>
                                <a:lnTo>
                                  <a:pt x="569" y="541"/>
                                </a:lnTo>
                                <a:lnTo>
                                  <a:pt x="571" y="541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8" y="547"/>
                                </a:lnTo>
                                <a:lnTo>
                                  <a:pt x="580" y="547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1"/>
                                </a:lnTo>
                                <a:lnTo>
                                  <a:pt x="586" y="554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1" y="560"/>
                                </a:lnTo>
                                <a:lnTo>
                                  <a:pt x="593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7"/>
                                </a:lnTo>
                                <a:lnTo>
                                  <a:pt x="597" y="567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4" y="578"/>
                                </a:lnTo>
                                <a:lnTo>
                                  <a:pt x="604" y="580"/>
                                </a:lnTo>
                                <a:lnTo>
                                  <a:pt x="606" y="580"/>
                                </a:lnTo>
                                <a:lnTo>
                                  <a:pt x="606" y="582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1"/>
                                </a:lnTo>
                                <a:lnTo>
                                  <a:pt x="610" y="591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2"/>
                                </a:lnTo>
                                <a:lnTo>
                                  <a:pt x="615" y="602"/>
                                </a:lnTo>
                                <a:lnTo>
                                  <a:pt x="615" y="604"/>
                                </a:lnTo>
                                <a:lnTo>
                                  <a:pt x="617" y="606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5"/>
                                </a:lnTo>
                                <a:lnTo>
                                  <a:pt x="623" y="615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8" y="621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3"/>
                                </a:lnTo>
                                <a:lnTo>
                                  <a:pt x="632" y="626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9" y="630"/>
                                </a:lnTo>
                                <a:lnTo>
                                  <a:pt x="641" y="632"/>
                                </a:lnTo>
                                <a:lnTo>
                                  <a:pt x="641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9"/>
                                </a:lnTo>
                                <a:lnTo>
                                  <a:pt x="649" y="639"/>
                                </a:lnTo>
                                <a:lnTo>
                                  <a:pt x="652" y="641"/>
                                </a:lnTo>
                                <a:lnTo>
                                  <a:pt x="654" y="643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5" y="647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2"/>
                                </a:lnTo>
                                <a:lnTo>
                                  <a:pt x="671" y="652"/>
                                </a:lnTo>
                                <a:lnTo>
                                  <a:pt x="673" y="654"/>
                                </a:lnTo>
                                <a:lnTo>
                                  <a:pt x="678" y="654"/>
                                </a:lnTo>
                                <a:lnTo>
                                  <a:pt x="680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9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0" y="660"/>
                                </a:lnTo>
                                <a:lnTo>
                                  <a:pt x="702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08" y="663"/>
                                </a:lnTo>
                                <a:lnTo>
                                  <a:pt x="710" y="663"/>
                                </a:lnTo>
                                <a:lnTo>
                                  <a:pt x="715" y="663"/>
                                </a:lnTo>
                                <a:lnTo>
                                  <a:pt x="717" y="663"/>
                                </a:lnTo>
                                <a:lnTo>
                                  <a:pt x="719" y="663"/>
                                </a:lnTo>
                                <a:lnTo>
                                  <a:pt x="723" y="663"/>
                                </a:lnTo>
                                <a:lnTo>
                                  <a:pt x="726" y="663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8080"/>
                            <a:ext cx="287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2">
                                <a:moveTo>
                                  <a:pt x="530" y="332"/>
                                </a:moveTo>
                                <a:lnTo>
                                  <a:pt x="528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21" y="321"/>
                                </a:lnTo>
                                <a:lnTo>
                                  <a:pt x="519" y="321"/>
                                </a:lnTo>
                                <a:lnTo>
                                  <a:pt x="517" y="319"/>
                                </a:lnTo>
                                <a:lnTo>
                                  <a:pt x="517" y="316"/>
                                </a:lnTo>
                                <a:lnTo>
                                  <a:pt x="515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6" y="301"/>
                                </a:lnTo>
                                <a:lnTo>
                                  <a:pt x="504" y="299"/>
                                </a:lnTo>
                                <a:lnTo>
                                  <a:pt x="504" y="295"/>
                                </a:lnTo>
                                <a:lnTo>
                                  <a:pt x="501" y="292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6"/>
                                </a:lnTo>
                                <a:lnTo>
                                  <a:pt x="495" y="282"/>
                                </a:lnTo>
                                <a:lnTo>
                                  <a:pt x="493" y="279"/>
                                </a:lnTo>
                                <a:lnTo>
                                  <a:pt x="491" y="275"/>
                                </a:lnTo>
                                <a:lnTo>
                                  <a:pt x="488" y="271"/>
                                </a:lnTo>
                                <a:lnTo>
                                  <a:pt x="486" y="266"/>
                                </a:lnTo>
                                <a:lnTo>
                                  <a:pt x="482" y="262"/>
                                </a:lnTo>
                                <a:lnTo>
                                  <a:pt x="480" y="258"/>
                                </a:lnTo>
                                <a:lnTo>
                                  <a:pt x="478" y="253"/>
                                </a:lnTo>
                                <a:lnTo>
                                  <a:pt x="475" y="249"/>
                                </a:lnTo>
                                <a:lnTo>
                                  <a:pt x="473" y="247"/>
                                </a:lnTo>
                                <a:lnTo>
                                  <a:pt x="471" y="242"/>
                                </a:lnTo>
                                <a:lnTo>
                                  <a:pt x="469" y="240"/>
                                </a:lnTo>
                                <a:lnTo>
                                  <a:pt x="467" y="236"/>
                                </a:lnTo>
                                <a:lnTo>
                                  <a:pt x="464" y="234"/>
                                </a:lnTo>
                                <a:lnTo>
                                  <a:pt x="462" y="231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5"/>
                                </a:lnTo>
                                <a:lnTo>
                                  <a:pt x="454" y="223"/>
                                </a:lnTo>
                                <a:lnTo>
                                  <a:pt x="449" y="220"/>
                                </a:lnTo>
                                <a:lnTo>
                                  <a:pt x="447" y="218"/>
                                </a:lnTo>
                                <a:lnTo>
                                  <a:pt x="443" y="216"/>
                                </a:lnTo>
                                <a:lnTo>
                                  <a:pt x="440" y="214"/>
                                </a:lnTo>
                                <a:lnTo>
                                  <a:pt x="436" y="212"/>
                                </a:lnTo>
                                <a:lnTo>
                                  <a:pt x="432" y="210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7"/>
                                </a:lnTo>
                                <a:lnTo>
                                  <a:pt x="421" y="205"/>
                                </a:lnTo>
                                <a:lnTo>
                                  <a:pt x="417" y="203"/>
                                </a:lnTo>
                                <a:lnTo>
                                  <a:pt x="412" y="203"/>
                                </a:lnTo>
                                <a:lnTo>
                                  <a:pt x="408" y="201"/>
                                </a:lnTo>
                                <a:lnTo>
                                  <a:pt x="403" y="201"/>
                                </a:lnTo>
                                <a:lnTo>
                                  <a:pt x="399" y="199"/>
                                </a:lnTo>
                                <a:lnTo>
                                  <a:pt x="393" y="199"/>
                                </a:lnTo>
                                <a:lnTo>
                                  <a:pt x="388" y="197"/>
                                </a:lnTo>
                                <a:lnTo>
                                  <a:pt x="384" y="197"/>
                                </a:lnTo>
                                <a:lnTo>
                                  <a:pt x="377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6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3" y="194"/>
                                </a:lnTo>
                                <a:lnTo>
                                  <a:pt x="356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58" y="190"/>
                                </a:lnTo>
                                <a:lnTo>
                                  <a:pt x="360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8"/>
                                </a:lnTo>
                                <a:lnTo>
                                  <a:pt x="364" y="186"/>
                                </a:lnTo>
                                <a:lnTo>
                                  <a:pt x="366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69" y="183"/>
                                </a:lnTo>
                                <a:lnTo>
                                  <a:pt x="371" y="183"/>
                                </a:lnTo>
                                <a:lnTo>
                                  <a:pt x="373" y="181"/>
                                </a:lnTo>
                                <a:lnTo>
                                  <a:pt x="375" y="181"/>
                                </a:lnTo>
                                <a:lnTo>
                                  <a:pt x="377" y="179"/>
                                </a:lnTo>
                                <a:lnTo>
                                  <a:pt x="37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5"/>
                                </a:lnTo>
                                <a:lnTo>
                                  <a:pt x="384" y="175"/>
                                </a:lnTo>
                                <a:lnTo>
                                  <a:pt x="386" y="173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70"/>
                                </a:lnTo>
                                <a:lnTo>
                                  <a:pt x="390" y="168"/>
                                </a:lnTo>
                                <a:lnTo>
                                  <a:pt x="393" y="166"/>
                                </a:lnTo>
                                <a:lnTo>
                                  <a:pt x="395" y="164"/>
                                </a:lnTo>
                                <a:lnTo>
                                  <a:pt x="397" y="162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3" y="153"/>
                                </a:lnTo>
                                <a:lnTo>
                                  <a:pt x="406" y="151"/>
                                </a:lnTo>
                                <a:lnTo>
                                  <a:pt x="406" y="149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8"/>
                                </a:lnTo>
                                <a:lnTo>
                                  <a:pt x="412" y="136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5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4"/>
                                </a:lnTo>
                                <a:lnTo>
                                  <a:pt x="408" y="114"/>
                                </a:lnTo>
                                <a:lnTo>
                                  <a:pt x="408" y="112"/>
                                </a:lnTo>
                                <a:lnTo>
                                  <a:pt x="406" y="112"/>
                                </a:lnTo>
                                <a:lnTo>
                                  <a:pt x="406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7" y="107"/>
                                </a:lnTo>
                                <a:lnTo>
                                  <a:pt x="395" y="107"/>
                                </a:lnTo>
                                <a:lnTo>
                                  <a:pt x="395" y="105"/>
                                </a:lnTo>
                                <a:lnTo>
                                  <a:pt x="393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7"/>
                                </a:lnTo>
                                <a:lnTo>
                                  <a:pt x="388" y="107"/>
                                </a:lnTo>
                                <a:lnTo>
                                  <a:pt x="386" y="107"/>
                                </a:lnTo>
                                <a:lnTo>
                                  <a:pt x="384" y="107"/>
                                </a:lnTo>
                                <a:lnTo>
                                  <a:pt x="382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9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5" y="109"/>
                                </a:lnTo>
                                <a:lnTo>
                                  <a:pt x="373" y="109"/>
                                </a:lnTo>
                                <a:lnTo>
                                  <a:pt x="373" y="112"/>
                                </a:lnTo>
                                <a:lnTo>
                                  <a:pt x="371" y="112"/>
                                </a:lnTo>
                                <a:lnTo>
                                  <a:pt x="369" y="114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4" y="116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8"/>
                                </a:lnTo>
                                <a:lnTo>
                                  <a:pt x="358" y="120"/>
                                </a:lnTo>
                                <a:lnTo>
                                  <a:pt x="356" y="120"/>
                                </a:lnTo>
                                <a:lnTo>
                                  <a:pt x="353" y="122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5"/>
                                </a:lnTo>
                                <a:lnTo>
                                  <a:pt x="347" y="127"/>
                                </a:lnTo>
                                <a:lnTo>
                                  <a:pt x="345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2" y="131"/>
                                </a:lnTo>
                                <a:lnTo>
                                  <a:pt x="340" y="133"/>
                                </a:lnTo>
                                <a:lnTo>
                                  <a:pt x="338" y="136"/>
                                </a:lnTo>
                                <a:lnTo>
                                  <a:pt x="336" y="138"/>
                                </a:lnTo>
                                <a:lnTo>
                                  <a:pt x="334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6"/>
                                </a:lnTo>
                                <a:lnTo>
                                  <a:pt x="323" y="149"/>
                                </a:lnTo>
                                <a:lnTo>
                                  <a:pt x="321" y="151"/>
                                </a:lnTo>
                                <a:lnTo>
                                  <a:pt x="318" y="153"/>
                                </a:lnTo>
                                <a:lnTo>
                                  <a:pt x="318" y="155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62"/>
                                </a:lnTo>
                                <a:lnTo>
                                  <a:pt x="308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5" y="168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9" y="173"/>
                                </a:lnTo>
                                <a:lnTo>
                                  <a:pt x="297" y="175"/>
                                </a:lnTo>
                                <a:lnTo>
                                  <a:pt x="295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5" y="175"/>
                                </a:lnTo>
                                <a:lnTo>
                                  <a:pt x="295" y="17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68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5" y="162"/>
                                </a:lnTo>
                                <a:lnTo>
                                  <a:pt x="295" y="159"/>
                                </a:lnTo>
                                <a:lnTo>
                                  <a:pt x="295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5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46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2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8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33"/>
                                </a:lnTo>
                                <a:lnTo>
                                  <a:pt x="297" y="131"/>
                                </a:lnTo>
                                <a:lnTo>
                                  <a:pt x="297" y="129"/>
                                </a:lnTo>
                                <a:lnTo>
                                  <a:pt x="297" y="127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2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18"/>
                                </a:lnTo>
                                <a:lnTo>
                                  <a:pt x="297" y="116"/>
                                </a:lnTo>
                                <a:lnTo>
                                  <a:pt x="297" y="114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09"/>
                                </a:lnTo>
                                <a:lnTo>
                                  <a:pt x="297" y="107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03"/>
                                </a:lnTo>
                                <a:lnTo>
                                  <a:pt x="297" y="101"/>
                                </a:lnTo>
                                <a:lnTo>
                                  <a:pt x="297" y="98"/>
                                </a:lnTo>
                                <a:lnTo>
                                  <a:pt x="297" y="96"/>
                                </a:lnTo>
                                <a:lnTo>
                                  <a:pt x="297" y="94"/>
                                </a:lnTo>
                                <a:lnTo>
                                  <a:pt x="297" y="92"/>
                                </a:lnTo>
                                <a:lnTo>
                                  <a:pt x="297" y="90"/>
                                </a:lnTo>
                                <a:lnTo>
                                  <a:pt x="297" y="88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7" y="81"/>
                                </a:lnTo>
                                <a:lnTo>
                                  <a:pt x="297" y="79"/>
                                </a:lnTo>
                                <a:lnTo>
                                  <a:pt x="297" y="77"/>
                                </a:lnTo>
                                <a:lnTo>
                                  <a:pt x="295" y="77"/>
                                </a:lnTo>
                                <a:lnTo>
                                  <a:pt x="295" y="74"/>
                                </a:lnTo>
                                <a:lnTo>
                                  <a:pt x="295" y="72"/>
                                </a:lnTo>
                                <a:lnTo>
                                  <a:pt x="295" y="70"/>
                                </a:lnTo>
                                <a:lnTo>
                                  <a:pt x="295" y="68"/>
                                </a:lnTo>
                                <a:lnTo>
                                  <a:pt x="295" y="66"/>
                                </a:lnTo>
                                <a:lnTo>
                                  <a:pt x="295" y="64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3"/>
                                </a:lnTo>
                                <a:lnTo>
                                  <a:pt x="290" y="51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8" y="42"/>
                                </a:lnTo>
                                <a:lnTo>
                                  <a:pt x="288" y="40"/>
                                </a:lnTo>
                                <a:lnTo>
                                  <a:pt x="288" y="37"/>
                                </a:lnTo>
                                <a:lnTo>
                                  <a:pt x="286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4" y="31"/>
                                </a:lnTo>
                                <a:lnTo>
                                  <a:pt x="284" y="29"/>
                                </a:lnTo>
                                <a:lnTo>
                                  <a:pt x="284" y="27"/>
                                </a:lnTo>
                                <a:lnTo>
                                  <a:pt x="281" y="27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6"/>
                                </a:lnTo>
                                <a:lnTo>
                                  <a:pt x="275" y="13"/>
                                </a:lnTo>
                                <a:lnTo>
                                  <a:pt x="273" y="11"/>
                                </a:lnTo>
                                <a:lnTo>
                                  <a:pt x="273" y="9"/>
                                </a:lnTo>
                                <a:lnTo>
                                  <a:pt x="271" y="7"/>
                                </a:lnTo>
                                <a:lnTo>
                                  <a:pt x="268" y="5"/>
                                </a:lnTo>
                                <a:lnTo>
                                  <a:pt x="268" y="3"/>
                                </a:lnTo>
                                <a:lnTo>
                                  <a:pt x="266" y="3"/>
                                </a:lnTo>
                                <a:lnTo>
                                  <a:pt x="264" y="0"/>
                                </a:lnTo>
                                <a:lnTo>
                                  <a:pt x="264" y="3"/>
                                </a:lnTo>
                                <a:lnTo>
                                  <a:pt x="262" y="3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7"/>
                                </a:lnTo>
                                <a:lnTo>
                                  <a:pt x="257" y="9"/>
                                </a:lnTo>
                                <a:lnTo>
                                  <a:pt x="257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3"/>
                                </a:lnTo>
                                <a:lnTo>
                                  <a:pt x="253" y="16"/>
                                </a:lnTo>
                                <a:lnTo>
                                  <a:pt x="251" y="18"/>
                                </a:lnTo>
                                <a:lnTo>
                                  <a:pt x="251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9" y="27"/>
                                </a:lnTo>
                                <a:lnTo>
                                  <a:pt x="247" y="27"/>
                                </a:lnTo>
                                <a:lnTo>
                                  <a:pt x="247" y="29"/>
                                </a:lnTo>
                                <a:lnTo>
                                  <a:pt x="247" y="31"/>
                                </a:lnTo>
                                <a:lnTo>
                                  <a:pt x="244" y="33"/>
                                </a:lnTo>
                                <a:lnTo>
                                  <a:pt x="244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40"/>
                                </a:lnTo>
                                <a:lnTo>
                                  <a:pt x="242" y="42"/>
                                </a:lnTo>
                                <a:lnTo>
                                  <a:pt x="242" y="44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1"/>
                                </a:lnTo>
                                <a:lnTo>
                                  <a:pt x="240" y="53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6" y="64"/>
                                </a:lnTo>
                                <a:lnTo>
                                  <a:pt x="236" y="66"/>
                                </a:lnTo>
                                <a:lnTo>
                                  <a:pt x="236" y="68"/>
                                </a:lnTo>
                                <a:lnTo>
                                  <a:pt x="236" y="70"/>
                                </a:lnTo>
                                <a:lnTo>
                                  <a:pt x="236" y="72"/>
                                </a:lnTo>
                                <a:lnTo>
                                  <a:pt x="236" y="74"/>
                                </a:lnTo>
                                <a:lnTo>
                                  <a:pt x="236" y="77"/>
                                </a:lnTo>
                                <a:lnTo>
                                  <a:pt x="234" y="79"/>
                                </a:lnTo>
                                <a:lnTo>
                                  <a:pt x="234" y="81"/>
                                </a:lnTo>
                                <a:lnTo>
                                  <a:pt x="234" y="83"/>
                                </a:lnTo>
                                <a:lnTo>
                                  <a:pt x="234" y="85"/>
                                </a:lnTo>
                                <a:lnTo>
                                  <a:pt x="234" y="88"/>
                                </a:lnTo>
                                <a:lnTo>
                                  <a:pt x="234" y="90"/>
                                </a:lnTo>
                                <a:lnTo>
                                  <a:pt x="234" y="92"/>
                                </a:lnTo>
                                <a:lnTo>
                                  <a:pt x="234" y="94"/>
                                </a:lnTo>
                                <a:lnTo>
                                  <a:pt x="234" y="96"/>
                                </a:lnTo>
                                <a:lnTo>
                                  <a:pt x="234" y="98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5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6"/>
                                </a:lnTo>
                                <a:lnTo>
                                  <a:pt x="231" y="138"/>
                                </a:lnTo>
                                <a:lnTo>
                                  <a:pt x="234" y="138"/>
                                </a:lnTo>
                                <a:lnTo>
                                  <a:pt x="234" y="140"/>
                                </a:lnTo>
                                <a:lnTo>
                                  <a:pt x="234" y="142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46"/>
                                </a:lnTo>
                                <a:lnTo>
                                  <a:pt x="234" y="149"/>
                                </a:lnTo>
                                <a:lnTo>
                                  <a:pt x="234" y="151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57"/>
                                </a:lnTo>
                                <a:lnTo>
                                  <a:pt x="234" y="159"/>
                                </a:lnTo>
                                <a:lnTo>
                                  <a:pt x="234" y="162"/>
                                </a:lnTo>
                                <a:lnTo>
                                  <a:pt x="234" y="164"/>
                                </a:lnTo>
                                <a:lnTo>
                                  <a:pt x="236" y="164"/>
                                </a:lnTo>
                                <a:lnTo>
                                  <a:pt x="236" y="166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70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5"/>
                                </a:lnTo>
                                <a:lnTo>
                                  <a:pt x="236" y="177"/>
                                </a:lnTo>
                                <a:lnTo>
                                  <a:pt x="238" y="177"/>
                                </a:lnTo>
                                <a:lnTo>
                                  <a:pt x="238" y="179"/>
                                </a:lnTo>
                                <a:lnTo>
                                  <a:pt x="236" y="177"/>
                                </a:lnTo>
                                <a:lnTo>
                                  <a:pt x="234" y="175"/>
                                </a:lnTo>
                                <a:lnTo>
                                  <a:pt x="231" y="173"/>
                                </a:lnTo>
                                <a:lnTo>
                                  <a:pt x="229" y="170"/>
                                </a:lnTo>
                                <a:lnTo>
                                  <a:pt x="227" y="168"/>
                                </a:lnTo>
                                <a:lnTo>
                                  <a:pt x="225" y="166"/>
                                </a:lnTo>
                                <a:lnTo>
                                  <a:pt x="223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0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49"/>
                                </a:lnTo>
                                <a:lnTo>
                                  <a:pt x="205" y="149"/>
                                </a:lnTo>
                                <a:lnTo>
                                  <a:pt x="205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4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6"/>
                                </a:lnTo>
                                <a:lnTo>
                                  <a:pt x="190" y="133"/>
                                </a:lnTo>
                                <a:lnTo>
                                  <a:pt x="188" y="131"/>
                                </a:lnTo>
                                <a:lnTo>
                                  <a:pt x="186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2"/>
                                </a:lnTo>
                                <a:lnTo>
                                  <a:pt x="175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6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62" y="114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49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38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33" y="107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7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6"/>
                                </a:lnTo>
                                <a:lnTo>
                                  <a:pt x="118" y="138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3"/>
                                </a:lnTo>
                                <a:lnTo>
                                  <a:pt x="127" y="153"/>
                                </a:lnTo>
                                <a:lnTo>
                                  <a:pt x="127" y="155"/>
                                </a:lnTo>
                                <a:lnTo>
                                  <a:pt x="129" y="155"/>
                                </a:lnTo>
                                <a:lnTo>
                                  <a:pt x="129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2"/>
                                </a:lnTo>
                                <a:lnTo>
                                  <a:pt x="135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40" y="168"/>
                                </a:lnTo>
                                <a:lnTo>
                                  <a:pt x="142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3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2" y="183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6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3" y="192"/>
                                </a:lnTo>
                                <a:lnTo>
                                  <a:pt x="175" y="192"/>
                                </a:lnTo>
                                <a:lnTo>
                                  <a:pt x="177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5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2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3" y="197"/>
                                </a:lnTo>
                                <a:lnTo>
                                  <a:pt x="146" y="197"/>
                                </a:lnTo>
                                <a:lnTo>
                                  <a:pt x="142" y="197"/>
                                </a:lnTo>
                                <a:lnTo>
                                  <a:pt x="138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7" y="201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5" y="207"/>
                                </a:lnTo>
                                <a:lnTo>
                                  <a:pt x="103" y="207"/>
                                </a:lnTo>
                                <a:lnTo>
                                  <a:pt x="98" y="210"/>
                                </a:lnTo>
                                <a:lnTo>
                                  <a:pt x="94" y="212"/>
                                </a:lnTo>
                                <a:lnTo>
                                  <a:pt x="92" y="214"/>
                                </a:lnTo>
                                <a:lnTo>
                                  <a:pt x="88" y="216"/>
                                </a:lnTo>
                                <a:lnTo>
                                  <a:pt x="83" y="218"/>
                                </a:lnTo>
                                <a:lnTo>
                                  <a:pt x="81" y="220"/>
                                </a:lnTo>
                                <a:lnTo>
                                  <a:pt x="79" y="223"/>
                                </a:lnTo>
                                <a:lnTo>
                                  <a:pt x="74" y="225"/>
                                </a:lnTo>
                                <a:lnTo>
                                  <a:pt x="72" y="227"/>
                                </a:lnTo>
                                <a:lnTo>
                                  <a:pt x="70" y="229"/>
                                </a:lnTo>
                                <a:lnTo>
                                  <a:pt x="66" y="234"/>
                                </a:lnTo>
                                <a:lnTo>
                                  <a:pt x="64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2"/>
                                </a:lnTo>
                                <a:lnTo>
                                  <a:pt x="57" y="244"/>
                                </a:lnTo>
                                <a:lnTo>
                                  <a:pt x="55" y="249"/>
                                </a:lnTo>
                                <a:lnTo>
                                  <a:pt x="53" y="253"/>
                                </a:lnTo>
                                <a:lnTo>
                                  <a:pt x="51" y="258"/>
                                </a:lnTo>
                                <a:lnTo>
                                  <a:pt x="48" y="262"/>
                                </a:lnTo>
                                <a:lnTo>
                                  <a:pt x="46" y="266"/>
                                </a:lnTo>
                                <a:lnTo>
                                  <a:pt x="44" y="271"/>
                                </a:lnTo>
                                <a:lnTo>
                                  <a:pt x="40" y="275"/>
                                </a:lnTo>
                                <a:lnTo>
                                  <a:pt x="37" y="277"/>
                                </a:lnTo>
                                <a:lnTo>
                                  <a:pt x="35" y="282"/>
                                </a:lnTo>
                                <a:lnTo>
                                  <a:pt x="33" y="286"/>
                                </a:lnTo>
                                <a:lnTo>
                                  <a:pt x="31" y="288"/>
                                </a:lnTo>
                                <a:lnTo>
                                  <a:pt x="29" y="292"/>
                                </a:lnTo>
                                <a:lnTo>
                                  <a:pt x="29" y="295"/>
                                </a:lnTo>
                                <a:lnTo>
                                  <a:pt x="27" y="299"/>
                                </a:lnTo>
                                <a:lnTo>
                                  <a:pt x="24" y="301"/>
                                </a:lnTo>
                                <a:lnTo>
                                  <a:pt x="22" y="303"/>
                                </a:lnTo>
                                <a:lnTo>
                                  <a:pt x="20" y="308"/>
                                </a:lnTo>
                                <a:lnTo>
                                  <a:pt x="18" y="310"/>
                                </a:lnTo>
                                <a:lnTo>
                                  <a:pt x="18" y="312"/>
                                </a:lnTo>
                                <a:lnTo>
                                  <a:pt x="16" y="314"/>
                                </a:lnTo>
                                <a:lnTo>
                                  <a:pt x="13" y="316"/>
                                </a:lnTo>
                                <a:lnTo>
                                  <a:pt x="13" y="319"/>
                                </a:lnTo>
                                <a:lnTo>
                                  <a:pt x="11" y="321"/>
                                </a:lnTo>
                                <a:lnTo>
                                  <a:pt x="9" y="321"/>
                                </a:lnTo>
                                <a:lnTo>
                                  <a:pt x="9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7"/>
                                </a:lnTo>
                                <a:lnTo>
                                  <a:pt x="3" y="329"/>
                                </a:lnTo>
                                <a:lnTo>
                                  <a:pt x="0" y="329"/>
                                </a:lnTo>
                                <a:lnTo>
                                  <a:pt x="3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6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7" y="329"/>
                                </a:lnTo>
                                <a:lnTo>
                                  <a:pt x="29" y="329"/>
                                </a:lnTo>
                                <a:lnTo>
                                  <a:pt x="31" y="329"/>
                                </a:lnTo>
                                <a:lnTo>
                                  <a:pt x="33" y="329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40" y="327"/>
                                </a:lnTo>
                                <a:lnTo>
                                  <a:pt x="42" y="327"/>
                                </a:lnTo>
                                <a:lnTo>
                                  <a:pt x="44" y="327"/>
                                </a:lnTo>
                                <a:lnTo>
                                  <a:pt x="46" y="327"/>
                                </a:lnTo>
                                <a:lnTo>
                                  <a:pt x="48" y="325"/>
                                </a:lnTo>
                                <a:lnTo>
                                  <a:pt x="51" y="325"/>
                                </a:lnTo>
                                <a:lnTo>
                                  <a:pt x="53" y="325"/>
                                </a:lnTo>
                                <a:lnTo>
                                  <a:pt x="55" y="325"/>
                                </a:lnTo>
                                <a:lnTo>
                                  <a:pt x="57" y="325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3"/>
                                </a:lnTo>
                                <a:lnTo>
                                  <a:pt x="64" y="323"/>
                                </a:lnTo>
                                <a:lnTo>
                                  <a:pt x="66" y="321"/>
                                </a:lnTo>
                                <a:lnTo>
                                  <a:pt x="68" y="321"/>
                                </a:lnTo>
                                <a:lnTo>
                                  <a:pt x="70" y="321"/>
                                </a:lnTo>
                                <a:lnTo>
                                  <a:pt x="70" y="319"/>
                                </a:lnTo>
                                <a:lnTo>
                                  <a:pt x="72" y="319"/>
                                </a:lnTo>
                                <a:lnTo>
                                  <a:pt x="74" y="319"/>
                                </a:lnTo>
                                <a:lnTo>
                                  <a:pt x="77" y="316"/>
                                </a:lnTo>
                                <a:lnTo>
                                  <a:pt x="79" y="316"/>
                                </a:lnTo>
                                <a:lnTo>
                                  <a:pt x="81" y="316"/>
                                </a:lnTo>
                                <a:lnTo>
                                  <a:pt x="81" y="314"/>
                                </a:lnTo>
                                <a:lnTo>
                                  <a:pt x="83" y="314"/>
                                </a:lnTo>
                                <a:lnTo>
                                  <a:pt x="85" y="314"/>
                                </a:lnTo>
                                <a:lnTo>
                                  <a:pt x="85" y="312"/>
                                </a:lnTo>
                                <a:lnTo>
                                  <a:pt x="88" y="312"/>
                                </a:lnTo>
                                <a:lnTo>
                                  <a:pt x="90" y="310"/>
                                </a:lnTo>
                                <a:lnTo>
                                  <a:pt x="92" y="310"/>
                                </a:lnTo>
                                <a:lnTo>
                                  <a:pt x="94" y="308"/>
                                </a:lnTo>
                                <a:lnTo>
                                  <a:pt x="96" y="308"/>
                                </a:lnTo>
                                <a:lnTo>
                                  <a:pt x="98" y="305"/>
                                </a:lnTo>
                                <a:lnTo>
                                  <a:pt x="101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301"/>
                                </a:lnTo>
                                <a:lnTo>
                                  <a:pt x="105" y="301"/>
                                </a:lnTo>
                                <a:lnTo>
                                  <a:pt x="107" y="299"/>
                                </a:lnTo>
                                <a:lnTo>
                                  <a:pt x="109" y="297"/>
                                </a:lnTo>
                                <a:lnTo>
                                  <a:pt x="112" y="297"/>
                                </a:lnTo>
                                <a:lnTo>
                                  <a:pt x="112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8" y="290"/>
                                </a:lnTo>
                                <a:lnTo>
                                  <a:pt x="120" y="288"/>
                                </a:lnTo>
                                <a:lnTo>
                                  <a:pt x="122" y="286"/>
                                </a:lnTo>
                                <a:lnTo>
                                  <a:pt x="125" y="286"/>
                                </a:lnTo>
                                <a:lnTo>
                                  <a:pt x="125" y="284"/>
                                </a:lnTo>
                                <a:lnTo>
                                  <a:pt x="127" y="284"/>
                                </a:lnTo>
                                <a:lnTo>
                                  <a:pt x="129" y="282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9"/>
                                </a:lnTo>
                                <a:lnTo>
                                  <a:pt x="133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8" y="271"/>
                                </a:lnTo>
                                <a:lnTo>
                                  <a:pt x="140" y="268"/>
                                </a:lnTo>
                                <a:lnTo>
                                  <a:pt x="142" y="268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64"/>
                                </a:lnTo>
                                <a:lnTo>
                                  <a:pt x="151" y="262"/>
                                </a:lnTo>
                                <a:lnTo>
                                  <a:pt x="153" y="260"/>
                                </a:lnTo>
                                <a:lnTo>
                                  <a:pt x="155" y="258"/>
                                </a:lnTo>
                                <a:lnTo>
                                  <a:pt x="157" y="258"/>
                                </a:lnTo>
                                <a:lnTo>
                                  <a:pt x="159" y="255"/>
                                </a:lnTo>
                                <a:lnTo>
                                  <a:pt x="162" y="253"/>
                                </a:lnTo>
                                <a:lnTo>
                                  <a:pt x="164" y="253"/>
                                </a:lnTo>
                                <a:lnTo>
                                  <a:pt x="166" y="251"/>
                                </a:lnTo>
                                <a:lnTo>
                                  <a:pt x="168" y="251"/>
                                </a:lnTo>
                                <a:lnTo>
                                  <a:pt x="170" y="249"/>
                                </a:lnTo>
                                <a:lnTo>
                                  <a:pt x="173" y="249"/>
                                </a:lnTo>
                                <a:lnTo>
                                  <a:pt x="175" y="247"/>
                                </a:lnTo>
                                <a:lnTo>
                                  <a:pt x="177" y="247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2"/>
                                </a:lnTo>
                                <a:lnTo>
                                  <a:pt x="188" y="242"/>
                                </a:lnTo>
                                <a:lnTo>
                                  <a:pt x="190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9" y="240"/>
                                </a:lnTo>
                                <a:lnTo>
                                  <a:pt x="201" y="240"/>
                                </a:lnTo>
                                <a:lnTo>
                                  <a:pt x="203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2" y="240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20" y="242"/>
                                </a:lnTo>
                                <a:lnTo>
                                  <a:pt x="223" y="242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7" y="244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4" y="244"/>
                                </a:lnTo>
                                <a:lnTo>
                                  <a:pt x="236" y="247"/>
                                </a:lnTo>
                                <a:lnTo>
                                  <a:pt x="238" y="247"/>
                                </a:lnTo>
                                <a:lnTo>
                                  <a:pt x="240" y="247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7" y="249"/>
                                </a:lnTo>
                                <a:lnTo>
                                  <a:pt x="249" y="251"/>
                                </a:lnTo>
                                <a:lnTo>
                                  <a:pt x="251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5" y="253"/>
                                </a:lnTo>
                                <a:lnTo>
                                  <a:pt x="257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5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1" y="253"/>
                                </a:lnTo>
                                <a:lnTo>
                                  <a:pt x="273" y="253"/>
                                </a:lnTo>
                                <a:lnTo>
                                  <a:pt x="275" y="253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81" y="251"/>
                                </a:lnTo>
                                <a:lnTo>
                                  <a:pt x="284" y="249"/>
                                </a:lnTo>
                                <a:lnTo>
                                  <a:pt x="286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47"/>
                                </a:lnTo>
                                <a:lnTo>
                                  <a:pt x="292" y="247"/>
                                </a:lnTo>
                                <a:lnTo>
                                  <a:pt x="295" y="247"/>
                                </a:lnTo>
                                <a:lnTo>
                                  <a:pt x="295" y="244"/>
                                </a:lnTo>
                                <a:lnTo>
                                  <a:pt x="297" y="244"/>
                                </a:lnTo>
                                <a:lnTo>
                                  <a:pt x="299" y="244"/>
                                </a:lnTo>
                                <a:lnTo>
                                  <a:pt x="301" y="244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8" y="242"/>
                                </a:lnTo>
                                <a:lnTo>
                                  <a:pt x="310" y="242"/>
                                </a:lnTo>
                                <a:lnTo>
                                  <a:pt x="312" y="242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1" y="240"/>
                                </a:lnTo>
                                <a:lnTo>
                                  <a:pt x="323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2" y="240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2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5" y="242"/>
                                </a:lnTo>
                                <a:lnTo>
                                  <a:pt x="347" y="244"/>
                                </a:lnTo>
                                <a:lnTo>
                                  <a:pt x="349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7"/>
                                </a:lnTo>
                                <a:lnTo>
                                  <a:pt x="356" y="247"/>
                                </a:lnTo>
                                <a:lnTo>
                                  <a:pt x="358" y="247"/>
                                </a:lnTo>
                                <a:lnTo>
                                  <a:pt x="360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3"/>
                                </a:lnTo>
                                <a:lnTo>
                                  <a:pt x="369" y="253"/>
                                </a:lnTo>
                                <a:lnTo>
                                  <a:pt x="371" y="255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8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2"/>
                                </a:lnTo>
                                <a:lnTo>
                                  <a:pt x="382" y="262"/>
                                </a:lnTo>
                                <a:lnTo>
                                  <a:pt x="384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1"/>
                                </a:lnTo>
                                <a:lnTo>
                                  <a:pt x="393" y="273"/>
                                </a:lnTo>
                                <a:lnTo>
                                  <a:pt x="395" y="275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2"/>
                                </a:lnTo>
                                <a:lnTo>
                                  <a:pt x="403" y="282"/>
                                </a:lnTo>
                                <a:lnTo>
                                  <a:pt x="406" y="284"/>
                                </a:lnTo>
                                <a:lnTo>
                                  <a:pt x="408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7" y="292"/>
                                </a:lnTo>
                                <a:lnTo>
                                  <a:pt x="417" y="295"/>
                                </a:lnTo>
                                <a:lnTo>
                                  <a:pt x="419" y="295"/>
                                </a:lnTo>
                                <a:lnTo>
                                  <a:pt x="421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30" y="303"/>
                                </a:lnTo>
                                <a:lnTo>
                                  <a:pt x="430" y="305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8"/>
                                </a:lnTo>
                                <a:lnTo>
                                  <a:pt x="436" y="308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3" y="312"/>
                                </a:lnTo>
                                <a:lnTo>
                                  <a:pt x="445" y="312"/>
                                </a:lnTo>
                                <a:lnTo>
                                  <a:pt x="445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4" y="316"/>
                                </a:lnTo>
                                <a:lnTo>
                                  <a:pt x="456" y="319"/>
                                </a:lnTo>
                                <a:lnTo>
                                  <a:pt x="458" y="319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7" y="323"/>
                                </a:lnTo>
                                <a:lnTo>
                                  <a:pt x="469" y="323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8" y="325"/>
                                </a:lnTo>
                                <a:lnTo>
                                  <a:pt x="480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7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1" y="327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29"/>
                                </a:lnTo>
                                <a:lnTo>
                                  <a:pt x="499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4" y="329"/>
                                </a:lnTo>
                                <a:lnTo>
                                  <a:pt x="506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5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8" y="329"/>
                                </a:lnTo>
                                <a:lnTo>
                                  <a:pt x="530" y="329"/>
                                </a:lnTo>
                                <a:lnTo>
                                  <a:pt x="53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50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308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9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8">
                                <a:moveTo>
                                  <a:pt x="730" y="53"/>
                                </a:moveTo>
                                <a:lnTo>
                                  <a:pt x="728" y="53"/>
                                </a:lnTo>
                                <a:lnTo>
                                  <a:pt x="726" y="55"/>
                                </a:lnTo>
                                <a:lnTo>
                                  <a:pt x="723" y="55"/>
                                </a:lnTo>
                                <a:lnTo>
                                  <a:pt x="719" y="55"/>
                                </a:lnTo>
                                <a:lnTo>
                                  <a:pt x="717" y="57"/>
                                </a:lnTo>
                                <a:lnTo>
                                  <a:pt x="715" y="57"/>
                                </a:lnTo>
                                <a:lnTo>
                                  <a:pt x="713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9"/>
                                </a:lnTo>
                                <a:lnTo>
                                  <a:pt x="704" y="59"/>
                                </a:lnTo>
                                <a:lnTo>
                                  <a:pt x="702" y="59"/>
                                </a:lnTo>
                                <a:lnTo>
                                  <a:pt x="700" y="61"/>
                                </a:lnTo>
                                <a:lnTo>
                                  <a:pt x="697" y="61"/>
                                </a:lnTo>
                                <a:lnTo>
                                  <a:pt x="695" y="61"/>
                                </a:lnTo>
                                <a:lnTo>
                                  <a:pt x="693" y="61"/>
                                </a:lnTo>
                                <a:lnTo>
                                  <a:pt x="691" y="61"/>
                                </a:lnTo>
                                <a:lnTo>
                                  <a:pt x="689" y="64"/>
                                </a:lnTo>
                                <a:lnTo>
                                  <a:pt x="686" y="64"/>
                                </a:lnTo>
                                <a:lnTo>
                                  <a:pt x="684" y="64"/>
                                </a:lnTo>
                                <a:lnTo>
                                  <a:pt x="682" y="64"/>
                                </a:lnTo>
                                <a:lnTo>
                                  <a:pt x="680" y="64"/>
                                </a:lnTo>
                                <a:lnTo>
                                  <a:pt x="680" y="66"/>
                                </a:lnTo>
                                <a:lnTo>
                                  <a:pt x="678" y="66"/>
                                </a:lnTo>
                                <a:lnTo>
                                  <a:pt x="676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9" y="68"/>
                                </a:lnTo>
                                <a:lnTo>
                                  <a:pt x="665" y="68"/>
                                </a:lnTo>
                                <a:lnTo>
                                  <a:pt x="660" y="68"/>
                                </a:lnTo>
                                <a:lnTo>
                                  <a:pt x="656" y="70"/>
                                </a:lnTo>
                                <a:lnTo>
                                  <a:pt x="652" y="70"/>
                                </a:lnTo>
                                <a:lnTo>
                                  <a:pt x="647" y="70"/>
                                </a:lnTo>
                                <a:lnTo>
                                  <a:pt x="643" y="72"/>
                                </a:lnTo>
                                <a:lnTo>
                                  <a:pt x="641" y="72"/>
                                </a:lnTo>
                                <a:lnTo>
                                  <a:pt x="636" y="72"/>
                                </a:lnTo>
                                <a:lnTo>
                                  <a:pt x="632" y="74"/>
                                </a:lnTo>
                                <a:lnTo>
                                  <a:pt x="628" y="74"/>
                                </a:lnTo>
                                <a:lnTo>
                                  <a:pt x="625" y="74"/>
                                </a:lnTo>
                                <a:lnTo>
                                  <a:pt x="621" y="74"/>
                                </a:lnTo>
                                <a:lnTo>
                                  <a:pt x="617" y="77"/>
                                </a:lnTo>
                                <a:lnTo>
                                  <a:pt x="615" y="77"/>
                                </a:lnTo>
                                <a:lnTo>
                                  <a:pt x="610" y="77"/>
                                </a:lnTo>
                                <a:lnTo>
                                  <a:pt x="608" y="77"/>
                                </a:lnTo>
                                <a:lnTo>
                                  <a:pt x="604" y="77"/>
                                </a:lnTo>
                                <a:lnTo>
                                  <a:pt x="601" y="79"/>
                                </a:lnTo>
                                <a:lnTo>
                                  <a:pt x="597" y="79"/>
                                </a:lnTo>
                                <a:lnTo>
                                  <a:pt x="595" y="79"/>
                                </a:lnTo>
                                <a:lnTo>
                                  <a:pt x="593" y="79"/>
                                </a:lnTo>
                                <a:lnTo>
                                  <a:pt x="588" y="79"/>
                                </a:lnTo>
                                <a:lnTo>
                                  <a:pt x="586" y="79"/>
                                </a:lnTo>
                                <a:lnTo>
                                  <a:pt x="584" y="81"/>
                                </a:lnTo>
                                <a:lnTo>
                                  <a:pt x="580" y="81"/>
                                </a:lnTo>
                                <a:lnTo>
                                  <a:pt x="578" y="81"/>
                                </a:lnTo>
                                <a:lnTo>
                                  <a:pt x="575" y="81"/>
                                </a:lnTo>
                                <a:lnTo>
                                  <a:pt x="573" y="81"/>
                                </a:lnTo>
                                <a:lnTo>
                                  <a:pt x="569" y="81"/>
                                </a:lnTo>
                                <a:lnTo>
                                  <a:pt x="567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60" y="81"/>
                                </a:lnTo>
                                <a:lnTo>
                                  <a:pt x="558" y="81"/>
                                </a:lnTo>
                                <a:lnTo>
                                  <a:pt x="556" y="81"/>
                                </a:lnTo>
                                <a:lnTo>
                                  <a:pt x="554" y="81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5" y="79"/>
                                </a:lnTo>
                                <a:lnTo>
                                  <a:pt x="543" y="79"/>
                                </a:lnTo>
                                <a:lnTo>
                                  <a:pt x="538" y="77"/>
                                </a:lnTo>
                                <a:lnTo>
                                  <a:pt x="536" y="77"/>
                                </a:lnTo>
                                <a:lnTo>
                                  <a:pt x="534" y="77"/>
                                </a:lnTo>
                                <a:lnTo>
                                  <a:pt x="530" y="74"/>
                                </a:lnTo>
                                <a:lnTo>
                                  <a:pt x="527" y="74"/>
                                </a:lnTo>
                                <a:lnTo>
                                  <a:pt x="525" y="72"/>
                                </a:lnTo>
                                <a:lnTo>
                                  <a:pt x="521" y="72"/>
                                </a:lnTo>
                                <a:lnTo>
                                  <a:pt x="519" y="70"/>
                                </a:lnTo>
                                <a:lnTo>
                                  <a:pt x="514" y="70"/>
                                </a:lnTo>
                                <a:lnTo>
                                  <a:pt x="512" y="68"/>
                                </a:lnTo>
                                <a:lnTo>
                                  <a:pt x="508" y="66"/>
                                </a:lnTo>
                                <a:lnTo>
                                  <a:pt x="506" y="66"/>
                                </a:lnTo>
                                <a:lnTo>
                                  <a:pt x="501" y="64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3" y="59"/>
                                </a:lnTo>
                                <a:lnTo>
                                  <a:pt x="488" y="57"/>
                                </a:lnTo>
                                <a:lnTo>
                                  <a:pt x="484" y="55"/>
                                </a:lnTo>
                                <a:lnTo>
                                  <a:pt x="482" y="53"/>
                                </a:lnTo>
                                <a:lnTo>
                                  <a:pt x="477" y="50"/>
                                </a:lnTo>
                                <a:lnTo>
                                  <a:pt x="473" y="48"/>
                                </a:lnTo>
                                <a:lnTo>
                                  <a:pt x="471" y="46"/>
                                </a:lnTo>
                                <a:lnTo>
                                  <a:pt x="466" y="44"/>
                                </a:lnTo>
                                <a:lnTo>
                                  <a:pt x="462" y="42"/>
                                </a:lnTo>
                                <a:lnTo>
                                  <a:pt x="458" y="40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1"/>
                                </a:lnTo>
                                <a:lnTo>
                                  <a:pt x="442" y="29"/>
                                </a:lnTo>
                                <a:lnTo>
                                  <a:pt x="440" y="29"/>
                                </a:lnTo>
                                <a:lnTo>
                                  <a:pt x="436" y="26"/>
                                </a:lnTo>
                                <a:lnTo>
                                  <a:pt x="432" y="24"/>
                                </a:lnTo>
                                <a:lnTo>
                                  <a:pt x="429" y="22"/>
                                </a:lnTo>
                                <a:lnTo>
                                  <a:pt x="425" y="20"/>
                                </a:lnTo>
                                <a:lnTo>
                                  <a:pt x="423" y="18"/>
                                </a:lnTo>
                                <a:lnTo>
                                  <a:pt x="418" y="18"/>
                                </a:lnTo>
                                <a:lnTo>
                                  <a:pt x="416" y="16"/>
                                </a:lnTo>
                                <a:lnTo>
                                  <a:pt x="412" y="13"/>
                                </a:lnTo>
                                <a:lnTo>
                                  <a:pt x="410" y="13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401" y="9"/>
                                </a:lnTo>
                                <a:lnTo>
                                  <a:pt x="397" y="7"/>
                                </a:lnTo>
                                <a:lnTo>
                                  <a:pt x="395" y="7"/>
                                </a:lnTo>
                                <a:lnTo>
                                  <a:pt x="392" y="7"/>
                                </a:lnTo>
                                <a:lnTo>
                                  <a:pt x="390" y="5"/>
                                </a:lnTo>
                                <a:lnTo>
                                  <a:pt x="386" y="5"/>
                                </a:lnTo>
                                <a:lnTo>
                                  <a:pt x="384" y="5"/>
                                </a:lnTo>
                                <a:lnTo>
                                  <a:pt x="381" y="3"/>
                                </a:lnTo>
                                <a:lnTo>
                                  <a:pt x="379" y="3"/>
                                </a:lnTo>
                                <a:lnTo>
                                  <a:pt x="377" y="3"/>
                                </a:lnTo>
                                <a:lnTo>
                                  <a:pt x="375" y="3"/>
                                </a:lnTo>
                                <a:lnTo>
                                  <a:pt x="371" y="3"/>
                                </a:lnTo>
                                <a:lnTo>
                                  <a:pt x="368" y="3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60" y="3"/>
                                </a:lnTo>
                                <a:lnTo>
                                  <a:pt x="357" y="3"/>
                                </a:lnTo>
                                <a:lnTo>
                                  <a:pt x="355" y="3"/>
                                </a:lnTo>
                                <a:lnTo>
                                  <a:pt x="353" y="3"/>
                                </a:lnTo>
                                <a:lnTo>
                                  <a:pt x="351" y="3"/>
                                </a:lnTo>
                                <a:lnTo>
                                  <a:pt x="349" y="3"/>
                                </a:lnTo>
                                <a:lnTo>
                                  <a:pt x="347" y="5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8" y="7"/>
                                </a:lnTo>
                                <a:lnTo>
                                  <a:pt x="336" y="7"/>
                                </a:lnTo>
                                <a:lnTo>
                                  <a:pt x="331" y="7"/>
                                </a:lnTo>
                                <a:lnTo>
                                  <a:pt x="329" y="9"/>
                                </a:lnTo>
                                <a:lnTo>
                                  <a:pt x="327" y="9"/>
                                </a:lnTo>
                                <a:lnTo>
                                  <a:pt x="323" y="11"/>
                                </a:lnTo>
                                <a:lnTo>
                                  <a:pt x="320" y="13"/>
                                </a:lnTo>
                                <a:lnTo>
                                  <a:pt x="316" y="13"/>
                                </a:lnTo>
                                <a:lnTo>
                                  <a:pt x="314" y="16"/>
                                </a:lnTo>
                                <a:lnTo>
                                  <a:pt x="310" y="18"/>
                                </a:lnTo>
                                <a:lnTo>
                                  <a:pt x="307" y="18"/>
                                </a:lnTo>
                                <a:lnTo>
                                  <a:pt x="303" y="20"/>
                                </a:lnTo>
                                <a:lnTo>
                                  <a:pt x="301" y="22"/>
                                </a:lnTo>
                                <a:lnTo>
                                  <a:pt x="296" y="24"/>
                                </a:lnTo>
                                <a:lnTo>
                                  <a:pt x="294" y="26"/>
                                </a:lnTo>
                                <a:lnTo>
                                  <a:pt x="290" y="26"/>
                                </a:lnTo>
                                <a:lnTo>
                                  <a:pt x="286" y="29"/>
                                </a:lnTo>
                                <a:lnTo>
                                  <a:pt x="283" y="31"/>
                                </a:lnTo>
                                <a:lnTo>
                                  <a:pt x="279" y="33"/>
                                </a:lnTo>
                                <a:lnTo>
                                  <a:pt x="275" y="35"/>
                                </a:lnTo>
                                <a:lnTo>
                                  <a:pt x="270" y="40"/>
                                </a:lnTo>
                                <a:lnTo>
                                  <a:pt x="268" y="42"/>
                                </a:lnTo>
                                <a:lnTo>
                                  <a:pt x="264" y="44"/>
                                </a:lnTo>
                                <a:lnTo>
                                  <a:pt x="259" y="46"/>
                                </a:lnTo>
                                <a:lnTo>
                                  <a:pt x="255" y="48"/>
                                </a:lnTo>
                                <a:lnTo>
                                  <a:pt x="253" y="50"/>
                                </a:lnTo>
                                <a:lnTo>
                                  <a:pt x="249" y="53"/>
                                </a:lnTo>
                                <a:lnTo>
                                  <a:pt x="244" y="55"/>
                                </a:lnTo>
                                <a:lnTo>
                                  <a:pt x="242" y="57"/>
                                </a:lnTo>
                                <a:lnTo>
                                  <a:pt x="238" y="59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4"/>
                                </a:lnTo>
                                <a:lnTo>
                                  <a:pt x="225" y="66"/>
                                </a:lnTo>
                                <a:lnTo>
                                  <a:pt x="220" y="66"/>
                                </a:lnTo>
                                <a:lnTo>
                                  <a:pt x="218" y="68"/>
                                </a:lnTo>
                                <a:lnTo>
                                  <a:pt x="214" y="70"/>
                                </a:lnTo>
                                <a:lnTo>
                                  <a:pt x="212" y="70"/>
                                </a:lnTo>
                                <a:lnTo>
                                  <a:pt x="207" y="72"/>
                                </a:lnTo>
                                <a:lnTo>
                                  <a:pt x="205" y="72"/>
                                </a:lnTo>
                                <a:lnTo>
                                  <a:pt x="20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6" y="77"/>
                                </a:lnTo>
                                <a:lnTo>
                                  <a:pt x="194" y="77"/>
                                </a:lnTo>
                                <a:lnTo>
                                  <a:pt x="190" y="77"/>
                                </a:lnTo>
                                <a:lnTo>
                                  <a:pt x="188" y="79"/>
                                </a:lnTo>
                                <a:lnTo>
                                  <a:pt x="185" y="79"/>
                                </a:lnTo>
                                <a:lnTo>
                                  <a:pt x="183" y="79"/>
                                </a:lnTo>
                                <a:lnTo>
                                  <a:pt x="179" y="79"/>
                                </a:lnTo>
                                <a:lnTo>
                                  <a:pt x="177" y="81"/>
                                </a:lnTo>
                                <a:lnTo>
                                  <a:pt x="174" y="81"/>
                                </a:lnTo>
                                <a:lnTo>
                                  <a:pt x="172" y="81"/>
                                </a:lnTo>
                                <a:lnTo>
                                  <a:pt x="170" y="81"/>
                                </a:lnTo>
                                <a:lnTo>
                                  <a:pt x="168" y="81"/>
                                </a:lnTo>
                                <a:lnTo>
                                  <a:pt x="166" y="81"/>
                                </a:lnTo>
                                <a:lnTo>
                                  <a:pt x="164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5" y="81"/>
                                </a:lnTo>
                                <a:lnTo>
                                  <a:pt x="153" y="81"/>
                                </a:lnTo>
                                <a:lnTo>
                                  <a:pt x="151" y="81"/>
                                </a:lnTo>
                                <a:lnTo>
                                  <a:pt x="146" y="81"/>
                                </a:lnTo>
                                <a:lnTo>
                                  <a:pt x="144" y="79"/>
                                </a:lnTo>
                                <a:lnTo>
                                  <a:pt x="142" y="79"/>
                                </a:lnTo>
                                <a:lnTo>
                                  <a:pt x="137" y="79"/>
                                </a:lnTo>
                                <a:lnTo>
                                  <a:pt x="135" y="79"/>
                                </a:lnTo>
                                <a:lnTo>
                                  <a:pt x="131" y="79"/>
                                </a:lnTo>
                                <a:lnTo>
                                  <a:pt x="129" y="79"/>
                                </a:lnTo>
                                <a:lnTo>
                                  <a:pt x="127" y="77"/>
                                </a:lnTo>
                                <a:lnTo>
                                  <a:pt x="122" y="77"/>
                                </a:lnTo>
                                <a:lnTo>
                                  <a:pt x="118" y="77"/>
                                </a:lnTo>
                                <a:lnTo>
                                  <a:pt x="116" y="77"/>
                                </a:lnTo>
                                <a:lnTo>
                                  <a:pt x="111" y="77"/>
                                </a:lnTo>
                                <a:lnTo>
                                  <a:pt x="109" y="74"/>
                                </a:lnTo>
                                <a:lnTo>
                                  <a:pt x="105" y="74"/>
                                </a:lnTo>
                                <a:lnTo>
                                  <a:pt x="100" y="74"/>
                                </a:lnTo>
                                <a:lnTo>
                                  <a:pt x="98" y="74"/>
                                </a:lnTo>
                                <a:lnTo>
                                  <a:pt x="94" y="72"/>
                                </a:lnTo>
                                <a:lnTo>
                                  <a:pt x="90" y="72"/>
                                </a:lnTo>
                                <a:lnTo>
                                  <a:pt x="85" y="72"/>
                                </a:lnTo>
                                <a:lnTo>
                                  <a:pt x="83" y="70"/>
                                </a:lnTo>
                                <a:lnTo>
                                  <a:pt x="79" y="70"/>
                                </a:lnTo>
                                <a:lnTo>
                                  <a:pt x="74" y="70"/>
                                </a:lnTo>
                                <a:lnTo>
                                  <a:pt x="70" y="68"/>
                                </a:lnTo>
                                <a:lnTo>
                                  <a:pt x="66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6"/>
                                </a:lnTo>
                                <a:lnTo>
                                  <a:pt x="59" y="66"/>
                                </a:lnTo>
                                <a:lnTo>
                                  <a:pt x="57" y="66"/>
                                </a:lnTo>
                                <a:lnTo>
                                  <a:pt x="55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4"/>
                                </a:lnTo>
                                <a:lnTo>
                                  <a:pt x="48" y="64"/>
                                </a:lnTo>
                                <a:lnTo>
                                  <a:pt x="46" y="64"/>
                                </a:lnTo>
                                <a:lnTo>
                                  <a:pt x="44" y="64"/>
                                </a:lnTo>
                                <a:lnTo>
                                  <a:pt x="42" y="64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3" y="61"/>
                                </a:lnTo>
                                <a:lnTo>
                                  <a:pt x="31" y="61"/>
                                </a:lnTo>
                                <a:lnTo>
                                  <a:pt x="29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2" y="59"/>
                                </a:lnTo>
                                <a:lnTo>
                                  <a:pt x="20" y="57"/>
                                </a:lnTo>
                                <a:lnTo>
                                  <a:pt x="18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11" y="55"/>
                                </a:lnTo>
                                <a:lnTo>
                                  <a:pt x="9" y="55"/>
                                </a:lnTo>
                                <a:lnTo>
                                  <a:pt x="7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98"/>
                                </a:lnTo>
                                <a:lnTo>
                                  <a:pt x="730" y="98"/>
                                </a:lnTo>
                                <a:lnTo>
                                  <a:pt x="7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60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221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63" y="26"/>
                                </a:move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35"/>
                                </a:lnTo>
                                <a:lnTo>
                                  <a:pt x="58" y="35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7" y="46"/>
                                </a:lnTo>
                                <a:lnTo>
                                  <a:pt x="45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6"/>
                                </a:lnTo>
                                <a:lnTo>
                                  <a:pt x="15" y="46"/>
                                </a:lnTo>
                                <a:lnTo>
                                  <a:pt x="13" y="46"/>
                                </a:lnTo>
                                <a:lnTo>
                                  <a:pt x="13" y="43"/>
                                </a:lnTo>
                                <a:lnTo>
                                  <a:pt x="10" y="43"/>
                                </a:lnTo>
                                <a:lnTo>
                                  <a:pt x="8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8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4"/>
                                </a:lnTo>
                                <a:lnTo>
                                  <a:pt x="47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6" y="11"/>
                                </a:lnTo>
                                <a:lnTo>
                                  <a:pt x="58" y="13"/>
                                </a:lnTo>
                                <a:lnTo>
                                  <a:pt x="58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lnTo>
                                  <a:pt x="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6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6">
                                <a:moveTo>
                                  <a:pt x="34" y="35"/>
                                </a:moveTo>
                                <a:lnTo>
                                  <a:pt x="34" y="37"/>
                                </a:lnTo>
                                <a:lnTo>
                                  <a:pt x="34" y="39"/>
                                </a:lnTo>
                                <a:lnTo>
                                  <a:pt x="34" y="41"/>
                                </a:lnTo>
                                <a:lnTo>
                                  <a:pt x="34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46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50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68"/>
                                </a:lnTo>
                                <a:lnTo>
                                  <a:pt x="21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2"/>
                                </a:lnTo>
                                <a:lnTo>
                                  <a:pt x="19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8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61"/>
                                </a:lnTo>
                                <a:lnTo>
                                  <a:pt x="10" y="61"/>
                                </a:lnTo>
                                <a:lnTo>
                                  <a:pt x="10" y="59"/>
                                </a:lnTo>
                                <a:lnTo>
                                  <a:pt x="8" y="57"/>
                                </a:lnTo>
                                <a:lnTo>
                                  <a:pt x="8" y="55"/>
                                </a:lnTo>
                                <a:lnTo>
                                  <a:pt x="6" y="52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5"/>
                                </a:lnTo>
                                <a:lnTo>
                                  <a:pt x="8" y="13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30" y="18"/>
                                </a:lnTo>
                                <a:lnTo>
                                  <a:pt x="30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4"/>
                                </a:lnTo>
                                <a:lnTo>
                                  <a:pt x="32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8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984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30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4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42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00"/>
                            <a:ext cx="394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700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1320"/>
                            <a:ext cx="3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38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38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176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88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8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07920" y="1440"/>
                          <a:ext cx="1749600" cy="243720"/>
                        </a:xfrm>
                      </wpg:grpSpPr>
                      <wps:wsp>
                        <wps:cNvSpPr/>
                        <wps:spPr>
                          <a:xfrm>
                            <a:off x="56628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2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2140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9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32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2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592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320" y="70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1060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600" y="284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120" y="67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2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592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21060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352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8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7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2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42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14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95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90120" y="1440"/>
                          <a:ext cx="1749600" cy="243720"/>
                        </a:xfrm>
                      </wpg:grpSpPr>
                      <wps:wsp>
                        <wps:cNvSpPr/>
                        <wps:spPr>
                          <a:xfrm>
                            <a:off x="56664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6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" y="22140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9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040" y="532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2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760" y="11592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0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21060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96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12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84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7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2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80" y="11592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1060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352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04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8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7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842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42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4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2214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295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81680" y="1440"/>
                          <a:ext cx="1749600" cy="243720"/>
                        </a:xfrm>
                      </wpg:grpSpPr>
                      <wps:wsp>
                        <wps:cNvSpPr/>
                        <wps:spPr>
                          <a:xfrm>
                            <a:off x="56628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2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2140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9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32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2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592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320" y="70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1060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600" y="284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120" y="67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2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592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21060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352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520" y="28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040" y="6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7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2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42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14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95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05pt;margin-top:-1.45pt;width:529.95pt;height:19.3pt" coordorigin="-481,-29" coordsize="10599,386">
              <v:group id="shape_0" style="position:absolute;left:-481;top:-29;width:3109;height:386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765;top:86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1018;top:56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765;top:41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1106;top:56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765;top:-26;width:620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850;top:155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1116;top:41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1374;top:84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765;top:304;width:62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1161;top:103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869;top:103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1051;top:320;width: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1061;top:17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1064;top:79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1383;top:84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1638;top:55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1383;top:39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1724;top:55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1383;top:-29;width:62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1469;top:154;width:45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1737;top:39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1992;top:83;width:1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1383;top:303;width:62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1778;top:102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1487;top:102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1668;top:319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1679;top:16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1683;top:77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2005;top:84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2258;top:55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2005;top:39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2005;top:-29;width:62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2091;top:154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2005;top:303;width:6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2110;top:102;width:12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2290;top:319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2301;top:16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2305;top:77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17l32,15l32,13l30,13l30,11l30,9l28,9l28,7l26,7l26,4l24,4l24,2l21,2l19,2l19,0l17,0l15,0l13,0l11,0l11,2l8,2l6,2l6,4l4,4l4,7l2,7l2,9l0,11l0,13l0,15l0,17l0,20l0,22l0,24l0,26l2,28l2,30l4,30l6,33l8,33l11,33l11,35l13,35l15,35l17,35l19,33l21,33l24,33l24,30l26,30l26,28l28,28l28,26l30,26l30,24l30,22l32,20l32,17xe" fillcolor="black" stroked="f" o:allowincell="f" style="position:absolute;left:-225;top:57;width:2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5" path="m33,17l33,15l33,13l33,11l33,9l30,9l30,7l30,4l28,4l26,2l24,2l22,2l22,0l19,0l17,0l15,0l13,0l13,2l11,2l9,2l9,4l6,4l6,7l4,7l4,9l2,9l2,11l2,13l0,13l0,15l0,17l0,20l0,22l2,22l2,24l2,26l4,26l4,28l6,28l6,30l9,30l9,33l11,33l13,33l13,35l15,35l17,35l19,35l19,33l22,33l24,33l26,30l28,30l28,28l30,28l30,26l30,24l33,24l33,22l33,20l33,17xe" fillcolor="black" stroked="f" o:allowincell="f" style="position:absolute;left:-139;top:57;width:2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3" path="m730,647l728,647l726,647l723,647l721,647l719,647l717,647l715,647l713,645l710,645l708,645l706,643l704,643l702,643l700,641l697,641l695,639l693,639l691,636l689,636l686,634l684,634l682,632l680,630l678,628l676,628l673,626l671,623l669,623l669,621l667,619l665,619l665,617l662,617l660,615l658,612l658,610l656,610l656,608l654,608l654,606l652,604l649,602l649,599l647,599l647,597l647,595l645,595l645,593l643,591l643,588l643,586l641,584l641,582l641,580l639,578l639,575l636,573l636,571l636,569l634,569l634,567l632,564l632,562l632,560l630,560l630,558l628,556l628,554l625,554l625,551l623,549l623,547l621,545l621,543l619,543l619,541l617,541l615,538l615,536l612,536l612,534l610,534l608,532l608,530l606,527l604,527l601,525l599,525l597,523l597,521l595,521l593,519l591,519l588,517l586,517l584,517l582,514l580,514l578,512l575,512l573,512l571,510l569,510l567,510l564,510l562,510l558,510l556,508l554,508l551,508l549,508l547,508l549,508l549,506l549,503l551,503l551,501l554,499l554,497l556,495l556,493l558,490l558,488l560,486l560,484l560,482l562,480l562,477l562,475l562,473l562,471l564,469l564,466l564,464l564,462l564,460l564,458l564,456l564,453l564,451l564,449l564,447l562,445l562,442l562,440l562,438l562,436l560,434l560,432l560,429l558,427l558,425l558,423l556,423l556,421l556,418l554,416l554,414l551,414l551,412l549,412l549,410l547,410l547,408l545,408l545,405l543,405l543,403l540,403l538,401l536,401l534,399l532,399l530,397l527,397l525,397l523,395l521,395l519,395l517,395l514,392l512,392l510,392l508,392l506,392l503,392l501,392l499,392l497,392l495,392l493,392l493,395l490,395l488,395l486,395l484,397l482,397l479,397l479,399l477,399l475,399l475,401l473,401l471,403l469,403l466,405l464,405l464,408l462,408l460,408l460,410l458,410l456,412l453,412l453,414l451,414l451,416l449,416l447,418l445,418l445,421l442,421l442,423l440,423l438,425l438,427l436,427l436,429l434,429l434,432l434,390l434,388l432,384l432,381l432,379l432,375l432,373l432,371l429,366l429,364l429,360l427,357l427,355l425,351l425,349l423,344l423,342l421,338l418,336l418,334l416,329l414,327l412,323l412,320l410,316l408,314l405,310l403,307l401,303l399,301l395,296l392,292l390,290l390,288l388,286l386,283l386,281l384,279l381,277l381,275l379,272l379,270l377,268l377,266l375,264l375,262l375,259l373,257l373,255l373,253l373,251l373,249l371,246l371,244l371,242l371,240l371,238l371,235l373,235l375,235l377,235l377,233l379,233l381,231l384,231l384,229l386,229l386,227l386,225l388,225l388,222l390,222l390,220l390,218l390,216l390,214l390,211l390,209l390,207l388,207l388,205l388,203l388,201l386,201l386,198l386,196l384,196l384,194l384,192l381,192l381,190l381,187l379,187l379,185l379,183l377,183l377,181l375,181l375,179l375,177l373,177l373,174l371,174l371,172l373,172l373,170l373,168l373,166l375,166l375,164l375,161l377,161l377,159l379,157l379,155l381,153l384,150l384,148l386,148l386,146l386,144l388,144l388,142l390,140l390,137l392,135l392,133l395,133l395,131l395,129l395,126l397,126l397,124l397,122l397,120l397,118l397,116l397,113l395,111l395,109l395,107l392,105l392,103l392,100l390,98l390,96l390,94l388,92l388,89l386,87l386,83l386,81l384,79l384,76l381,74l381,72l379,68l379,65l379,63l377,61l377,59l377,57l375,55l375,52l375,50l373,48l373,46l373,44l373,41l373,39l371,37l371,35l371,33l371,31l368,28l368,26l368,24l368,22l368,20l368,18l366,15l366,13l366,11l366,7l366,4l366,2l364,0l364,2l364,7l364,9l364,13l362,15l362,20l362,22l362,24l360,28l360,31l360,33l357,37l357,39l357,41l355,46l355,48l355,50l353,55l353,57l353,59l351,61l351,65l349,68l349,70l347,72l347,76l347,79l344,81l344,83l342,85l342,87l340,89l340,92l338,94l338,96l338,98l336,98l336,100l336,103l336,105l334,107l334,109l334,111l334,113l334,116l334,118l334,120l334,122l334,124l334,126l334,129l336,129l336,131l336,133l336,135l338,135l338,137l338,140l340,140l340,142l342,144l342,146l344,146l344,148l347,150l347,153l349,153l349,155l351,157l351,159l353,161l353,164l355,164l355,166l355,168l357,168l357,170l357,172l357,174l357,177l355,177l355,179l353,179l353,181l351,183l351,185l349,187l349,190l347,190l347,192l347,194l344,194l344,196l344,198l342,198l342,201l342,203l342,205l340,205l340,207l340,209l340,211l340,214l340,216l340,218l340,220l340,222l342,222l342,225l342,227l344,227l344,229l347,229l347,231l349,231l349,233l351,233l353,235l355,235l357,235l360,235l360,238l360,240l360,242l360,244l357,246l357,249l357,251l357,253l355,255l355,257l355,259l353,262l353,264l353,266l351,268l351,270l349,272l349,275l347,277l347,279l344,281l342,283l342,286l340,288l338,290l338,292l336,294l334,296l331,299l329,301l329,303l327,305l325,310l323,312l320,314l318,316l318,318l316,320l314,325l314,327l312,329l310,331l310,334l307,338l307,340l305,342l305,344l303,347l303,351l303,353l301,355l301,360l301,362l299,364l299,366l299,371l299,373l299,375l299,379l296,381l296,384l296,388l296,390l296,432l296,429l294,429l294,427l292,427l292,425l290,425l290,423l288,423l288,421l286,421l283,418l281,418l281,416l279,416l279,414l277,414l275,412l273,412l273,410l270,410l270,408l268,408l266,408l266,405l264,405l262,403l259,403l257,401l255,401l255,399l253,399l251,399l251,397l249,397l246,397l244,397l244,395l242,395l240,395l238,395l238,392l235,392l233,392l231,392l229,392l227,392l225,392l222,392l220,392l218,392l216,392l214,395l212,395l209,395l207,395l205,395l203,397l201,397l198,397l196,399l194,399l194,401l192,401l190,401l190,403l188,403l188,405l185,405l185,408l183,408l183,410l181,410l181,412l179,412l179,414l177,416l177,418l174,421l174,423l172,425l172,427l170,427l170,429l170,432l170,434l168,436l168,438l168,440l168,442l166,445l166,447l166,449l166,451l166,453l166,456l166,458l166,460l166,462l166,464l166,466l166,469l166,471l166,473l166,475l168,475l168,477l168,480l168,482l168,484l170,486l170,488l170,490l172,490l172,493l172,495l174,495l174,497l174,499l177,499l177,501l179,501l179,503l181,506l181,508l183,508l181,508l179,508l174,508l172,508l170,510l168,510l166,510l164,510l161,510l159,510l157,512l155,512l153,512l151,512l148,514l146,517l144,517l142,517l140,519l137,519l135,521l133,521l133,523l131,523l129,525l127,527l124,527l124,530l122,532l120,532l118,534l116,536l116,538l113,538l113,541l111,543l109,545l107,547l107,549l105,551l103,554l103,556l100,558l98,560l98,562l96,564l96,567l96,569l94,569l94,571l92,573l92,575l92,578l90,580l90,582l90,584l87,586l87,588l85,591l85,593l85,595l83,595l83,597l83,599l81,599l81,602l79,604l79,606l76,606l76,608l74,608l74,610l72,612l70,615l68,617l66,619l63,621l61,621l61,623l59,623l57,626l55,628l52,630l50,630l48,632l46,634l44,634l42,636l39,636l37,639l35,639l35,641l33,641l31,641l29,643l26,643l24,645l22,645l20,645l18,645l15,647l13,647l11,647l9,647l7,647l5,647l2,647l0,647l0,663l5,663l7,663l9,663l13,663l15,663l18,663l22,663l24,660l29,660l31,660l33,660l35,658l39,658l42,658l44,656l46,656l50,654l52,654l55,654l57,652l59,652l63,649l66,647l68,647l70,645l72,645l74,643l76,641l79,639l81,639l85,636l87,634l90,632l92,630l94,628l96,626l98,623l100,623l100,621l103,619l105,617l107,615l109,612l109,610l111,610l111,608l111,606l113,606l113,604l116,602l116,599l118,597l118,595l120,593l120,591l120,588l122,588l122,586l122,584l124,582l124,580l127,578l127,575l129,573l129,571l131,569l133,567l133,564l135,564l135,562l137,560l140,558l142,556l144,554l146,551l148,549l151,547l153,547l153,545l155,543l157,543l159,541l161,538l164,536l166,536l168,534l170,532l172,532l174,530l177,530l179,527l181,527l183,525l185,525l188,525l190,523l192,523l194,523l196,521l198,521l201,521l203,521l205,521l207,521l207,519l209,519l212,519l214,519l216,519l214,517l214,514l212,514l212,512l209,512l209,510l207,508l205,506l205,503l203,501l201,499l201,497l198,497l198,495l198,493l196,493l196,490l196,488l194,488l194,486l194,484l194,482l194,480l192,480l192,477l192,475l192,473l192,471l192,469l192,466l192,464l192,462l192,460l192,458l194,456l194,453l194,451l194,449l194,447l196,447l196,445l196,442l198,440l198,438l201,438l201,436l203,434l203,432l205,432l205,429l207,429l207,427l209,427l212,427l212,425l214,425l216,423l218,423l220,423l222,423l222,421l225,421l227,421l229,421l231,421l233,421l235,421l238,421l240,421l242,421l244,421l246,421l246,423l249,423l251,423l251,425l253,425l255,425l257,427l259,427l262,429l264,429l266,432l268,432l270,434l273,436l275,436l277,438l279,440l281,440l283,442l286,445l288,445l288,447l290,447l292,449l294,449l294,451l296,451l296,453l299,453l301,456l303,456l303,458l305,458l307,460l310,462l312,462l310,429l310,427l310,423l310,421l310,416l312,414l312,412l312,408l312,405l312,401l312,399l314,397l314,392l314,390l314,388l316,384l316,381l316,379l318,375l318,373l320,371l320,366l323,364l323,362l325,360l325,355l327,353l327,351l329,349l329,347l331,344l334,340l334,338l336,336l338,334l340,329l340,327l342,325l344,323l344,320l347,316l349,314l349,312l351,310l351,307l353,305l353,303l355,301l355,299l357,296l357,294l357,292l360,290l360,288l360,286l362,283l362,281l364,279l364,277l364,275l364,272l364,270l364,268l366,270l366,272l366,275l368,277l368,279l371,281l371,283l371,286l373,288l373,290l375,294l377,296l377,299l379,303l379,305l381,310l384,312l386,316l388,320l388,323l390,327l392,331l395,336l397,340l399,344l401,349l403,355l405,357l405,360l405,362l408,364l408,366l410,368l410,371l410,373l412,375l412,377l412,379l414,381l414,384l414,386l414,388l416,390l416,392l416,395l416,397l416,399l418,403l418,405l418,408l418,410l418,412l418,414l418,416l418,421l418,423l421,425l421,427l421,429l418,462l421,462l421,460l423,460l425,458l427,456l429,456l429,453l432,453l434,451l436,451l436,449l438,449l440,447l442,447l442,445l445,445l447,442l449,442l449,440l451,440l451,438l453,438l456,438l458,436l460,434l462,434l464,432l466,429l469,429l471,427l473,427l475,425l477,425l479,423l482,423l484,423l484,421l486,421l488,421l490,421l493,421l495,421l497,421l499,421l501,421l503,421l506,421l508,421l508,423l510,423l512,423l514,423l514,425l517,425l519,425l519,427l521,427l521,429l523,429l525,432l525,434l527,434l527,436l530,436l530,438l532,440l532,442l534,445l534,447l534,449l536,451l536,453l536,456l536,458l538,460l538,462l538,464l538,466l538,469l538,471l538,473l538,475l538,477l536,477l536,480l536,482l536,484l536,486l534,486l534,488l534,490l532,493l532,495l530,497l530,499l527,499l527,501l525,503l525,506l523,506l523,508l521,508l521,510l519,512l519,514l517,514l517,517l514,519l517,519l519,519l521,519l523,521l525,521l527,521l530,521l532,521l534,521l534,523l536,523l538,523l540,523l543,525l545,525l547,525l547,527l549,527l551,527l554,530l556,530l558,532l560,534l562,534l564,536l567,536l567,538l569,541l571,541l573,543l575,543l575,545l578,547l580,547l582,549l582,551l584,551l586,554l586,556l588,556l588,558l591,560l593,560l593,562l595,564l595,567l597,567l597,569l599,571l601,573l601,575l604,578l604,580l606,580l606,582l606,584l608,586l608,588l608,591l610,591l610,593l610,595l610,597l612,597l612,599l612,602l615,602l615,604l617,606l617,608l619,610l621,612l621,615l623,615l623,617l625,617l625,619l628,621l630,623l632,623l632,626l634,628l636,630l639,630l641,632l641,634l643,634l645,636l647,639l649,639l652,641l654,643l656,645l658,645l662,647l665,647l667,649l669,652l671,652l673,654l678,654l680,654l682,656l684,656l689,658l691,658l693,658l697,660l700,660l702,660l706,660l708,663l710,663l715,663l717,663l719,663l723,663l726,663l730,663l730,647xe" fillcolor="black" stroked="f" o:allowincell="f" style="position:absolute;left:-481;top:-25;width:623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32" path="m530,332l528,329l525,327l523,325l521,323l521,321l519,321l517,319l517,316l515,314l512,312l512,310l510,308l508,303l506,301l504,299l504,295l501,292l499,288l497,286l495,282l493,279l491,275l488,271l486,266l482,262l480,258l478,253l475,249l473,247l471,242l469,240l467,236l464,234l462,231l458,227l456,225l454,223l449,220l447,218l443,216l440,214l436,212l432,210l427,207l425,207l421,205l417,203l412,203l408,201l403,201l399,199l393,199l388,197l384,197l377,197l373,197l366,194l362,194l356,194l351,194l353,194l356,192l358,192l358,190l360,190l362,190l362,188l364,188l364,186l366,186l369,186l369,183l371,183l373,181l375,181l377,179l379,177l382,177l382,175l384,175l386,173l386,170l388,170l390,168l393,166l395,164l397,162l397,159l399,159l399,157l401,157l401,155l403,153l406,151l406,149l408,146l408,144l410,142l410,140l410,138l412,136l412,133l412,131l412,129l412,127l412,125l412,122l412,120l412,118l410,118l410,116l410,114l408,114l408,112l406,112l406,109l403,109l403,107l401,107l399,107l397,107l395,107l395,105l393,105l390,105l390,107l388,107l386,107l384,107l382,107l379,107l379,109l377,109l375,109l373,109l373,112l371,112l369,114l366,114l364,114l364,116l362,116l360,118l358,120l356,120l353,122l351,122l349,125l347,127l345,127l342,129l342,131l340,133l338,136l336,138l334,140l332,140l329,142l327,144l325,146l323,149l321,151l318,153l318,155l316,155l314,157l312,159l310,162l308,164l305,166l305,168l303,168l301,170l299,173l297,175l295,177l292,179l292,177l292,175l295,175l295,173l295,170l295,168l295,166l295,164l295,162l295,159l295,157l297,157l297,155l297,153l297,151l297,149l297,146l297,144l297,142l297,140l297,138l297,136l297,133l297,131l297,129l297,127l297,125l297,122l297,120l297,118l297,116l297,114l297,112l297,109l297,107l297,105l297,103l297,101l297,98l297,96l297,94l297,92l297,90l297,88l297,85l297,83l297,81l297,79l297,77l295,77l295,74l295,72l295,70l295,68l295,66l295,64l292,61l292,59l292,57l292,55l292,53l290,51l290,48l290,46l290,44l288,42l288,40l288,37l286,37l286,35l286,33l284,31l284,29l284,27l281,27l281,24l279,22l279,20l277,18l277,16l275,13l273,11l273,9l271,7l268,5l268,3l266,3l264,0l264,3l262,3l262,5l260,5l260,7l257,9l257,11l255,11l255,13l253,16l251,18l251,20l249,22l249,24l249,27l247,27l247,29l247,31l244,33l244,35l242,37l242,40l242,42l242,44l240,44l240,46l240,48l240,51l240,53l238,55l238,57l238,59l238,61l236,64l236,66l236,68l236,70l236,72l236,74l236,77l234,79l234,81l234,83l234,85l234,88l234,90l234,92l234,94l234,96l234,98l234,101l234,103l231,105l231,107l231,109l231,112l231,114l231,116l231,118l231,120l231,122l231,125l231,127l231,129l231,131l231,133l231,136l231,138l234,138l234,140l234,142l234,144l234,146l234,149l234,151l234,153l234,155l234,157l234,159l234,162l234,164l236,164l236,166l236,168l236,170l236,173l236,175l236,177l238,177l238,179l236,177l234,175l231,173l229,170l227,168l225,166l223,164l220,162l218,162l218,159l216,157l214,155l212,155l212,153l210,151l207,151l207,149l205,149l205,146l203,146l203,144l201,144l201,142l199,142l199,140l196,140l196,138l194,138l192,136l190,133l188,131l186,129l183,129l181,127l179,125l177,125l177,122l175,120l173,120l170,118l168,118l166,116l164,116l162,114l159,112l157,112l155,109l153,109l151,109l149,107l146,107l144,107l142,107l140,107l138,105l135,105l135,107l133,107l131,107l129,107l127,107l127,109l125,109l122,112l120,114l120,116l118,118l118,120l118,122l118,125l118,127l118,129l118,131l118,133l118,136l118,138l120,140l120,142l122,144l122,146l122,149l125,149l125,151l125,153l127,153l127,155l129,155l129,157l131,159l133,162l135,164l138,166l140,168l142,170l144,170l144,173l146,173l146,175l149,175l151,177l153,179l155,179l155,181l157,181l157,183l159,183l162,183l162,186l164,186l166,188l168,188l168,190l170,190l173,192l175,192l177,194l179,194l175,194l168,194l162,194l157,197l153,197l146,197l142,197l138,199l131,199l127,201l122,201l118,203l114,203l109,205l105,207l103,207l98,210l94,212l92,214l88,216l83,218l81,220l79,223l74,225l72,227l70,229l66,234l64,236l61,238l59,242l57,244l55,249l53,253l51,258l48,262l46,266l44,271l40,275l37,277l35,282l33,286l31,288l29,292l29,295l27,299l24,301l22,303l20,308l18,310l18,312l16,314l13,316l13,319l11,321l9,321l9,323l7,325l5,327l3,329l0,329l3,329l5,329l7,329l9,329l11,329l13,329l16,329l18,329l20,329l22,329l24,329l27,329l29,329l31,329l33,329l35,327l37,327l40,327l42,327l44,327l46,327l48,325l51,325l53,325l55,325l57,325l57,323l59,323l61,323l64,323l66,321l68,321l70,321l70,319l72,319l74,319l77,316l79,316l81,316l81,314l83,314l85,314l85,312l88,312l90,310l92,310l94,308l96,308l98,305l101,303l103,303l103,301l105,301l107,299l109,297l112,297l112,295l114,295l114,292l116,292l118,290l120,288l122,286l125,286l125,284l127,284l129,282l129,279l131,279l133,277l133,275l135,273l138,271l140,268l142,268l146,266l149,264l151,262l153,260l155,258l157,258l159,255l162,253l164,253l166,251l168,251l170,249l173,249l175,247l177,247l179,244l181,244l183,244l186,242l188,242l190,242l192,242l194,240l196,240l199,240l201,240l203,240l205,240l207,240l210,240l212,240l214,240l216,240l216,242l218,242l220,242l223,242l225,242l227,242l227,244l229,244l231,244l234,244l236,247l238,247l240,247l242,249l244,249l247,249l249,251l251,251l253,251l255,251l255,253l257,253l260,253l262,253l264,255l266,255l266,253l268,253l271,253l273,253l275,253l275,251l277,251l279,251l281,251l284,249l286,249l288,249l288,247l290,247l292,247l295,247l295,244l297,244l299,244l301,244l303,242l305,242l308,242l310,242l312,242l312,240l314,240l316,240l318,240l321,240l323,240l325,240l327,240l329,240l332,240l334,240l336,240l338,242l340,242l342,242l345,242l347,244l349,244l351,244l353,247l356,247l358,247l360,249l362,249l364,251l366,253l369,253l371,255l373,255l375,258l377,260l379,262l382,262l384,264l386,266l388,268l390,271l393,273l395,275l397,275l399,277l401,279l401,282l403,282l406,284l408,286l410,288l412,290l414,290l414,292l417,292l417,295l419,295l421,297l423,299l425,301l427,301l427,303l430,303l430,305l432,305l434,308l436,308l438,310l440,310l443,312l445,312l445,314l447,314l449,316l451,316l454,316l456,319l458,319l460,321l462,321l464,321l467,323l469,323l471,323l473,323l475,325l478,325l480,325l482,325l484,327l486,327l488,327l491,327l493,327l495,327l495,329l497,329l499,329l501,329l504,329l506,329l508,329l510,329l512,329l515,329l517,329l519,329l521,329l523,329l525,329l528,329l530,329l530,332xe" fillcolor="black" stroked="f" o:allowincell="f" style="position:absolute;left:-395;top:157;width:452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-127;top:42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128;top:86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8" path="m730,53l728,53l726,55l723,55l719,55l717,57l715,57l713,57l710,57l708,57l706,59l704,59l702,59l700,61l697,61l695,61l693,61l691,61l689,64l686,64l684,64l682,64l680,64l680,66l678,66l676,66l673,66l671,66l669,66l669,68l665,68l660,68l656,70l652,70l647,70l643,72l641,72l636,72l632,74l628,74l625,74l621,74l617,77l615,77l610,77l608,77l604,77l601,79l597,79l595,79l593,79l588,79l586,79l584,81l580,81l578,81l575,81l573,81l569,81l567,81l564,81l562,81l560,81l558,81l556,81l554,81l549,79l547,79l545,79l543,79l538,77l536,77l534,77l530,74l527,74l525,72l521,72l519,70l514,70l512,68l508,66l506,66l501,64l499,61l495,59l493,59l488,57l484,55l482,53l477,50l473,48l471,46l466,44l462,42l458,40l453,35l451,33l447,31l442,29l440,29l436,26l432,24l429,22l425,20l423,18l418,18l416,16l412,13l410,13l405,11l403,9l401,9l397,7l395,7l392,7l390,5l386,5l384,5l381,3l379,3l377,3l375,3l371,3l368,3l366,0l364,0l362,0l360,3l357,3l355,3l353,3l351,3l349,3l347,5l342,5l340,5l338,7l336,7l331,7l329,9l327,9l323,11l320,13l316,13l314,16l310,18l307,18l303,20l301,22l296,24l294,26l290,26l286,29l283,31l279,33l275,35l270,40l268,42l264,44l259,46l255,48l253,50l249,53l244,55l242,57l238,59l233,59l231,61l227,64l225,66l220,66l218,68l214,70l212,70l207,72l205,72l203,74l198,74l196,77l194,77l190,77l188,79l185,79l183,79l179,79l177,81l174,81l172,81l170,81l168,81l166,81l164,81l159,81l157,81l155,81l153,81l151,81l146,81l144,79l142,79l137,79l135,79l131,79l129,79l127,77l122,77l118,77l116,77l111,77l109,74l105,74l100,74l98,74l94,72l90,72l85,72l83,70l79,70l74,70l70,68l66,68l61,68l61,66l59,66l57,66l55,66l52,66l50,66l50,64l48,64l46,64l44,64l42,64l39,61l37,61l35,61l33,61l31,61l29,59l26,59l24,59l22,59l20,57l18,57l15,57l13,57l11,55l9,55l7,55l5,55l2,53l0,53l0,98l730,98l730,53xe" fillcolor="black" stroked="f" o:allowincell="f" style="position:absolute;left:-481;top:305;width:62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-86;top:104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0" path="m63,26l63,28l63,30l61,30l61,33l61,35l58,35l58,37l56,37l56,39l54,39l54,41l52,41l52,43l50,43l47,46l45,46l43,46l43,48l41,48l39,48l37,48l34,48l34,50l32,50l30,50l28,50l28,48l26,48l23,48l21,48l19,48l17,48l17,46l15,46l13,46l13,43l10,43l8,41l6,41l6,39l4,39l4,37l2,35l2,33l0,30l0,28l0,26l0,24l0,22l0,19l2,19l2,17l2,15l4,15l4,13l6,13l6,11l8,9l10,9l10,6l13,6l15,6l15,4l17,4l19,4l19,2l21,2l23,2l26,2l28,2l30,0l32,0l32,2l34,2l37,2l39,2l41,2l43,2l45,4l47,4l50,6l52,6l52,9l54,9l56,11l58,13l58,15l61,15l61,17l61,19l63,19l63,22l63,24l63,26xe" fillcolor="black" stroked="f" o:allowincell="f" style="position:absolute;left:-195;top:321;width:5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6" path="m34,35l34,37l34,39l34,41l34,44l32,44l32,46l32,48l30,48l30,50l30,52l28,55l28,57l26,57l26,59l26,61l24,61l24,63l24,65l21,65l21,68l21,70l19,70l19,72l19,74l17,76l17,74l17,72l15,70l15,68l13,65l13,63l13,61l10,61l10,59l8,57l8,55l6,52l6,50l4,48l4,46l4,44l2,44l2,41l2,39l2,37l0,37l0,35l0,33l2,31l2,28l2,26l2,24l4,22l4,20l6,18l6,15l8,13l8,11l10,11l10,9l13,7l13,4l15,4l15,2l17,2l17,0l19,0l19,2l21,2l21,4l24,7l24,9l26,9l26,11l28,13l28,15l30,18l30,20l32,20l32,22l32,24l32,26l34,26l34,28l34,31l34,33l34,35xe" fillcolor="black" stroked="f" o:allowincell="f" style="position:absolute;left:-184;top:19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19l24,19l24,21l22,21l22,24l20,24l17,24l17,26l15,26l13,26l11,26l9,26l9,24l6,24l4,24l4,21l2,21l2,19l2,17l2,15l0,15l0,13l0,10l2,10l2,8l2,6l2,4l4,4l4,2l6,2l9,2l9,0l11,0l13,0l15,0l17,0l20,0l20,2l22,2l24,2l24,4l26,4l26,6l26,8l26,10l26,13xe" fillcolor="black" stroked="f" o:allowincell="f" style="position:absolute;left:-180;top:81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139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392;top:56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139;top:41;width:26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479;top:56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139;top:-26;width:620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225;top:155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492;top:41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748;top:84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139;top:304;width:62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534;top:103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243;top:103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422;top:320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435;top:18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438;top:79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366;top:-27;width:2754;height:383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3258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3511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3258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3598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3258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3343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3609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3867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3258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3653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3362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3543;top:322;width: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3554;top:19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3557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3876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4131;top:57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3876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4217;top:57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3876;top:-27;width:62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3962;top:156;width:45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4230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4485;top:85;width:1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3876;top:305;width:62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4271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3980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4161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4172;top:18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4176;top:79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4498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4751;top:57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4498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4498;top:-27;width:62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4584;top:156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4498;top:305;width:6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4603;top:105;width:12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4783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4795;top:18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4798;top:79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2366;top:45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2621;top:8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2407;top:106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2632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2885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2632;top:43;width:26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2972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2632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2718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2984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3241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2632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3027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2737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2915;top:322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2928;top:20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2931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858;top:-27;width:2755;height:383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5750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6003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5750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6091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5750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5835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6101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6359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5750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6146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5854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6036;top:322;width: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6046;top:19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6049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6368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6623;top:57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6368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6709;top:57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6368;top:-27;width:62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6454;top:156;width:45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6722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6977;top:85;width:1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6368;top:305;width:62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6763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6472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6653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6664;top:18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6668;top:79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6990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7243;top:57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6990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6990;top:-27;width:62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7076;top:156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6990;top:305;width:6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7095;top:105;width:12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7275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7286;top:18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7290;top:79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4858;top:45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5113;top:8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4899;top:106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5124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5377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5124;top:43;width:26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5464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5124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5210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5476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5733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5124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5519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5229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5407;top:322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5420;top:20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5423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7364;top:-27;width:2754;height:383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8256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8509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8256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8596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8256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8341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8607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8865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8256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8651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8361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8541;top:322;width: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8552;top:19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8556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8874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9129;top:57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8874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9215;top:57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8874;top:-27;width:62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8960;top:156;width:45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9228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9483;top:85;width:1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8874;top:305;width:62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9269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8978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9159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9170;top:18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9174;top:79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9496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9749;top:57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9496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9496;top:-27;width:62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9582;top:156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9496;top:305;width:6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9602;top:105;width:12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9781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9792;top:18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9796;top:79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7364;top:45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7620;top:8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7405;top:106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7630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7883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7630;top:43;width:26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7970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7630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7716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7982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8239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7630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8025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7735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7913;top:322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7926;top:20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7929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49655</wp:posOffset>
              </wp:positionH>
              <wp:positionV relativeFrom="paragraph">
                <wp:posOffset>211455</wp:posOffset>
              </wp:positionV>
              <wp:extent cx="360045" cy="9600565"/>
              <wp:effectExtent l="10160" t="10160" r="9525" b="1016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9600480"/>
                        <a:chOff x="0" y="0"/>
                        <a:chExt cx="360000" cy="9600480"/>
                      </a:xfrm>
                    </wpg:grpSpPr>
                    <wps:wsp>
                      <wps:cNvSpPr/>
                      <wps:spPr>
                        <a:xfrm flipH="1">
                          <a:off x="55080" y="204480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717">
                              <a:moveTo>
                                <a:pt x="408" y="688"/>
                              </a:moveTo>
                              <a:lnTo>
                                <a:pt x="0" y="289"/>
                              </a:lnTo>
                              <a:lnTo>
                                <a:pt x="560" y="9"/>
                              </a:lnTo>
                              <a:lnTo>
                                <a:pt x="3435" y="0"/>
                              </a:lnTo>
                              <a:lnTo>
                                <a:pt x="3740" y="215"/>
                              </a:lnTo>
                              <a:lnTo>
                                <a:pt x="3435" y="717"/>
                              </a:lnTo>
                              <a:lnTo>
                                <a:pt x="408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204480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717">
                              <a:moveTo>
                                <a:pt x="408" y="688"/>
                              </a:moveTo>
                              <a:lnTo>
                                <a:pt x="0" y="289"/>
                              </a:lnTo>
                              <a:lnTo>
                                <a:pt x="560" y="9"/>
                              </a:lnTo>
                              <a:lnTo>
                                <a:pt x="3435" y="0"/>
                              </a:lnTo>
                              <a:lnTo>
                                <a:pt x="3740" y="215"/>
                              </a:lnTo>
                              <a:lnTo>
                                <a:pt x="3435" y="717"/>
                              </a:lnTo>
                              <a:lnTo>
                                <a:pt x="408" y="6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0960" y="2138760"/>
                          <a:ext cx="43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16">
                              <a:moveTo>
                                <a:pt x="349" y="0"/>
                              </a:moveTo>
                              <a:lnTo>
                                <a:pt x="727" y="394"/>
                              </a:lnTo>
                              <a:lnTo>
                                <a:pt x="812" y="487"/>
                              </a:lnTo>
                              <a:lnTo>
                                <a:pt x="501" y="516"/>
                              </a:lnTo>
                              <a:lnTo>
                                <a:pt x="408" y="473"/>
                              </a:lnTo>
                              <a:lnTo>
                                <a:pt x="0" y="84"/>
                              </a:lnTo>
                              <a:lnTo>
                                <a:pt x="183" y="0"/>
                              </a:lnTo>
                              <a:lnTo>
                                <a:pt x="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0960" y="2138760"/>
                          <a:ext cx="43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16">
                              <a:moveTo>
                                <a:pt x="349" y="0"/>
                              </a:moveTo>
                              <a:lnTo>
                                <a:pt x="727" y="394"/>
                              </a:lnTo>
                              <a:lnTo>
                                <a:pt x="812" y="487"/>
                              </a:lnTo>
                              <a:lnTo>
                                <a:pt x="501" y="516"/>
                              </a:lnTo>
                              <a:lnTo>
                                <a:pt x="408" y="473"/>
                              </a:lnTo>
                              <a:lnTo>
                                <a:pt x="0" y="84"/>
                              </a:lnTo>
                              <a:lnTo>
                                <a:pt x="183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8680" y="0"/>
                          <a:ext cx="7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60">
                              <a:moveTo>
                                <a:pt x="0" y="560"/>
                              </a:moveTo>
                              <a:lnTo>
                                <a:pt x="74" y="0"/>
                              </a:lnTo>
                              <a:lnTo>
                                <a:pt x="153" y="56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8680" y="0"/>
                          <a:ext cx="7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60">
                              <a:moveTo>
                                <a:pt x="0" y="560"/>
                              </a:moveTo>
                              <a:lnTo>
                                <a:pt x="74" y="0"/>
                              </a:lnTo>
                              <a:lnTo>
                                <a:pt x="153" y="56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7080" y="209520"/>
                          <a:ext cx="4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7">
                              <a:moveTo>
                                <a:pt x="0" y="752"/>
                              </a:moveTo>
                              <a:lnTo>
                                <a:pt x="40" y="349"/>
                              </a:lnTo>
                              <a:lnTo>
                                <a:pt x="75" y="237"/>
                              </a:lnTo>
                              <a:lnTo>
                                <a:pt x="152" y="143"/>
                              </a:lnTo>
                              <a:lnTo>
                                <a:pt x="237" y="83"/>
                              </a:lnTo>
                              <a:lnTo>
                                <a:pt x="320" y="30"/>
                              </a:lnTo>
                              <a:lnTo>
                                <a:pt x="394" y="0"/>
                              </a:lnTo>
                              <a:lnTo>
                                <a:pt x="473" y="30"/>
                              </a:lnTo>
                              <a:lnTo>
                                <a:pt x="556" y="59"/>
                              </a:lnTo>
                              <a:lnTo>
                                <a:pt x="625" y="113"/>
                              </a:lnTo>
                              <a:lnTo>
                                <a:pt x="723" y="237"/>
                              </a:lnTo>
                              <a:lnTo>
                                <a:pt x="763" y="349"/>
                              </a:lnTo>
                              <a:lnTo>
                                <a:pt x="875" y="797"/>
                              </a:lnTo>
                              <a:lnTo>
                                <a:pt x="0" y="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7080" y="209520"/>
                          <a:ext cx="4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7">
                              <a:moveTo>
                                <a:pt x="0" y="752"/>
                              </a:moveTo>
                              <a:lnTo>
                                <a:pt x="40" y="349"/>
                              </a:lnTo>
                              <a:lnTo>
                                <a:pt x="75" y="237"/>
                              </a:lnTo>
                              <a:lnTo>
                                <a:pt x="152" y="143"/>
                              </a:lnTo>
                              <a:lnTo>
                                <a:pt x="237" y="83"/>
                              </a:lnTo>
                              <a:lnTo>
                                <a:pt x="320" y="30"/>
                              </a:lnTo>
                              <a:lnTo>
                                <a:pt x="394" y="0"/>
                              </a:lnTo>
                              <a:lnTo>
                                <a:pt x="473" y="30"/>
                              </a:lnTo>
                              <a:lnTo>
                                <a:pt x="556" y="59"/>
                              </a:lnTo>
                              <a:lnTo>
                                <a:pt x="625" y="113"/>
                              </a:lnTo>
                              <a:lnTo>
                                <a:pt x="723" y="237"/>
                              </a:lnTo>
                              <a:lnTo>
                                <a:pt x="763" y="349"/>
                              </a:lnTo>
                              <a:lnTo>
                                <a:pt x="875" y="797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0640" y="805320"/>
                          <a:ext cx="143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630">
                              <a:moveTo>
                                <a:pt x="2707" y="2630"/>
                              </a:moveTo>
                              <a:lnTo>
                                <a:pt x="2551" y="241"/>
                              </a:lnTo>
                              <a:lnTo>
                                <a:pt x="2551" y="241"/>
                              </a:lnTo>
                              <a:lnTo>
                                <a:pt x="2064" y="93"/>
                              </a:lnTo>
                              <a:lnTo>
                                <a:pt x="1569" y="16"/>
                              </a:lnTo>
                              <a:lnTo>
                                <a:pt x="1062" y="0"/>
                              </a:lnTo>
                              <a:lnTo>
                                <a:pt x="560" y="65"/>
                              </a:lnTo>
                              <a:lnTo>
                                <a:pt x="158" y="162"/>
                              </a:lnTo>
                              <a:lnTo>
                                <a:pt x="158" y="162"/>
                              </a:lnTo>
                              <a:lnTo>
                                <a:pt x="0" y="2546"/>
                              </a:lnTo>
                              <a:lnTo>
                                <a:pt x="2707" y="2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d0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0640" y="805320"/>
                          <a:ext cx="143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630">
                              <a:moveTo>
                                <a:pt x="2707" y="2630"/>
                              </a:moveTo>
                              <a:lnTo>
                                <a:pt x="2551" y="241"/>
                              </a:lnTo>
                              <a:lnTo>
                                <a:pt x="2551" y="241"/>
                              </a:lnTo>
                              <a:lnTo>
                                <a:pt x="2064" y="93"/>
                              </a:lnTo>
                              <a:lnTo>
                                <a:pt x="1569" y="16"/>
                              </a:lnTo>
                              <a:lnTo>
                                <a:pt x="1062" y="0"/>
                              </a:lnTo>
                              <a:lnTo>
                                <a:pt x="560" y="65"/>
                              </a:lnTo>
                              <a:lnTo>
                                <a:pt x="158" y="162"/>
                              </a:lnTo>
                              <a:lnTo>
                                <a:pt x="158" y="162"/>
                              </a:lnTo>
                              <a:lnTo>
                                <a:pt x="0" y="2546"/>
                              </a:lnTo>
                              <a:lnTo>
                                <a:pt x="2707" y="2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1080" y="8757360"/>
                          <a:ext cx="889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4">
                              <a:moveTo>
                                <a:pt x="0" y="1593"/>
                              </a:moveTo>
                              <a:lnTo>
                                <a:pt x="0" y="0"/>
                              </a:lnTo>
                              <a:lnTo>
                                <a:pt x="1671" y="0"/>
                              </a:lnTo>
                              <a:lnTo>
                                <a:pt x="1671" y="1834"/>
                              </a:lnTo>
                              <a:lnTo>
                                <a:pt x="162" y="1834"/>
                              </a:lnTo>
                              <a:lnTo>
                                <a:pt x="0" y="1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b7b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1080" y="8757360"/>
                          <a:ext cx="889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4">
                              <a:moveTo>
                                <a:pt x="0" y="1593"/>
                              </a:moveTo>
                              <a:lnTo>
                                <a:pt x="0" y="0"/>
                              </a:lnTo>
                              <a:lnTo>
                                <a:pt x="1671" y="0"/>
                              </a:lnTo>
                              <a:lnTo>
                                <a:pt x="1671" y="1834"/>
                              </a:lnTo>
                              <a:lnTo>
                                <a:pt x="162" y="1834"/>
                              </a:lnTo>
                              <a:lnTo>
                                <a:pt x="0" y="1593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242080"/>
                          <a:ext cx="287640" cy="73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16701">
                              <a:moveTo>
                                <a:pt x="5414" y="16701"/>
                              </a:moveTo>
                              <a:lnTo>
                                <a:pt x="4142" y="162"/>
                              </a:lnTo>
                              <a:lnTo>
                                <a:pt x="4142" y="162"/>
                              </a:lnTo>
                              <a:lnTo>
                                <a:pt x="3503" y="48"/>
                              </a:lnTo>
                              <a:lnTo>
                                <a:pt x="2849" y="0"/>
                              </a:lnTo>
                              <a:lnTo>
                                <a:pt x="2196" y="24"/>
                              </a:lnTo>
                              <a:lnTo>
                                <a:pt x="1552" y="117"/>
                              </a:lnTo>
                              <a:lnTo>
                                <a:pt x="1037" y="241"/>
                              </a:lnTo>
                              <a:lnTo>
                                <a:pt x="1037" y="241"/>
                              </a:lnTo>
                              <a:lnTo>
                                <a:pt x="0" y="16701"/>
                              </a:lnTo>
                              <a:lnTo>
                                <a:pt x="5414" y="1670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242080"/>
                          <a:ext cx="287640" cy="73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16701">
                              <a:moveTo>
                                <a:pt x="5414" y="16701"/>
                              </a:moveTo>
                              <a:lnTo>
                                <a:pt x="4142" y="162"/>
                              </a:lnTo>
                              <a:lnTo>
                                <a:pt x="4142" y="162"/>
                              </a:lnTo>
                              <a:lnTo>
                                <a:pt x="3503" y="48"/>
                              </a:lnTo>
                              <a:lnTo>
                                <a:pt x="2849" y="0"/>
                              </a:lnTo>
                              <a:lnTo>
                                <a:pt x="2196" y="24"/>
                              </a:lnTo>
                              <a:lnTo>
                                <a:pt x="1552" y="117"/>
                              </a:lnTo>
                              <a:lnTo>
                                <a:pt x="1037" y="241"/>
                              </a:lnTo>
                              <a:lnTo>
                                <a:pt x="1037" y="241"/>
                              </a:lnTo>
                              <a:lnTo>
                                <a:pt x="0" y="16701"/>
                              </a:lnTo>
                              <a:lnTo>
                                <a:pt x="5414" y="1670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0960" y="907344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96">
                              <a:moveTo>
                                <a:pt x="242" y="0"/>
                              </a:moveTo>
                              <a:lnTo>
                                <a:pt x="0" y="0"/>
                              </a:ln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1560" y="2137320"/>
                          <a:ext cx="171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240">
                              <a:moveTo>
                                <a:pt x="3212" y="201"/>
                              </a:moveTo>
                              <a:lnTo>
                                <a:pt x="3105" y="157"/>
                              </a:lnTo>
                              <a:lnTo>
                                <a:pt x="2466" y="43"/>
                              </a:lnTo>
                              <a:lnTo>
                                <a:pt x="1812" y="0"/>
                              </a:lnTo>
                              <a:lnTo>
                                <a:pt x="1159" y="19"/>
                              </a:lnTo>
                              <a:lnTo>
                                <a:pt x="515" y="112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94400" y="9109080"/>
                          <a:ext cx="25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75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  <a:lnTo>
                                <a:pt x="481" y="875"/>
                              </a:lnTo>
                              <a:lnTo>
                                <a:pt x="319" y="875"/>
                              </a:lnTo>
                              <a:lnTo>
                                <a:pt x="319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94400" y="9109080"/>
                          <a:ext cx="25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75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  <a:lnTo>
                                <a:pt x="481" y="875"/>
                              </a:lnTo>
                              <a:lnTo>
                                <a:pt x="319" y="875"/>
                              </a:lnTo>
                              <a:lnTo>
                                <a:pt x="319" y="2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4600" y="6200640"/>
                          <a:ext cx="29880" cy="422280"/>
                        </a:xfrm>
                        <a:prstGeom prst="rect">
                          <a:avLst/>
                        </a:pr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4600" y="6200640"/>
                          <a:ext cx="29880" cy="42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7480" y="2453040"/>
                          <a:ext cx="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05">
                              <a:moveTo>
                                <a:pt x="0" y="0"/>
                              </a:moveTo>
                              <a:lnTo>
                                <a:pt x="235" y="24"/>
                              </a:lnTo>
                              <a:lnTo>
                                <a:pt x="357" y="49"/>
                              </a:lnTo>
                              <a:lnTo>
                                <a:pt x="485" y="69"/>
                              </a:lnTo>
                              <a:lnTo>
                                <a:pt x="501" y="805"/>
                              </a:lnTo>
                              <a:lnTo>
                                <a:pt x="357" y="771"/>
                              </a:lnTo>
                              <a:lnTo>
                                <a:pt x="235" y="771"/>
                              </a:lnTo>
                              <a:lnTo>
                                <a:pt x="245" y="2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7480" y="2453040"/>
                          <a:ext cx="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05">
                              <a:moveTo>
                                <a:pt x="0" y="0"/>
                              </a:moveTo>
                              <a:lnTo>
                                <a:pt x="235" y="24"/>
                              </a:lnTo>
                              <a:lnTo>
                                <a:pt x="357" y="49"/>
                              </a:lnTo>
                              <a:lnTo>
                                <a:pt x="485" y="69"/>
                              </a:lnTo>
                              <a:lnTo>
                                <a:pt x="501" y="805"/>
                              </a:lnTo>
                              <a:lnTo>
                                <a:pt x="357" y="771"/>
                              </a:lnTo>
                              <a:lnTo>
                                <a:pt x="235" y="771"/>
                              </a:lnTo>
                              <a:lnTo>
                                <a:pt x="245" y="2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85544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717">
                              <a:moveTo>
                                <a:pt x="3744" y="162"/>
                              </a:moveTo>
                              <a:lnTo>
                                <a:pt x="2969" y="49"/>
                              </a:lnTo>
                              <a:lnTo>
                                <a:pt x="2182" y="0"/>
                              </a:lnTo>
                              <a:lnTo>
                                <a:pt x="1396" y="29"/>
                              </a:lnTo>
                              <a:lnTo>
                                <a:pt x="615" y="118"/>
                              </a:lnTo>
                              <a:lnTo>
                                <a:pt x="0" y="246"/>
                              </a:lnTo>
                              <a:lnTo>
                                <a:pt x="0" y="717"/>
                              </a:lnTo>
                              <a:lnTo>
                                <a:pt x="615" y="599"/>
                              </a:lnTo>
                              <a:lnTo>
                                <a:pt x="1396" y="501"/>
                              </a:lnTo>
                              <a:lnTo>
                                <a:pt x="2182" y="481"/>
                              </a:lnTo>
                              <a:lnTo>
                                <a:pt x="2969" y="526"/>
                              </a:lnTo>
                              <a:lnTo>
                                <a:pt x="3744" y="643"/>
                              </a:lnTo>
                              <a:lnTo>
                                <a:pt x="374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85544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717">
                              <a:moveTo>
                                <a:pt x="3744" y="162"/>
                              </a:moveTo>
                              <a:lnTo>
                                <a:pt x="2969" y="49"/>
                              </a:lnTo>
                              <a:lnTo>
                                <a:pt x="2182" y="0"/>
                              </a:lnTo>
                              <a:lnTo>
                                <a:pt x="1396" y="29"/>
                              </a:lnTo>
                              <a:lnTo>
                                <a:pt x="615" y="118"/>
                              </a:lnTo>
                              <a:lnTo>
                                <a:pt x="0" y="246"/>
                              </a:lnTo>
                              <a:lnTo>
                                <a:pt x="0" y="717"/>
                              </a:lnTo>
                              <a:lnTo>
                                <a:pt x="615" y="599"/>
                              </a:lnTo>
                              <a:lnTo>
                                <a:pt x="1396" y="501"/>
                              </a:lnTo>
                              <a:lnTo>
                                <a:pt x="2182" y="481"/>
                              </a:lnTo>
                              <a:lnTo>
                                <a:pt x="2969" y="526"/>
                              </a:lnTo>
                              <a:lnTo>
                                <a:pt x="3744" y="643"/>
                              </a:lnTo>
                              <a:lnTo>
                                <a:pt x="374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240" y="875520"/>
                          <a:ext cx="579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1480" y="1116360"/>
                          <a:ext cx="7632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360" y="1486440"/>
                          <a:ext cx="406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0400" y="772920"/>
                          <a:ext cx="255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816480"/>
                          <a:ext cx="572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39680" y="993600"/>
                          <a:ext cx="8244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49760" y="1415520"/>
                          <a:ext cx="655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9200" y="840240"/>
                          <a:ext cx="738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2">
                              <a:moveTo>
                                <a:pt x="0" y="2305"/>
                              </a:moveTo>
                              <a:lnTo>
                                <a:pt x="471" y="1779"/>
                              </a:lnTo>
                              <a:lnTo>
                                <a:pt x="84" y="1278"/>
                              </a:lnTo>
                              <a:lnTo>
                                <a:pt x="599" y="791"/>
                              </a:lnTo>
                              <a:lnTo>
                                <a:pt x="236" y="349"/>
                              </a:lnTo>
                              <a:lnTo>
                                <a:pt x="565" y="0"/>
                              </a:lnTo>
                              <a:lnTo>
                                <a:pt x="806" y="0"/>
                              </a:lnTo>
                              <a:lnTo>
                                <a:pt x="1208" y="138"/>
                              </a:lnTo>
                              <a:lnTo>
                                <a:pt x="1376" y="2792"/>
                              </a:lnTo>
                              <a:lnTo>
                                <a:pt x="0" y="2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9200" y="840240"/>
                          <a:ext cx="738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2">
                              <a:moveTo>
                                <a:pt x="0" y="2305"/>
                              </a:moveTo>
                              <a:lnTo>
                                <a:pt x="471" y="1779"/>
                              </a:lnTo>
                              <a:lnTo>
                                <a:pt x="84" y="1278"/>
                              </a:lnTo>
                              <a:lnTo>
                                <a:pt x="599" y="791"/>
                              </a:lnTo>
                              <a:lnTo>
                                <a:pt x="236" y="349"/>
                              </a:lnTo>
                              <a:lnTo>
                                <a:pt x="565" y="0"/>
                              </a:lnTo>
                              <a:lnTo>
                                <a:pt x="806" y="0"/>
                              </a:lnTo>
                              <a:lnTo>
                                <a:pt x="1208" y="138"/>
                              </a:lnTo>
                              <a:lnTo>
                                <a:pt x="1376" y="2792"/>
                              </a:lnTo>
                              <a:lnTo>
                                <a:pt x="0" y="2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6400" y="490320"/>
                          <a:ext cx="131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67">
                              <a:moveTo>
                                <a:pt x="24" y="923"/>
                              </a:moveTo>
                              <a:lnTo>
                                <a:pt x="446" y="795"/>
                              </a:lnTo>
                              <a:lnTo>
                                <a:pt x="958" y="741"/>
                              </a:lnTo>
                              <a:lnTo>
                                <a:pt x="1483" y="741"/>
                              </a:lnTo>
                              <a:lnTo>
                                <a:pt x="2005" y="825"/>
                              </a:lnTo>
                              <a:lnTo>
                                <a:pt x="2431" y="967"/>
                              </a:lnTo>
                              <a:lnTo>
                                <a:pt x="2476" y="878"/>
                              </a:lnTo>
                              <a:lnTo>
                                <a:pt x="2397" y="677"/>
                              </a:lnTo>
                              <a:lnTo>
                                <a:pt x="2226" y="436"/>
                              </a:lnTo>
                              <a:lnTo>
                                <a:pt x="2005" y="235"/>
                              </a:lnTo>
                              <a:lnTo>
                                <a:pt x="1739" y="93"/>
                              </a:lnTo>
                              <a:lnTo>
                                <a:pt x="1453" y="14"/>
                              </a:lnTo>
                              <a:lnTo>
                                <a:pt x="1159" y="0"/>
                              </a:lnTo>
                              <a:lnTo>
                                <a:pt x="864" y="63"/>
                              </a:lnTo>
                              <a:lnTo>
                                <a:pt x="589" y="180"/>
                              </a:lnTo>
                              <a:lnTo>
                                <a:pt x="363" y="367"/>
                              </a:lnTo>
                              <a:lnTo>
                                <a:pt x="166" y="588"/>
                              </a:lnTo>
                              <a:lnTo>
                                <a:pt x="43" y="795"/>
                              </a:lnTo>
                              <a:lnTo>
                                <a:pt x="0" y="854"/>
                              </a:lnTo>
                              <a:lnTo>
                                <a:pt x="24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6400" y="490320"/>
                          <a:ext cx="131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67">
                              <a:moveTo>
                                <a:pt x="24" y="923"/>
                              </a:moveTo>
                              <a:lnTo>
                                <a:pt x="446" y="795"/>
                              </a:lnTo>
                              <a:lnTo>
                                <a:pt x="958" y="741"/>
                              </a:lnTo>
                              <a:lnTo>
                                <a:pt x="1483" y="741"/>
                              </a:lnTo>
                              <a:lnTo>
                                <a:pt x="2005" y="825"/>
                              </a:lnTo>
                              <a:lnTo>
                                <a:pt x="2431" y="967"/>
                              </a:lnTo>
                              <a:lnTo>
                                <a:pt x="2476" y="878"/>
                              </a:lnTo>
                              <a:lnTo>
                                <a:pt x="2397" y="677"/>
                              </a:lnTo>
                              <a:lnTo>
                                <a:pt x="2226" y="436"/>
                              </a:lnTo>
                              <a:lnTo>
                                <a:pt x="2005" y="235"/>
                              </a:lnTo>
                              <a:lnTo>
                                <a:pt x="1739" y="93"/>
                              </a:lnTo>
                              <a:lnTo>
                                <a:pt x="1453" y="14"/>
                              </a:lnTo>
                              <a:lnTo>
                                <a:pt x="1159" y="0"/>
                              </a:lnTo>
                              <a:lnTo>
                                <a:pt x="864" y="63"/>
                              </a:lnTo>
                              <a:lnTo>
                                <a:pt x="589" y="180"/>
                              </a:lnTo>
                              <a:lnTo>
                                <a:pt x="363" y="367"/>
                              </a:lnTo>
                              <a:lnTo>
                                <a:pt x="166" y="588"/>
                              </a:lnTo>
                              <a:lnTo>
                                <a:pt x="43" y="795"/>
                              </a:lnTo>
                              <a:lnTo>
                                <a:pt x="0" y="854"/>
                              </a:lnTo>
                              <a:lnTo>
                                <a:pt x="24" y="9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16.65pt;width:28.4pt;height:755.9pt" coordorigin="1652,333" coordsize="568,15118">
              <v:shape id="shape_0" coordsize="3740,717" path="m408,688l0,289l560,9l3435,0l3740,215l3435,717l408,688xe" fillcolor="white" stroked="t" o:allowincell="f" style="position:absolute;left:1740;top:3553;width:312;height:496;flip:x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3740,717" path="m408,688l0,289l560,9l3435,0l3740,215l3435,717l408,688e" stroked="t" o:allowincell="f" style="position:absolute;left:1740;top:3553;width:312;height:496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812,516" path="m349,0l727,394l812,487l501,516l408,473l0,84l183,0l349,0xe" fillcolor="#0e0d0d" stroked="t" o:allowincell="f" style="position:absolute;left:1985;top:3701;width:67;height:357;flip:x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812,516" path="m349,0l727,394l812,487l501,516l408,473l0,84l183,0l349,0e" stroked="t" o:allowincell="f" style="position:absolute;left:1985;top:3701;width:67;height:357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153,560" path="m0,560l74,0l153,560l0,560xe" fillcolor="#0e0d0d" stroked="t" o:allowincell="f" style="position:absolute;left:1887;top:333;width:11;height:388;flip:x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153,560" path="m0,560l74,0l153,560l0,560e" stroked="t" o:allowincell="f" style="position:absolute;left:1887;top:333;width:11;height:388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875,797" path="m0,752l40,349l75,237l152,143l237,83l320,30l394,0l473,30l556,59l625,113l723,237l763,349l875,797l0,752xe" fillcolor="white" stroked="t" o:allowincell="f" style="position:absolute;left:1853;top:663;width:72;height:553;flip:x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875,797" path="m0,752l40,349l75,237l152,143l237,83l320,30l394,0l473,30l556,59l625,113l723,237l763,349l875,797l0,752e" stroked="t" o:allowincell="f" style="position:absolute;left:1853;top:663;width:72;height:553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2707,2630" path="m2707,2630l2551,241l2551,241l2064,93l1569,16l1062,0l560,65l158,162l158,162l0,2546l2707,2630xe" fillcolor="#ffbd01" stroked="t" o:allowincell="f" style="position:absolute;left:1780;top:1601;width:225;height:1824;flip:x;mso-wrap-style:none;v-text-anchor:middle;mso-position-horizontal-relative:page">
                <v:fill o:detectmouseclick="t" type="solid" color2="#0042fe"/>
                <v:stroke color="black" weight="9360" joinstyle="round" endcap="flat"/>
                <w10:wrap type="none"/>
              </v:shape>
              <v:shape id="shape_0" coordsize="2707,2630" path="m2707,2630l2551,241l2551,241l2064,93l1569,16l1062,0l560,65l158,162l158,162l0,2546l2707,2630e" stroked="t" o:allowincell="f" style="position:absolute;left:1780;top:1601;width:225;height:1824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1671,1834" path="m0,1593l0,0l1671,0l1671,1834l162,1834l0,1593xe" fillcolor="#b7b7b9" stroked="t" o:allowincell="f" style="position:absolute;left:2080;top:14124;width:139;height:1271;flip:x;mso-wrap-style:none;v-text-anchor:middle;mso-position-horizontal-relative:page">
                <v:fill o:detectmouseclick="t" type="solid" color2="#484846"/>
                <v:stroke color="black" weight="19080" joinstyle="round" endcap="flat"/>
                <w10:wrap type="none"/>
              </v:shape>
              <v:shape id="shape_0" coordsize="1671,1834" path="m0,1593l0,0l1671,0l1671,1834l162,1834l0,1593e" stroked="t" o:allowincell="f" style="position:absolute;left:2080;top:14124;width:139;height:1271;flip:x;mso-wrap-style:none;v-text-anchor:middle;mso-position-horizontal-relative:page">
                <v:imagedata r:id="rId3" o:detectmouseclick="t"/>
                <v:stroke color="black" weight="19080" joinstyle="round" endcap="flat"/>
                <w10:wrap type="none"/>
              </v:shape>
              <v:shape id="shape_0" coordsize="5414,16701" path="m5414,16701l4142,162l4142,162l3503,48l2849,0l2196,24l1552,117l1037,241l1037,241l0,16701l5414,16701xe" stroked="t" o:allowincell="f" style="position:absolute;left:1653;top:3864;width:452;height:11587;flip:x;mso-wrap-style:none;v-text-anchor:middle;mso-position-horizontal-relative:page">
                <v:imagedata r:id="rId4" o:detectmouseclick="t"/>
                <v:stroke color="black" weight="19080" joinstyle="round" endcap="flat"/>
                <w10:wrap type="none"/>
              </v:shape>
              <v:shape id="shape_0" coordsize="5414,16701" path="m5414,16701l4142,162l4142,162l3503,48l2849,0l2196,24l1552,117l1037,241l1037,241l0,16701l5414,16701e" stroked="t" o:allowincell="f" style="position:absolute;left:1653;top:3864;width:452;height:11587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242,796" path="m242,0l0,0l0,796e" stroked="t" o:allowincell="f" style="position:absolute;left:2127;top:14622;width:19;height:553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3212,240" path="m3212,201l3105,157l2466,43l1812,0l1159,19l515,112l0,240e" stroked="t" o:allowincell="f" style="position:absolute;left:1750;top:3699;width:269;height:165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481,875" path="m0,0l481,0l481,875l319,875l319,240l0,0xe" fillcolor="#0e0d0d" stroked="t" o:allowincell="f" style="position:absolute;left:1959;top:14678;width:40;height:604;flip:x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481,875" path="m0,0l481,0l481,875l319,875l319,240l0,0e" stroked="t" o:allowincell="f" style="position:absolute;left:1959;top:14678;width:40;height:604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rect id="shape_0" fillcolor="#0e0d0d" stroked="t" o:allowincell="f" style="position:absolute;left:1786;top:10098;width:46;height:664;flip:x;mso-wrap-style:none;v-text-anchor:middle;mso-position-horizontal-relative:page">
                <v:fill o:detectmouseclick="t" type="solid" color2="#f1f2f2"/>
                <v:stroke color="black" weight="19080" joinstyle="miter" endcap="flat"/>
                <w10:wrap type="none"/>
              </v:rect>
              <v:rect id="shape_0" stroked="t" o:allowincell="f" style="position:absolute;left:1786;top:10098;width:46;height:664;flip:x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  <v:shape id="shape_0" coordsize="501,805" path="m0,0l235,24l357,49l485,69l501,805l357,771l235,771l245,237l0,0xe" fillcolor="#0e0d0d" stroked="t" o:allowincell="f" style="position:absolute;left:1791;top:4196;width:41;height:556;flip:x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501,805" path="m0,0l235,24l357,49l485,69l501,805l357,771l235,771l245,237l0,0e" stroked="t" o:allowincell="f" style="position:absolute;left:1791;top:4196;width:41;height:556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3744,717" path="m3744,162l2969,49l2182,0l1396,29l615,118l0,246l0,717l615,599l1396,501l2182,481l2969,526l3744,643l3744,162xe" fillcolor="#0e0d0d" stroked="t" o:allowincell="f" style="position:absolute;left:1740;top:3255;width:312;height:496;flip:x;mso-wrap-style:none;v-text-anchor:middle;mso-position-horizontal-relative:page">
                <v:fill o:detectmouseclick="t" type="solid" color2="#f1f2f2"/>
                <v:stroke color="black" weight="9360" joinstyle="round" endcap="flat"/>
                <w10:wrap type="none"/>
              </v:shape>
              <v:shape id="shape_0" coordsize="3744,717" path="m3744,162l2969,49l2182,0l1396,29l615,118l0,246l0,717l615,599l1396,501l2182,481l2969,526l3744,643l3744,162e" stroked="t" o:allowincell="f" style="position:absolute;left:1740;top:3255;width:312;height:496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line id="shape_0" from="1885,1712" to="1975,255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876,2091" to="1995,331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937,2674" to="2000,328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874,1550" to="1913,1896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908,1619" to="1997,232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873,1898" to="2002,2907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889,2562" to="1991,3370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coordsize="1376,2792" path="m0,2305l471,1779l84,1278l599,791l236,349l565,0l806,0l1208,138l1376,2792l0,2305xe" fillcolor="#0e0d0d" stroked="t" o:allowincell="f" style="position:absolute;left:1778;top:1656;width:115;height:1935;flip:x;mso-wrap-style:none;v-text-anchor:middle;mso-position-horizontal-relative:page">
                <v:fill o:detectmouseclick="t" type="solid" color2="#f1f2f2"/>
                <v:stroke color="black" weight="9360" joinstyle="round" endcap="flat"/>
                <w10:wrap type="none"/>
              </v:shape>
              <v:shape id="shape_0" coordsize="1376,2792" path="m0,2305l471,1779l84,1278l599,791l236,349l565,0l806,0l1208,138l1376,2792l0,2305e" stroked="t" o:allowincell="f" style="position:absolute;left:1778;top:1656;width:115;height:1935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2476,967" path="m24,923l446,795l958,741l1483,741l2005,825l2431,967l2476,878l2397,677l2226,436l2005,235l1739,93l1453,14l1159,0l864,63l589,180l363,367l166,588l43,795l0,854l24,923xe" fillcolor="white" stroked="t" o:allowincell="f" style="position:absolute;left:1789;top:1105;width:206;height:668;flip:x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2476,967" path="m24,923l446,795l958,741l1483,741l2005,825l2431,967l2476,878l2397,677l2226,436l2005,235l1739,93l1453,14l1159,0l864,63l589,180l363,367l166,588l43,795l0,854l24,923e" stroked="t" o:allowincell="f" style="position:absolute;left:1789;top:1105;width:206;height:668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6523355</wp:posOffset>
              </wp:positionH>
              <wp:positionV relativeFrom="paragraph">
                <wp:posOffset>-184785</wp:posOffset>
              </wp:positionV>
              <wp:extent cx="895985" cy="44958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040" cy="44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.65pt;margin-top:-14.55pt;width:70.5pt;height:35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17.3pt;margin-top:-3.2pt;width:65.95pt;height:25.95pt;mso-wrap-style:none;v-text-anchor:middle;mso-position-horizontal-relative:page" type="_x0000_t136">
          <v:path textpathok="t"/>
          <v:textpath on="t" fitshape="t" string="الفنار" style="font-family:&quot;MCS Hijon S_U 3d.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581900</wp:posOffset>
              </wp:positionH>
              <wp:positionV relativeFrom="paragraph">
                <wp:posOffset>211455</wp:posOffset>
              </wp:positionV>
              <wp:extent cx="360045" cy="9600565"/>
              <wp:effectExtent l="9525" t="10160" r="10160" b="1016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9600480"/>
                        <a:chOff x="0" y="0"/>
                        <a:chExt cx="360000" cy="9600480"/>
                      </a:xfrm>
                    </wpg:grpSpPr>
                    <wps:wsp>
                      <wps:cNvSpPr/>
                      <wps:spPr>
                        <a:xfrm>
                          <a:off x="106200" y="204480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717">
                              <a:moveTo>
                                <a:pt x="408" y="688"/>
                              </a:moveTo>
                              <a:lnTo>
                                <a:pt x="0" y="289"/>
                              </a:lnTo>
                              <a:lnTo>
                                <a:pt x="560" y="9"/>
                              </a:lnTo>
                              <a:lnTo>
                                <a:pt x="3435" y="0"/>
                              </a:lnTo>
                              <a:lnTo>
                                <a:pt x="3740" y="215"/>
                              </a:lnTo>
                              <a:lnTo>
                                <a:pt x="3435" y="717"/>
                              </a:lnTo>
                              <a:lnTo>
                                <a:pt x="408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04480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717">
                              <a:moveTo>
                                <a:pt x="408" y="688"/>
                              </a:moveTo>
                              <a:lnTo>
                                <a:pt x="0" y="289"/>
                              </a:lnTo>
                              <a:lnTo>
                                <a:pt x="560" y="9"/>
                              </a:lnTo>
                              <a:lnTo>
                                <a:pt x="3435" y="0"/>
                              </a:lnTo>
                              <a:lnTo>
                                <a:pt x="3740" y="215"/>
                              </a:lnTo>
                              <a:lnTo>
                                <a:pt x="3435" y="717"/>
                              </a:lnTo>
                              <a:lnTo>
                                <a:pt x="408" y="6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138760"/>
                          <a:ext cx="43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16">
                              <a:moveTo>
                                <a:pt x="349" y="0"/>
                              </a:moveTo>
                              <a:lnTo>
                                <a:pt x="727" y="394"/>
                              </a:lnTo>
                              <a:lnTo>
                                <a:pt x="812" y="487"/>
                              </a:lnTo>
                              <a:lnTo>
                                <a:pt x="501" y="516"/>
                              </a:lnTo>
                              <a:lnTo>
                                <a:pt x="408" y="473"/>
                              </a:lnTo>
                              <a:lnTo>
                                <a:pt x="0" y="84"/>
                              </a:lnTo>
                              <a:lnTo>
                                <a:pt x="183" y="0"/>
                              </a:lnTo>
                              <a:lnTo>
                                <a:pt x="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138760"/>
                          <a:ext cx="43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16">
                              <a:moveTo>
                                <a:pt x="349" y="0"/>
                              </a:moveTo>
                              <a:lnTo>
                                <a:pt x="727" y="394"/>
                              </a:lnTo>
                              <a:lnTo>
                                <a:pt x="812" y="487"/>
                              </a:lnTo>
                              <a:lnTo>
                                <a:pt x="501" y="516"/>
                              </a:lnTo>
                              <a:lnTo>
                                <a:pt x="408" y="473"/>
                              </a:lnTo>
                              <a:lnTo>
                                <a:pt x="0" y="84"/>
                              </a:lnTo>
                              <a:lnTo>
                                <a:pt x="183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0"/>
                          <a:ext cx="7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60">
                              <a:moveTo>
                                <a:pt x="0" y="560"/>
                              </a:moveTo>
                              <a:lnTo>
                                <a:pt x="74" y="0"/>
                              </a:lnTo>
                              <a:lnTo>
                                <a:pt x="153" y="56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0"/>
                          <a:ext cx="7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60">
                              <a:moveTo>
                                <a:pt x="0" y="560"/>
                              </a:moveTo>
                              <a:lnTo>
                                <a:pt x="74" y="0"/>
                              </a:lnTo>
                              <a:lnTo>
                                <a:pt x="153" y="56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09520"/>
                          <a:ext cx="4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7">
                              <a:moveTo>
                                <a:pt x="0" y="752"/>
                              </a:moveTo>
                              <a:lnTo>
                                <a:pt x="40" y="349"/>
                              </a:lnTo>
                              <a:lnTo>
                                <a:pt x="75" y="237"/>
                              </a:lnTo>
                              <a:lnTo>
                                <a:pt x="152" y="143"/>
                              </a:lnTo>
                              <a:lnTo>
                                <a:pt x="237" y="83"/>
                              </a:lnTo>
                              <a:lnTo>
                                <a:pt x="320" y="30"/>
                              </a:lnTo>
                              <a:lnTo>
                                <a:pt x="394" y="0"/>
                              </a:lnTo>
                              <a:lnTo>
                                <a:pt x="473" y="30"/>
                              </a:lnTo>
                              <a:lnTo>
                                <a:pt x="556" y="59"/>
                              </a:lnTo>
                              <a:lnTo>
                                <a:pt x="625" y="113"/>
                              </a:lnTo>
                              <a:lnTo>
                                <a:pt x="723" y="237"/>
                              </a:lnTo>
                              <a:lnTo>
                                <a:pt x="763" y="349"/>
                              </a:lnTo>
                              <a:lnTo>
                                <a:pt x="875" y="797"/>
                              </a:lnTo>
                              <a:lnTo>
                                <a:pt x="0" y="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09520"/>
                          <a:ext cx="4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7">
                              <a:moveTo>
                                <a:pt x="0" y="752"/>
                              </a:moveTo>
                              <a:lnTo>
                                <a:pt x="40" y="349"/>
                              </a:lnTo>
                              <a:lnTo>
                                <a:pt x="75" y="237"/>
                              </a:lnTo>
                              <a:lnTo>
                                <a:pt x="152" y="143"/>
                              </a:lnTo>
                              <a:lnTo>
                                <a:pt x="237" y="83"/>
                              </a:lnTo>
                              <a:lnTo>
                                <a:pt x="320" y="30"/>
                              </a:lnTo>
                              <a:lnTo>
                                <a:pt x="394" y="0"/>
                              </a:lnTo>
                              <a:lnTo>
                                <a:pt x="473" y="30"/>
                              </a:lnTo>
                              <a:lnTo>
                                <a:pt x="556" y="59"/>
                              </a:lnTo>
                              <a:lnTo>
                                <a:pt x="625" y="113"/>
                              </a:lnTo>
                              <a:lnTo>
                                <a:pt x="723" y="237"/>
                              </a:lnTo>
                              <a:lnTo>
                                <a:pt x="763" y="349"/>
                              </a:lnTo>
                              <a:lnTo>
                                <a:pt x="875" y="797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805320"/>
                          <a:ext cx="143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630">
                              <a:moveTo>
                                <a:pt x="2707" y="2630"/>
                              </a:moveTo>
                              <a:lnTo>
                                <a:pt x="2551" y="241"/>
                              </a:lnTo>
                              <a:lnTo>
                                <a:pt x="2551" y="241"/>
                              </a:lnTo>
                              <a:lnTo>
                                <a:pt x="2064" y="93"/>
                              </a:lnTo>
                              <a:lnTo>
                                <a:pt x="1569" y="16"/>
                              </a:lnTo>
                              <a:lnTo>
                                <a:pt x="1062" y="0"/>
                              </a:lnTo>
                              <a:lnTo>
                                <a:pt x="560" y="65"/>
                              </a:lnTo>
                              <a:lnTo>
                                <a:pt x="158" y="162"/>
                              </a:lnTo>
                              <a:lnTo>
                                <a:pt x="158" y="162"/>
                              </a:lnTo>
                              <a:lnTo>
                                <a:pt x="0" y="2546"/>
                              </a:lnTo>
                              <a:lnTo>
                                <a:pt x="2707" y="2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d0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805320"/>
                          <a:ext cx="143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630">
                              <a:moveTo>
                                <a:pt x="2707" y="2630"/>
                              </a:moveTo>
                              <a:lnTo>
                                <a:pt x="2551" y="241"/>
                              </a:lnTo>
                              <a:lnTo>
                                <a:pt x="2551" y="241"/>
                              </a:lnTo>
                              <a:lnTo>
                                <a:pt x="2064" y="93"/>
                              </a:lnTo>
                              <a:lnTo>
                                <a:pt x="1569" y="16"/>
                              </a:lnTo>
                              <a:lnTo>
                                <a:pt x="1062" y="0"/>
                              </a:lnTo>
                              <a:lnTo>
                                <a:pt x="560" y="65"/>
                              </a:lnTo>
                              <a:lnTo>
                                <a:pt x="158" y="162"/>
                              </a:lnTo>
                              <a:lnTo>
                                <a:pt x="158" y="162"/>
                              </a:lnTo>
                              <a:lnTo>
                                <a:pt x="0" y="2546"/>
                              </a:lnTo>
                              <a:lnTo>
                                <a:pt x="2707" y="2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57360"/>
                          <a:ext cx="889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4">
                              <a:moveTo>
                                <a:pt x="0" y="1593"/>
                              </a:moveTo>
                              <a:lnTo>
                                <a:pt x="0" y="0"/>
                              </a:lnTo>
                              <a:lnTo>
                                <a:pt x="1671" y="0"/>
                              </a:lnTo>
                              <a:lnTo>
                                <a:pt x="1671" y="1834"/>
                              </a:lnTo>
                              <a:lnTo>
                                <a:pt x="162" y="1834"/>
                              </a:lnTo>
                              <a:lnTo>
                                <a:pt x="0" y="1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b7b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57360"/>
                          <a:ext cx="889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4">
                              <a:moveTo>
                                <a:pt x="0" y="1593"/>
                              </a:moveTo>
                              <a:lnTo>
                                <a:pt x="0" y="0"/>
                              </a:lnTo>
                              <a:lnTo>
                                <a:pt x="1671" y="0"/>
                              </a:lnTo>
                              <a:lnTo>
                                <a:pt x="1671" y="1834"/>
                              </a:lnTo>
                              <a:lnTo>
                                <a:pt x="162" y="1834"/>
                              </a:lnTo>
                              <a:lnTo>
                                <a:pt x="0" y="1593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242080"/>
                          <a:ext cx="287640" cy="73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16701">
                              <a:moveTo>
                                <a:pt x="5414" y="16701"/>
                              </a:moveTo>
                              <a:lnTo>
                                <a:pt x="4142" y="162"/>
                              </a:lnTo>
                              <a:lnTo>
                                <a:pt x="4142" y="162"/>
                              </a:lnTo>
                              <a:lnTo>
                                <a:pt x="3503" y="48"/>
                              </a:lnTo>
                              <a:lnTo>
                                <a:pt x="2849" y="0"/>
                              </a:lnTo>
                              <a:lnTo>
                                <a:pt x="2196" y="24"/>
                              </a:lnTo>
                              <a:lnTo>
                                <a:pt x="1552" y="117"/>
                              </a:lnTo>
                              <a:lnTo>
                                <a:pt x="1037" y="241"/>
                              </a:lnTo>
                              <a:lnTo>
                                <a:pt x="1037" y="241"/>
                              </a:lnTo>
                              <a:lnTo>
                                <a:pt x="0" y="16701"/>
                              </a:lnTo>
                              <a:lnTo>
                                <a:pt x="5414" y="1670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242080"/>
                          <a:ext cx="287640" cy="73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16701">
                              <a:moveTo>
                                <a:pt x="5414" y="16701"/>
                              </a:moveTo>
                              <a:lnTo>
                                <a:pt x="4142" y="162"/>
                              </a:lnTo>
                              <a:lnTo>
                                <a:pt x="4142" y="162"/>
                              </a:lnTo>
                              <a:lnTo>
                                <a:pt x="3503" y="48"/>
                              </a:lnTo>
                              <a:lnTo>
                                <a:pt x="2849" y="0"/>
                              </a:lnTo>
                              <a:lnTo>
                                <a:pt x="2196" y="24"/>
                              </a:lnTo>
                              <a:lnTo>
                                <a:pt x="1552" y="117"/>
                              </a:lnTo>
                              <a:lnTo>
                                <a:pt x="1037" y="241"/>
                              </a:lnTo>
                              <a:lnTo>
                                <a:pt x="1037" y="241"/>
                              </a:lnTo>
                              <a:lnTo>
                                <a:pt x="0" y="16701"/>
                              </a:lnTo>
                              <a:lnTo>
                                <a:pt x="5414" y="1670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907344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96">
                              <a:moveTo>
                                <a:pt x="242" y="0"/>
                              </a:moveTo>
                              <a:lnTo>
                                <a:pt x="0" y="0"/>
                              </a:ln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137320"/>
                          <a:ext cx="171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240">
                              <a:moveTo>
                                <a:pt x="3212" y="201"/>
                              </a:moveTo>
                              <a:lnTo>
                                <a:pt x="3105" y="157"/>
                              </a:lnTo>
                              <a:lnTo>
                                <a:pt x="2466" y="43"/>
                              </a:lnTo>
                              <a:lnTo>
                                <a:pt x="1812" y="0"/>
                              </a:lnTo>
                              <a:lnTo>
                                <a:pt x="1159" y="19"/>
                              </a:lnTo>
                              <a:lnTo>
                                <a:pt x="515" y="112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9109080"/>
                          <a:ext cx="25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75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  <a:lnTo>
                                <a:pt x="481" y="875"/>
                              </a:lnTo>
                              <a:lnTo>
                                <a:pt x="319" y="875"/>
                              </a:lnTo>
                              <a:lnTo>
                                <a:pt x="319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9109080"/>
                          <a:ext cx="25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75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  <a:lnTo>
                                <a:pt x="481" y="875"/>
                              </a:lnTo>
                              <a:lnTo>
                                <a:pt x="319" y="875"/>
                              </a:lnTo>
                              <a:lnTo>
                                <a:pt x="319" y="2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6200640"/>
                          <a:ext cx="29880" cy="422280"/>
                        </a:xfrm>
                        <a:prstGeom prst="rect">
                          <a:avLst/>
                        </a:pr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6200640"/>
                          <a:ext cx="29880" cy="42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453040"/>
                          <a:ext cx="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05">
                              <a:moveTo>
                                <a:pt x="0" y="0"/>
                              </a:moveTo>
                              <a:lnTo>
                                <a:pt x="235" y="24"/>
                              </a:lnTo>
                              <a:lnTo>
                                <a:pt x="357" y="49"/>
                              </a:lnTo>
                              <a:lnTo>
                                <a:pt x="485" y="69"/>
                              </a:lnTo>
                              <a:lnTo>
                                <a:pt x="501" y="805"/>
                              </a:lnTo>
                              <a:lnTo>
                                <a:pt x="357" y="771"/>
                              </a:lnTo>
                              <a:lnTo>
                                <a:pt x="235" y="771"/>
                              </a:lnTo>
                              <a:lnTo>
                                <a:pt x="245" y="2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453040"/>
                          <a:ext cx="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05">
                              <a:moveTo>
                                <a:pt x="0" y="0"/>
                              </a:moveTo>
                              <a:lnTo>
                                <a:pt x="235" y="24"/>
                              </a:lnTo>
                              <a:lnTo>
                                <a:pt x="357" y="49"/>
                              </a:lnTo>
                              <a:lnTo>
                                <a:pt x="485" y="69"/>
                              </a:lnTo>
                              <a:lnTo>
                                <a:pt x="501" y="805"/>
                              </a:lnTo>
                              <a:lnTo>
                                <a:pt x="357" y="771"/>
                              </a:lnTo>
                              <a:lnTo>
                                <a:pt x="235" y="771"/>
                              </a:lnTo>
                              <a:lnTo>
                                <a:pt x="245" y="2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85544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717">
                              <a:moveTo>
                                <a:pt x="3744" y="162"/>
                              </a:moveTo>
                              <a:lnTo>
                                <a:pt x="2969" y="49"/>
                              </a:lnTo>
                              <a:lnTo>
                                <a:pt x="2182" y="0"/>
                              </a:lnTo>
                              <a:lnTo>
                                <a:pt x="1396" y="29"/>
                              </a:lnTo>
                              <a:lnTo>
                                <a:pt x="615" y="118"/>
                              </a:lnTo>
                              <a:lnTo>
                                <a:pt x="0" y="246"/>
                              </a:lnTo>
                              <a:lnTo>
                                <a:pt x="0" y="717"/>
                              </a:lnTo>
                              <a:lnTo>
                                <a:pt x="615" y="599"/>
                              </a:lnTo>
                              <a:lnTo>
                                <a:pt x="1396" y="501"/>
                              </a:lnTo>
                              <a:lnTo>
                                <a:pt x="2182" y="481"/>
                              </a:lnTo>
                              <a:lnTo>
                                <a:pt x="2969" y="526"/>
                              </a:lnTo>
                              <a:lnTo>
                                <a:pt x="3744" y="643"/>
                              </a:lnTo>
                              <a:lnTo>
                                <a:pt x="374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85544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717">
                              <a:moveTo>
                                <a:pt x="3744" y="162"/>
                              </a:moveTo>
                              <a:lnTo>
                                <a:pt x="2969" y="49"/>
                              </a:lnTo>
                              <a:lnTo>
                                <a:pt x="2182" y="0"/>
                              </a:lnTo>
                              <a:lnTo>
                                <a:pt x="1396" y="29"/>
                              </a:lnTo>
                              <a:lnTo>
                                <a:pt x="615" y="118"/>
                              </a:lnTo>
                              <a:lnTo>
                                <a:pt x="0" y="246"/>
                              </a:lnTo>
                              <a:lnTo>
                                <a:pt x="0" y="717"/>
                              </a:lnTo>
                              <a:lnTo>
                                <a:pt x="615" y="599"/>
                              </a:lnTo>
                              <a:lnTo>
                                <a:pt x="1396" y="501"/>
                              </a:lnTo>
                              <a:lnTo>
                                <a:pt x="2182" y="481"/>
                              </a:lnTo>
                              <a:lnTo>
                                <a:pt x="2969" y="526"/>
                              </a:lnTo>
                              <a:lnTo>
                                <a:pt x="3744" y="643"/>
                              </a:lnTo>
                              <a:lnTo>
                                <a:pt x="374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875520"/>
                          <a:ext cx="579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116360"/>
                          <a:ext cx="7632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86440"/>
                          <a:ext cx="406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772920"/>
                          <a:ext cx="255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1120" y="816480"/>
                          <a:ext cx="572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880" y="993600"/>
                          <a:ext cx="8244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720" y="1415520"/>
                          <a:ext cx="655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0240"/>
                          <a:ext cx="738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2">
                              <a:moveTo>
                                <a:pt x="0" y="2305"/>
                              </a:moveTo>
                              <a:lnTo>
                                <a:pt x="471" y="1779"/>
                              </a:lnTo>
                              <a:lnTo>
                                <a:pt x="84" y="1278"/>
                              </a:lnTo>
                              <a:lnTo>
                                <a:pt x="599" y="791"/>
                              </a:lnTo>
                              <a:lnTo>
                                <a:pt x="236" y="349"/>
                              </a:lnTo>
                              <a:lnTo>
                                <a:pt x="565" y="0"/>
                              </a:lnTo>
                              <a:lnTo>
                                <a:pt x="806" y="0"/>
                              </a:lnTo>
                              <a:lnTo>
                                <a:pt x="1208" y="138"/>
                              </a:lnTo>
                              <a:lnTo>
                                <a:pt x="1376" y="2792"/>
                              </a:lnTo>
                              <a:lnTo>
                                <a:pt x="0" y="2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0240"/>
                          <a:ext cx="738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2">
                              <a:moveTo>
                                <a:pt x="0" y="2305"/>
                              </a:moveTo>
                              <a:lnTo>
                                <a:pt x="471" y="1779"/>
                              </a:lnTo>
                              <a:lnTo>
                                <a:pt x="84" y="1278"/>
                              </a:lnTo>
                              <a:lnTo>
                                <a:pt x="599" y="791"/>
                              </a:lnTo>
                              <a:lnTo>
                                <a:pt x="236" y="349"/>
                              </a:lnTo>
                              <a:lnTo>
                                <a:pt x="565" y="0"/>
                              </a:lnTo>
                              <a:lnTo>
                                <a:pt x="806" y="0"/>
                              </a:lnTo>
                              <a:lnTo>
                                <a:pt x="1208" y="138"/>
                              </a:lnTo>
                              <a:lnTo>
                                <a:pt x="1376" y="2792"/>
                              </a:lnTo>
                              <a:lnTo>
                                <a:pt x="0" y="2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490320"/>
                          <a:ext cx="131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67">
                              <a:moveTo>
                                <a:pt x="24" y="923"/>
                              </a:moveTo>
                              <a:lnTo>
                                <a:pt x="446" y="795"/>
                              </a:lnTo>
                              <a:lnTo>
                                <a:pt x="958" y="741"/>
                              </a:lnTo>
                              <a:lnTo>
                                <a:pt x="1483" y="741"/>
                              </a:lnTo>
                              <a:lnTo>
                                <a:pt x="2005" y="825"/>
                              </a:lnTo>
                              <a:lnTo>
                                <a:pt x="2431" y="967"/>
                              </a:lnTo>
                              <a:lnTo>
                                <a:pt x="2476" y="878"/>
                              </a:lnTo>
                              <a:lnTo>
                                <a:pt x="2397" y="677"/>
                              </a:lnTo>
                              <a:lnTo>
                                <a:pt x="2226" y="436"/>
                              </a:lnTo>
                              <a:lnTo>
                                <a:pt x="2005" y="235"/>
                              </a:lnTo>
                              <a:lnTo>
                                <a:pt x="1739" y="93"/>
                              </a:lnTo>
                              <a:lnTo>
                                <a:pt x="1453" y="14"/>
                              </a:lnTo>
                              <a:lnTo>
                                <a:pt x="1159" y="0"/>
                              </a:lnTo>
                              <a:lnTo>
                                <a:pt x="864" y="63"/>
                              </a:lnTo>
                              <a:lnTo>
                                <a:pt x="589" y="180"/>
                              </a:lnTo>
                              <a:lnTo>
                                <a:pt x="363" y="367"/>
                              </a:lnTo>
                              <a:lnTo>
                                <a:pt x="166" y="588"/>
                              </a:lnTo>
                              <a:lnTo>
                                <a:pt x="43" y="795"/>
                              </a:lnTo>
                              <a:lnTo>
                                <a:pt x="0" y="854"/>
                              </a:lnTo>
                              <a:lnTo>
                                <a:pt x="24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490320"/>
                          <a:ext cx="131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67">
                              <a:moveTo>
                                <a:pt x="24" y="923"/>
                              </a:moveTo>
                              <a:lnTo>
                                <a:pt x="446" y="795"/>
                              </a:lnTo>
                              <a:lnTo>
                                <a:pt x="958" y="741"/>
                              </a:lnTo>
                              <a:lnTo>
                                <a:pt x="1483" y="741"/>
                              </a:lnTo>
                              <a:lnTo>
                                <a:pt x="2005" y="825"/>
                              </a:lnTo>
                              <a:lnTo>
                                <a:pt x="2431" y="967"/>
                              </a:lnTo>
                              <a:lnTo>
                                <a:pt x="2476" y="878"/>
                              </a:lnTo>
                              <a:lnTo>
                                <a:pt x="2397" y="677"/>
                              </a:lnTo>
                              <a:lnTo>
                                <a:pt x="2226" y="436"/>
                              </a:lnTo>
                              <a:lnTo>
                                <a:pt x="2005" y="235"/>
                              </a:lnTo>
                              <a:lnTo>
                                <a:pt x="1739" y="93"/>
                              </a:lnTo>
                              <a:lnTo>
                                <a:pt x="1453" y="14"/>
                              </a:lnTo>
                              <a:lnTo>
                                <a:pt x="1159" y="0"/>
                              </a:lnTo>
                              <a:lnTo>
                                <a:pt x="864" y="63"/>
                              </a:lnTo>
                              <a:lnTo>
                                <a:pt x="589" y="180"/>
                              </a:lnTo>
                              <a:lnTo>
                                <a:pt x="363" y="367"/>
                              </a:lnTo>
                              <a:lnTo>
                                <a:pt x="166" y="588"/>
                              </a:lnTo>
                              <a:lnTo>
                                <a:pt x="43" y="795"/>
                              </a:lnTo>
                              <a:lnTo>
                                <a:pt x="0" y="854"/>
                              </a:lnTo>
                              <a:lnTo>
                                <a:pt x="24" y="9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7pt;margin-top:16.65pt;width:28.35pt;height:755.9pt" coordorigin="11940,333" coordsize="567,15118">
              <v:shape id="shape_0" coordsize="3740,717" path="m408,688l0,289l560,9l3435,0l3740,215l3435,717l408,688xe" fillcolor="white" stroked="t" o:allowincell="f" style="position:absolute;left:12107;top:3553;width:312;height:496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3740,717" path="m408,688l0,289l560,9l3435,0l3740,215l3435,717l408,688e" stroked="t" o:allowincell="f" style="position:absolute;left:12107;top:3553;width:312;height:496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812,516" path="m349,0l727,394l812,487l501,516l408,473l0,84l183,0l349,0xe" fillcolor="#0e0d0d" stroked="t" o:allowincell="f" style="position:absolute;left:12107;top:3701;width:67;height:357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812,516" path="m349,0l727,394l812,487l501,516l408,473l0,84l183,0l349,0e" stroked="t" o:allowincell="f" style="position:absolute;left:12107;top:3701;width:67;height:357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153,560" path="m0,560l74,0l153,560l0,560xe" fillcolor="#0e0d0d" stroked="t" o:allowincell="f" style="position:absolute;left:12261;top:333;width:11;height:388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153,560" path="m0,560l74,0l153,560l0,560e" stroked="t" o:allowincell="f" style="position:absolute;left:12261;top:333;width:11;height:388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875,797" path="m0,752l40,349l75,237l152,143l237,83l320,30l394,0l473,30l556,59l625,113l723,237l763,349l875,797l0,752xe" fillcolor="white" stroked="t" o:allowincell="f" style="position:absolute;left:12234;top:663;width:72;height:553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875,797" path="m0,752l40,349l75,237l152,143l237,83l320,30l394,0l473,30l556,59l625,113l723,237l763,349l875,797l0,752e" stroked="t" o:allowincell="f" style="position:absolute;left:12234;top:663;width:72;height:553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2707,2630" path="m2707,2630l2551,241l2551,241l2064,93l1569,16l1062,0l560,65l158,162l158,162l0,2546l2707,2630xe" fillcolor="#ffbd01" stroked="t" o:allowincell="f" style="position:absolute;left:12154;top:1601;width:225;height:1824;mso-wrap-style:none;v-text-anchor:middle;mso-position-horizontal-relative:page">
                <v:fill o:detectmouseclick="t" type="solid" color2="#0042fe"/>
                <v:stroke color="black" weight="9360" joinstyle="round" endcap="flat"/>
                <w10:wrap type="none"/>
              </v:shape>
              <v:shape id="shape_0" coordsize="2707,2630" path="m2707,2630l2551,241l2551,241l2064,93l1569,16l1062,0l560,65l158,162l158,162l0,2546l2707,2630e" stroked="t" o:allowincell="f" style="position:absolute;left:12154;top:1601;width:225;height:1824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1671,1834" path="m0,1593l0,0l1671,0l1671,1834l162,1834l0,1593xe" fillcolor="#b7b7b9" stroked="t" o:allowincell="f" style="position:absolute;left:11940;top:14124;width:139;height:1271;mso-wrap-style:none;v-text-anchor:middle;mso-position-horizontal-relative:page">
                <v:fill o:detectmouseclick="t" type="solid" color2="#484846"/>
                <v:stroke color="black" weight="19080" joinstyle="round" endcap="flat"/>
                <w10:wrap type="none"/>
              </v:shape>
              <v:shape id="shape_0" coordsize="1671,1834" path="m0,1593l0,0l1671,0l1671,1834l162,1834l0,1593e" stroked="t" o:allowincell="f" style="position:absolute;left:11940;top:14124;width:139;height:1271;mso-wrap-style:none;v-text-anchor:middle;mso-position-horizontal-relative:page">
                <v:imagedata r:id="rId7" o:detectmouseclick="t"/>
                <v:stroke color="black" weight="19080" joinstyle="round" endcap="flat"/>
                <w10:wrap type="none"/>
              </v:shape>
              <v:shape id="shape_0" coordsize="5414,16701" path="m5414,16701l4142,162l4142,162l3503,48l2849,0l2196,24l1552,117l1037,241l1037,241l0,16701l5414,16701xe" stroked="t" o:allowincell="f" style="position:absolute;left:12054;top:3864;width:452;height:11587;mso-wrap-style:none;v-text-anchor:middle;mso-position-horizontal-relative:page">
                <v:imagedata r:id="rId8" o:detectmouseclick="t"/>
                <v:stroke color="black" weight="19080" joinstyle="round" endcap="flat"/>
                <w10:wrap type="none"/>
              </v:shape>
              <v:shape id="shape_0" coordsize="5414,16701" path="m5414,16701l4142,162l4142,162l3503,48l2849,0l2196,24l1552,117l1037,241l1037,241l0,16701l5414,16701e" stroked="t" o:allowincell="f" style="position:absolute;left:12054;top:3864;width:452;height:11587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242,796" path="m242,0l0,0l0,796e" stroked="t" o:allowincell="f" style="position:absolute;left:12013;top:14622;width:19;height:553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3212,240" path="m3212,201l3105,157l2466,43l1812,0l1159,19l515,112l0,240e" stroked="t" o:allowincell="f" style="position:absolute;left:12140;top:3699;width:269;height:165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481,875" path="m0,0l481,0l481,875l319,875l319,240l0,0xe" fillcolor="#0e0d0d" stroked="t" o:allowincell="f" style="position:absolute;left:12160;top:14678;width:40;height:604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481,875" path="m0,0l481,0l481,875l319,875l319,240l0,0e" stroked="t" o:allowincell="f" style="position:absolute;left:12160;top:14678;width:40;height:604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rect id="shape_0" fillcolor="#0e0d0d" stroked="t" o:allowincell="f" style="position:absolute;left:12327;top:10098;width:46;height:664;mso-wrap-style:none;v-text-anchor:middle;mso-position-horizontal-relative:page">
                <v:fill o:detectmouseclick="t" type="solid" color2="#f1f2f2"/>
                <v:stroke color="black" weight="19080" joinstyle="miter" endcap="flat"/>
                <w10:wrap type="none"/>
              </v:rect>
              <v:rect id="shape_0" stroked="t" o:allowincell="f" style="position:absolute;left:12327;top:10098;width:46;height:664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  <v:shape id="shape_0" coordsize="501,805" path="m0,0l235,24l357,49l485,69l501,805l357,771l235,771l245,237l0,0xe" fillcolor="#0e0d0d" stroked="t" o:allowincell="f" style="position:absolute;left:12327;top:4196;width:41;height:556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501,805" path="m0,0l235,24l357,49l485,69l501,805l357,771l235,771l245,237l0,0e" stroked="t" o:allowincell="f" style="position:absolute;left:12327;top:4196;width:41;height:556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3744,717" path="m3744,162l2969,49l2182,0l1396,29l615,118l0,246l0,717l615,599l1396,501l2182,481l2969,526l3744,643l3744,162xe" fillcolor="#0e0d0d" stroked="t" o:allowincell="f" style="position:absolute;left:12107;top:3255;width:312;height:496;mso-wrap-style:none;v-text-anchor:middle;mso-position-horizontal-relative:page">
                <v:fill o:detectmouseclick="t" type="solid" color2="#f1f2f2"/>
                <v:stroke color="black" weight="9360" joinstyle="round" endcap="flat"/>
                <w10:wrap type="none"/>
              </v:shape>
              <v:shape id="shape_0" coordsize="3744,717" path="m3744,162l2969,49l2182,0l1396,29l615,118l0,246l0,717l615,599l1396,501l2182,481l2969,526l3744,643l3744,162e" stroked="t" o:allowincell="f" style="position:absolute;left:12107;top:3255;width:312;height:496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line id="shape_0" from="12184,1712" to="12274,255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64,2091" to="12283,33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59,2674" to="12222,328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246,1550" to="12285,189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62,1619" to="12251,232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57,1898" to="12286,2907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68,2562" to="12270,337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coordsize="1376,2792" path="m0,2305l471,1779l84,1278l599,791l236,349l565,0l806,0l1208,138l1376,2792l0,2305xe" fillcolor="#0e0d0d" stroked="t" o:allowincell="f" style="position:absolute;left:12266;top:1656;width:115;height:1935;mso-wrap-style:none;v-text-anchor:middle;mso-position-horizontal-relative:page">
                <v:fill o:detectmouseclick="t" type="solid" color2="#f1f2f2"/>
                <v:stroke color="black" weight="9360" joinstyle="round" endcap="flat"/>
                <w10:wrap type="none"/>
              </v:shape>
              <v:shape id="shape_0" coordsize="1376,2792" path="m0,2305l471,1779l84,1278l599,791l236,349l565,0l806,0l1208,138l1376,2792l0,2305e" stroked="t" o:allowincell="f" style="position:absolute;left:12266;top:1656;width:115;height:1935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2476,967" path="m24,923l446,795l958,741l1483,741l2005,825l2431,967l2476,878l2397,677l2226,436l2005,235l1739,93l1453,14l1159,0l864,63l589,180l363,367l166,588l43,795l0,854l24,923xe" fillcolor="white" stroked="t" o:allowincell="f" style="position:absolute;left:12164;top:1105;width:206;height:668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2476,967" path="m24,923l446,795l958,741l1483,741l2005,825l2431,967l2476,878l2397,677l2226,436l2005,235l1739,93l1453,14l1159,0l864,63l589,180l363,367l166,588l43,795l0,854l24,923e" stroked="t" o:allowincell="f" style="position:absolute;left:12164;top:1105;width:206;height:668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47015</wp:posOffset>
          </wp:positionH>
          <wp:positionV relativeFrom="paragraph">
            <wp:posOffset>1346835</wp:posOffset>
          </wp:positionV>
          <wp:extent cx="5620385" cy="709612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09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19" w:hanging="720"/>
      </w:pPr>
      <w:rPr/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EG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"/>
      <w:lvlJc w:val="right"/>
      <w:pPr>
        <w:tabs>
          <w:tab w:val="num" w:pos="0"/>
        </w:tabs>
        <w:ind w:left="786" w:hanging="360"/>
      </w:pPr>
      <w:rPr>
        <w:rFonts w:ascii="Wingdings" w:hAnsi="Wingdings" w:cs="Wingdings" w:hint="default"/>
        <w:lang w:bidi="ar-EG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"/>
      <w:lvlJc w:val="right"/>
      <w:pPr>
        <w:tabs>
          <w:tab w:val="num" w:pos="0"/>
        </w:tabs>
        <w:ind w:left="1144" w:hanging="360"/>
      </w:pPr>
      <w:rPr>
        <w:rFonts w:ascii="Wingdings" w:hAnsi="Wingdings" w:cs="Wingdings" w:hint="default"/>
        <w:lang w:bidi="ar-EG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286" w:hanging="360"/>
      </w:pPr>
      <w:rPr/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8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14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/>
        <w:rFonts w:cs="MCS Basmalah normal.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F_Taif Normal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EG"/>
    </w:rPr>
  </w:style>
  <w:style w:type="character" w:styleId="WW8Num3z1">
    <w:name w:val="WW8Num3z1"/>
    <w:qFormat/>
    <w:rPr>
      <w:rFonts w:ascii="Simplified Arabic" w:hAnsi="Simplified Arabic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implified Arabic" w:hAnsi="Simplified Arabic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CS Basmalah normal.;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Heading9Char">
    <w:name w:val="Heading 9 Char"/>
    <w:qFormat/>
    <w:rPr>
      <w:rFonts w:cs="AF_Taif Normal"/>
      <w:b/>
      <w:bCs/>
      <w:sz w:val="12"/>
      <w:szCs w:val="28"/>
      <w:lang w:val="en-US" w:bidi="ar-SA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39:00Z</dcterms:created>
  <dc:creator>عمار</dc:creator>
  <dc:description/>
  <cp:keywords/>
  <dc:language>en-US</dc:language>
  <cp:lastModifiedBy>عمار</cp:lastModifiedBy>
  <cp:lastPrinted>2013-09-12T22:50:00Z</cp:lastPrinted>
  <dcterms:modified xsi:type="dcterms:W3CDTF">2013-09-14T07:59:00Z</dcterms:modified>
  <cp:revision>189</cp:revision>
  <dc:subject/>
  <dc:title>توقعات محمد عبد الله </dc:title>
</cp:coreProperties>
</file>