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center"/>
        <w:rPr>
          <w:rFonts w:ascii="Tahoma" w:hAnsi="Tahoma" w:cs="ALAWI-3-5"/>
          <w:b/>
          <w:b/>
          <w:bCs/>
          <w:color w:val="000000"/>
          <w:sz w:val="9"/>
          <w:szCs w:val="9"/>
          <w:lang w:val="en-US" w:eastAsia="en-US" w:bidi="ar-EG"/>
        </w:rPr>
      </w:pPr>
      <w:r>
        <w:rPr>
          <w:rFonts w:cs="ALAWI-3-5" w:ascii="Tahoma" w:hAnsi="Tahoma"/>
          <w:b/>
          <w:bCs/>
          <w:color w:val="000000"/>
          <w:sz w:val="9"/>
          <w:szCs w:val="9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8270</wp:posOffset>
            </wp:positionH>
            <wp:positionV relativeFrom="paragraph">
              <wp:posOffset>47625</wp:posOffset>
            </wp:positionV>
            <wp:extent cx="2400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70"/>
        <w:jc w:val="left"/>
        <w:rPr>
          <w:rFonts w:ascii="Tahoma" w:hAnsi="Tahoma" w:cs="Simplified Arabic"/>
          <w:b/>
          <w:b/>
          <w:bCs/>
          <w:color w:val="000000"/>
          <w:sz w:val="55"/>
          <w:szCs w:val="55"/>
        </w:rPr>
      </w:pPr>
      <w:r>
        <w:rPr>
          <w:rFonts w:eastAsia="Tahoma" w:cs="Tahoma" w:ascii="Tahoma" w:hAnsi="Tahoma"/>
          <w:b/>
          <w:bCs/>
          <w:color w:val="000000"/>
          <w:sz w:val="55"/>
          <w:szCs w:val="55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156210</wp:posOffset>
            </wp:positionV>
            <wp:extent cx="3074670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ahoma" w:hAnsi="Tahoma" w:cs="ALAWI-3-5"/>
          <w:b/>
          <w:b/>
          <w:bCs/>
          <w:color w:val="000000"/>
          <w:sz w:val="55"/>
          <w:sz w:val="55"/>
          <w:szCs w:val="55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55"/>
          <w:sz w:val="55"/>
          <w:szCs w:val="55"/>
          <w:rtl w:val="true"/>
        </w:rPr>
        <w:t xml:space="preserve"> </w:t>
      </w:r>
      <w:r>
        <w:rPr>
          <w:rFonts w:ascii="Tahoma" w:hAnsi="Tahoma" w:cs="ALAWI-3-5"/>
          <w:b/>
          <w:b/>
          <w:bCs/>
          <w:color w:val="000000"/>
          <w:sz w:val="55"/>
          <w:sz w:val="55"/>
          <w:szCs w:val="55"/>
          <w:rtl w:val="true"/>
        </w:rPr>
        <w:t>الا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289560</wp:posOffset>
                </wp:positionV>
                <wp:extent cx="23241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GA Abasan Regular"/>
                                <w:b/>
                                <w:b/>
                                <w:bCs/>
                                <w:color w:val="000000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GA Abasan Regular"/>
                                <w:b/>
                                <w:b/>
                                <w:bCs/>
                                <w:color w:val="000000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AGA Abasan Regular" w:ascii="Tahoma" w:hAnsi="Tahoma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AGA Abasan Regular"/>
                                <w:b/>
                                <w:b/>
                                <w:bCs/>
                                <w:color w:val="000000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 w:ascii="Tahoma" w:hAnsi="Tahoma"/>
                                <w:b/>
                                <w:bCs/>
                                <w:color w:val="000000"/>
                                <w:sz w:val="39"/>
                                <w:szCs w:val="39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1.5pt;mso-wrap-distance-left:9.05pt;mso-wrap-distance-right:9.05pt;mso-wrap-distance-top:0pt;mso-wrap-distance-bottom:0pt;margin-top:22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AGA Abasan Regular"/>
                          <w:b/>
                          <w:b/>
                          <w:bCs/>
                          <w:color w:val="000000"/>
                          <w:sz w:val="39"/>
                          <w:sz w:val="39"/>
                          <w:szCs w:val="39"/>
                          <w:rtl w:val="true"/>
                        </w:rPr>
                        <w:t>ال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9"/>
                          <w:sz w:val="39"/>
                          <w:szCs w:val="39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GA Abasan Regular"/>
                          <w:b/>
                          <w:b/>
                          <w:bCs/>
                          <w:color w:val="000000"/>
                          <w:sz w:val="39"/>
                          <w:sz w:val="39"/>
                          <w:szCs w:val="39"/>
                          <w:rtl w:val="true"/>
                        </w:rPr>
                        <w:t>الاول</w:t>
                      </w:r>
                      <w:r>
                        <w:rPr>
                          <w:rFonts w:cs="AGA Abasan Regular" w:ascii="Tahoma" w:hAnsi="Tahoma"/>
                          <w:b/>
                          <w:bCs/>
                          <w:color w:val="000000"/>
                          <w:sz w:val="39"/>
                          <w:szCs w:val="39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AGA Abasan Regular"/>
                          <w:b/>
                          <w:b/>
                          <w:bCs/>
                          <w:color w:val="000000"/>
                          <w:sz w:val="39"/>
                          <w:sz w:val="39"/>
                          <w:szCs w:val="39"/>
                          <w:rtl w:val="true"/>
                        </w:rPr>
                        <w:t>الذاك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9"/>
                          <w:sz w:val="39"/>
                          <w:szCs w:val="39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 w:ascii="Tahoma" w:hAnsi="Tahoma"/>
                          <w:b/>
                          <w:bCs/>
                          <w:color w:val="000000"/>
                          <w:sz w:val="39"/>
                          <w:szCs w:val="39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ahoma" w:hAnsi="Tahoma" w:cs="Simplified Arabic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733425</wp:posOffset>
                </wp:positionV>
                <wp:extent cx="1943100" cy="666750"/>
                <wp:effectExtent l="9525" t="1079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672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48960 h 378000"/>
                            <a:gd name="textAreaBottom" fmla="*/ 3290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8.3pt;margin-top:57.75pt;width:152.95pt;height:52.45pt;mso-wrap-style:none;v-text-anchor:middle;mso-position-horizontal-relative:pag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55"/>
          <w:szCs w:val="55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AdvertisingBold"/>
          <w:color w:val="000000"/>
          <w:sz w:val="39"/>
          <w:szCs w:val="39"/>
          <w:rtl w:val="true"/>
        </w:rPr>
        <w:br/>
      </w:r>
    </w:p>
    <w:p>
      <w:pPr>
        <w:pStyle w:val="Normal"/>
        <w:spacing w:before="0" w:after="270"/>
        <w:jc w:val="left"/>
        <w:rPr>
          <w:rFonts w:ascii="Tahoma" w:hAnsi="Tahoma" w:cs="AdvertisingBold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</w:t>
      </w:r>
      <w:r>
        <w:rPr>
          <w:rFonts w:eastAsia="Tahoma" w:cs="Tahoma" w:ascii="Tahoma" w:hAnsi="Tahoma"/>
          <w:color w:val="000000"/>
          <w:sz w:val="40"/>
          <w:szCs w:val="40"/>
          <w:rtl w:val="true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color w:val="000000"/>
          <w:sz w:val="36"/>
          <w:sz w:val="36"/>
          <w:szCs w:val="36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704215</wp:posOffset>
            </wp:positionV>
            <wp:extent cx="1971040" cy="438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كتسا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ط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صر</w:t>
      </w:r>
    </w:p>
    <w:p>
      <w:pPr>
        <w:pStyle w:val="Normal"/>
        <w:spacing w:before="0" w:after="270"/>
        <w:jc w:val="left"/>
        <w:rPr>
          <w:rFonts w:cs="Al-Kharashi Koufi 1"/>
          <w:b/>
          <w:b/>
          <w:bCs/>
          <w:color w:val="000000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8155</wp:posOffset>
            </wp:positionH>
            <wp:positionV relativeFrom="paragraph">
              <wp:posOffset>312420</wp:posOffset>
            </wp:positionV>
            <wp:extent cx="2628900" cy="656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6"/>
          <w:szCs w:val="36"/>
          <w:lang w:bidi="ar-EG"/>
        </w:rPr>
        <w:t>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</w:t>
      </w:r>
      <w:r>
        <w:rPr>
          <w:rFonts w:cs="Al-Kharashi Koufi 1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Koufi 1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اك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Koufi 1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27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لذاكر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CS  Zomorrod Extra Bold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لحسي</w:t>
      </w:r>
      <w:r>
        <w:rPr>
          <w:rFonts w:cs="ACS  Zomorrod Extra Bold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دخلا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لبص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سم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س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ذو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لم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Al-Hadith1"/>
        </w:rPr>
      </w:pPr>
      <w:r>
        <w:rPr>
          <w:rFonts w:eastAsia="Wingdings" w:cs="Wingdings" w:ascii="Wingdings" w:hAnsi="Wingdings"/>
          <w:b/>
          <w:bCs/>
          <w:color w:val="000000"/>
          <w:sz w:val="46"/>
          <w:szCs w:val="46"/>
        </w:rPr>
        <w:t>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الحس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س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ت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رو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وان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5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د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ائ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ثيرات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ئ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ا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رع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تخت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ر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</w:p>
    <w:p>
      <w:pPr>
        <w:pStyle w:val="Normal"/>
        <w:jc w:val="center"/>
        <w:rPr>
          <w:rFonts w:ascii="Tahoma" w:hAnsi="Tahoma" w:cs="ACS  Zomorrod Extra Bold"/>
          <w:b/>
          <w:b/>
          <w:bCs/>
          <w:color w:val="000000"/>
          <w:sz w:val="18"/>
          <w:szCs w:val="18"/>
          <w:lang w:bidi="ar-EG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6730</wp:posOffset>
            </wp:positionH>
            <wp:positionV relativeFrom="paragraph">
              <wp:posOffset>44450</wp:posOffset>
            </wp:positionV>
            <wp:extent cx="2628900" cy="542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CS  Zomorrod Extra Bold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18"/>
          <w:sz w:val="18"/>
          <w:szCs w:val="18"/>
          <w:rtl w:val="true"/>
        </w:rPr>
        <w:t>العاملة</w:t>
      </w:r>
    </w:p>
    <w:p>
      <w:pPr>
        <w:pStyle w:val="Normal"/>
        <w:tabs>
          <w:tab w:val="clear" w:pos="720"/>
          <w:tab w:val="left" w:pos="1733" w:leader="none"/>
        </w:tabs>
        <w:jc w:val="left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و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احتف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ذا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نش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33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ير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ؤقتة</w:t>
      </w:r>
      <w:r>
        <w:rPr>
          <w:rFonts w:cs="AGA Aladdin Regular" w:ascii="Tahoma" w:hAnsi="Tahoma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ام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عالا</w:t>
      </w:r>
    </w:p>
    <w:p>
      <w:pPr>
        <w:pStyle w:val="Normal"/>
        <w:spacing w:before="0" w:after="27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2430</wp:posOffset>
            </wp:positionH>
            <wp:positionV relativeFrom="paragraph">
              <wp:posOffset>1923415</wp:posOffset>
            </wp:positionV>
            <wp:extent cx="2628900" cy="5422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/>
          <w:bCs/>
          <w:color w:val="000000"/>
          <w:sz w:val="46"/>
          <w:szCs w:val="46"/>
        </w:rPr>
        <w:t>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adith1" w:ascii="Tahoma" w:hAnsi="Tahoma"/>
          <w:b/>
          <w:bCs/>
          <w:color w:val="000000"/>
          <w:sz w:val="34"/>
          <w:szCs w:val="34"/>
          <w:rtl w:val="true"/>
        </w:rPr>
        <w:t>(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العاملة</w:t>
      </w:r>
      <w:r>
        <w:rPr>
          <w:rFonts w:cs="Al-Hadith1" w:ascii="Tahoma" w:hAnsi="Tahoma"/>
          <w:b/>
          <w:bCs/>
          <w:color w:val="000000"/>
          <w:sz w:val="34"/>
          <w:szCs w:val="34"/>
          <w:rtl w:val="true"/>
        </w:rPr>
        <w:t>)</w:t>
      </w:r>
      <w:r>
        <w:rPr>
          <w:rFonts w:cs="Al-Hadith1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GA Aladdin Regular" w:ascii="Tahoma" w:hAnsi="Tahoma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AGA Aladdin Regular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AGA Aladdin Regular" w:ascii="Tahoma" w:hAnsi="Tahoma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رو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30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وق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سع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خ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حد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نم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درا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لفظ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بصرية</w:t>
      </w:r>
      <w:r>
        <w:rPr>
          <w:rFonts w:cs="AGA Aladdin Regular" w:ascii="Tahoma" w:hAnsi="Tahoma"/>
          <w:b/>
          <w:bCs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"/>
        <w:spacing w:before="0" w:after="270"/>
        <w:jc w:val="center"/>
        <w:rPr>
          <w:rFonts w:ascii="Tahoma" w:hAnsi="Tahoma" w:cs="ACS  Zomorrod Extra Bold"/>
          <w:b/>
          <w:b/>
          <w:bCs/>
          <w:color w:val="000000"/>
          <w:sz w:val="22"/>
          <w:szCs w:val="22"/>
        </w:rPr>
      </w:pPr>
      <w:r>
        <w:rPr>
          <w:rFonts w:ascii="Tahoma" w:hAnsi="Tahoma" w:cs="ACS  Zomorrod Extra Bold"/>
          <w:b/>
          <w:b/>
          <w:bCs/>
          <w:color w:val="000000"/>
          <w:sz w:val="22"/>
          <w:sz w:val="22"/>
          <w:szCs w:val="22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22"/>
          <w:sz w:val="22"/>
          <w:szCs w:val="22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CS  Zomorrod Extra Bold"/>
          <w:b/>
          <w:b/>
          <w:bCs/>
          <w:color w:val="000000"/>
          <w:sz w:val="22"/>
          <w:sz w:val="22"/>
          <w:szCs w:val="22"/>
          <w:rtl w:val="true"/>
        </w:rPr>
        <w:t>المد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ل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ت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ستق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ز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وي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ظائف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فس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عطائ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نظيم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بط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بغي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حل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7105</wp:posOffset>
            </wp:positionH>
            <wp:positionV relativeFrom="paragraph">
              <wp:posOffset>1904365</wp:posOffset>
            </wp:positionV>
            <wp:extent cx="433387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000000"/>
          <w:sz w:val="46"/>
          <w:szCs w:val="46"/>
        </w:rPr>
        <w:t>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Hadith1"/>
          <w:b/>
          <w:b/>
          <w:bCs/>
          <w:color w:val="000000"/>
          <w:sz w:val="34"/>
          <w:sz w:val="34"/>
          <w:szCs w:val="34"/>
          <w:rtl w:val="true"/>
        </w:rPr>
        <w:t>المدي</w:t>
      </w:r>
      <w:r>
        <w:rPr>
          <w:rFonts w:cs="Al-Hadith1" w:ascii="Tahoma" w:hAnsi="Tahoma"/>
          <w:b/>
          <w:bCs/>
          <w:color w:val="000000"/>
          <w:sz w:val="34"/>
          <w:szCs w:val="34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ط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ك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ص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ذه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موز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</w:rPr>
        <w:t>4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تع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اخلها</w:t>
      </w:r>
    </w:p>
    <w:p>
      <w:pPr>
        <w:pStyle w:val="Normal"/>
        <w:spacing w:before="0" w:after="270"/>
        <w:jc w:val="center"/>
        <w:rPr>
          <w:rFonts w:cs="AdvertisingExtraBold"/>
          <w:color w:val="000000"/>
          <w:sz w:val="32"/>
          <w:szCs w:val="32"/>
        </w:rPr>
      </w:pPr>
      <w:r>
        <w:rPr>
          <w:rFonts w:cs="AdvertisingExtraBold"/>
          <w:color w:val="000000"/>
          <w:sz w:val="32"/>
          <w:szCs w:val="32"/>
          <w:rtl w:val="true"/>
        </w:rPr>
        <w:br/>
      </w:r>
      <w:r>
        <w:rPr>
          <w:rFonts w:ascii="Tahoma" w:hAnsi="Tahoma" w:cs="AdvertisingExtraBold"/>
          <w:color w:val="000000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ExtraBold"/>
          <w:color w:val="000000"/>
          <w:sz w:val="32"/>
          <w:sz w:val="32"/>
          <w:szCs w:val="32"/>
          <w:rtl w:val="true"/>
        </w:rPr>
        <w:t>الاحت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ExtraBold"/>
          <w:color w:val="000000"/>
          <w:sz w:val="32"/>
          <w:sz w:val="32"/>
          <w:szCs w:val="32"/>
          <w:rtl w:val="true"/>
        </w:rPr>
        <w:t>بالمعل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ExtraBold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ExtraBold"/>
          <w:color w:val="000000"/>
          <w:sz w:val="32"/>
          <w:sz w:val="32"/>
          <w:szCs w:val="32"/>
          <w:rtl w:val="true"/>
        </w:rPr>
        <w:t>الذاكرة</w:t>
      </w:r>
      <w:r>
        <w:rPr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before="0" w:after="27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Al-Hadith1" w:ascii="Tahoma" w:hAnsi="Tahoma"/>
          <w:color w:val="000000"/>
          <w:sz w:val="32"/>
          <w:szCs w:val="32"/>
        </w:rPr>
        <w:t>1</w:t>
      </w:r>
      <w:r>
        <w:rPr>
          <w:rFonts w:cs="Al-Hadith1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l-Hadith1"/>
          <w:color w:val="000000"/>
          <w:sz w:val="32"/>
          <w:sz w:val="32"/>
          <w:szCs w:val="32"/>
          <w:rtl w:val="true"/>
        </w:rPr>
        <w:t>التس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adith1"/>
          <w:color w:val="000000"/>
          <w:sz w:val="32"/>
          <w:sz w:val="32"/>
          <w:szCs w:val="32"/>
          <w:rtl w:val="true"/>
        </w:rPr>
        <w:t>ال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adith1" w:ascii="Tahoma" w:hAnsi="Tahoma"/>
          <w:color w:val="000000"/>
          <w:sz w:val="32"/>
          <w:szCs w:val="32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ع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ك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تنا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l-Hadith1" w:ascii="Tahoma" w:hAnsi="Tahoma"/>
          <w:color w:val="000000"/>
          <w:sz w:val="32"/>
          <w:szCs w:val="32"/>
        </w:rPr>
        <w:t>2</w:t>
      </w:r>
      <w:r>
        <w:rPr>
          <w:rFonts w:cs="Al-Hadith1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l-Hadith1"/>
          <w:color w:val="000000"/>
          <w:sz w:val="32"/>
          <w:sz w:val="32"/>
          <w:szCs w:val="32"/>
          <w:rtl w:val="true"/>
        </w:rPr>
        <w:t>التس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adith1"/>
          <w:color w:val="000000"/>
          <w:sz w:val="32"/>
          <w:sz w:val="32"/>
          <w:szCs w:val="32"/>
          <w:rtl w:val="true"/>
        </w:rPr>
        <w:t>المو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adith1" w:ascii="Tahoma" w:hAnsi="Tahoma"/>
          <w:color w:val="000000"/>
          <w:sz w:val="32"/>
          <w:szCs w:val="32"/>
          <w:rtl w:val="true"/>
        </w:rPr>
        <w:t>:-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ذك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خز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l-Hadith1" w:ascii="Tahoma" w:hAnsi="Tahoma"/>
          <w:color w:val="000000"/>
          <w:sz w:val="32"/>
          <w:szCs w:val="32"/>
        </w:rPr>
        <w:t>3</w:t>
      </w:r>
      <w:r>
        <w:rPr>
          <w:rFonts w:cs="Al-Hadith1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Al-Hadith1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adith1" w:ascii="Tahoma" w:hAnsi="Tahoma"/>
          <w:color w:val="000000"/>
          <w:sz w:val="32"/>
          <w:szCs w:val="32"/>
          <w:rtl w:val="true"/>
        </w:rPr>
        <w:t>:-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before="0" w:after="27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342900</wp:posOffset>
                </wp:positionV>
                <wp:extent cx="60579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هو فقدان دائم أو مؤقت للقدرة علي الاستدعاء او التعرف علي ماتم التعرض له من قبل من منبهات او خب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18.3pt;margin-top:27pt;width:476.95pt;height:7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7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هو فقدان دائم أو مؤقت للقدرة علي الاستدعاء او التعرف علي ماتم التعرض له من قبل من منبهات او خبر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71755</wp:posOffset>
                </wp:positionV>
                <wp:extent cx="100457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7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dvertisingExtraBold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س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1pt;height:36.7pt;mso-wrap-distance-left:9.05pt;mso-wrap-distance-right:9.05pt;mso-wrap-distance-top:0pt;mso-wrap-distance-bottom:0pt;margin-top:5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before="0" w:after="270"/>
                        <w:jc w:val="left"/>
                        <w:rPr/>
                      </w:pPr>
                      <w:r>
                        <w:rPr>
                          <w:rFonts w:ascii="Tahoma" w:hAnsi="Tahoma" w:cs="AdvertisingExtraBold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نسي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281305</wp:posOffset>
            </wp:positionV>
            <wp:extent cx="2743200" cy="457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Kharashi 66 Koufi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</w:t>
      </w: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Al-Kharashi 66 Koufi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color w:val="000000"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b/>
          <w:b/>
          <w:bCs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dvertisingExtraBold" w:ascii="Tahoma" w:hAnsi="Tahoma"/>
          <w:b/>
          <w:bCs/>
          <w:color w:val="000000"/>
          <w:sz w:val="28"/>
          <w:szCs w:val="28"/>
          <w:lang w:bidi="ar-EG"/>
        </w:rPr>
        <w:t>1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dvertisingExtraBold"/>
          <w:b/>
          <w:b/>
          <w:bCs/>
          <w:color w:val="000000"/>
          <w:sz w:val="28"/>
          <w:sz w:val="28"/>
          <w:szCs w:val="28"/>
          <w:rtl w:val="true"/>
        </w:rPr>
        <w:t>الت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dvertisingExtraBold"/>
          <w:b/>
          <w:b/>
          <w:bCs/>
          <w:color w:val="000000"/>
          <w:sz w:val="28"/>
          <w:sz w:val="28"/>
          <w:szCs w:val="28"/>
          <w:rtl w:val="true"/>
        </w:rPr>
        <w:t>والض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كر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ضع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ثا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ض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ض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AdvertisingExtraBold" w:ascii="Tahoma" w:hAnsi="Tahoma"/>
          <w:b/>
          <w:bCs/>
          <w:color w:val="000000"/>
          <w:sz w:val="28"/>
          <w:szCs w:val="28"/>
          <w:lang w:bidi="ar-EG"/>
        </w:rPr>
        <w:t>2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dvertisingExtra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دا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تخ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جليز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school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وا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نس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echool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قي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د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echool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د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ع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يب</w:t>
      </w:r>
      <w:r>
        <w:rPr>
          <w:rFonts w:cs="Simplified Arabic"/>
          <w:b/>
          <w:bCs/>
          <w:color w:val="000000"/>
          <w:sz w:val="28"/>
          <w:szCs w:val="28"/>
        </w:rPr>
        <w:t>scool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ترض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د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dvertisingExtraBold" w:ascii="Tahoma" w:hAnsi="Tahoma"/>
          <w:b/>
          <w:bCs/>
          <w:color w:val="000000"/>
          <w:sz w:val="28"/>
          <w:szCs w:val="28"/>
          <w:lang w:bidi="ar-EG"/>
        </w:rPr>
        <w:t>3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dvertisingExtra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لا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ر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اص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ع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dvertisingExtraBold" w:ascii="Tahoma" w:hAnsi="Tahoma"/>
          <w:b/>
          <w:bCs/>
          <w:color w:val="000000"/>
          <w:sz w:val="28"/>
          <w:szCs w:val="28"/>
          <w:lang w:bidi="ar-EG"/>
        </w:rPr>
        <w:t>4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dvertisingExtra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ExtraBold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س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دف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وراء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شع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ؤ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</w:p>
    <w:p>
      <w:pPr>
        <w:pStyle w:val="Normal"/>
        <w:jc w:val="left"/>
        <w:rPr>
          <w:rFonts w:ascii="mcs topaz fat;Times New Roman" w:hAnsi="mcs topaz fat;Times New Roman"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 w:ascii="mcs topaz fat;Times New Roman" w:hAnsi="mcs topaz fat;Times New Roman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02585</wp:posOffset>
                </wp:positionH>
                <wp:positionV relativeFrom="paragraph">
                  <wp:posOffset>147955</wp:posOffset>
                </wp:positionV>
                <wp:extent cx="2971800" cy="1143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28.55pt;margin-top:11.65pt;width:233.95pt;height:8.95pt;mso-wrap-style:none;v-text-anchor:middle;mso-position-horizontal-relative:page" type="_x0000_t18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33655</wp:posOffset>
                </wp:positionV>
                <wp:extent cx="3429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8.3pt;margin-top:2.65pt;width:26.95pt;height:26.95pt;mso-wrap-style:none;v-text-anchor:middle;mso-position-horizontal-relative:pag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8710</wp:posOffset>
                </wp:positionH>
                <wp:positionV relativeFrom="paragraph">
                  <wp:posOffset>24130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.9pt;width:26.95pt;height:26.95pt;mso-wrap-style:none;v-text-anchor:middle;mso-position-horizontal-relative:pag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cs topaz fat;Times New Roman" w:hAnsi="mcs topaz fat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mcs topaz fat;Times New Roman" w:hAnsi="mcs topaz fat;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mcs topaz fat;Times New Roman" w:hAnsi="mcs topaz fat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mcs topaz fat;Times New Roman" w:hAnsi="mcs topaz fat;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mcs topaz fat;Times New Roman" w:hAnsi="mcs topaz fat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mcs topaz fat;Times New Roman" w:hAnsi="mcs topaz fat;Times New Roman"/>
          <w:b/>
          <w:bCs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mcs topaz fat;Times New Roman" w:hAnsi="mcs topaz fat;Times New Roman" w:cs="Simplified Arabic"/>
          <w:b/>
          <w:b/>
          <w:bCs/>
          <w:color w:val="000000"/>
          <w:sz w:val="8"/>
          <w:szCs w:val="6"/>
          <w:lang w:bidi="ar-EG"/>
        </w:rPr>
      </w:pPr>
      <w:r>
        <w:rPr>
          <w:rFonts w:cs="Simplified Arabic" w:ascii="mcs topaz fat;Times New Roman" w:hAnsi="mcs topaz fat;Times New Roman"/>
          <w:b/>
          <w:bCs/>
          <w:color w:val="000000"/>
          <w:sz w:val="8"/>
          <w:szCs w:val="6"/>
          <w:rtl w:val="true"/>
          <w:lang w:bidi="ar-EG"/>
        </w:rPr>
      </w:r>
    </w:p>
    <w:p>
      <w:pPr>
        <w:pStyle w:val="Normal"/>
        <w:jc w:val="center"/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-6350</wp:posOffset>
            </wp:positionV>
            <wp:extent cx="2352040" cy="8997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Cs w:val="32"/>
        </w:rPr>
      </w:pP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</w:rPr>
        <w:t>لفصل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Cs w:val="32"/>
          <w:lang w:bidi="ar-EG"/>
        </w:rPr>
      </w:pP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left"/>
        <w:rPr>
          <w:rFonts w:ascii="mcs topaz fat;Times New Roman" w:hAnsi="mcs topaz fat;Times New Roman"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 w:ascii="mcs topaz fat;Times New Roman" w:hAnsi="mcs topaz fat;Times New Roman"/>
          <w:b/>
          <w:bCs/>
          <w:color w:val="0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1130</wp:posOffset>
            </wp:positionH>
            <wp:positionV relativeFrom="paragraph">
              <wp:posOffset>92075</wp:posOffset>
            </wp:positionV>
            <wp:extent cx="1813560" cy="5956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dvertisingExtraBold"/>
          <w:b/>
          <w:b/>
          <w:bCs/>
          <w:color w:val="000000"/>
          <w:sz w:val="38"/>
          <w:szCs w:val="38"/>
        </w:rPr>
      </w:pPr>
      <w:r>
        <w:rPr>
          <w:rFonts w:eastAsia="b arabic style;Times New Roman" w:cs="b arabic style;Times New Roman" w:ascii="b arabic style;Times New Roman" w:hAnsi="b arabic style;Times New Roman"/>
          <w:b/>
          <w:bCs/>
          <w:color w:val="000000"/>
          <w:sz w:val="38"/>
          <w:szCs w:val="38"/>
          <w:rtl w:val="true"/>
        </w:rPr>
        <w:t xml:space="preserve">      </w:t>
      </w:r>
      <w:r>
        <w:rPr>
          <w:rFonts w:ascii="b arabic style;Times New Roman" w:hAnsi="b arabic style;Times New Roman" w:cs="AdvertisingExtraBold"/>
          <w:b/>
          <w:b/>
          <w:bCs/>
          <w:color w:val="000000"/>
          <w:sz w:val="38"/>
          <w:sz w:val="38"/>
          <w:szCs w:val="38"/>
          <w:rtl w:val="true"/>
        </w:rPr>
        <w:t>التفكير</w:t>
      </w:r>
      <w:r>
        <w:rPr>
          <w:rFonts w:ascii="b arabic style;Times New Roman" w:hAnsi="b arabic style;Times New Roman" w:eastAsia="b arabic style;Times New Roman" w:cs="b arabic style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000000"/>
          <w:sz w:val="20"/>
          <w:szCs w:val="20"/>
          <w:lang w:bidi="ar-EG"/>
        </w:rPr>
      </w:pPr>
      <w:r>
        <w:rPr>
          <w:rFonts w:cs="AdvertisingExtraBold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b arabic style;Times New Roman" w:hAnsi="b arabic style;Times New Roman" w:cs="AGA Aladdin Regular"/>
          <w:b/>
          <w:b/>
          <w:bCs/>
          <w:color w:val="000000"/>
          <w:sz w:val="14"/>
          <w:szCs w:val="14"/>
          <w:lang w:bidi="ar-EG"/>
        </w:rPr>
      </w:pPr>
      <w:r>
        <w:rPr>
          <w:rFonts w:eastAsia="Wingdings" w:cs="Wingdings" w:ascii="Wingdings" w:hAnsi="Wingdings"/>
          <w:color w:val="000000"/>
          <w:sz w:val="38"/>
          <w:szCs w:val="38"/>
        </w:rPr>
        <w:t></w:t>
      </w: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ا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e_rasheeq;Times New Roman" w:hAnsi="ae_rasheeq;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</w:t>
      </w:r>
      <w:r>
        <w:rPr>
          <w:rFonts w:ascii="b arabic style;Times New Roman" w:hAnsi="b arabic style;Times New Roman" w:cs="AGA Aladdin Regular"/>
          <w:b/>
          <w:b/>
          <w:bCs/>
          <w:color w:val="000000"/>
          <w:sz w:val="40"/>
          <w:sz w:val="40"/>
          <w:szCs w:val="40"/>
          <w:rtl w:val="true"/>
        </w:rPr>
        <w:t>ملاحظات</w:t>
      </w:r>
      <w:r>
        <w:rPr>
          <w:rFonts w:ascii="b arabic style;Times New Roman" w:hAnsi="b arabic style;Times New Roman" w:eastAsia="b arabic style;Times New Roman" w:cs="b arabic styl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b arabic style;Times New Roman" w:hAnsi="b arabic style;Times New Roman" w:cs="AGA Aladdin Regular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b arabic style;Times New Roman" w:hAnsi="b arabic style;Times New Roman" w:eastAsia="b arabic style;Times New Roman" w:cs="b arabic styl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b arabic style;Times New Roman" w:hAnsi="b arabic style;Times New Roman" w:cs="AGA Aladdin Regular"/>
          <w:b/>
          <w:b/>
          <w:bCs/>
          <w:color w:val="000000"/>
          <w:sz w:val="40"/>
          <w:sz w:val="40"/>
          <w:szCs w:val="40"/>
          <w:rtl w:val="true"/>
        </w:rPr>
        <w:t>التفكير</w:t>
      </w:r>
      <w:r>
        <w:rPr>
          <w:rFonts w:ascii="b arabic style;Times New Roman" w:hAnsi="b arabic style;Times New Roman" w:eastAsia="b arabic style;Times New Roman" w:cs="b arabic style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Aladdin Regular" w:ascii="b arabic style;Times New Roman" w:hAnsi="b arabic style;Times New Roman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b arabic style;Times New Roman" w:hAnsi="b arabic style;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b arabic style;Times New Roman" w:hAnsi="b arabic style;Times New Roman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b arabic style;Times New Roman" w:hAnsi="b arabic style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مظهر من مظاهر الذكاء وان كان يختلف عنه </w:t>
      </w:r>
      <w:r>
        <w:rPr>
          <w:rFonts w:cs="Simplified Arabic" w:ascii="b arabic style;Times New Roman" w:hAnsi="b arabic style;Times New Roman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b arabic style;Times New Roman" w:hAnsi="b arabic style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يمكن تدريبه لذا من اهداف التربية تدريب المتعلم علي التفكير العلمي </w:t>
      </w:r>
      <w:r>
        <w:rPr>
          <w:rFonts w:cs="Simplified Arabic" w:ascii="b arabic style;Times New Roman" w:hAnsi="b arabic style;Times New Roman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b arabic style;Times New Roman" w:hAnsi="b arabic style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كير يساعد المتعلم علي اكساب عادات صحيحة </w:t>
      </w:r>
      <w:r>
        <w:rPr>
          <w:rFonts w:cs="Simplified Arabic" w:ascii="b arabic style;Times New Roman" w:hAnsi="b arabic style;Times New Roman"/>
          <w:b/>
          <w:bCs/>
          <w:color w:val="000000"/>
          <w:sz w:val="28"/>
          <w:szCs w:val="28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 arabic style;Times New Roman" w:hAnsi="b arabic style;Times New Roman" w:cs="Al-Hadith1"/>
                <w:color w:val="000000"/>
                <w:sz w:val="16"/>
                <w:szCs w:val="16"/>
              </w:rPr>
            </w:pP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ascii="b arabic style;Times New Roman" w:hAnsi="b arabic style;Times New Roman" w:eastAsia="b arabic style;Times New Roman" w:cs="b arabic style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b arabic style;Times New Roman" w:hAnsi="b arabic style;Times New Roman" w:eastAsia="b arabic style;Times New Roman" w:cs="b arabic style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ascii="b arabic style;Times New Roman" w:hAnsi="b arabic style;Times New Roman" w:eastAsia="b arabic style;Times New Roman" w:cs="b arabic style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والتذكر</w:t>
            </w:r>
          </w:p>
        </w:tc>
      </w:tr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 arabic style;Times New Roman" w:hAnsi="b arabic style;Times New Roman" w:cs="Al-Kharashi 66 Koufi"/>
                <w:color w:val="000000"/>
                <w:sz w:val="32"/>
                <w:szCs w:val="32"/>
                <w:lang w:bidi="ar-EG"/>
              </w:rPr>
            </w:pPr>
            <w:r>
              <w:rPr>
                <w:rFonts w:ascii="b arabic style;Times New Roman" w:hAnsi="b arabic style;Times New Roman" w:cs="Al-Kharashi 66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ذكر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 arabic style;Times New Roman" w:hAnsi="b arabic style;Times New Roman" w:cs="Al-Kharashi 66 Koufi"/>
                <w:color w:val="000000"/>
                <w:sz w:val="32"/>
                <w:szCs w:val="32"/>
              </w:rPr>
            </w:pPr>
            <w:r>
              <w:rPr>
                <w:rFonts w:ascii="b arabic style;Times New Roman" w:hAnsi="b arabic style;Times New Roman" w:cs="Al-Kharashi 66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 arabic style;Times New Roman" w:hAnsi="b arabic style;Times New Roman" w:cs="Al-Hadith1"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ج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تمد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 arabic style;Times New Roman" w:hAnsi="b arabic style;Times New Roman" w:cs="Al-Hadith1"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 arabic style;Times New Roman" w:hAnsi="b arabic style;Times New Roman"/>
                <w:color w:val="000000"/>
                <w:sz w:val="36"/>
                <w:szCs w:val="36"/>
              </w:rPr>
            </w:pP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ascii="b arabic style;Times New Roman" w:hAnsi="b arabic style;Times New Roman" w:eastAsia="b arabic style;Times New Roman" w:cs="b arabic style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b arabic style;Times New Roman" w:hAnsi="b arabic style;Times New Roman" w:eastAsia="b arabic style;Times New Roman" w:cs="b arabic style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ascii="b arabic style;Times New Roman" w:hAnsi="b arabic style;Times New Roman" w:eastAsia="b arabic style;Times New Roman" w:cs="b arabic style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b arabic style;Times New Roman" w:hAnsi="b arabic style;Times New Roman" w:cs="Al-Hadith1"/>
                <w:color w:val="000000"/>
                <w:sz w:val="36"/>
                <w:sz w:val="36"/>
                <w:szCs w:val="36"/>
                <w:rtl w:val="true"/>
              </w:rPr>
              <w:t>والتخيل</w:t>
            </w:r>
          </w:p>
        </w:tc>
      </w:tr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 arabic style;Times New Roman" w:hAnsi="b arabic style;Times New Roman" w:cs="Al-Kharashi 66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arabic style;Times New Roman" w:hAnsi="b arabic style;Times New Roman" w:cs="Al-Kharashi 66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خيل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b arabic style;Times New Roman" w:hAnsi="b arabic style;Times New Roman" w:cs="Al-Kharashi 66 Kouf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arabic style;Times New Roman" w:hAnsi="b arabic style;Times New Roman" w:cs="Al-Kharashi 66 Kouf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خب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يدة</w:t>
            </w:r>
          </w:p>
        </w:tc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ع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خ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عم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م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ئ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0955</wp:posOffset>
            </wp:positionH>
            <wp:positionV relativeFrom="paragraph">
              <wp:posOffset>67945</wp:posOffset>
            </wp:positionV>
            <wp:extent cx="3524250" cy="495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cs topaz fat;Times New Roman" w:hAnsi="mcs topaz fat;Times New Roman" w:cs="AdvertisingExtraBold"/>
          <w:color w:val="000000"/>
          <w:sz w:val="32"/>
          <w:szCs w:val="32"/>
          <w:lang w:bidi="ar-EG"/>
        </w:rPr>
      </w:pP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شخصية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Kharashi 66 Koufi"/>
          <w:b/>
          <w:b/>
          <w:bCs/>
          <w:color w:val="000000"/>
          <w:sz w:val="36"/>
          <w:szCs w:val="36"/>
        </w:rPr>
      </w:pPr>
      <w:r>
        <w:rPr>
          <w:rFonts w:eastAsia="mcs topaz fat;Times New Roman" w:cs="mcs topaz fat;Times New Roman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eastAsia="ae_rasheeq;Times New Roman" w:cs="ae_rasheeq;Times New Roman" w:ascii="ae_rasheeq;Times New Roman" w:hAnsi="ae_rasheeq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e_rasheeq;Times New Roman" w:hAnsi="ae_rasheeq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e_rasheeq;Times New Roman" w:hAnsi="ae_rasheeq;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عك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e_rasheeq;Times New Roman" w:hAnsi="ae_rasheeq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 </w:t>
      </w:r>
      <w:r>
        <w:rPr>
          <w:rFonts w:cs="Simplified Arabic" w:ascii="ae_rasheeq;Times New Roman" w:hAnsi="ae_rasheeq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ي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</w:t>
      </w:r>
      <w:r>
        <w:rPr>
          <w:rFonts w:cs="Al-Kharashi 66 Koufi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4805</wp:posOffset>
            </wp:positionH>
            <wp:positionV relativeFrom="paragraph">
              <wp:posOffset>513080</wp:posOffset>
            </wp:positionV>
            <wp:extent cx="2998470" cy="9652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وا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واط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فعا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جاه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ي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لو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mcs topaz fat;Times New Roman" w:hAnsi="mcs topaz fat;Times New Roman" w:cs="Al-Kharashi 66 Koufi"/>
          <w:b/>
          <w:b/>
          <w:bCs/>
          <w:color w:val="000000"/>
          <w:sz w:val="36"/>
          <w:szCs w:val="36"/>
          <w:lang w:bidi="ar-EG"/>
        </w:rPr>
      </w:pPr>
      <w:r>
        <w:rPr>
          <w:rFonts w:ascii="mcs topaz fat;Times New Roman" w:hAnsi="mcs topaz fat;Times New Roman" w:cs="Al-Kharashi 66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نيف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topaz fat;Times New Roman" w:hAnsi="mcs topaz fat;Times New Roman" w:cs="Al-Kharashi 66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topaz fat;Times New Roman" w:hAnsi="mcs topaz fat;Times New Roman" w:cs="Al-Kharashi 66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كاله</w:t>
      </w:r>
    </w:p>
    <w:p>
      <w:pPr>
        <w:pStyle w:val="Normal"/>
        <w:jc w:val="center"/>
        <w:rPr>
          <w:rFonts w:ascii="mcs topaz fat;Times New Roman" w:hAnsi="mcs topaz fat;Times New Roman" w:cs="Al-Kharashi 66 Koufi"/>
          <w:b/>
          <w:b/>
          <w:bCs/>
          <w:color w:val="000000"/>
          <w:sz w:val="36"/>
          <w:szCs w:val="36"/>
          <w:lang w:bidi="ar-EG"/>
        </w:rPr>
      </w:pPr>
      <w:r>
        <w:rPr>
          <w:rFonts w:ascii="mcs topaz fat;Times New Roman" w:hAnsi="mcs topaz fat;Times New Roman" w:cs="Al-Kharashi 66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نيف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topaz fat;Times New Roman" w:hAnsi="mcs topaz fat;Times New Roman" w:cs="Al-Kharashi 66 Koufi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كي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mcs topaz fat;Times New Roman" w:cs="mcs topaz fat;Times New Roman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AdvertisingExtraBold" w:ascii="mcs topaz fat;Times New Roman" w:hAnsi="mcs topaz fat;Times New Roman"/>
          <w:b/>
          <w:bCs/>
          <w:i/>
          <w:i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mcs topaz fat;Times New Roman" w:hAnsi="mcs topaz fat;Times New Roman" w:cs="AdvertisingExtraBold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>ظاه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EG"/>
        </w:rPr>
        <w:t>خف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AdvertisingExtraBold" w:ascii="mcs topaz fat;Times New Roman" w:hAnsi="mcs topaz fat;Times New Roman"/>
          <w:b/>
          <w:bCs/>
          <w:color w:val="000000"/>
          <w:rtl w:val="true"/>
          <w:lang w:bidi="ar-EG"/>
        </w:rPr>
        <w:tab/>
      </w:r>
      <w:r>
        <w:rPr>
          <w:rFonts w:cs="AdvertisingExtraBold" w:ascii="mcs topaz fat;Times New Roman" w:hAnsi="mcs topaz fat;Times New Roman"/>
          <w:b/>
          <w:bCs/>
          <w:color w:val="000000"/>
          <w:sz w:val="8"/>
          <w:szCs w:val="6"/>
          <w:rtl w:val="true"/>
          <w:lang w:bidi="ar-EG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هد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8"/>
          <w:szCs w:val="8"/>
          <w:lang w:bidi="ar-EG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eastAsia="mcs topaz fat;Times New Roman" w:cs="mcs topaz fat;Times New Roman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م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راف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AdvertisingExtraBold"/>
          <w:b/>
          <w:b/>
          <w:bCs/>
          <w:color w:val="000000"/>
          <w:sz w:val="32"/>
          <w:szCs w:val="32"/>
          <w:lang w:bidi="ar-EG"/>
        </w:rPr>
      </w:pPr>
      <w:r>
        <w:rPr>
          <w:rFonts w:cs="AdvertisingExtraBold" w:ascii="mcs topaz fat;Times New Roman" w:hAnsi="mcs topaz fat;Times New Roman"/>
          <w:b/>
          <w:bCs/>
          <w:color w:val="000000"/>
          <w:sz w:val="8"/>
          <w:szCs w:val="8"/>
          <w:rtl w:val="true"/>
          <w:lang w:bidi="ar-EG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ك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ر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فاؤ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ر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م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rFonts w:ascii="mcs topaz fat;Times New Roman" w:hAnsi="mcs topaz fat;Times New Roman" w:cs="AdvertisingExtraBold"/>
          <w:b/>
          <w:b/>
          <w:bCs/>
          <w:color w:val="000000"/>
          <w:sz w:val="14"/>
          <w:szCs w:val="14"/>
          <w:lang w:bidi="ar-EG"/>
        </w:rPr>
      </w:pPr>
      <w:r>
        <w:rPr>
          <w:rFonts w:cs="AdvertisingExtraBold" w:ascii="mcs topaz fat;Times New Roman" w:hAnsi="mcs topaz fat;Times New Roman"/>
          <w:b/>
          <w:bCs/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mcs topaz fat;Times New Roman" w:cs="mcs topaz fat;Times New Roman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lang w:bidi="ar-EG"/>
        </w:rPr>
        <w:t>3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قع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يال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AdvertisingExtraBold" w:ascii="mcs topaz fat;Times New Roman" w:hAnsi="mcs topaz fat;Times New Roman"/>
          <w:b/>
          <w:bCs/>
          <w:color w:val="000000"/>
          <w:sz w:val="10"/>
          <w:szCs w:val="10"/>
          <w:rtl w:val="true"/>
          <w:lang w:bidi="ar-EG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ه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ج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وي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شع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ح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استغ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د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بتك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ج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ت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د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ط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eastAsia="mcs topaz fat;Times New Roman" w:cs="mcs topaz fat;Times New Roman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lang w:bidi="ar-EG"/>
        </w:rPr>
        <w:t>4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ارب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باعد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ا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ص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با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ن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ر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ك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4"/>
          <w:szCs w:val="14"/>
          <w:lang w:bidi="ar-EG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mcs topaz fat;Times New Roman" w:cs="mcs topaz fat;Times New Roman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lang w:bidi="ar-EG"/>
        </w:rPr>
        <w:t>5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طق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ى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كير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cs topaz fat;Times New Roman" w:hAnsi="mcs topaz fat;Times New Roman" w:cs="AdvertisingExtraBold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طقي</w:t>
      </w:r>
      <w:r>
        <w:rPr>
          <w:rFonts w:ascii="mcs topaz fat;Times New Roman" w:hAnsi="mcs topaz fat;Times New Roman" w:eastAsia="mcs topaz fat;Times New Roman" w:cs="mcs topaz fat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1253" w:leader="none"/>
        </w:tabs>
        <w:jc w:val="left"/>
        <w:rPr/>
      </w:pPr>
      <w:r>
        <w:rPr>
          <w:rFonts w:cs="AdvertisingExtraBold" w:ascii="mcs topaz fat;Times New Roman" w:hAnsi="mcs topaz fat;Times New Roman"/>
          <w:b/>
          <w:bCs/>
          <w:color w:val="000000"/>
          <w:sz w:val="32"/>
          <w:szCs w:val="32"/>
          <w:rtl w:val="true"/>
          <w:lang w:bidi="ar-EG"/>
        </w:rPr>
        <w:tab/>
      </w:r>
      <w:r>
        <w:rPr>
          <w:rFonts w:cs="AdvertisingExtraBold" w:ascii="mcs topaz fat;Times New Roman" w:hAnsi="mcs topaz fat;Times New Roman"/>
          <w:b/>
          <w:bCs/>
          <w:color w:val="000000"/>
          <w:sz w:val="16"/>
          <w:szCs w:val="16"/>
          <w:rtl w:val="true"/>
          <w:lang w:bidi="ar-EG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د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ظ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ط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cs topaz fat">
    <w:altName w:val="Times New Roman"/>
    <w:charset w:val="00"/>
    <w:family w:val="roman"/>
    <w:pitch w:val="default"/>
  </w:font>
  <w:font w:name="b arabic style">
    <w:altName w:val="Times New Roman"/>
    <w:charset w:val="00"/>
    <w:family w:val="roman"/>
    <w:pitch w:val="default"/>
  </w:font>
  <w:font w:name="ae_rasheeq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19:00Z</dcterms:created>
  <dc:creator>USB</dc:creator>
  <dc:description/>
  <cp:keywords/>
  <dc:language>en-US</dc:language>
  <cp:lastModifiedBy>USB</cp:lastModifiedBy>
  <cp:lastPrinted>2013-09-14T21:26:00Z</cp:lastPrinted>
  <dcterms:modified xsi:type="dcterms:W3CDTF">2013-09-14T19:35:00Z</dcterms:modified>
  <cp:revision>49</cp:revision>
  <dc:subject/>
  <dc:title/>
</cp:coreProperties>
</file>