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2235" distR="9080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1896110</wp:posOffset>
                </wp:positionV>
                <wp:extent cx="2044700" cy="188595"/>
                <wp:effectExtent l="0" t="285750" r="0" b="256540"/>
                <wp:wrapNone/>
                <wp:docPr id="1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200">
                          <a:off x="0" y="0"/>
                          <a:ext cx="2044800" cy="188640"/>
                        </a:xfrm>
                        <a:prstGeom prst="right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fillcolor="#4f81bd" stroked="t" o:allowincell="f" style="position:absolute;margin-left:170.15pt;margin-top:149.25pt;width:160.95pt;height:14.8pt;mso-wrap-style:none;v-text-anchor:middle;rotation:343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9080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2800985</wp:posOffset>
                </wp:positionV>
                <wp:extent cx="2044700" cy="188595"/>
                <wp:effectExtent l="0" t="285750" r="0" b="256540"/>
                <wp:wrapNone/>
                <wp:docPr id="2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200">
                          <a:off x="0" y="0"/>
                          <a:ext cx="2044800" cy="188640"/>
                        </a:xfrm>
                        <a:prstGeom prst="right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" fillcolor="#4f81bd" stroked="t" o:allowincell="f" style="position:absolute;margin-left:161.2pt;margin-top:220.5pt;width:160.95pt;height:14.8pt;mso-wrap-style:none;v-text-anchor:middle;rotation:343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4410" cy="7724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2262505</wp:posOffset>
                </wp:positionV>
                <wp:extent cx="267589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ختا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حصص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ثامن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تريد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وضعه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للم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5.85pt;mso-wrap-distance-left:9.05pt;mso-wrap-distance-right:9.05pt;mso-wrap-distance-top:0pt;mso-wrap-distance-bottom:0pt;margin-top:178.1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lang w:bidi="ar-EG"/>
                        </w:rPr>
                      </w:pPr>
                      <w:r>
                        <w:rPr>
                          <w:color w:val="FF0000"/>
                          <w:rtl w:val="true"/>
                          <w:lang w:bidi="ar-EG"/>
                        </w:rPr>
                        <w:t>اختار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حصص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ثامنة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تى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تريد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وضعها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للم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3072130</wp:posOffset>
                </wp:positionV>
                <wp:extent cx="2675890" cy="663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تضغط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ز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تختا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م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معلمي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معلمي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تريد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لهم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حصص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بالتساو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2.25pt;mso-wrap-distance-left:9.05pt;mso-wrap-distance-right:9.05pt;mso-wrap-distance-top:0pt;mso-wrap-distance-bottom:0pt;margin-top:241.9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lang w:bidi="ar-EG"/>
                        </w:rPr>
                      </w:pPr>
                      <w:r>
                        <w:rPr>
                          <w:color w:val="FF0000"/>
                          <w:rtl w:val="true"/>
                          <w:lang w:bidi="ar-EG"/>
                        </w:rPr>
                        <w:t>تضغط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زر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تختار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ما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جميع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معلمين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و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معلمين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ذين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تريد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ن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لهم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حصص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بالتسا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11:00Z</dcterms:created>
  <dc:creator>laptop</dc:creator>
  <dc:description/>
  <dc:language>en-US</dc:language>
  <cp:lastModifiedBy>laptop</cp:lastModifiedBy>
  <dcterms:modified xsi:type="dcterms:W3CDTF">2013-09-14T14:18:00Z</dcterms:modified>
  <cp:revision>1</cp:revision>
  <dc:subject/>
  <dc:title/>
</cp:coreProperties>
</file>