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" w:right="88" w:hanging="0"/>
        <w:jc w:val="center"/>
        <w:rPr>
          <w:rFonts w:ascii="Tahoma" w:hAnsi="Tahoma" w:cs="Akhbar MT"/>
          <w:sz w:val="10"/>
          <w:szCs w:val="10"/>
        </w:rPr>
      </w:pP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Tahoma" w:hAnsi="Tahoma" w:cs="Akhbar MT"/>
          <w:sz w:val="10"/>
          <w:szCs w:val="10"/>
          <w:u w:val="single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تاريخ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ل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و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تاريخ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88" w:right="88" w:hanging="0"/>
        <w:jc w:val="left"/>
        <w:rPr>
          <w:rFonts w:ascii="Tahoma" w:hAnsi="Tahoma"/>
          <w:sz w:val="22"/>
          <w:szCs w:val="22"/>
          <w:u w:val="single"/>
        </w:rPr>
      </w:pP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لم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ينشأ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علم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اجتماع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فراغ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بل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م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بعدة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مراحل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فلسفية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وموضوعية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هى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khbar MT" w:ascii="Tahoma" w:hAnsi="Tahoma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448" w:right="88" w:hanging="360"/>
        <w:jc w:val="left"/>
        <w:rPr>
          <w:rFonts w:ascii="Tahoma" w:hAnsi="Tahoma" w:cs="Akhbar MT"/>
          <w:sz w:val="22"/>
          <w:szCs w:val="22"/>
          <w:u w:val="single"/>
        </w:rPr>
      </w:pP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إسهاما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مفكرين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عرب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khbar MT" w:ascii="Tahoma" w:hAnsi="Tahoma"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بدأ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فى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قرن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سابع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قرن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khbar MT" w:ascii="Tahoma" w:hAnsi="Tahoma"/>
          <w:sz w:val="22"/>
          <w:szCs w:val="22"/>
          <w:u w:val="single"/>
        </w:rPr>
        <w:t>14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مثل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بن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خلدون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48" w:right="88" w:hanging="360"/>
        <w:jc w:val="left"/>
        <w:rPr>
          <w:rFonts w:ascii="Tahoma" w:hAnsi="Tahoma" w:cs="Akhbar MT"/>
          <w:sz w:val="22"/>
          <w:szCs w:val="22"/>
          <w:u w:val="single"/>
        </w:rPr>
      </w:pP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مرحلة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علم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اجتماع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وضعي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khbar MT" w:ascii="Tahoma" w:hAnsi="Tahoma"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بدأ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فى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قرن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</w:t>
      </w:r>
      <w:r>
        <w:rPr>
          <w:rFonts w:cs="Akhbar MT" w:ascii="Tahoma" w:hAnsi="Tahoma"/>
          <w:sz w:val="22"/>
          <w:szCs w:val="22"/>
          <w:u w:val="single"/>
        </w:rPr>
        <w:t>20</w:t>
      </w:r>
      <w:r>
        <w:rPr>
          <w:rFonts w:cs="Akhbar MT" w:ascii="Tahoma" w:hAnsi="Tahoma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يد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أوجس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كون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وأميل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دو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كايم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48" w:right="88" w:hanging="360"/>
        <w:jc w:val="left"/>
        <w:rPr>
          <w:rFonts w:ascii="Tahoma" w:hAnsi="Tahoma" w:cs="Akhbar MT"/>
          <w:sz w:val="22"/>
          <w:szCs w:val="22"/>
          <w:u w:val="single"/>
        </w:rPr>
      </w:pP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مرحلة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علم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اجتماع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معاص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khbar MT" w:ascii="Tahoma" w:hAnsi="Tahoma"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وبدأ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يد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عالم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امريكى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تالكو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بارسونز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صاحب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نظرية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بناء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الاجتماعي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فالمجتمع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فى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رأيه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هو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إلا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كل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يتكون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عدة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أنساق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khbar MT"/>
          <w:sz w:val="22"/>
          <w:sz w:val="22"/>
          <w:szCs w:val="22"/>
          <w:u w:val="single"/>
          <w:rtl w:val="true"/>
        </w:rPr>
        <w:t>متكاملة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ind w:left="0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1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رابط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ت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ظ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لقائ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ت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03" w:right="88" w:hanging="375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ش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Tahoma" w:hAnsi="Tahoma"/>
          <w:sz w:val="32"/>
          <w:szCs w:val="32"/>
          <w:u w:val="single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ا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وا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فن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فن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ولا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3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ج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والإلزام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خالفو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خر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اع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نظ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ور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اق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عتد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ق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جاز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معن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ت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ي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عر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تق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4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4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عم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والانت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: </w:t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عم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نت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تك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حصاؤ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يا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قار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5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104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وح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104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6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تاريخية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ناق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سا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ا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سا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لا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7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تر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ف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ف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عزلة</w:t>
      </w:r>
    </w:p>
    <w:p>
      <w:pPr>
        <w:pStyle w:val="Normal"/>
        <w:ind w:left="104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4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حر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سك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8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جاذ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ي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ارض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عتب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تص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ج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ق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4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را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اذ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ع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عتي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فكير</w:t>
      </w:r>
    </w:p>
    <w:p>
      <w:pPr>
        <w:pStyle w:val="Normal"/>
        <w:ind w:left="104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عتي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رس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راً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ع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عي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88" w:right="88" w:hanging="0"/>
        <w:jc w:val="center"/>
        <w:rPr>
          <w:rFonts w:cs="Akhbar MT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center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-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Tahoma" w:hAnsi="Tahoma" w:eastAsia="Tahoma" w:cs="Tahoma"/>
          <w:sz w:val="10"/>
          <w:sz w:val="10"/>
          <w:szCs w:val="10"/>
          <w:u w:val="single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u w:val="single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غر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ظ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لو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وض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ناس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ناف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جا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رفاتهم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ا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ض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دا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س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عا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نو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بذ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رف</w:t>
      </w:r>
      <w:r>
        <w:rPr>
          <w:rFonts w:ascii="Tahoma" w:hAnsi="Tahoma" w:eastAsia="Tahoma" w:cs="Tahoma"/>
          <w:sz w:val="10"/>
          <w:sz w:val="10"/>
          <w:szCs w:val="10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سلو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صرف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ط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ض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عقائ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رتباط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ي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ظن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ج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غ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دبية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لس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ن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ف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رتبا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ن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قي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703" w:right="88" w:hanging="375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before="0" w:after="240"/>
        <w:ind w:left="32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(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ز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32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4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قو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اف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اج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هدا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before="0" w:after="240"/>
        <w:ind w:left="328" w:right="88" w:hanging="0"/>
        <w:jc w:val="left"/>
        <w:rPr>
          <w:rFonts w:ascii="Tahoma" w:hAnsi="Tahoma" w:cs="Akhbar MT"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28"/>
          <w:szCs w:val="28"/>
          <w:rtl w:val="true"/>
        </w:rPr>
        <w:t>)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</w:r>
    </w:p>
    <w:p>
      <w:pPr>
        <w:pStyle w:val="Normal"/>
        <w:ind w:left="88" w:right="88" w:hanging="0"/>
        <w:jc w:val="center"/>
        <w:rPr>
          <w:rFonts w:ascii="&amp;quot;Times New Roman" w:hAnsi="&amp;quot;Times New Roman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ind w:left="88" w:right="88" w:hanging="0"/>
        <w:jc w:val="center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حدا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ق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عز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تباع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رتبط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... 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ناس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دام</w:t>
      </w:r>
      <w:r>
        <w:rPr>
          <w:rFonts w:ascii="Tahoma" w:hAnsi="Tahoma" w:eastAsia="Tahoma" w:cs="Tahoma"/>
          <w:sz w:val="10"/>
          <w:sz w:val="10"/>
          <w:szCs w:val="10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دا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10"/>
          <w:sz w:val="10"/>
          <w:szCs w:val="10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مؤقت</w:t>
      </w:r>
      <w:r>
        <w:rPr>
          <w:rFonts w:ascii="Tahoma" w:hAnsi="Tahoma" w:eastAsia="Tahoma" w:cs="Tahoma"/>
          <w:sz w:val="10"/>
          <w:sz w:val="10"/>
          <w:szCs w:val="10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ؤقت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5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10"/>
          <w:sz w:val="10"/>
          <w:szCs w:val="10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لقائ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رض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rFonts w:cs="Akhbar MT" w:ascii="Tahoma" w:hAnsi="Tahoma"/>
          <w:sz w:val="10"/>
          <w:szCs w:val="10"/>
          <w:u w:val="single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ي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إش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بقائ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اس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فك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5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8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>
          <w:rFonts w:cs="Akhbar MT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م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u w:val="single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(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ش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ر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ر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حتياج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هتم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5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مكاني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نش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(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ق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)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-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ظر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نظ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سو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/>
      </w:pP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س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نع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و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ماع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تخذو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دث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باعد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بس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  <w:u w:val="single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تس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شاب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خص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م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عم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سط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دث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ب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آخ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فر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/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- 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أ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لقن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نث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علن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عو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عارف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رم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تق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س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فك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س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ر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  <w:br/>
        <w:br/>
        <w:br/>
      </w:r>
    </w:p>
    <w:p>
      <w:pPr>
        <w:pStyle w:val="Normal"/>
        <w:ind w:left="88" w:right="88" w:hanging="0"/>
        <w:jc w:val="center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ind w:left="88" w:right="88" w:hanging="0"/>
        <w:jc w:val="center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سل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وا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center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مثلة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تأثير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واض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Akhbar MT" w:ascii="Tahoma" w:hAnsi="Tahoma"/>
          <w:sz w:val="30"/>
          <w:szCs w:val="3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0"/>
          <w:szCs w:val="30"/>
          <w:rtl w:val="true"/>
        </w:rPr>
        <w:t xml:space="preserve">:-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رم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عا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د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وا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راح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شت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د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س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ح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ر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التعاون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تركة</w:t>
      </w:r>
    </w:p>
    <w:p>
      <w:pPr>
        <w:pStyle w:val="Normal"/>
        <w:ind w:left="88" w:right="88" w:hanging="0"/>
        <w:jc w:val="left"/>
        <w:rPr/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ق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ماس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رص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ضطر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عاو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شترك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ث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هنيي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زئ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زم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ن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ح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ضطر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ص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لا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ط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س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sz w:val="18"/>
          <w:szCs w:val="1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طبيع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ش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عو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م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جع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ريصي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بقائ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)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ط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523" w:right="88" w:hanging="435"/>
        <w:jc w:val="left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بد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ماط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اث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ست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نظ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شيئ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خ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اع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ق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إمكانيا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ق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ن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ويت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23" w:right="88" w:hanging="435"/>
        <w:jc w:val="left"/>
        <w:rPr>
          <w:rFonts w:ascii="Tahoma" w:hAnsi="Tahoma" w:cs="Akhbar MT"/>
          <w:sz w:val="14"/>
          <w:szCs w:val="14"/>
        </w:rPr>
      </w:pP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إ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س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فر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ب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قو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متعادل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523" w:right="88" w:hanging="435"/>
        <w:jc w:val="left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كافؤ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نت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نه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خ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ضو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اف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اماً</w:t>
      </w:r>
    </w:p>
    <w:p>
      <w:pPr>
        <w:pStyle w:val="Normal"/>
        <w:numPr>
          <w:ilvl w:val="0"/>
          <w:numId w:val="5"/>
        </w:numPr>
        <w:ind w:left="523" w:right="88" w:hanging="435"/>
        <w:jc w:val="left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5"/>
        </w:numPr>
        <w:ind w:left="523" w:right="88" w:hanging="435"/>
        <w:jc w:val="left"/>
        <w:rPr>
          <w:rFonts w:ascii="Tahoma" w:hAnsi="Tahoma" w:cs="Akhbar MT"/>
          <w:sz w:val="10"/>
          <w:szCs w:val="1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ا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لا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523" w:right="88" w:hanging="435"/>
        <w:jc w:val="left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تعاد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نافس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5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ض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اد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وأسب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rtl w:val="true"/>
        </w:rPr>
        <w:t>:</w:t>
      </w:r>
      <w:r>
        <w:rPr>
          <w:rFonts w:cs="Akhbar MT" w:ascii="Tahoma" w:hAnsi="Tahoma"/>
          <w:sz w:val="14"/>
          <w:szCs w:val="14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غ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طر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أر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ائ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ذه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عم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cs="Akhbar MT" w:ascii="Tahoma" w:hAnsi="Tahoma"/>
          <w:sz w:val="18"/>
          <w:szCs w:val="18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ط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اع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ش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ل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علن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ت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اغتي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تكا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إمكانيا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حيل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إي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خ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صار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cs="Akhbar MT" w:ascii="Tahoma" w:hAnsi="Tahoma"/>
          <w:sz w:val="10"/>
          <w:szCs w:val="10"/>
          <w:rtl w:val="true"/>
        </w:rPr>
      </w:r>
    </w:p>
    <w:p>
      <w:pPr>
        <w:pStyle w:val="Normal"/>
        <w:ind w:left="0" w:right="88" w:hanging="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/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ك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كا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حل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88" w:hanging="360"/>
        <w:jc w:val="left"/>
        <w:rPr/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والإلز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نس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شي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يئ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cs="Akhbar MT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ض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وال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 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والع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واله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ascii="&amp;quot;Times New Roman" w:hAnsi="&amp;quot;Times New Roman" w:cs="Akhbar MT"/>
          <w:b/>
          <w:b/>
          <w:bCs/>
          <w:sz w:val="60"/>
          <w:sz w:val="60"/>
          <w:szCs w:val="60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cs="Akhbar MT" w:ascii="Tahoma" w:hAnsi="Tahoma"/>
          <w:sz w:val="10"/>
          <w:szCs w:val="10"/>
          <w:rtl w:val="true"/>
        </w:rPr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خ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ضع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5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6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7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8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9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0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تخذ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سا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فر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ق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88" w:right="88" w:hanging="0"/>
        <w:jc w:val="left"/>
        <w:rPr/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إي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5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t xml:space="preserve">  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6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7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Tahoma" w:hAnsi="Tahoma"/>
          <w:sz w:val="10"/>
          <w:szCs w:val="10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(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ط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حنية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ind w:left="88" w:right="88" w:hanging="0"/>
        <w:jc w:val="left"/>
        <w:rPr/>
      </w:pPr>
      <w:r>
        <w:rPr>
          <w:rFonts w:eastAsia="Tahoma" w:cs="Tahoma" w:ascii="Tahoma" w:hAnsi="Tahoma"/>
          <w:sz w:val="10"/>
          <w:szCs w:val="1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Tahoma" w:hAnsi="Tahoma"/>
          <w:sz w:val="10"/>
          <w:szCs w:val="10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(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)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8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دع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جاب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9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03"/>
        </w:tabs>
        <w:ind w:left="703" w:hanging="375"/>
      </w:pPr>
      <w:rPr>
        <w:sz w:val="40"/>
        <w:u w:val="singl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48"/>
        </w:tabs>
        <w:ind w:left="448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523"/>
        </w:tabs>
        <w:ind w:left="523" w:hanging="435"/>
      </w:pPr>
      <w:rPr>
        <w:sz w:val="34"/>
        <w:b/>
        <w:rFonts w:ascii="&amp;quot;Times New Roman" w:hAnsi="&amp;quot;Times New Roman" w:cs="&amp;quot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u w:val="single"/>
    </w:rPr>
  </w:style>
  <w:style w:type="character" w:styleId="WW8Num1z1">
    <w:name w:val="WW8Num1z1"/>
    <w:qFormat/>
    <w:rPr>
      <w:rFonts w:ascii="&amp;quot;Times New Roman" w:hAnsi="&amp;quot;Times New Roman" w:cs="&amp;quot;Times New Roman"/>
      <w:b/>
      <w:sz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&amp;quot;Times New Roman" w:hAnsi="&amp;quot;Times New Roman" w:cs="&amp;quot;Times New Roman"/>
      <w:b/>
      <w:sz w:val="36"/>
    </w:rPr>
  </w:style>
  <w:style w:type="character" w:styleId="WW8Num6z0">
    <w:name w:val="WW8Num6z0"/>
    <w:qFormat/>
    <w:rPr>
      <w:rFonts w:ascii="&amp;quot;Times New Roman" w:hAnsi="&amp;quot;Times New Roman" w:cs="&amp;quot;Times New Roman"/>
      <w:b/>
      <w:sz w:val="3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00:00Z</dcterms:created>
  <dc:creator>MoZarD</dc:creator>
  <dc:description/>
  <dc:language>en-US</dc:language>
  <cp:lastModifiedBy>MoZarD</cp:lastModifiedBy>
  <dcterms:modified xsi:type="dcterms:W3CDTF">2009-04-12T20:56:00Z</dcterms:modified>
  <cp:revision>152</cp:revision>
  <dc:subject/>
  <dc:title>" الفصل الأول "</dc:title>
</cp:coreProperties>
</file>