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عاني مفردات سورة المؤمنون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..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قَدْ أَفْلَحَ الْمُؤْمِن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..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سُورَة الْمُؤْمِنُونَ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َكِّيَّة وَآيَاتهَ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18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َوْ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19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نَزَلَتْ بَعْد الْأَنْبِي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عاني المفردات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...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لَّغْو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ِنْ الْكَلَ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َاعِل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ُؤَدّ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ْعَاد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ْمُتَجَاوِز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ْ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سَبْع طَرَائِق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يْ سَمَاوَ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ََ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َنْبُت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ّ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بِالدُّهْنِ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َهِيَ شَجَرَة الزَّيْتُ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َعِبْرَ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ِظَة تَعْتَبِرُونَ بِهَ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ْفُلْك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سّف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يَتَفَضَّل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َتَشَرَّف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"</w:t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جِنَّ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حَالَة جُنُون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ْ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ْفُلْك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سَّفِينَ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بِأَعْيُنِنَ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بِمَرْأًى مِنَّا وَحِفْظنَ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َوَحْينَ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مْر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"</w:t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سْتَوَيْت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عْتَدَلْ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"</w:t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رنا آخري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قوما هم قوم عاد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َأَتْرَفْنَاهُمْ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نَعَّمْن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َخَاسِر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يْ مَغْبُون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َيْهَاتَ هَيْهَات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يْ بَعُدَ بَعُ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َيُصْبِحُنّ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َيَصِير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َأَخَذَتْهُمْ الصَّيْحَ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صَيْحَة الْعَذَاب وَالْهَلَاك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قُرُونً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قْوَا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َتْرَى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ُتَتَابِعِي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َآوَيْنَاهُمَا إلَى رَبْوَ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َكَان مُرْتَفِ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ذَات قَرَار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يْ مُسْتَوِيَة يَسْتَقِرّ عَلَيْهَا سَاكِنُو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َمَعِين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َمَاء جَارٍ ظَاهِر تَرَاهُ الْعُيُون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َتَقَطَّعُو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يْ الْأَتْبَ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َقَطَّعُوا أَيْ أَحْزَابًا مُتَخَالِفِينَ كَالْيَهُودِ وَالنَّصَارَى وَغَيْرهمْ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َذَرْهُمْ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ُتْرُكْ كُفَّار مَكَّ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"</w:t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ِي غَمْرَتهمْ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ضَلَالَته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"</w:t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ُشْفِق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خَائِفُونَ مِنْ عَذَابه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َاَلَّذِينَ يُؤْت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يُعْط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"</w:t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َقُلُوبهمْ وَجِلَ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خَائِفَة أَنْ لَا تُقْبَل م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بَلْ قُلُوبهمْ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َيْ الْكُفَّا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ِي غَمْرَ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جَهَالَ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ُتْرَفِيهِمْ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غْنِيَاءَهُمْ وَرُؤَسَاءَهُ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َنْكِص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َرْجِ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سَامِرً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حَال أَيْ جَمَاعَة يَتَحَدَّثُونَ بِاللَّيْلِ حَوْل الْبَيْت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َلَوْ اتَّبَعَ الْحَقّ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يْ الْقُرْآن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مْ تَسْأَلهُمْ خَرْجً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َخَرَاج رَبّك خَيْر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جْره وَثَوَابه وَرِزْقه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َنَاكِب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َادِل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 ضُرّ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َيْ جُوع أَصَابَهُمْ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َلَجُّو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َمَادَوْ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ِي طُغْيَانهمْ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ضَلَالَتهمْ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يَعْمَه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يَتَرَدَّد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َمَا اسْتَكَانُو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َوَاضَعُو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ُبْلِس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آيِسُونَ مِنْ كُلّ خَيْر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سَاطِير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كَاذِ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َهُوَ يُجِير وَلَا يُجَار عَلَيْهِ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َحْمِي وَلَا يُحْمَى عَلَيْهِ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ُسْحَر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ُخْدَعُونَ وَتُصْرَفُونَ عَنْ الْحَقّ وَعِبَادَة اللَّه وَحْده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ِيمَا تَرَكْت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ضَيَّعْت مِنْ عُمُرِ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كَلِمَة هُوَ قَائِلهَ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َلَا فَائِدَة لَهُ فِيهَ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  <w:t>"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بَرْزَخ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حَاجِز يَصُدّهُمْ عَنْ الرُّجُوع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َلْفَح وُجُوههمْ النَّار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ُحْرِقهَ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َهُمْ فِيهَا كَالِحُو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شَمَّرَتْ شِفَاههمْ الْعُلْيَا وَالسُّفْلَى عَنْ أَسْنَانهمْ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خْسَئُوا فِيهَ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ُبْعُدُوا فِي النَّار أَذِلَّاء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ْعَادِّين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َيْ الْمَلَائِكَة الْمُحْصِينَ أَعْمَال الْخَلْق</w:t>
      </w:r>
    </w:p>
    <w:sectPr>
      <w:type w:val="nextPage"/>
      <w:pgSz w:w="11906" w:h="1656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35:00Z</dcterms:created>
  <dc:creator>IK</dc:creator>
  <dc:description/>
  <dc:language>en-US</dc:language>
  <cp:lastModifiedBy>IK</cp:lastModifiedBy>
  <cp:lastPrinted>2013-09-11T22:25:00Z</cp:lastPrinted>
  <dcterms:modified xsi:type="dcterms:W3CDTF">2013-09-12T20:36:00Z</dcterms:modified>
  <cp:revision>4</cp:revision>
  <dc:subject/>
  <dc:title/>
</cp:coreProperties>
</file>