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26.png" ContentType="image/png"/>
  <Override PartName="/word/media/image17.jpeg" ContentType="image/jpeg"/>
  <Override PartName="/word/media/image7.png" ContentType="image/png"/>
  <Override PartName="/word/media/image34.jpeg" ContentType="image/jpeg"/>
  <Override PartName="/word/media/image1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25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32.jpeg" ContentType="image/jpeg"/>
  <Override PartName="/word/media/image38.jpeg" ContentType="image/jpeg"/>
  <Override PartName="/word/media/image40.jpeg" ContentType="image/jpeg"/>
  <Override PartName="/word/media/image39.png" ContentType="image/png"/>
  <Override PartName="/word/media/image22.jpeg" ContentType="image/jpeg"/>
  <Override PartName="/word/media/image9.png" ContentType="image/png"/>
  <Override PartName="/word/media/image11.png" ContentType="image/png"/>
  <Override PartName="/word/media/image6.png" ContentType="image/png"/>
  <Override PartName="/word/media/image23.jpeg" ContentType="image/jpeg"/>
  <Override PartName="/word/media/image35.png" ContentType="image/png"/>
  <Override PartName="/word/media/image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نولو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تفك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ياض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ي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ائ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959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ام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986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ياض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ر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ريكسل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تا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رك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Engines of Creation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تكنولو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تبر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ياض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ر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ريكسل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ؤس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نولوجى؟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ك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تقسب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ئي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نولوج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ق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ت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طوي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ضو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ano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ن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ئي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ضو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ئ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إيض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ano Scale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قياس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8000"/>
          <w:sz w:val="32"/>
          <w:sz w:val="32"/>
          <w:szCs w:val="32"/>
          <w:u w:val="single"/>
          <w:rtl w:val="true"/>
        </w:rPr>
        <w:t>مقياس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ان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8000"/>
          <w:sz w:val="32"/>
          <w:szCs w:val="32"/>
          <w:u w:val="single"/>
        </w:rPr>
        <w:t>Nano Scale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اييس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ي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را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ي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...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ضاع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ي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0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يج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0000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يج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0000000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ن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ي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0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ي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=</w:t>
      </w:r>
      <w:r>
        <w:rPr>
          <w:rFonts w:cs="Akhbar MT"/>
          <w:b/>
          <w:bCs/>
          <w:color w:val="000000"/>
          <w:sz w:val="32"/>
          <w:szCs w:val="32"/>
        </w:rPr>
        <w:t>10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.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جز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ياس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ت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khbar MT"/>
          <w:b/>
          <w:bCs/>
          <w:color w:val="000000"/>
          <w:sz w:val="32"/>
          <w:szCs w:val="32"/>
        </w:rPr>
        <w:t>1/1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ل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=</w:t>
      </w:r>
      <w:r>
        <w:rPr>
          <w:rFonts w:cs="Akhbar MT"/>
          <w:b/>
          <w:bCs/>
          <w:color w:val="000000"/>
          <w:sz w:val="32"/>
          <w:szCs w:val="32"/>
        </w:rPr>
        <w:t>1/10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يكرو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=</w:t>
      </w:r>
      <w:r>
        <w:rPr>
          <w:rFonts w:cs="Akhbar MT"/>
          <w:b/>
          <w:bCs/>
          <w:color w:val="000000"/>
          <w:sz w:val="32"/>
          <w:szCs w:val="32"/>
        </w:rPr>
        <w:t>1/10000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=</w:t>
      </w:r>
      <w:r>
        <w:rPr>
          <w:rFonts w:cs="Akhbar MT"/>
          <w:b/>
          <w:bCs/>
          <w:color w:val="000000"/>
          <w:sz w:val="32"/>
          <w:szCs w:val="32"/>
        </w:rPr>
        <w:t>1/10000000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ال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تيم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/1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تقس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س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=</w:t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تيميت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ليم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/10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تقس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0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س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=</w:t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ليمت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مت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/10000000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تقس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س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=</w:t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مت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ج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=</w:t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غي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DNA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مت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3429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عو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قت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ثر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ى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ح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رض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عو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قت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381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رض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يضاح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ز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ع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أ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تقطي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ول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800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و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تس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صور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943610" cy="482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ت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ر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رف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تكنولو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يختص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بأبحا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أشي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حديث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أحجام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إطا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مقيا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النانو</w:t>
      </w:r>
    </w:p>
    <w:p>
      <w:pPr>
        <w:pStyle w:val="Normal"/>
        <w:bidi w:val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طب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و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سي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عناص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حس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حس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تد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و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أستد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ش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ش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مو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قي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م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م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ه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ع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ع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غ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سي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و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ض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دليف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5905500" cy="453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ون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اص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18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يدرو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H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ق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Ununoctium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كت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Uuo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كتش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ض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فتراض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تش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Roentgenium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ونتجن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Rg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ق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1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مي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ونتج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تش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ش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كس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و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شيا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Cs/>
          <w:color w:val="008000"/>
          <w:sz w:val="32"/>
          <w:szCs w:val="32"/>
        </w:rPr>
        <w:t>1</w:t>
      </w:r>
      <w:r>
        <w:rPr>
          <w:rFonts w:cs="Akhbar MT"/>
          <w:b/>
          <w:bCs/>
          <w:color w:val="008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غازات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يدرو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H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ترو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كس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O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ل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F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كل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Cl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ا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امل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ي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He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e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رج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Ar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يب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Kr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زي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Xe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را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Rn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Cs/>
          <w:color w:val="008000"/>
          <w:sz w:val="32"/>
          <w:szCs w:val="32"/>
        </w:rPr>
        <w:t>2</w:t>
      </w:r>
      <w:r>
        <w:rPr>
          <w:rFonts w:cs="Akhbar MT"/>
          <w:b/>
          <w:bCs/>
          <w:color w:val="008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سوائ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ر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Br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Hg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Cs/>
          <w:color w:val="008000"/>
          <w:sz w:val="32"/>
          <w:szCs w:val="32"/>
        </w:rPr>
        <w:t>3</w:t>
      </w:r>
      <w:r>
        <w:rPr>
          <w:rFonts w:cs="Akhbar MT"/>
          <w:b/>
          <w:bCs/>
          <w:color w:val="008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صلب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و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تو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لب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و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5876925" cy="450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فاع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و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ن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ا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وا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ج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و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يضاح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ا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CO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ص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أكس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جز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ذر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كسجي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2190750" cy="289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س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ذر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يدرو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H2O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2705100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ش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رو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يدروجي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2037715" cy="3209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ُرك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ا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كس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نش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تروجي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حو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ا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أكس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از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رت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از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بة؟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كس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يدرو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از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ائ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ائ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رة؟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رت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از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ترو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يدرو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از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بب؟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مرك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ا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ا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سو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وائل؟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تعم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يز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خت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زا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ا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تغي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تت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و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ادة؟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ط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تغي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و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فع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تت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واص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ت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اب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حو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و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ع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ليمي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ز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03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يلوجرا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س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لاب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عد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و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ص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هرب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ص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قطةهو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ت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غ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ف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ف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مف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طب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عنصر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رف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ض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ج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و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ندليف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و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مي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كث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صل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.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و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رف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مج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ه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و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هرب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ص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ص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تيا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غناطيس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نجذ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غناط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نجذ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شعاع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ش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شعا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نصها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ص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ف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تان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ف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ش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لابة؟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با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ختلا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جة؟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لمون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كي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يدرو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ديد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ختلاف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ومس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879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يلي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ح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لكترو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كتش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زرف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اخ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رو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ص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ترو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موذ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ترك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ذر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2752725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نمارك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يل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iels Bohr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صو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ترك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ل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ج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ح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رو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ح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عا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هربي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لكتر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د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جع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ش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مس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رو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لكتر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روت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د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ن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ك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د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مي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فو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شع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و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وه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ون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3838575" cy="2447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غ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صو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شلت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ش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يدروجي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ت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ف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شع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سود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ساب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إ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ياض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يوت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لكترو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رغ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ص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ائ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92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ت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يو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شادو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س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ز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ز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رو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ح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سيم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كتش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روت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رو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يدرو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ق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ي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color w:val="000000"/>
          <w:sz w:val="32"/>
          <w:szCs w:val="32"/>
        </w:rPr>
        <w:t>9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يورانيو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....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ص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روت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و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18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تو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18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رو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يو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كتش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شادو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ص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يوتر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ؤ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ظي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ظ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ن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يوتر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روت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يضاح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ود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5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رو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cs="Akhbar MT"/>
          <w:b/>
          <w:bCs/>
          <w:color w:val="000000"/>
          <w:sz w:val="32"/>
          <w:szCs w:val="32"/>
        </w:rPr>
        <w:t>74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يو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=</w:t>
      </w:r>
      <w:r>
        <w:rPr>
          <w:rFonts w:cs="Akhbar MT"/>
          <w:b/>
          <w:bCs/>
          <w:color w:val="000000"/>
          <w:sz w:val="32"/>
          <w:szCs w:val="32"/>
        </w:rPr>
        <w:t>5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+</w:t>
      </w:r>
      <w:r>
        <w:rPr>
          <w:rFonts w:cs="Akhbar MT"/>
          <w:b/>
          <w:bCs/>
          <w:color w:val="000000"/>
          <w:sz w:val="32"/>
          <w:szCs w:val="32"/>
        </w:rPr>
        <w:t>74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=</w:t>
      </w:r>
      <w:r>
        <w:rPr>
          <w:rFonts w:cs="Akhbar MT"/>
          <w:b/>
          <w:bCs/>
          <w:color w:val="000000"/>
          <w:sz w:val="32"/>
          <w:szCs w:val="32"/>
        </w:rPr>
        <w:t>127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I127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شع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ذ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يوتر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=</w:t>
      </w:r>
      <w:r>
        <w:rPr>
          <w:rFonts w:cs="Akhbar MT"/>
          <w:b/>
          <w:bCs/>
          <w:color w:val="000000"/>
          <w:sz w:val="32"/>
          <w:szCs w:val="32"/>
        </w:rPr>
        <w:t>5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+</w:t>
      </w:r>
      <w:r>
        <w:rPr>
          <w:rFonts w:cs="Akhbar MT"/>
          <w:b/>
          <w:bCs/>
          <w:color w:val="000000"/>
          <w:sz w:val="32"/>
          <w:szCs w:val="32"/>
        </w:rPr>
        <w:t>78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=</w:t>
      </w:r>
      <w:r>
        <w:rPr>
          <w:rFonts w:cs="Akhbar MT"/>
          <w:b/>
          <w:bCs/>
          <w:color w:val="000000"/>
          <w:sz w:val="32"/>
          <w:szCs w:val="32"/>
        </w:rPr>
        <w:t>13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I13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ش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ظ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3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يود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لا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غي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ا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تل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روتونات؟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قذ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وران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برو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روت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9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9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eptunium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تونيو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ش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وران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ط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ن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ئي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9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رو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ثور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ق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9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رو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يليو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عت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تضحت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روتو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نف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را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س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اء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دم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ك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لا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ف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إشع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سود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ص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ال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381000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كتش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ر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ح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وزيترو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ص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نموذ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يزنب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ياض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يوت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رياض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ر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ميكاني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ر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يش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ظرية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يكاني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أء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ت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و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لكترو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نولو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و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ص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لا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ؤ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حد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عناص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ف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نولو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نولو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طق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و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لكترو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اذ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ط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محد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م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4286250" cy="392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ح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ار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لكترونات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2771775" cy="2752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ض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زرق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نطق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تناه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غ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تب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ض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ش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ض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نولوج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نت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نولو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سيط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وم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نه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خرفه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ظ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ه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د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نولو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بش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The Final Project</w:t>
      </w:r>
    </w:p>
    <w:p>
      <w:pPr>
        <w:pStyle w:val="Normal"/>
        <w:bidi w:val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هدف</w:t>
      </w:r>
    </w:p>
    <w:p>
      <w:pPr>
        <w:pStyle w:val="Normal"/>
        <w:bidi w:val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ل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اب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لنو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ano Scale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نولو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ص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نولو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صن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د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ع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غ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ي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هم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ج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ظيفة؟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رو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ظيف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يموجل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م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كسجين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ىء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DNA</w:t>
      </w:r>
    </w:p>
    <w:p>
      <w:pPr>
        <w:pStyle w:val="Normal"/>
        <w:bidi w:val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drawing>
          <wp:inline distT="0" distB="0" distL="0" distR="0">
            <wp:extent cx="4476750" cy="4838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ىء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 xml:space="preserve">DNA 10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ر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ري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خ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 xml:space="preserve">RNA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إن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خ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م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تنسا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ىء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RNA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س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فر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ملة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ص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د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د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ذا؟</w:t>
      </w:r>
      <w:r>
        <w:rPr>
          <w:rFonts w:cs="Akhbar MT"/>
          <w:b/>
          <w:bCs/>
          <w:color w:val="000000"/>
          <w:sz w:val="32"/>
          <w:szCs w:val="32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وبوت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)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دخ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قتر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شخي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اجها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ل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وبوت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نا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غ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ق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س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فح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ط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ين</w:t>
      </w:r>
    </w:p>
    <w:p>
      <w:pPr>
        <w:pStyle w:val="Normal"/>
        <w:bidi w:val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drawing>
          <wp:inline distT="0" distB="0" distL="0" distR="0">
            <wp:extent cx="1390650" cy="1714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ارج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آ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تق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ودة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ارجيا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شخي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رس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تض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تد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ي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رط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شخي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رس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وب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قاق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حق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س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ال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ستهدف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وب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إن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هم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حل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ائ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خرا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شرى</w:t>
      </w:r>
      <w:r>
        <w:rPr>
          <w:rFonts w:cs="Akhbar MT"/>
          <w:b/>
          <w:bCs/>
          <w:color w:val="000000"/>
          <w:sz w:val="32"/>
          <w:szCs w:val="32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ضا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ano Biotics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د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كتر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فيرو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ق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رك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ث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ان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طلقا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ليمر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ن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ليم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غ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ا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ط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ن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ط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ار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دا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يما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ظيفية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ف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رب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ن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ا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cs="Akhbar MT"/>
          <w:b/>
          <w:bCs/>
          <w:color w:val="000000"/>
          <w:sz w:val="32"/>
          <w:szCs w:val="32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ناعية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حد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غ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ناعة</w:t>
      </w:r>
      <w:r>
        <w:rPr>
          <w:rFonts w:cs="Akhbar MT"/>
          <w:b/>
          <w:bCs/>
          <w:color w:val="000000"/>
          <w:sz w:val="32"/>
          <w:szCs w:val="32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شب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صلات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ن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و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ه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ناه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غ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و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ظيف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كف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لية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Akhbar MT"/>
          <w:b/>
          <w:bCs/>
          <w:color w:val="000000"/>
          <w:sz w:val="32"/>
          <w:szCs w:val="32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موذج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 xml:space="preserve">Clocking Nanocircuit </w:t>
      </w:r>
    </w:p>
    <w:p>
      <w:pPr>
        <w:pStyle w:val="Normal"/>
        <w:bidi w:val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drawing>
          <wp:inline distT="0" distB="0" distL="0" distR="0">
            <wp:extent cx="3743325" cy="403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فت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ع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2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انزستو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rFonts w:cs="Akhbar MT"/>
          <w:b/>
          <w:bCs/>
          <w:color w:val="000000"/>
          <w:sz w:val="32"/>
          <w:szCs w:val="32"/>
        </w:rPr>
        <w:t>P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ل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ا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و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رانزستو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مقا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إسل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ادمة</w:t>
      </w:r>
    </w:p>
    <w:p>
      <w:pPr>
        <w:pStyle w:val="Normal"/>
        <w:bidi w:val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حج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لمساحة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لا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طح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Cs/>
          <w:color w:val="000000"/>
          <w:sz w:val="32"/>
          <w:szCs w:val="32"/>
        </w:rPr>
        <w:t>Relation Between size and Surface Area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ت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د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ضل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تيميت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2381250" cy="2628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تيمي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ع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م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6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+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+...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ض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ضرو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س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ض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بيع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)=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بع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khbar MT"/>
          <w:b/>
          <w:bCs/>
          <w:color w:val="000000"/>
          <w:sz w:val="32"/>
          <w:szCs w:val="32"/>
        </w:rPr>
        <w:t>6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تيمي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بع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ش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ط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ساوييي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2085975" cy="3571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ج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ئ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ساو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ئيس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جزئ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ت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سا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تس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ئيسى؟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ل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سف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=</w:t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+</w:t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بع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khbar MT"/>
          <w:b/>
          <w:bCs/>
          <w:color w:val="000000"/>
          <w:sz w:val="32"/>
          <w:szCs w:val="32"/>
        </w:rPr>
        <w:t>0.5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ج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بع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4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د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ئ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ج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سا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ط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ئ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ج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8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سا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=</w:t>
      </w:r>
      <w:r>
        <w:rPr>
          <w:rFonts w:cs="Akhbar MT"/>
          <w:b/>
          <w:bCs/>
          <w:color w:val="000000"/>
          <w:sz w:val="32"/>
          <w:szCs w:val="32"/>
        </w:rPr>
        <w:t>6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بع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ا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تقس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جزا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تق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ت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ت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قسي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ا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سطح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س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ت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اس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نانوتكنولوج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نولو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ا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Cs/>
          <w:color w:val="000000"/>
          <w:sz w:val="32"/>
          <w:szCs w:val="32"/>
        </w:rPr>
        <w:t>1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مت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طي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جز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ط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مت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ند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أجز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تن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قطيع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مرك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طب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عل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لا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د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ط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غ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ط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سطوا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فرغ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بوب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طح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مك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لتال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ر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ط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ز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طو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ر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رتفاعه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143000" cy="857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ث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ريح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143000" cy="857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لت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و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ك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سطوا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فرغ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143000" cy="857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ت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طو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شغ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سطح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الرغ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ر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ت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غل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يد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إدخ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ا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ص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غ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ت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ك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2858135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ؤك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ا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ط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ت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ابيب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ا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ا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ا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ا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ظي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ركب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ا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ئ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غ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anotubes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anotubes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ئ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غ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Carbon Nanotubes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رك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ض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anotubes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بلا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موليبدنو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...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ئ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إح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ظائف؟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ك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نبغ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ائ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غر</w:t>
      </w:r>
    </w:p>
    <w:p>
      <w:pPr>
        <w:pStyle w:val="Normal"/>
        <w:bidi w:val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ناب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ائ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صغر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</w:rPr>
        <w:t>Carbon Nanotubes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ا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ج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ano Scale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ئدته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99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EC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صن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لكترو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Carbon Nanotubes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ابا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Sumio Lijima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وم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جي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وم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ج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فح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م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فري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هرب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ط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م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فح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ومي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ج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مع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م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عت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ح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يد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ومي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ج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يكروسك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لكترو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فح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م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ح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لتال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ي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بي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فت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ت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ي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ال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3333750" cy="2905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وج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ش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ي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تت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ش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بوب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343025" cy="933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ا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ك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ح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و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وم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جيم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ا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ت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سا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ا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حج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ا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تداخ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Multi-Wall Carbon Nanotubes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أنا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ت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خواص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2400300" cy="2686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428750" cy="1466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شك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ا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Bamboo structure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ش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ام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شطوف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428750" cy="2247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س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ُ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ُ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ف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ق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قل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3810000" cy="2419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كتش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تب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IBM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ر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جا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99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Donald Bethune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ون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ث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IBM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Single Wall Carbon Nanotube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ط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2857500" cy="2419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و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كتشا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عل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ين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تحض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ط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0.5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مت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هت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بوبة؟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ح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يزي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نا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تناه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غ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آت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ا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ولا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مق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0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ف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ز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%</w:t>
      </w:r>
      <w:r>
        <w:rPr>
          <w:rFonts w:cs="Akhbar MT"/>
          <w:b/>
          <w:bCs/>
          <w:color w:val="000000"/>
          <w:sz w:val="32"/>
          <w:szCs w:val="32"/>
        </w:rPr>
        <w:t>15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حديد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و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حرار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ف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ر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و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هرب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IBM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حاث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ص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ذهل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ا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ص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هرب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حي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أع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ص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كهرب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Semi-conductor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عل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و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يئي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ت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ض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بوب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ت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ي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بوب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درك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IBM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ستيفي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ج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تكث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ه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ه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ث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جا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قاييس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غ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نا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ثا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ز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ه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م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قيق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مت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صوص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Femto Soft Quick Frog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ظ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فيمت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ان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2380615" cy="18484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م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ا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تي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ت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ضا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ول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Vertically Aligned Carbon Nanotubes Arrays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Cupper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زجا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Glassy Carbon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رائ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راف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Graphite Foil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ليبدن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Molybdenum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تان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Titanium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ت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Stainless Steel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لا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Platinum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رانش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Strontium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وارت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Quartz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غ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و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ن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IBM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ت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غ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بت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غ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ك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ظ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؟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س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جز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ؤ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ظيفة؟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م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IBM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عل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IBM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جي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IBM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ك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عل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IBM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م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خز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ف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سترانشيوم</w:t>
      </w:r>
    </w:p>
    <w:p>
      <w:pPr>
        <w:pStyle w:val="Normal"/>
        <w:bidi w:val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حرك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تكوين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ض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ر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ريكسل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986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رك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Engins of Creation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خي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ت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ُ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Assembler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خ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غ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ير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جزي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ذ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تي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ب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برنام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ب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ص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كي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يئ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ش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2038350" cy="2190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ك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905000" cy="2209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ب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حشر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آ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بيو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ٌجم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ُ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Assembler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عل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IBM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ك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خز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فرد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ج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رانزيست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لك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Single Electron Transistors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يج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ال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ك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كونات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ط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ال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يئى</w:t>
      </w:r>
      <w:r>
        <w:rPr>
          <w:rFonts w:cs="Akhbar MT"/>
          <w:b/>
          <w:bCs/>
          <w:color w:val="000000"/>
          <w:sz w:val="32"/>
          <w:szCs w:val="32"/>
        </w:rPr>
        <w:t>Molecular Computer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بيو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ت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عت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موح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DNA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DNA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ج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غال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ك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2209800" cy="2324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Cs/>
          <w:color w:val="000000"/>
          <w:sz w:val="32"/>
          <w:szCs w:val="32"/>
        </w:rPr>
        <w:t>Quantum Computer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بيو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يئ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ق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تعت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ضوح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زد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م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The wave Particle Duality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ف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سه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طبيق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4762500" cy="3571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5486400" cy="2590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ه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تكنولوج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ه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ح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ل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نولو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ث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ك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ه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ا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ب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تم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ث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در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اوم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حر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ب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إحت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ج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ح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س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غ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ض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رصاص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بى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ج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ف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ش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نفسج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ف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قاقي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ق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زيثرومايث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Azithromycin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جار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يثروماك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Zithromax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و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بسو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اخ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بي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تو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را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متص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%</w:t>
      </w:r>
      <w:r>
        <w:rPr>
          <w:rFonts w:cs="Akhbar MT"/>
          <w:b/>
          <w:bCs/>
          <w:color w:val="000000"/>
          <w:sz w:val="32"/>
          <w:szCs w:val="32"/>
        </w:rPr>
        <w:t>59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تعاط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تق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بي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ت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بيبا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%</w:t>
      </w:r>
      <w:r>
        <w:rPr>
          <w:rFonts w:cs="Akhbar MT"/>
          <w:b/>
          <w:bCs/>
          <w:color w:val="000000"/>
          <w:sz w:val="32"/>
          <w:szCs w:val="32"/>
        </w:rPr>
        <w:t>99.5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ر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كتر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قاق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ه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عل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ano Suspensions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ائ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ل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وي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ي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ano Particles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ستخ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هاز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ano Septic LAB 60 Production Unit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2171700" cy="2895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3667125" cy="2190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نلا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مج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و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ت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اق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م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صن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ل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ل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ش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غ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مس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ه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وليم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تغ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م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تك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khbar MT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3810000" cy="2857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  <w:br/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ناعي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صن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أث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ش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ي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ش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ش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اشتعا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ط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خاصي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طاط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م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ص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س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بعض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ص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نب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استغ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ت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ال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ح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عادن</w:t>
      </w:r>
    </w:p>
    <w:p>
      <w:pPr>
        <w:pStyle w:val="Normal"/>
        <w:bidi w:val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خاتمة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عتقا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عط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ج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ختص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صا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ك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ب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خصص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خصص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ano Pharmacology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ano Therapy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خصص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د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ano Engeneering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Nano Semi-Conductors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خصص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ب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ع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ص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ل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كنولو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إي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إيض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ديد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br/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ض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شب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ص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بي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ص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ر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أ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تاب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تسا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أ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ياغ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فصل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24:00Z</dcterms:created>
  <dc:creator>Eng. Sherif Wetid</dc:creator>
  <dc:description/>
  <dc:language>en-US</dc:language>
  <cp:lastModifiedBy>Eng. Sherif Wetid</cp:lastModifiedBy>
  <dcterms:modified xsi:type="dcterms:W3CDTF">2008-10-10T05:42:00Z</dcterms:modified>
  <cp:revision>2</cp:revision>
  <dc:subject/>
  <dc:title/>
</cp:coreProperties>
</file>