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sz w:val="56"/>
          <w:szCs w:val="56"/>
          <w:u w:val="single"/>
        </w:rPr>
      </w:pP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u w:val="single"/>
          <w:shd w:fill="FFFFCC" w:val="clear"/>
          <w:rtl w:val="true"/>
        </w:rPr>
        <w:t xml:space="preserve">امتحانات 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u w:val="single"/>
          <w:shd w:fill="FFFFCC" w:val="clear"/>
          <w:rtl w:val="true"/>
          <w:lang w:bidi="ar-EG"/>
        </w:rPr>
        <w:t xml:space="preserve">النحو 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u w:val="single"/>
          <w:shd w:fill="FFFFCC" w:val="clear"/>
          <w:rtl w:val="true"/>
        </w:rPr>
        <w:t>للثانوية العامة وإجاباتها</w:t>
      </w:r>
      <w:r>
        <w:rPr>
          <w:sz w:val="56"/>
          <w:sz w:val="56"/>
          <w:szCs w:val="56"/>
          <w:u w:val="single"/>
          <w:rtl w:val="true"/>
        </w:rPr>
        <w:t xml:space="preserve">   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Fonts w:eastAsia="Arabic Transparent" w:cs="Arabic Transparent" w:ascii="Arabic Transparent" w:hAnsi="Arabic Transparent"/>
          <w:b/>
          <w:bCs/>
          <w:sz w:val="44"/>
          <w:szCs w:val="44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00" w:val="clear"/>
        </w:rPr>
        <w:t>1</w:t>
      </w:r>
      <w:r>
        <w:rPr>
          <w:rFonts w:cs="Arabic Transparent" w:ascii="Arabic Transparent" w:hAnsi="Arabic Transparent"/>
          <w:b/>
          <w:bCs/>
          <w:sz w:val="44"/>
          <w:szCs w:val="44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00" w:val="clear"/>
        </w:rPr>
        <w:t>1996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الصحبة السعيدة فن ، والمعاشرة الحلوة موهبة واقتدار ، ليس لكل واحد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حظ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منهما ، ويخطئ من يظن أنه يمكن أن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يحق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السعادة الحقة بقراءة كتاب ، أو تطبيق منهج ، فالسعادة لا توجد في كتاب ، وإنم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ه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منحة الطبائع النقية ، 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الفط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السليمة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>والبصائر النيرة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  <w:lang w:bidi="ar-EG"/>
        </w:rPr>
        <w:t xml:space="preserve"> و ه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ثمرة أخلاق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وليست ثمرة علم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استخرج من العبارة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لفعل خماس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tabs>
          <w:tab w:val="clear" w:pos="720"/>
          <w:tab w:val="center" w:pos="4904" w:leader="none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اً موصول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  <w:rtl w:val="true"/>
        </w:rPr>
        <w:tab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لناسخ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>البصائ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جملة بحيث تكون مجرورة بالفتحة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يمكن أن تتحقق السعادة بقراءة كت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جعل المصدر المؤول صريحاً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أعر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أ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حق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Fonts w:eastAsia="Arabic Transparent" w:cs="Arabic Transparent" w:ascii="Arabic Transparent" w:hAnsi="Arabic Transparent"/>
          <w:b/>
          <w:bCs/>
          <w:sz w:val="44"/>
          <w:szCs w:val="44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00" w:val="clear"/>
        </w:rPr>
        <w:t>2</w:t>
      </w:r>
      <w:r>
        <w:rPr>
          <w:rFonts w:cs="Arabic Transparent" w:ascii="Arabic Transparent" w:hAnsi="Arabic Transparent"/>
          <w:b/>
          <w:bCs/>
          <w:sz w:val="44"/>
          <w:szCs w:val="44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00" w:val="clear"/>
        </w:rPr>
        <w:t>1996</w:t>
      </w:r>
      <w:r>
        <w:rPr>
          <w:rFonts w:cs="Arabic Transparent" w:ascii="Arabic Transparent" w:hAnsi="Arabic Transparent"/>
          <w:b/>
          <w:bCs/>
          <w:sz w:val="44"/>
          <w:szCs w:val="44"/>
          <w:shd w:fill="FFFF00" w:val="clear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48"/>
          <w:szCs w:val="48"/>
        </w:rPr>
      </w:pP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قد تجلس مع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إنس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متعلم فتحس أنه مظلم من الداخل ، ثم تجلس إلي إنسان فطري أمي فتحس أن بداخله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نو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يشع على الحياة ، فمن أين يأتي هذا النور الداخلي ؟ إن المعرفة المادية لا تكفي إلا لصنع مصابيح الطرقات وإضاءتها ، أما النور الداخلي فل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يستم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إلا من المعرفة الروحية الخالصة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المتمث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في الاتصال الدائم بالله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استخرج من الفقرة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: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جملة لناسخ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             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3988" w:leader="none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ab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لفعل خماس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عرفة الروح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خصوصاً بالمدح في جملة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ُغ اسم المفعول م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ض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دائ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7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ستطاع علماء العرب والمسلمين في مراحل زمني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متتابع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أن يضيفوا إلي الطب الكثير باكتشافهم بعض الأمراض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  <w:lang w:bidi="ar-EG"/>
        </w:rPr>
        <w:t>التي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لم يسبقهم إلي معرفته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أحد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وقد اهتم هؤلاء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لعلماء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أيضاً بالجانب الإنساني في الطب ، كعلاج الفقراء مجاناً ،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ومنحهم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لما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والثياب بعد الشفاء ، كما ظهرت براعتهم الفائقة في كشف أنواع الأدوية ، مما جعل لهم مكانة مرموقة في تاريخ العلم بجامعات أوربا والعالم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عبارة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لفعل 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4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لفعل خماس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5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مؤولاً ، وبين موقعه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6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هتم المسلمون بالعل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ول هذه الجملة إلي أسلوب تعج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عجب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راح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جملة من تعبيرك بحيث تكون مجرور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الفتح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أ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ائق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8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4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7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من مقال الدكتور زكى نجيب محمود ، بصحيفة الأهرام ، بعد حرب أكتوبر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973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من أبرز سمات الأمة العربية أيضاً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لرباط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أسري ، الذي يجعل العلاقة بين أفرادها تجاوز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حدو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مصلحة ، إلى ما هو أهم من تلك المصلحة ، وأعمق ،وهي علاقة يمكن أن تخفى على الرائي في فترات الحيا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لعاد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، لكنها تشت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ظهو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في لحظات التأزم ، كاللحظة التي تعيشها الأمة اليوم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1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مؤول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12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جملة لحرف ناسخ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3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وقع مفعولاً 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4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ج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ه مبنياً ، في جملة من تعبيرك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ا الأمة العربية إلا أسرة واحد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كا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أعرب ما بعد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تا الفترتين ضروريتان للأ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ت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لتوكيد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عم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جملة بحيث تكون مجرورة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6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5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8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إن تنمية الدخل القومي تعني دقة العم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وجو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إنتاج ، بحيث تزيد الفائدة التي تعود من العمل ، فموظف الحكومة يستطيع أن يؤدي عملاً أحسن في تلك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ساع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تي يقضيها كل يوم في مكتبه ، والعامل في المصنع زيد إنتاجه اليومي دون أن يعمل ساعات إضافية ، فعلى العاملين جميعه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م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دقة وإتقان ، وتوفير كل ما يمكن توفيره من النفق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استهلاك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، وزيادة الإنتاج وجودته ، لتنمية الدخل القومي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اً لمفعول غير 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19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مفعول</w:t>
        </w:r>
      </w:hyperlink>
      <w:r>
        <w:rPr>
          <w:b/>
          <w:bCs/>
          <w:shd w:fill="FFFF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، وبين سبب من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20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لفعل رباع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21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لحرف ناسخ ، واذكر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22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العامل في المصنع يستطيع أن يزيد إنتاجه اليوم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مصدر المؤ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يزي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صريحاً ، وأعر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23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يؤدي الموظف عملاً أحسن – يزيد الدخل القوم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ل بين الجملتين بأداة شرط جازمة مناسبة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تنم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25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6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8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ن التنمية في عصر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موج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ثالثة ، والانتقال من المجتمع الصناعي إلى المجتمع ما بعد الصناعي ، تأخذ شكلاً غير مسبوق ، يتمثل في التنمية الاعتبارية ، حيث تش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شبك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اتصالات بأنواعها السمعية والبصرية والمرئية والمجسمة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بدي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عن الاجتماعات والتجمعات والاتصالات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تقليد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كان ، و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2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سم المكان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لحرف ناسخ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29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اً موصول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سماً منسوباً ، واكتب المنسوب إليه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. [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00" w:val="clear"/>
          <w:rtl w:val="true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]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38"/>
          <w:szCs w:val="38"/>
          <w:rtl w:val="true"/>
        </w:rPr>
        <w:t xml:space="preserve">..... </w:t>
      </w:r>
      <w:r>
        <w:rPr>
          <w:rFonts w:ascii="Arabic Transparent" w:hAnsi="Arabic Transparent" w:cs="Arabic Transparent"/>
          <w:b/>
          <w:b/>
          <w:bCs/>
          <w:sz w:val="38"/>
          <w:sz w:val="38"/>
          <w:szCs w:val="38"/>
          <w:rtl w:val="true"/>
        </w:rPr>
        <w:t>مصر أن تدخل عصر الموجة الثالث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مكان النقط فعلاً للمقاربة ، وبين حكم اقتران خبره بـ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  <w:br/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30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أخذ التنمية شكلاً غير مسبو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فعل المضارع واجب التوكيد بالنو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31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قسم والتوكيد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ا يمكن تقدم البلاد إلا بالتنمية الشامل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ول المصدر الصريح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تقد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لى مصدر مؤول ، ثم اضبط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بلا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عد التحوي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32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اعتبار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33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7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لا سعادة للبشرية إلا في ظل سلام تتحقق في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مبادئ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الإنسانية ، ونحن –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ر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– نؤمن بالسلام ، ونسعى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حثيث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إلي تحقيقه ، وما كنا لنفرط في ترسيخ مبادئ هادفة ، ولا تنال أمتنا حقوقها كاملة في عالم طمست فيه الحقيقة ، ويتحكم القوي في مصير الضعيف ، في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حكا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العرب اتحدوا في سبيل مصلحة أمتكم ، فإن تتحدوا يكتب لكم الفوز ، وتعيشوا وأعلامكم مرفوعة في كل ميدان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" . </w:t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عبارة السابقة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بين محل إعراب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رعاً منصوباً ، وعين الأدا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36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مجروراً بالفتحة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37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الاً ، وبين نوع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38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إن تتحدوا يكتب لكم الفو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جواب الشرط مقترناً بالفاء مع بيا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رجال يدعون إلي السلام ، ويسعون إلي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مبتدأ للمؤنث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سعادة البشر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ها مخصوصاً بالمدح في 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4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مدح والذم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يف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تتحق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41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8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9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الشرف الحقيقي هو الذي يناله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إنسان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ببذل حياته في خدمة المجتمع البشري جميعه ، فالعلم شريف ؛ لأنه يجلو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صدأ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عقل الإنساني ، والمجاهد في سبيل الذود عن وطنه شريف ؛ لأنه يحمي مواطنيه من غائلة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شر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الأعداء ، والمحسن الذي يضع الإحسان في موضعه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شريف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؛ لأنه يأخذ بأيدي الضعفاء ، والحاكم العادل شريف ؛ لأنه رسول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عناية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إلهية إلى المظلومين ، وصاحب الأخلاق الكريمة شريف ؛ لأنه يؤثِّر بكرم أخلاقه في عشيرته ويلقى عليه القدوة الصالحة بأكثر من درس في الأخلاق والآداب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" .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4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4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تخرج من العبارة ما يل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، وبين علامة إعرا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44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وكيداً ، وبين علامة إعرا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فع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لمَ أتى على هذا الوزن ؟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45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مفعول</w:t>
        </w:r>
      </w:hyperlink>
      <w:r>
        <w:rPr>
          <w:b/>
          <w:bCs/>
          <w:shd w:fill="FFFF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حسن يحيي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نفس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بائسين – المحسن يحيي البائسي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نفسه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ر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فس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ثال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هذا مخصوصاً بالمدح في 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46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مدح والذم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يسع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إلي هدفه ، ينال ما يري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أداة شرط جازمة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47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يف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حيات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48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9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0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D9" w:val="clear"/>
          <w:rtl w:val="true"/>
        </w:rPr>
        <w:t xml:space="preserve">يقول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D9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D9" w:val="clear"/>
          <w:rtl w:val="true"/>
        </w:rPr>
        <w:t xml:space="preserve">توفيق الحكيم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D9" w:val="clear"/>
          <w:rtl w:val="true"/>
        </w:rPr>
        <w:t>" 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D9" w:val="clear"/>
          <w:rtl w:val="true"/>
        </w:rPr>
        <w:t>ينبغي أن نعمل على تكوين إنسان القرن القادم تكويناً يكفل ل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D9" w:val="clear"/>
          <w:rtl w:val="true"/>
        </w:rPr>
        <w:t>عد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D9" w:val="clear"/>
          <w:rtl w:val="true"/>
        </w:rPr>
        <w:t>الاعتماد على الآلة إلا في الأعمال التي تعجز قوا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D9" w:val="clear"/>
          <w:rtl w:val="true"/>
        </w:rPr>
        <w:t>الطبيع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D9" w:val="clear"/>
          <w:rtl w:val="true"/>
        </w:rPr>
        <w:t>عن أدائها ، وذلك للمحافظة على سلامة هذ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D9" w:val="clear"/>
          <w:rtl w:val="true"/>
        </w:rPr>
        <w:t>النو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D9" w:val="clear"/>
          <w:rtl w:val="true"/>
        </w:rPr>
        <w:t>البشر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D9" w:val="clear"/>
          <w:rtl w:val="true"/>
        </w:rPr>
        <w:t>دفاع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D9" w:val="clear"/>
          <w:rtl w:val="true"/>
        </w:rPr>
        <w:t>عن الإنسان الطبيعي ، ضد الإنسان الآلي ، ذلك أن الطاقة صورة للحضارة ، وإنه لأمر مرعب أن نتصور أن القرن المقبل سوف تكون حضارة الإنسان الآلي</w:t>
      </w:r>
      <w:r>
        <w:rPr>
          <w:rFonts w:cs="Arabic Transparent" w:ascii="Arabic Transparent" w:hAnsi="Arabic Transparent"/>
          <w:b/>
          <w:bCs/>
          <w:sz w:val="42"/>
          <w:szCs w:val="42"/>
          <w:shd w:fill="FFFFD9" w:val="clear"/>
          <w:rtl w:val="true"/>
        </w:rPr>
        <w:t xml:space="preserve">) .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ضبط ما تحته خط مبيناً سبب الضب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49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5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السابقة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، و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51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لفعل ناسخ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52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مؤولاً ، واذكر موقعه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53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بين محل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تحلى إنسان القرن القادم بالقيم الروح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هذا التعبير في أسلوب تعج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5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عجب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 القيم الروحية والعلم … أساسان لإنسان القرن القاد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كان النقط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55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وف تكون حضارة الإنسان الآل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هذه الجملة جواب شرط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hyperlink r:id="rId56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 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وا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57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0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shd w:fill="FFFFD9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العمل الخلاق يبرز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D9" w:val="clear"/>
          <w:rtl w:val="true"/>
        </w:rPr>
        <w:t>طاق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الفرد ، ويَدْعَمُ كيان الأمة وبخاصة الأمم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D9" w:val="clear"/>
          <w:rtl w:val="true"/>
        </w:rPr>
        <w:t>النام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، وليست الأمم بقادرة على النهوض في الحياة ما لم تقدر العمل وتكافئ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D9" w:val="clear"/>
          <w:rtl w:val="true"/>
        </w:rPr>
        <w:t>العامل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، وإن ما وصل إليه الدكتور أحمد زويل من العلم لم يكن ليتحقق إلا بالعمل الجاد ، فلا تتوانَ في عملك ، فإنه لا قيمة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D9" w:val="clear"/>
          <w:rtl w:val="true"/>
        </w:rPr>
        <w:t>لكسل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، واعلم أن قليلاً تخصصه لشيء مفيد يحقق لك الخير الكثير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D9" w:val="clear"/>
          <w:rtl w:val="true"/>
        </w:rPr>
        <w:t>" .</w:t>
      </w:r>
      <w:r>
        <w:rPr>
          <w:rFonts w:cs="Arabic Transparent" w:ascii="Arabic Transparent" w:hAnsi="Arabic Transparent"/>
          <w:b/>
          <w:bCs/>
          <w:sz w:val="40"/>
          <w:szCs w:val="40"/>
          <w:shd w:fill="FFFFD9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  <w:u w:val="single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hyperlink r:id="rId58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59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عبارة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اً موصولاً ، وعين صلت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خبرية ، وبين محل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60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، واذكر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، وزن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61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رد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رتين ، اذكرهما ، وبين عملها في كل منهم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6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…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معت أحمد زويل تُعجبك صراحت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مكان النق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رة 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رة أخرى مع ضبط فعل الجواب في المر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6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ا يرضى المصريون بالكسل إلا …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مستثنى مناسباً وأعر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ثانوية العامة فاز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42"/>
          <w:szCs w:val="42"/>
        </w:rPr>
        <w:t>10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طلاب بالمراكز الأولى ، وكان التفوق لـ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 الطالبا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د كتابة العبارة مستبدلاً بالرقمين فيها لفظين عربي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يف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كافئ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64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1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1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نحن في عالم تتعاظم فيه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D9" w:val="clear"/>
          <w:rtl w:val="true"/>
        </w:rPr>
        <w:t>اعتبارات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 العولمة ،  و تتزايد فيه مشاركة القطاع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D9" w:val="clear"/>
          <w:rtl w:val="true"/>
        </w:rPr>
        <w:t>الخاص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 كثيراً ، وتتطور فيه ضرورات الاتصال و إدارة الأعمال ؛ لذا يجب أن تنهض مناهجنا بمسئولية تمكين أبنائنا من التعامل الذكي و الكفء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D9" w:val="clear"/>
          <w:rtl w:val="true"/>
        </w:rPr>
        <w:t>مع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 المتطلبات الحقيقية و المتطورة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D9" w:val="clear"/>
          <w:rtl w:val="true"/>
        </w:rPr>
        <w:t>ارتقاء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 بمجتمعنا ؛ حتى لا تسبقنا الأمم</w:t>
      </w: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65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66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عبارة السابقة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ا عن المفعول المطلق ،  مع بيا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67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 في محل رفع ،  وأخر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68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رباعيا ،  و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69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،  وزن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70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مؤولا ،  وبين موقع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71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زيد مشاركة القطاع الخاص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علو شأن إدارة الأعما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 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ربط بين الجملتين السابقتين بأداة شرط جازمة ،  و غير ما يلز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7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ناهج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ضعها في جملتين من عندك بحيث تكون في الأولى مجرورة بالفتحة ،  وفي الأخرى مجرورة بالكسر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 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73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"/>
        <w:jc w:val="right"/>
        <w:rPr>
          <w:b/>
          <w:b/>
          <w:bCs/>
          <w:shd w:fill="000080" w:val="clear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يف تكشف في معجمك الوجيز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>راجع</w:t>
      </w:r>
      <w:r>
        <w:rPr>
          <w:b/>
          <w:b/>
          <w:bCs/>
          <w:shd w:fill="000080" w:val="clear"/>
        </w:rPr>
        <w:t xml:space="preserve"> </w:t>
      </w:r>
    </w:p>
    <w:p>
      <w:pPr>
        <w:pStyle w:val="Normal"/>
        <w:jc w:val="right"/>
        <w:rPr>
          <w:b/>
          <w:b/>
          <w:bCs/>
          <w:shd w:fill="000080" w:val="clear"/>
        </w:rPr>
      </w:pPr>
      <w:r>
        <w:rPr>
          <w:b/>
          <w:bCs/>
          <w:shd w:fill="000080" w:val="clear"/>
        </w:rPr>
      </w:r>
    </w:p>
    <w:p>
      <w:pPr>
        <w:pStyle w:val="Normal"/>
        <w:pBdr>
          <w:top w:val="single" w:sz="24" w:space="1" w:color="000000"/>
        </w:pBdr>
        <w:jc w:val="right"/>
        <w:rPr>
          <w:b/>
          <w:b/>
          <w:bCs/>
          <w:shd w:fill="000080" w:val="clear"/>
        </w:rPr>
      </w:pPr>
      <w:r>
        <w:rPr>
          <w:b/>
          <w:bCs/>
          <w:shd w:fill="000080" w:val="clear"/>
        </w:rPr>
      </w:r>
    </w:p>
    <w:p>
      <w:pPr>
        <w:pStyle w:val="Normal"/>
        <w:jc w:val="right"/>
        <w:rPr>
          <w:b/>
          <w:b/>
          <w:bCs/>
          <w:shd w:fill="000080" w:val="clear"/>
        </w:rPr>
      </w:pPr>
      <w:r>
        <w:rPr>
          <w:b/>
          <w:bCs/>
          <w:shd w:fill="000080" w:val="clear"/>
        </w:rPr>
      </w:r>
    </w:p>
    <w:p>
      <w:pPr>
        <w:pStyle w:val="Normal"/>
        <w:jc w:val="right"/>
        <w:rPr>
          <w:b/>
          <w:b/>
          <w:bCs/>
          <w:shd w:fill="000080" w:val="clear"/>
        </w:rPr>
      </w:pPr>
      <w:r>
        <w:rPr>
          <w:b/>
          <w:bCs/>
          <w:shd w:fill="000080" w:val="clear"/>
        </w:rPr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sz w:val="48"/>
          <w:szCs w:val="48"/>
          <w:shd w:fill="FFFF00" w:val="clear"/>
        </w:rPr>
        <w:t xml:space="preserve">12-  </w:t>
      </w:r>
      <w:r>
        <w:rPr>
          <w:rFonts w:ascii="Arabic Transparent" w:hAnsi="Arabic Transparent" w:cs="Arabic Transparent"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sz w:val="48"/>
          <w:szCs w:val="48"/>
          <w:shd w:fill="FFFF00" w:val="clear"/>
        </w:rPr>
        <w:t>2001</w:t>
      </w:r>
      <w:r>
        <w:rPr>
          <w:rFonts w:cs="Arabic Transparent" w:ascii="Arabic Transparent" w:hAnsi="Arabic Transparent"/>
          <w:sz w:val="36"/>
          <w:szCs w:val="36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>إن مفكري هذه الأمة عليه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D9" w:val="clear"/>
          <w:rtl w:val="true"/>
        </w:rPr>
        <w:t>واج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>مقدس هو أن يحافظوا على الحضارة و الهوية و أن يسهموا بإبداعهم السام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D9" w:val="clear"/>
          <w:rtl w:val="true"/>
        </w:rPr>
        <w:t>ضمان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>لحق الأجيال القادمة في حيا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D9" w:val="clear"/>
          <w:rtl w:val="true"/>
        </w:rPr>
        <w:t>أفض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>لا يتخللها العنف ، ولا يعصف بها الدمار و لا يجرفها طوفان المعلومات إلى التشتت و الضياع</w:t>
      </w: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>)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 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7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75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مؤولاً ، وبين موقع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76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فعول من غير الثلاثي ، وبين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77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مفعول</w:t>
        </w:r>
      </w:hyperlink>
      <w:r>
        <w:rPr>
          <w:b/>
          <w:bCs/>
          <w:shd w:fill="FFFF00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مصدرا عاملاًَ ، وبين معموله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.  [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] 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ا منصوبا بعلامة فرعية ، واذكر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78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في محل رفع ، وآخر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79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وقعت نعتا وبين موقعها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 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يبي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طوفان المعلومات فاقدي الهو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 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بن الفعل للمجهول ، وغير ما يلز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80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ترتق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متنا بتكنولوجيا التعلي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جعل الفعل في الجملة السابقة واجب التوكيد بالنون ، مع ضبط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81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قسم والتوكيد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سام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عجم الوجيز؟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82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3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2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إن هذه الهجمة الشرسة من شراذم الصهيونية على فلسطين ستبوء ول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شك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  بالفشل الأكبر على صخرة الصمود العربي الشامخة راياته؛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حماية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  لأمة ماضيها عريق ، وإن التاريخ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ليعيد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نفسه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  ؛ فإننا قد استطعنا في الماضي أن نحطم الصليبيين والمغول كليهما ؛ بفضل توحد أمتنا التي لن تخبو جذوة إرادتها على مر الأيام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"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عرب ما تحته خط في هذه الفقرة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8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8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ها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عاملاً ، وأعرب معمو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85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رة ، ومصدرًا لفعل رباع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 </w:t>
      </w:r>
      <w:r>
        <w:rPr>
          <w:b/>
          <w:bCs/>
          <w:shd w:fill="3333FF" w:val="clear"/>
          <w:rtl w:val="true"/>
        </w:rPr>
        <w:t xml:space="preserve">" </w:t>
      </w:r>
      <w:r>
        <w:rPr>
          <w:b/>
          <w:b/>
          <w:bCs/>
          <w:shd w:fill="3333FF" w:val="clear"/>
          <w:rtl w:val="true"/>
        </w:rPr>
        <w:t xml:space="preserve">راجع </w:t>
      </w:r>
      <w:hyperlink r:id="rId86">
        <w:r>
          <w:rPr>
            <w:rStyle w:val="InternetLink"/>
            <w:b/>
            <w:b/>
            <w:bCs/>
            <w:color w:val="000000"/>
            <w:u w:val="none"/>
            <w:shd w:fill="3333FF" w:val="clear"/>
            <w:rtl w:val="true"/>
          </w:rPr>
          <w:t xml:space="preserve">اسم </w:t>
        </w:r>
      </w:hyperlink>
      <w:hyperlink r:id="rId87">
        <w:r>
          <w:rPr>
            <w:rStyle w:val="InternetLink"/>
            <w:b/>
            <w:b/>
            <w:bCs/>
            <w:color w:val="000000"/>
            <w:u w:val="none"/>
            <w:shd w:fill="3333FF" w:val="clear"/>
            <w:rtl w:val="true"/>
          </w:rPr>
          <w:t>المرة</w:t>
        </w:r>
      </w:hyperlink>
      <w:r>
        <w:rPr>
          <w:b/>
          <w:bCs/>
          <w:shd w:fill="3333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  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88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   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ًا مؤولاً ، واذكر محل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  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89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مصادر</w:t>
        </w:r>
      </w:hyperlink>
      <w:r>
        <w:rPr>
          <w:b/>
          <w:b/>
          <w:bCs/>
          <w:shd w:fill="FF0000" w:val="clear"/>
          <w:rtl w:val="true"/>
        </w:rPr>
        <w:t xml:space="preserve"> </w:t>
      </w:r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 جملة ، واذكر نوع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 من الصرف مجرورًا بالكسرة ، وآخر مجروراً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90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 بارزا في محل رفع ، وآخر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91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"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طمنا الصليبيين والمغول كليهم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توكيد في هذه الجملة مفعولا به ، ثم اذكر علامة إعرا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9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طهر العرب أرضهم من المعتد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عجب من الفعل في هذه الجملة بإحدى صيغتي التعج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9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عجب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"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صمود العربي شامخ الرايا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صمود العربي راياته شامخ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: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ذكر نوع الخبر في كل من الجمل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94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تخبو جذوة إرادتنا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ن نجني إلا الفش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95">
        <w:r>
          <w:rPr>
            <w:rStyle w:val="InternetLink"/>
            <w:b/>
            <w:b/>
            <w:bCs/>
            <w:color w:val="000000"/>
            <w:u w:val="none"/>
            <w:shd w:fill="185E11" w:val="clear"/>
            <w:rtl w:val="true"/>
          </w:rPr>
          <w:t xml:space="preserve">راجع إعراب المضارع 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تطع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عجم الوجيز ؟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96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 xml:space="preserve">" </w:t>
      </w:r>
    </w:p>
    <w:p>
      <w:pPr>
        <w:pStyle w:val="NormalWeb"/>
        <w:pBdr>
          <w:top w:val="single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4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2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لقد أكدت الأديان الدعوة إلى السلام العادل أركانه والمحبة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تأكيد ، ولم يخرج عن هذه الدعوة إل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فئ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ضل مسعاها ، اتخذت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مس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العنف بديلاً عن الحوار ، أما أولئك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الأحرا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الذين يضطرون إلى أن يرفعوا السلاح سعياً إلى استعادة حقوقهم السليبة ، فكفاحهم مشروع نهجه ؛ لأنه يواجه العتاة و هم يفرضون قوانينهم الجائرة ، ويمارسون الإرهاب ضد الشعوب اليقظ ضميرها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"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97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9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ها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 مفعول عاملاً، وأعرب معمول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99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مفعول</w:t>
        </w:r>
      </w:hyperlink>
      <w:r>
        <w:rPr>
          <w:b/>
          <w:bCs/>
          <w:shd w:fill="FFFF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 مؤولاً ، وحوله إلى صريح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100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تقع نعتاً ، وأخرى تقع حالاً ، واذكر الرابط في كل منهم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101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قوان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ة بالكسرة في جملة ، و مجرورة بالفتحة في جملة أخر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 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02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ين إعراب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ستعيدوا في كل مما يلي ، موضحاً سبب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تحدوا فتستعيدوا حقوقك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تحدوا تستعيدوا حقوقك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    </w:t>
      </w:r>
      <w:hyperlink r:id="rId10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sz w:val="72"/>
          <w:szCs w:val="72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المعجم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تتخذ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عجم الوجيز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04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72"/>
          <w:szCs w:val="7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5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>امتحان الثانوية العامةالدور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3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" ..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إن خروج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u w:val="single"/>
          <w:shd w:fill="FFFFCC" w:val="clear"/>
          <w:rtl w:val="true"/>
        </w:rPr>
        <w:t>الإنسان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على سجاياه ، وانفصاله عن طباعه العقلية والنفسية التي لا عوج فيها ،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u w:val="single"/>
          <w:shd w:fill="FFFFCC" w:val="clear"/>
          <w:rtl w:val="true"/>
        </w:rPr>
        <w:t>أمر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يفسد على الإنسان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u w:val="single"/>
          <w:shd w:fill="FFFFCC" w:val="clear"/>
          <w:rtl w:val="true"/>
        </w:rPr>
        <w:t>حياته</w:t>
      </w:r>
      <w:r>
        <w:rPr>
          <w:b/>
          <w:b/>
          <w:bCs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، ويثير الاضطراب في سلوكه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..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إنه عسير جدّا على الإنسان أن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u w:val="single"/>
          <w:shd w:fill="FFFFCC" w:val="clear"/>
          <w:rtl w:val="true"/>
        </w:rPr>
        <w:t>يكون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غيره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".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05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06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هات من الفقرة السابقة ما يلي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نافية للجنس ، وحدد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107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لا النافية للجنس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  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ملة لها محل من الإعراب واذكر موقع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08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ائبًا عن المفعول المطلق مبينًا نوع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109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خبرا لفعل ناسخ واضبط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10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sz w:val="72"/>
          <w:szCs w:val="72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–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ضطرا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11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م كتاب قرأ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ضبط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ع بيان السب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ر على طبيعتك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رفت أن الخروج على الطبيعة عوج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.        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قدم الجملة الثانية على الأولى ، مستخدمً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تى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لربط بينهما ومبينً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وع الأسلوب والتغيير المطلو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11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 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م م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شمائ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يتحلى بها المواطن المحب لوطن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م م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شمائ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خير يتحلى بها المواطن المحب لوطن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.</w:t>
        <w:br/>
        <w:t xml:space="preserve"> 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ضبط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شمائ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الجملتين مبينًا سبب الضبط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13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72"/>
          <w:szCs w:val="72"/>
          <w:rtl w:val="true"/>
        </w:rPr>
        <w:br/>
        <w:t> </w:t>
      </w:r>
      <w:r>
        <w:rPr>
          <w:sz w:val="72"/>
          <w:szCs w:val="72"/>
        </w:rPr>
        <w:t>16</w:t>
      </w:r>
      <w:r>
        <w:rPr>
          <w:sz w:val="72"/>
          <w:szCs w:val="72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3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خلق في عالم النفس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جمال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فني القبح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 نظام يطارد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فوضى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 العظمة الحقيقية أن يستقر المرء في دخيلة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نفسه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لي حال من السكينة و اليقين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ييأس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عها الشيطان من أن يقذف في روعه بنكر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نظر إلي الريح العاصف ؛ انه يهب علي الصحراء فيثير فيها الغبار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و يهب علي الماء فيموج صفحت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ولكنه يناوش الجبل الأشم فلا ينال منه منالا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  <w:r>
        <w:rPr>
          <w:rFonts w:cs="Arabic Transparent" w:ascii="Arabic Transparent" w:hAnsi="Arabic Transparent"/>
          <w:b/>
          <w:bCs/>
          <w:sz w:val="44"/>
          <w:szCs w:val="44"/>
          <w:u w:val="single"/>
          <w:shd w:fill="FFFFCC" w:val="clear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عرب ما فوق الخط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. 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1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15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هات من الفقرة السابقة ما يلي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مؤولا و حدد موقع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116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 مكسورة الهمز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 بيا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17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تفضيل و 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11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فضيل</w:t>
        </w:r>
      </w:hyperlink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 لناسخ وبين نوع هذا الخب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19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وق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20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            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ثم ضع مصد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ناوش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جملة من تعبيرك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121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قرأ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42"/>
          <w:szCs w:val="42"/>
        </w:rPr>
        <w:t>1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تاباً و أقرأ الآن الكت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cs="Arabic Transparent" w:ascii="Arabic Transparent" w:hAnsi="Arabic Transparent"/>
          <w:b/>
          <w:bCs/>
          <w:sz w:val="42"/>
          <w:szCs w:val="42"/>
        </w:rPr>
        <w:t>1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 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تبدل بالأرقام كلمات مبيناً موقع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ت قرّاء ، و أنت قارئ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الفرق في المعنى بين الجملتين ؟ و إلامَ يعود الفرق ؟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2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7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4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سئل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rtl w:val="true"/>
        </w:rPr>
        <w:t>الأحنـف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 بن قيــس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بم عرفت بين الناس بالكياسة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rtl w:val="true"/>
        </w:rPr>
        <w:t>والفطنة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 ولسـت بأسنهم ولا أشرفهم ؟ قال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بكلمات سمعتهن م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rtl w:val="true"/>
        </w:rPr>
        <w:t>عمر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 بن الخطاب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:  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من مزح استخف به ، ومن أكثر من شيء عرف به ، ومن كثر كلامه كثر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rtl w:val="true"/>
        </w:rPr>
        <w:t>سقطه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وكان يقول لإخوانه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:  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ما أتيت باب السلطان إلا أن أدعى إليه وما دخلت بين اثنين حتى يكونا هما يطلبان مني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2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2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السابقة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عتاً جملة وبين موقعه الإعراب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علاً مبيناً للمجهول ، وصغ منه اسم المفعو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 </w:t>
      </w:r>
      <w:r>
        <w:rPr>
          <w:b/>
          <w:bCs/>
          <w:shd w:fill="800080" w:val="clear"/>
          <w:rtl w:val="true"/>
        </w:rPr>
        <w:t xml:space="preserve"> 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25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/>
          <w:bCs/>
          <w:shd w:fill="800080" w:val="clear"/>
          <w:rtl w:val="true"/>
        </w:rPr>
        <w:t xml:space="preserve"> </w:t>
      </w:r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خبراً لناسخ ، وبين نوع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 </w:t>
      </w:r>
      <w:r>
        <w:rPr>
          <w:b/>
          <w:bCs/>
          <w:shd w:fill="800080" w:val="clear"/>
          <w:rtl w:val="true"/>
        </w:rPr>
        <w:t xml:space="preserve"> 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26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/>
          <w:bCs/>
          <w:shd w:fill="800080" w:val="clear"/>
          <w:rtl w:val="true"/>
        </w:rPr>
        <w:t xml:space="preserve"> </w:t>
      </w:r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صدراً صريحاً ، واكتب فعل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0000" w:val="clear"/>
          <w:rtl w:val="true"/>
        </w:rPr>
        <w:t xml:space="preserve"> 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27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مصادر</w:t>
        </w:r>
      </w:hyperlink>
      <w:r>
        <w:rPr>
          <w:b/>
          <w:b/>
          <w:bCs/>
          <w:shd w:fill="FF0000" w:val="clear"/>
          <w:rtl w:val="true"/>
        </w:rPr>
        <w:t xml:space="preserve">  </w:t>
      </w:r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لحقاً بالمثنى ، وبين موقعه الإعراب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 </w:t>
      </w:r>
      <w:hyperlink r:id="rId128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  <w:shd w:fill="FF0000" w:val="clear"/>
            <w:rtl w:val="true"/>
          </w:rPr>
          <w:t>المثنى وجمع المذكر وجمع المؤنث وملحقاتهم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-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نسب إلي كلمة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إخوان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>مُلغ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 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وفي أي مادة تكت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دعى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hd w:fill="000080" w:val="clear"/>
          <w:rtl w:val="true"/>
        </w:rPr>
        <w:t xml:space="preserve">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29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/>
          <w:bCs/>
          <w:shd w:fill="000080" w:val="clear"/>
          <w:rtl w:val="true"/>
        </w:rPr>
        <w:t xml:space="preserve"> </w:t>
      </w:r>
      <w:r>
        <w:rPr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دع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ل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سلط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أت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لي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ربط بين الجملتين بأداة شرط جازمة ، وغير ما يلز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130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  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حتى يكونا هما يطلبان من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جعل العبارة للجمع السالم بنوعيه ، وغير ما يلز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8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4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الرجال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مختلفون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؛ رجل يصنع نفسه ، و رجل يصنع أولاده ، و رجل يصنع المجتمع ، وثمة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رجل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يصنع التاريخ ، وهو أعظم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ظماء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جميعاً ، وإذا أردت أن تعرف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قدرك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بين هؤلاء فاسأل نفسك دوماً ، ماذا صنعت لأصبح من أفضل الرجال ؟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)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عرب ما فوق الخط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31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32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تخرج من العبارة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ً ناسخاً ، وبين نوع خب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33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بين محل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واب شرط مقترن بالفاء ، وبين سبب اقتران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hyperlink r:id="rId13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تفضيل مضافاً ، وبين حكم مطابقته ما قب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135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فضيل</w:t>
        </w:r>
      </w:hyperlink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في محل رفع ، وآخر 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36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  - "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ا أجمل العط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. "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جمل بالعط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ين الموقع الإعرابي ل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ط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137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عجب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رجلين يصنع المعروف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رجل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ا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يصنعان المعروف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.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علامة 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؟ ولماذا ؟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38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تاريخ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 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39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5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قوة الحقيقية هي أن تملك نفسك عند الغضب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إن هذه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قوة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نفسها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وما من أحد ينكر قيمتها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هي التي تمنح العلاقات الإنسانية سلامها وسلامتها وحبورها وانتصارها ، وهي مانعة الإنسان من أ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يهوى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في مزالق الحمق والتهور ، ومهاوي التمزق والقطيعة ، وحين تكون هذه القوة سمة الشخصية بالنسبة لأفراد المجتمع فإ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لاقات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الإنسانية تستقر على قواع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صلبة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لا تهتز ولا تتداعى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40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41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استخرج من الفقرة ما يلي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 فاعل عاملاً ، وأعرب الاسم بعد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4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منوعًا من الصرف ، وبين علامة إعراب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      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43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تقع خبرًا لناسخ ، وبين موقع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44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ًا مجرورًا بحرف جر زائد ، وأعرب الاسم بعد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45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وكيدًا معنويًّا ، وبين علامة إعراب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[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يملك لسانه عند الغض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] - [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لن يرمي نفسه في مزالق الحم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] .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 *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ربط بين الجملتين بأداة شرط جازمة ، مع ضبط الفعلين بالشك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146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 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[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إكرا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]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اً مطلقًا مرة ، ومفعولاً لأجله مرة أخرى في جملتين مفيدت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147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72"/>
          <w:szCs w:val="72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[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س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]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عجمك ؟ 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48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72"/>
          <w:szCs w:val="72"/>
        </w:rPr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72"/>
          <w:szCs w:val="72"/>
        </w:rPr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br/>
        <w:t> 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5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لا تكو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لاقات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الإنسانية إنسانية إلا بقدر ما يبذل فيها من جهد يتناول خدمة الناس ، وتخفيف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مشقات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الحياة ، وشدتها عنهم ، و إذا كان هذا الجهد يتمثل في بذل جاهٍ أو مال أو عمل ، فإنه لا ينبغي أن يبخل به أبدًا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إن الذي يقرض أخاه ليفرج كربه إنما يقرض الله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تعالى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الذي يضاعف الحسنة سبعمائة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ضعف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، و الذي يساند بعونه من يحتاج إلى هذا العون إنما يساع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نفسه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في ذات الوقت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  <w:lang w:bidi="ar-EG"/>
        </w:rPr>
        <w:t>)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. 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49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5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تخرج من الفقرة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واب شرط مقترناً بالفاء وبين سبب اقتران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hyperlink r:id="rId151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ً منصوباً ، وبين أداة ال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 </w:t>
      </w:r>
      <w:hyperlink r:id="rId15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800080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800080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بين محل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وبين علامة إعرابه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15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قواعد نحوية هامة جدا</w:t>
        </w:r>
      </w:hyperlink>
      <w:hyperlink r:id="rId154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ً</w:t>
        </w:r>
      </w:hyperlink>
      <w:r>
        <w:rPr>
          <w:rStyle w:val="InternetLink"/>
          <w:rFonts w:cs="Arial" w:ascii="Arial" w:hAnsi="Arial"/>
          <w:b/>
          <w:bCs/>
          <w:color w:val="000000"/>
          <w:u w:val="none"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كون في خدمة الناس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قي نفسه و أهله مصارع السو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 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 </w:t>
      </w:r>
      <w:hyperlink r:id="rId155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800080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800080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وابط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هذه الكلمة مجرورة بالفتحة مرة ، و مجرورة بالكسرة مرة أخرى في جملتين مفيد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56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ا أجدر أن تساعد الآخر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مصدر المؤول صريحاً ، واضبط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157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كشف في معجمك عن كل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حتاج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58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1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6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إن طلعت حرب ككل زعيم مجاهد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مؤمن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بفكرته ، لم يسِر في طريق مفروش بالورود ، فما أكثر أشواك المعارضات التي واجهته والمؤامرات التي جابهته لكن الإيمان يحطم كل قيد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فإذا هو يعلن للناس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منهجاً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شاملاً كاملاً لبنك العزة والكرامة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بنك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مصر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قوامه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تشجيع مختلف المشروعات الاقتصادية الكبرى من شركات المال والصناعة والتجارة والزراعة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فضلاً عن تأسيس الغرف التجارية وغيرها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تخير الإجابة الصحيحة من بين الأقواس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59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6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 xml:space="preserve">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ؤم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ة لأن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– مضاف إلي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دل – توكي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منهج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صوبة لأن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لناسخ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ا لأجل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بنك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ص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ع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ضاف إلي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قوام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ع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طوف مرفو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مرفو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استخرج من القطعة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، مبينا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  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61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من غير ال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6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 مفعو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163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مفعول</w:t>
        </w:r>
      </w:hyperlink>
      <w:r>
        <w:rPr>
          <w:b/>
          <w:bCs/>
          <w:shd w:fill="FFFF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 ً مضارعاً مجزوم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hyperlink r:id="rId16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اً مقصور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        </w:t>
      </w:r>
      <w:r>
        <w:rPr>
          <w:b/>
          <w:bCs/>
          <w:shd w:fill="0066FF" w:val="clear"/>
          <w:rtl w:val="true"/>
        </w:rPr>
        <w:t xml:space="preserve">" </w:t>
      </w:r>
      <w:r>
        <w:rPr>
          <w:b/>
          <w:b/>
          <w:bCs/>
          <w:shd w:fill="0066FF" w:val="clear"/>
          <w:rtl w:val="true"/>
        </w:rPr>
        <w:t xml:space="preserve">راجع </w:t>
      </w:r>
      <w:hyperlink r:id="rId165">
        <w:r>
          <w:rPr>
            <w:rStyle w:val="InternetLink"/>
            <w:b/>
            <w:b/>
            <w:bCs/>
            <w:color w:val="000000"/>
            <w:u w:val="none"/>
            <w:shd w:fill="0066FF" w:val="clear"/>
            <w:rtl w:val="true"/>
          </w:rPr>
          <w:t>المقصور</w:t>
        </w:r>
        <w:r>
          <w:rPr>
            <w:rStyle w:val="InternetLink"/>
            <w:b/>
            <w:bCs/>
            <w:color w:val="000000"/>
            <w:u w:val="none"/>
            <w:shd w:fill="0066FF" w:val="clear"/>
            <w:rtl w:val="true"/>
          </w:rPr>
          <w:t>"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ما موقع الإعرابي للضمائر التالية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ابهت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فكرت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جبن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قابلك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66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مدح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طلعت ح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تعج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ن الأشواك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sz w:val="20"/>
          <w:szCs w:val="20"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shd w:fill="0000FF" w:val="clear"/>
          <w:rtl w:val="true"/>
        </w:rPr>
        <w:t xml:space="preserve">راجع </w:t>
      </w:r>
      <w:hyperlink r:id="rId167">
        <w:r>
          <w:rPr>
            <w:rStyle w:val="InternetLink"/>
            <w:rFonts w:ascii="Arial" w:hAnsi="Arial" w:cs="Arial"/>
            <w:b/>
            <w:b/>
            <w:bCs/>
            <w:color w:val="000000"/>
            <w:sz w:val="20"/>
            <w:sz w:val="20"/>
            <w:szCs w:val="20"/>
            <w:u w:val="none"/>
            <w:shd w:fill="0000FF" w:val="clear"/>
            <w:rtl w:val="true"/>
          </w:rPr>
          <w:t>المدح والذم</w:t>
        </w:r>
      </w:hyperlink>
      <w:r>
        <w:rPr>
          <w:rFonts w:cs="Arial" w:ascii="Arial" w:hAnsi="Arial"/>
          <w:b/>
          <w:bCs/>
          <w:sz w:val="20"/>
          <w:szCs w:val="20"/>
          <w:shd w:fill="0000FF" w:val="clear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        </w:t>
      </w:r>
      <w:r>
        <w:rPr>
          <w:rFonts w:cs="Arial" w:ascii="Arial" w:hAnsi="Arial"/>
          <w:b/>
          <w:bCs/>
          <w:sz w:val="20"/>
          <w:szCs w:val="20"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shd w:fill="0000FF" w:val="clear"/>
          <w:rtl w:val="true"/>
        </w:rPr>
        <w:t xml:space="preserve">راجع </w:t>
      </w:r>
      <w:hyperlink r:id="rId168">
        <w:r>
          <w:rPr>
            <w:rStyle w:val="InternetLink"/>
            <w:rFonts w:ascii="Arial" w:hAnsi="Arial" w:cs="Arial"/>
            <w:b/>
            <w:b/>
            <w:bCs/>
            <w:color w:val="000000"/>
            <w:sz w:val="20"/>
            <w:sz w:val="20"/>
            <w:szCs w:val="20"/>
            <w:u w:val="none"/>
            <w:shd w:fill="0000FF" w:val="clear"/>
            <w:rtl w:val="true"/>
          </w:rPr>
          <w:t>التعجب</w:t>
        </w:r>
      </w:hyperlink>
      <w:r>
        <w:rPr>
          <w:rFonts w:cs="Arial" w:ascii="Arial" w:hAnsi="Arial"/>
          <w:b/>
          <w:bCs/>
          <w:sz w:val="20"/>
          <w:szCs w:val="20"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نتصر طلعت حرب انتصارا جمي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أحب وطنه كل الحب وأصبح أكثر ش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    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ما إعراب كل م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نتصاراً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, 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شه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       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169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عز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70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2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6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قال الكاتب الكبير نجيب محفوظ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لكل عصر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هدف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عام يقتضي مثالا من العمل و السلوك يؤدي إليه و يحققه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و هذ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مثال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من العمل لا يكفي أن يدعى إليه بالكلمة الطيبة و التربية الرشيدة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ولكن أن يتجسد في قدوة رائدة و يتكرر في قيادات المجتمع و عند ذلك يصبح للكلمة الطيبة فعلها و للتربية أثرها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و يصير المثال تقليدا عاما في الشعب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تُجنى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ثمراته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طال الوقت أو قصر</w:t>
      </w: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عرب ما تحته خط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71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72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تخرج من الفقرة ما يلي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كان و 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17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سم المكان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لفعل ناسخ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بين نوع خب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174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 منصوب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اذكر علامة إعرا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 </w:t>
      </w:r>
      <w:hyperlink r:id="rId175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اذكر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76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رباعي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177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تجسد المثال في قدوة رائد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–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وف يصبح للكلمة الطيبة فعل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 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مع بق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وف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اضبط الفعلين بالشكل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hyperlink r:id="rId178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قالي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ها مجرورة بالفتحة م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مجرورة بالكسرة مرة أخرى في جملتين مفيدتين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79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لوك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ها مفعولا مطلقا في جملة مفي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180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طا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 مادة تكشف عن الفعل في معجمك ؟         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81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3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7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نحن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لعرب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نؤمن بالسلام العادل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إيمان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وثيقا ، ونسعى لتحقيقه فل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أمان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للبشرية كلها بغيره وما كان العرب ليفرطوا في المطالبة بالسلام حتى ينالوا حقوقهم في عالم يكيل بمكيالين فبئس عملا قلب الحقائق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وتحوي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مظلوم ظالما ، والظالم مظلوما فيا أمة العرب الاتحا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والتعاون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أمام عدوكم ؛ فإن النصر مرهون باتحادكم وتآزركم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18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18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ها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 مضارعا منصوبا ، وبين علامة نصبه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hyperlink r:id="rId18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 من الصرف ، وبين علامة إعرابه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185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ختصا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 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186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اختصاص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في محل رفع ، وبي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87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ا انتصر إلا الشجع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غير مكان إلا في الجملة السابقة واضبط غير وما بعد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ial" w:ascii="Arial" w:hAnsi="Arial"/>
          <w:b/>
          <w:bCs/>
          <w:shd w:fill="000099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18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استثناء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"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ن تتعاونوا يأتكم النص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دخل على جواب الشرط سوف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hyperlink r:id="rId189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"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سعى العرب لتحقيق النص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.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سعى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جب البناء على الفتح في جملته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 </w:t>
      </w:r>
      <w:hyperlink r:id="rId190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سير الجنود رافعين أعلامه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- "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يسير الجنود مرفوعة أعلامه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. 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ضبط كل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علا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السابقتين ، مبينا سبب الضب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191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آز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192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4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7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يا شباب العرب ، لم يكن العسير يصعب على أمثالكم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أولين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، كأن في يدهم مفاتيح من العناصر يفتحون بها ، أتريدون معرفة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سر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؟ السر أنهم ارتفعوا فوق ضعف المخلوق ، فصاروا عملاً من أعمال الخالق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غلبوا على الدنيا لما غلبوا في أنفسهم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معنى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فقر، ومعنى الخوف ، و صاغهم الإيمان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صياغة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نفسية ، سمت بهم فوق ملذات الدنيا ، ودفعتهم إلى العمل والجد ، ونبذ العنف ، وحب الآخر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      </w:t>
      </w:r>
      <w:hyperlink r:id="rId193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194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تخرج من الفقرة السابقة ما يل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ً ناسخاً ، وبين خب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 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راجع </w:t>
      </w:r>
      <w:hyperlink r:id="rId195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فعول، واذكر فعله مضبوط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196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مفعول</w:t>
        </w:r>
      </w:hyperlink>
      <w:r>
        <w:rPr>
          <w:b/>
          <w:bCs/>
          <w:shd w:fill="FFFF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ا ظاهرا لحرف ناسخ ، واذكر علامة إعراب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    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راجع </w:t>
      </w:r>
      <w:hyperlink r:id="rId197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 جملة ، وبين محل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عرب يعلو شأنهم بالتقدم العلم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ون من الجملة السابقة أسلوب اختصاص ، واضبط المختص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        </w:t>
      </w:r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FF" w:val="clear"/>
          <w:rtl w:val="true"/>
        </w:rPr>
        <w:t xml:space="preserve">راجع </w:t>
      </w:r>
      <w:hyperlink r:id="rId198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الاختصاص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زة النفس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خصوصا بالمدح ، واضبط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199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مدح والذم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"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نتصر العرب بالاتحا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جعل الفعل في هذه الجملة جائز التوكيد بالنون في جملت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راجع </w:t>
      </w:r>
      <w:hyperlink r:id="rId200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القسم والتوكيد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ذين يتمسكون بالفضيلة يعلو شأنه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كون من الجملة السابقة أسلوب شرط مستخدما أداة شرط جاز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hyperlink r:id="rId201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س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02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5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8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يختلف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ذوق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في تقدير مواطن الجمال من عصر إلي عصر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وهذا الأمر طبيعي ؛ ذلك أن لكل عصر مزاجا خاصا ومقاييس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وبيئات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تختلف عن سواه ، فما كان يسيغه القدماء ويعتبرونه مفرطا في الجمال قد لا نجده الآن كذلك ، أو بنفس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قدر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، أو ربما أصبحنا الآن نجد الجمال في نقيضه تماما، ويصدق هذا علي التعابير الأدبية في لغتنا الجميلة ، فمنها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تعابير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شاعت لدي القدماء ، ولكثرة استعمالها ودورانها علي الألسنة والأقلام أدركها الابتذال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ial" w:ascii="Arial" w:hAnsi="Arial"/>
          <w:b/>
          <w:bCs/>
          <w:rtl w:val="true"/>
        </w:rPr>
        <w:t xml:space="preserve">  </w:t>
      </w:r>
      <w:hyperlink r:id="rId20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20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ها 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بارزاً في محل رفع ، واذكر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05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رفاً ناسخاً ، وبين نوع خب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206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رباعياً واذكر فعله مضبوط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207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hyperlink r:id="rId208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 </w:t>
      </w:r>
      <w:hyperlink r:id="rId209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تعامل الغرب مع الآخري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بمقاييس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ختلفة ، اضبط ما تحته خط ، مبيناً سبب الضب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210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ذين يعرفون جمال اللغة يسمو ذوقهم الأد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شرطية مكان الاسم الموصول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211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–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غ من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َجِدُ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، واسم مفعول في جملتين مفيد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  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1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تغضب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فتند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علي سلوكك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ضبط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ند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يناً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hyperlink r:id="rId213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سيغ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عجمك ؟    </w:t>
      </w:r>
      <w:r>
        <w:rPr>
          <w:b/>
          <w:bCs/>
          <w:shd w:fill="000080" w:val="clear"/>
          <w:rtl w:val="true"/>
        </w:rPr>
        <w:t>"</w:t>
      </w:r>
      <w:r>
        <w:rPr>
          <w:b/>
          <w:b/>
          <w:bCs/>
          <w:shd w:fill="000080" w:val="clear"/>
          <w:rtl w:val="true"/>
        </w:rPr>
        <w:t xml:space="preserve">راجع </w:t>
      </w:r>
      <w:hyperlink r:id="rId214">
        <w:r>
          <w:rPr>
            <w:rStyle w:val="InternetLink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6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8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قال بعض الحكماء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:</w:t>
        <w:br/>
        <w:t xml:space="preserve">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كن على حذر من الكريم إذا أهنته ، ومن العاقل إذا أحرجته ، ومن اللئيم إذا أكرمته ، و من الغبي إذا مازحته أو صادقته ، إني جربت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مرارات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حياة كلها فلم أجد أمرّ من الحاجة إلى الناس ، وحملت الأثقال و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صخور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على ظهري فلم أجد أثقل من الدين ، و عليك بمعرفة الله ؛ فإن معرفة الله عبادة ، و بمعرفة الرجال ؛ فإن معرفة الرجال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كنوز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، وإياك و الغضب ؛ فإنه مضيع الرزانة و الحكمة و مقلل قيمة صاحبه في نظر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آخرين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      </w:t>
      </w:r>
      <w:hyperlink r:id="rId215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1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تخرج من الفقرة السابقة ما يل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ً ناسخاً ، وبين نوع خبره ، و بين سبب نص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راجع </w:t>
      </w:r>
      <w:hyperlink r:id="rId217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عاملاً ، و أعرب معمو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218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فاعل</w:t>
        </w:r>
      </w:hyperlink>
      <w:r>
        <w:rPr>
          <w:b/>
          <w:bCs/>
          <w:shd w:fill="FFFF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منفصلاً في محل نصب ، واذكر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وكيداً معنوياً ، و أعر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عا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جملة من عندك بحيث تكون مجرورة بالفتحة ، مع بيا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219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b/>
          <w:bCs/>
          <w:rtl w:val="true"/>
        </w:rPr>
        <w:t> 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ا يسعد وجداننا إلا ذو خلق حس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غي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كا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إ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اضبطها ، و أعرب ما بعد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  <w:shd w:fill="000099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22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استثناء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–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فوز بالاحترام والتقدير من يرقى بأد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   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ون من الجملة السابقة أسلوب شرط مستخدم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شرطية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221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ازحت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  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22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7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تواجه منطقتنا العربية تحديات ، وصراعات ، ومحاولات تستهدف زعزعة أمنها ، وليست هذه المحاولات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ببعيد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عنا بل قريبة ، فلا تزال قوى الإرهاب تتربص بنا ، و تسعي مصر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جاهد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إلى تنمية وعي أبنائها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بمخاط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لا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حدود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لها للإرهاب ، ومصر بأبنائها وأجهزتها الأمنية قادرة على أن تتصدى لهذه المحاولات مستأصلة جذورها ، فيا أبناء مصر حافظوا على أمنها ، تنعموا في أرضها ، وتتمتعوا بخيراتها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223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24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ًا لفعل رباع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225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 xml:space="preserve">راجع المصادر 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>"</w:t>
        </w:r>
      </w:hyperlink>
      <w:r>
        <w:rPr>
          <w:rFonts w:cs="Arabic Transparent" w:ascii="Arabic Transparent" w:hAnsi="Arabic Transparent"/>
          <w:b/>
          <w:bCs/>
          <w:rtl w:val="true"/>
        </w:rPr>
        <w:t xml:space="preserve"> 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لفعل غير 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FF0000" w:val="clear"/>
          <w:rtl w:val="true"/>
        </w:rPr>
        <w:t xml:space="preserve">راجع </w:t>
      </w:r>
      <w:hyperlink r:id="rId22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خبراً لناسخ مع بيان محلها الإعرابي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راجع </w:t>
      </w:r>
      <w:hyperlink r:id="rId227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نداء ، وأعرب المناد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      </w:t>
      </w:r>
      <w:r>
        <w:rPr>
          <w:rFonts w:cs="Arabic Transparent" w:ascii="Arabic Transparent" w:hAnsi="Arabic Transparent"/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راجع </w:t>
      </w:r>
      <w:hyperlink r:id="rId228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 مبنياً ، وآخر مجزوماً في جواب الطل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  </w:t>
      </w:r>
      <w:hyperlink r:id="rId229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تسلم المجرم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نف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للشرطة ، وقدم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نف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للمحاك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حرص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أجهزة الأمنية على استئصال الإرهاب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حرص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راجع </w:t>
      </w:r>
      <w:hyperlink r:id="rId230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rtl w:val="true"/>
        </w:rPr>
        <w:t>              </w:t>
      </w:r>
      <w:r>
        <w:rPr>
          <w:rFonts w:eastAsia="Arabic Transparent" w:cs="Arabic Transparent" w:ascii="Arabic Transparent" w:hAnsi="Arabic Transparent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ضبط كل كلمة تحتها خط ، مع بيان سبب الضبط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ُغ اسم المفعول من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ُهتدَ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 الضبط بالشك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FF0000" w:val="clear"/>
          <w:rtl w:val="true"/>
        </w:rPr>
        <w:t xml:space="preserve">راجع </w:t>
      </w:r>
      <w:hyperlink r:id="rId231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ن ينمو وعينا بمخاطر الإرهاب سوف نبذل الجهد لمواجهت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وب الخطأ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hyperlink r:id="rId232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ستأصل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عجمك 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33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8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9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" 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إن مصر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قادرة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على مواجهة التحدي الأكبر للأزمة العالمية ، وتجاوزها ، وهي حريصة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حرص على توفير مناخ يسوده الأمن من أجل جذب الاستثمارات الأجنبية ، والتوسع في المشروعات الجديدة ، وخلق فرص عمل عديدة للشباب المصري المتحمل تداعيات هذه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أزمة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، والواعي بأبعادها الخطيرة ، ومهما زادت التحديات فمصر ستظل دائماً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قلعة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استثمار الآمن في المنطقة العربية كلها 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234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35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ًا لفعل سداسي ، و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236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 xml:space="preserve">راجع المصادر 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>"</w:t>
        </w:r>
      </w:hyperlink>
      <w:r>
        <w:rPr>
          <w:rFonts w:cs="Arabic Transparent" w:ascii="Arabic Transparent" w:hAnsi="Arabic Transparent"/>
          <w:b/>
          <w:bCs/>
          <w:rtl w:val="true"/>
        </w:rPr>
        <w:t xml:space="preserve"> 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معموله اسم ظاهر ، وأعرب معمو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FF0000" w:val="clear"/>
          <w:rtl w:val="true"/>
        </w:rPr>
        <w:t xml:space="preserve">راجع </w:t>
      </w:r>
      <w:hyperlink r:id="rId237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اذكر محلها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شرط ، مع بيان حكم اقتران جوابه بالف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hyperlink r:id="rId238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باب مصر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صونو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لها حقها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يجن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كل منكم خيرها ، ول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تغادرو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بطرق غير مشروع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فتفشل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  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ين علامة الإعراب أو البناء لكل فعل تحته خ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  </w:t>
      </w:r>
      <w:hyperlink r:id="rId239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ين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باب مص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 نصون حق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- 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باب مصر صونوا لها حق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.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rtl w:val="true"/>
        </w:rPr>
        <w:t>              </w:t>
      </w:r>
      <w:r>
        <w:rPr>
          <w:rFonts w:eastAsia="Arabic Transparent" w:cs="Arabic Transparent" w:ascii="Arabic Transparent" w:hAnsi="Arabic Transparent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ل نص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شبا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وضعين السابق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24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اختصاص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 -   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راجع </w:t>
      </w:r>
      <w:hyperlink r:id="rId241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م من مواردٍ طبيعيةٍ تملكها مص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!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وب الخطأ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  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242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معنى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داعي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عجمك 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43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9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صر الآن تعيش نهضة شاملة محمودة آثارها ، فقد استغلت مصر العلم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كثير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؛ حيث أدخلته في مجالات تعظم أهميتها كالتعليم و الإعلام ، وزودت المدارس بأحدث وسائل علمية ، عصرية ؛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لحاق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بالتقدم العلمي في هذا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المجا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وهذا العلم مقترن بالأخلاق ؛ لأنهما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مع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ينشران الخير والسلام 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244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45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فعول عاملاً ، وبين معمو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 </w:t>
      </w:r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FF0000" w:val="clear"/>
          <w:rtl w:val="true"/>
        </w:rPr>
        <w:t xml:space="preserve">راجع </w:t>
      </w:r>
      <w:hyperlink r:id="rId24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rFonts w:ascii="Arabic Transparent" w:hAnsi="Arabic Transparent" w:cs="Arabic Transparent"/>
          <w:b/>
          <w:b/>
          <w:bCs/>
          <w:shd w:fill="FF00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مجروراً بالفتحة ، وبين سبب المن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247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/>
          <w:bCs/>
          <w:shd w:fill="3366CC" w:val="clear"/>
          <w:rtl w:val="true"/>
        </w:rPr>
        <w:t xml:space="preserve"> </w:t>
      </w:r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لمبتدأ ، وبين نوعه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راجع </w:t>
      </w:r>
      <w:hyperlink r:id="rId248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بين محلها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فض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ن تحافظ على التفو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تفوق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فض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ن الإهما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نوع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فض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الجملتين 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     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hd w:fill="800080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800080" w:val="clear"/>
          <w:rtl w:val="true"/>
        </w:rPr>
        <w:t xml:space="preserve">راجع </w:t>
      </w:r>
      <w:hyperlink r:id="rId249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800080" w:val="clear"/>
            <w:rtl w:val="true"/>
          </w:rPr>
          <w:t>التعجب</w:t>
        </w:r>
      </w:hyperlink>
      <w:r>
        <w:rPr>
          <w:rFonts w:ascii="Arial" w:hAnsi="Arial" w:cs="Arial"/>
          <w:b/>
          <w:b/>
          <w:bCs/>
          <w:shd w:fill="800080" w:val="clear"/>
          <w:rtl w:val="true"/>
        </w:rPr>
        <w:t xml:space="preserve"> </w:t>
      </w:r>
      <w:r>
        <w:rPr>
          <w:rFonts w:cs="Arial" w:ascii="Arial" w:hAnsi="Arial"/>
          <w:b/>
          <w:bCs/>
          <w:shd w:fill="800080" w:val="clear"/>
          <w:rtl w:val="true"/>
        </w:rPr>
        <w:t xml:space="preserve">"  </w:t>
      </w:r>
      <w:r>
        <w:rPr>
          <w:rFonts w:cs="Arial" w:ascii="Arial" w:hAnsi="Arial"/>
          <w:b/>
          <w:bCs/>
          <w:rtl w:val="true"/>
        </w:rPr>
        <w:t xml:space="preserve">                                              </w:t>
      </w:r>
      <w:r>
        <w:rPr>
          <w:b/>
          <w:bCs/>
          <w:rtl w:val="true"/>
        </w:rPr>
        <w:t xml:space="preserve">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250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فضيل</w:t>
        </w:r>
      </w:hyperlink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سعى في الخي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ثاب من الل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hyperlink r:id="rId251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لا المتسابقين فائز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لاهما فائز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ستب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عجمك 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52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"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إن الاقتصاد العالمي في عالمنا المعاصر يمر بحالة من الاسترخاء نتيجة للظروف الدولية التي تشهده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د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العالم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العال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النامي ، والمتقدم ؛ ولذلك تسعى الدول حثيثاً في أن تسترد نفسها في اقتصادها ؛ لذلك أيضاً شرعت هذه الدول جاهدة في تنشيط الاستثمار ، وما كانت لتحقق هذا الأمر إلا من خلال البحث عن بدائل أخرى ، وليس أمامها إل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المحافظ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على مقدراتها الطبيعية والبشرية ، ولولا تعاون الدول النامية ما استطاعت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u w:val="single"/>
          <w:shd w:fill="FFFFCC" w:val="clear"/>
          <w:rtl w:val="true"/>
        </w:rPr>
        <w:t>استردا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 xml:space="preserve"> قوتها الاقتصادية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0"/>
          <w:szCs w:val="40"/>
          <w:shd w:fill="000099" w:val="clear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ضميرا في محل نصب ، وآخر في محل ج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فعول من غير ال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مؤولاً ، وبين موقع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وبين سبب المن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253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/>
          <w:bCs/>
          <w:shd w:fill="3366CC" w:val="clear"/>
          <w:rtl w:val="true"/>
        </w:rPr>
        <w:t xml:space="preserve"> </w:t>
      </w:r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اً عن المفعول المطل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تقع خبراً لناسخ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7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حذف خب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254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8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الاً وأعر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راجع </w:t>
      </w:r>
      <w:hyperlink r:id="rId255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006600" w:val="clear"/>
          <w:rtl w:val="true"/>
        </w:rPr>
        <w:t>يبته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فعل واجب التوكيد مرة ، وجائز التوكيد م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256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قسم والتوكيد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طالب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ا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ؤد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طالب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ا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ؤدبا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ر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57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دعو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له يستجب لك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عاقل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يدع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إلى الخ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الفرق بين الواو في الفعلين ؟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اء الطلاب خل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طال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ر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طال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كل وجه ممك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rFonts w:cs="Arial" w:ascii="Arial" w:hAnsi="Arial"/>
          <w:b/>
          <w:bCs/>
          <w:shd w:fill="000099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25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استثناء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1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1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ن نتائج الحضارة الحديثة وآثار التعليم الشامل الموحد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ظهو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ما يسمون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رأي العام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نه يوجد كلما وجدت التربة الصالحة لظهوره ، وهذه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الترب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صالحة هي الأمة الموحدة في جنسها وعقائدها وآمالها ، فكل كائن مستقل يخلق وينمو إلى أن يصبح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قو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ناضجة محركة تؤثر في الدولة والمجتمع ويحسب لها الحكام والمحكومون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ألف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حساب 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259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60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واذكر سبب المن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 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261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/>
          <w:bCs/>
          <w:shd w:fill="3366CC" w:val="clear"/>
          <w:rtl w:val="true"/>
        </w:rPr>
        <w:t xml:space="preserve"> </w:t>
      </w:r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جملة وبين نوع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  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راجع </w:t>
      </w:r>
      <w:hyperlink r:id="rId262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rFonts w:ascii="Arabic Transparent" w:hAnsi="Arabic Transparent" w:cs="Arabic Transparent"/>
          <w:b/>
          <w:b/>
          <w:bCs/>
          <w:shd w:fill="80008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بين موقعها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في محل نصب ، وآخر في محل رف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63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أنت الأعلى شأن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جعل الخطاب للمثنى بنوعيه وغير ما يلز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   </w:t>
      </w:r>
      <w:r>
        <w:rPr>
          <w:b/>
          <w:bCs/>
          <w:rtl w:val="true"/>
        </w:rPr>
        <w:t xml:space="preserve">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26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فضيل</w:t>
        </w:r>
      </w:hyperlink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عفو عمن أس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نال مرضاة  الل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hyperlink r:id="rId265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>إن الساعين لحل مشكلات الشباب موفقون في سعيه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سى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 م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إ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.</w:t>
      </w:r>
      <w:r>
        <w:rPr>
          <w:b/>
          <w:bCs/>
          <w:rtl w:val="true"/>
        </w:rPr>
        <w:t xml:space="preserve">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266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 xml:space="preserve">  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ستق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67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2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1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الوطن شعور ينمو في النفس ، ويزداد لهيبه في القلب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شتعالاً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، ويرسخ في الفؤاد كلما كبرت هموم الوطن ، وقد ظهر هذا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شعور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جلياً في يوم الخامس والعشرين من شهر يناير في ميدان التحرير ، حيث أعلن الشعب ثورته على الظلم والفساد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بوسائل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مشروعة من أجل قيام دولة يسودها العدل والرخاء ، ويحترم المصري أخاه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احترام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إن أمة دب فيها روح الوطنية وطمحت نفسها للتغيير لا تموت أبداً ، فليست الحرية بعزيزة عليها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268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69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 w:ascii="Arabic Transparent" w:hAnsi="Arabic Transparent"/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لفعل خماسي ، وزن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hyperlink r:id="rId270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 xml:space="preserve">راجع المصادر 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>"</w:t>
        </w:r>
      </w:hyperlink>
      <w:r>
        <w:rPr>
          <w:rFonts w:cs="Arabic Transparent" w:ascii="Arabic Transparent" w:hAnsi="Arabic Transparent"/>
          <w:b/>
          <w:bCs/>
          <w:rtl w:val="true"/>
        </w:rPr>
        <w:t> 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لحرف ناسخ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271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تقع نعتاً ، وبين موقع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      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في محل نصب ، وآخر 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7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قف المصري في ميدان التحرير مرفوع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رأ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قف المصري في ميدان التحرير رافعاً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رأ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رب كلم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رأس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ثال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  </w:t>
      </w:r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FF0000" w:val="clear"/>
          <w:rtl w:val="true"/>
        </w:rPr>
        <w:t xml:space="preserve">راجع </w:t>
      </w:r>
      <w:hyperlink r:id="rId273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FF0000" w:val="clear"/>
            <w:rtl w:val="true"/>
          </w:rPr>
          <w:t>المشتقات</w:t>
        </w:r>
      </w:hyperlink>
      <w:r>
        <w:rPr>
          <w:rFonts w:ascii="Arabic Transparent" w:hAnsi="Arabic Transparent" w:cs="Arabic Transparent"/>
          <w:b/>
          <w:b/>
          <w:bCs/>
          <w:shd w:fill="FF00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مصريون سعداء بقواتهم المسلح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دخل على الجملة فعلاً يفيد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شرو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274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ن تتقدم مصر إلا بالمصري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غي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م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إ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ثم أعرب ما بعد غ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  </w:t>
      </w:r>
      <w:r>
        <w:rPr>
          <w:rFonts w:cs="Arial" w:ascii="Arial" w:hAnsi="Arial"/>
          <w:b/>
          <w:bCs/>
          <w:shd w:fill="000099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275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استثناء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يد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7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3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2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كان عمر بن الخطاب عادلا حكمه ، فاصلا قوله لا يخشى في الحق لومة لائم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متواضع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في مظهره ، وفي عصره حاصر المسلمون أرض السلام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قدس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طويل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ولما اشتد الحصار على أهلها ، كتبوا إلى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عم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لرغبتهم في الصلح على أن يكون هو المتولي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عقده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فجاء إليهم وكتب لهم كتاب الأمان ، لأنفسهم وأموالهم وكنائسهم ، وألا يكرهوا على دينهم ، وألا يضار أحد منهم ثم قال لبطريقهم ، أرني موضعا أبني عليه مسجدا ، فقال على الصخرة التي كلم الله عليها موسى ، ولا يزال المسجد قائما مكانه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277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78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ً من الأفعال الخمسة ، وأعر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      </w:t>
      </w:r>
      <w:hyperlink r:id="rId279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لا محل لها من الإعراب ، مع بيا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80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rtl w:val="true"/>
        </w:rPr>
        <w:t> </w:t>
      </w:r>
      <w:hyperlink r:id="rId281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82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متصلاً في محل رفع ، وآخر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83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ذا خشيت الله حظيت برضا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ع أداة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إنْ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 م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إذ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 جعل فعل الشرط وجوابه مضارعين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    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  </w:t>
      </w:r>
      <w:hyperlink r:id="rId284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لتبن مسجدا على الصخ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ابن مسجدا على الصخ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ضح الفرق بين الفعلين من حيث الإعراب والبن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  </w:t>
      </w:r>
      <w:hyperlink r:id="rId285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والله ليكسبن عمر رضا ال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فعل ممتنع التوكيد بالنون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>  </w:t>
      </w:r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286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قسم والتوكيد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شتدّ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87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4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2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ن تقوى الله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زاد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يعصم المؤمن بربه الذي يرجو توفيقه في دنياه ورحمته في آخرته ، فالإنسان من يوم مولده ساع إلى ربه حيث لا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مف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من لقائه في اليوم المقضى فيه باللقاء ، فمتى زاد يوم في عمر الإنسان نقص ذلكم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العم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بمقدار هذا اليوم ؛ لذا وجب على المرء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صون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لنفسه أن يجعل طاعة ربه هدفا ل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288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289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لفعل ثلاثي ، وآخر لفعل غير 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  </w:t>
      </w:r>
      <w:r>
        <w:rPr>
          <w:b/>
          <w:bCs/>
          <w:rtl w:val="true"/>
        </w:rPr>
        <w:t xml:space="preserve">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90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سم الفاعل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b/>
          <w:bCs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فعول ، واذكر فعله مضبوطاً بالشك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  </w:t>
      </w:r>
      <w:r>
        <w:rPr>
          <w:b/>
          <w:bCs/>
          <w:rtl w:val="true"/>
        </w:rPr>
        <w:t xml:space="preserve">  </w:t>
      </w:r>
      <w:r>
        <w:rPr>
          <w:b/>
          <w:bCs/>
          <w:shd w:fill="FFFF00" w:val="clear"/>
          <w:rtl w:val="true"/>
        </w:rPr>
        <w:t xml:space="preserve">" </w:t>
      </w:r>
      <w:r>
        <w:rPr>
          <w:b/>
          <w:b/>
          <w:bCs/>
          <w:shd w:fill="FFFF00" w:val="clear"/>
          <w:rtl w:val="true"/>
        </w:rPr>
        <w:t xml:space="preserve">راجع </w:t>
      </w:r>
      <w:hyperlink r:id="rId291">
        <w:r>
          <w:rPr>
            <w:rStyle w:val="InternetLink"/>
            <w:b/>
            <w:b/>
            <w:bCs/>
            <w:color w:val="000000"/>
            <w:u w:val="none"/>
            <w:shd w:fill="FFFF00" w:val="clear"/>
            <w:rtl w:val="true"/>
          </w:rPr>
          <w:t>اسم المفعول</w:t>
        </w:r>
      </w:hyperlink>
      <w:r>
        <w:rPr>
          <w:b/>
          <w:bCs/>
          <w:shd w:fill="FFFF00" w:val="clear"/>
          <w:rtl w:val="true"/>
        </w:rPr>
        <w:t>"</w:t>
      </w:r>
      <w:r>
        <w:rPr>
          <w:b/>
          <w:bCs/>
          <w:rtl w:val="true"/>
        </w:rPr>
        <w:t xml:space="preserve"> 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في محل جر وبي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292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                              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ً مؤولاً ، وبين موقعه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 xml:space="preserve"> 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293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رجال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رج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رحمة ربه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نساء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رج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رحمة ربه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زن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رج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زيد عمر الإنسان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نقص الباقي من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  <w:br/>
        <w:t xml:space="preserve"> 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، واجعل جواب الشرط واجب الاقتران بالف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 </w:t>
      </w:r>
      <w:hyperlink r:id="rId294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 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 xml:space="preserve"> 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نت ساع إلى الخي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اطب بالعبارة السابقة مثنى المؤنث وجمع المذك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  </w:t>
      </w:r>
      <w:r>
        <w:rPr>
          <w:b/>
          <w:bCs/>
          <w:shd w:fill="0066FF" w:val="clear"/>
          <w:rtl w:val="true"/>
        </w:rPr>
        <w:t xml:space="preserve">" </w:t>
      </w:r>
      <w:r>
        <w:rPr>
          <w:b/>
          <w:b/>
          <w:bCs/>
          <w:shd w:fill="0066FF" w:val="clear"/>
          <w:rtl w:val="true"/>
        </w:rPr>
        <w:t xml:space="preserve">راجع </w:t>
      </w:r>
      <w:hyperlink r:id="rId295">
        <w:r>
          <w:rPr>
            <w:rStyle w:val="InternetLink"/>
            <w:b/>
            <w:b/>
            <w:bCs/>
            <w:color w:val="000000"/>
            <w:u w:val="none"/>
            <w:shd w:fill="0066FF" w:val="clear"/>
            <w:rtl w:val="true"/>
          </w:rPr>
          <w:t>المنقوص</w:t>
        </w:r>
      </w:hyperlink>
      <w:r>
        <w:rPr>
          <w:b/>
          <w:bCs/>
          <w:shd w:fill="0066FF" w:val="clear"/>
          <w:rtl w:val="true"/>
        </w:rPr>
        <w:t>"</w:t>
      </w:r>
      <w:r>
        <w:rPr>
          <w:b/>
          <w:bCs/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المعجم الوجيز ع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ناج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29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</w:rPr>
        <w:t>35</w:t>
      </w: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color w:val="FF0000"/>
          <w:sz w:val="72"/>
          <w:sz w:val="72"/>
          <w:szCs w:val="72"/>
          <w:shd w:fill="FFFF00" w:val="clear"/>
          <w:rtl w:val="true"/>
        </w:rPr>
        <w:t>امتحان الدور الأول</w:t>
      </w: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</w:rPr>
        <w:t>2013</w:t>
      </w: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72"/>
          <w:sz w:val="72"/>
          <w:szCs w:val="72"/>
          <w:shd w:fill="FFFF00" w:val="clear"/>
          <w:rtl w:val="true"/>
        </w:rPr>
        <w:t>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3300"/>
          <w:sz w:val="42"/>
          <w:sz w:val="42"/>
          <w:szCs w:val="42"/>
          <w:shd w:fill="FFFFCC" w:val="clear"/>
          <w:rtl w:val="true"/>
        </w:rPr>
        <w:t xml:space="preserve">اقرأ الفقرة التالية بعناية ، وافهمها فهماً جيداً ، ثم أجب عن الأسئلة التي بعدها </w:t>
      </w:r>
      <w:r>
        <w:rPr>
          <w:rFonts w:cs="Arabic Transparent" w:ascii="Arabic Transparent" w:hAnsi="Arabic Transparent"/>
          <w:b/>
          <w:bCs/>
          <w:color w:val="003300"/>
          <w:sz w:val="42"/>
          <w:szCs w:val="42"/>
          <w:shd w:fill="FFFFCC" w:val="clear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العلم له </w:t>
      </w:r>
      <w:r>
        <w:rPr>
          <w:rFonts w:ascii="Arabic Transparent" w:hAnsi="Arabic Transparent" w:cs="Arabic Transparent"/>
          <w:b/>
          <w:b/>
          <w:bCs/>
          <w:color w:val="FF0000"/>
          <w:sz w:val="44"/>
          <w:sz w:val="44"/>
          <w:szCs w:val="44"/>
          <w:u w:val="single"/>
          <w:shd w:fill="FFFFCC" w:val="clear"/>
          <w:rtl w:val="true"/>
        </w:rPr>
        <w:t>مجالات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 متعددة تحتاج إلي مساعٍ إليه لهذا يحاول الباحثون أن يلاحقوا الحركة العلمية فيما وصلت إليه حتى تكون </w:t>
      </w:r>
      <w:r>
        <w:rPr>
          <w:rFonts w:ascii="Arabic Transparent" w:hAnsi="Arabic Transparent" w:cs="Arabic Transparent"/>
          <w:b/>
          <w:b/>
          <w:bCs/>
          <w:color w:val="FF0000"/>
          <w:sz w:val="44"/>
          <w:sz w:val="44"/>
          <w:szCs w:val="44"/>
          <w:u w:val="single"/>
          <w:shd w:fill="FFFFCC" w:val="clear"/>
          <w:rtl w:val="true"/>
        </w:rPr>
        <w:t>الثمرة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 التي نرجوها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فإذا أخذنا أنفسنا بالجد وبدأ أبناؤنا يهتمون بالعلم فذلكم </w:t>
      </w:r>
      <w:r>
        <w:rPr>
          <w:rFonts w:ascii="Arabic Transparent" w:hAnsi="Arabic Transparent" w:cs="Arabic Transparent"/>
          <w:b/>
          <w:b/>
          <w:bCs/>
          <w:color w:val="FF0000"/>
          <w:sz w:val="44"/>
          <w:sz w:val="44"/>
          <w:szCs w:val="44"/>
          <w:u w:val="single"/>
          <w:shd w:fill="FFFFCC" w:val="clear"/>
          <w:rtl w:val="true"/>
        </w:rPr>
        <w:t>السبيل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 الحق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6600"/>
          <w:sz w:val="44"/>
          <w:sz w:val="44"/>
          <w:szCs w:val="44"/>
          <w:shd w:fill="FFFFCC" w:val="clear"/>
          <w:rtl w:val="true"/>
        </w:rPr>
        <w:t>ف</w:t>
      </w:r>
      <w:r>
        <w:rPr>
          <w:rFonts w:ascii="Arabic Transparent" w:hAnsi="Arabic Transparent" w:cs="Arabic Transparent"/>
          <w:b/>
          <w:b/>
          <w:bCs/>
          <w:color w:val="FF0000"/>
          <w:sz w:val="44"/>
          <w:sz w:val="44"/>
          <w:szCs w:val="44"/>
          <w:u w:val="single"/>
          <w:shd w:fill="FFFFCC" w:val="clear"/>
          <w:rtl w:val="true"/>
        </w:rPr>
        <w:t>العلم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 يا أبنائي حتى يتحقق الأمل ويظهر المجتمع مهيبة مكانته ونصل إلي ما نصبو إليه من رفاهية وتقدم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800000"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800000"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800000"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color w:val="800000"/>
          <w:sz w:val="48"/>
          <w:sz w:val="48"/>
          <w:szCs w:val="48"/>
          <w:shd w:fill="FFFFCC" w:val="clear"/>
          <w:rtl w:val="true"/>
        </w:rPr>
        <w:t>أعرب ما فوق الخط في الفقرة السابقة</w:t>
      </w:r>
      <w:r>
        <w:rPr>
          <w:rFonts w:cs="Arabic Transparent" w:ascii="Arabic Transparent" w:hAnsi="Arabic Transparent"/>
          <w:b/>
          <w:bCs/>
          <w:color w:val="800000"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color w:val="FDFD00"/>
          <w:rtl w:val="true"/>
        </w:rPr>
        <w:t xml:space="preserve">  </w:t>
      </w:r>
      <w:hyperlink r:id="rId297">
        <w:r>
          <w:rPr>
            <w:rStyle w:val="InternetLink"/>
            <w:rFonts w:cs="Arabic Transparent" w:ascii="Arabic Transparent" w:hAnsi="Arabic Transparent"/>
            <w:b/>
            <w:bCs/>
            <w:color w:val="FDFD00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FDFD00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color w:val="FDFD00"/>
          <w:shd w:fill="000099" w:val="clear"/>
          <w:rtl w:val="true"/>
        </w:rPr>
        <w:t xml:space="preserve"> </w:t>
      </w:r>
      <w:hyperlink r:id="rId298">
        <w:r>
          <w:rPr>
            <w:rStyle w:val="InternetLink"/>
            <w:rFonts w:ascii="Arabic Transparent" w:hAnsi="Arabic Transparent" w:cs="Arabic Transparent"/>
            <w:b/>
            <w:b/>
            <w:bCs/>
            <w:color w:val="FDFD00"/>
            <w:shd w:fill="000099" w:val="clear"/>
            <w:rtl w:val="true"/>
          </w:rPr>
          <w:t>كيف نجيب سؤال الإعراب</w:t>
        </w:r>
      </w:hyperlink>
      <w:r>
        <w:rPr>
          <w:rFonts w:ascii="Arabic Transparent" w:hAnsi="Arabic Transparent" w:cs="Arabic Transparent"/>
          <w:b/>
          <w:b/>
          <w:bCs/>
          <w:color w:val="FDFD00"/>
          <w:shd w:fill="000099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FDFD00"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FF0000"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اسم مفعول ، وأعربه معموله  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.     </w:t>
      </w:r>
      <w:r>
        <w:rPr>
          <w:b/>
          <w:bCs/>
          <w:color w:val="FFFF00"/>
          <w:rtl w:val="true"/>
        </w:rPr>
        <w:t xml:space="preserve">   </w:t>
      </w:r>
      <w:r>
        <w:rPr>
          <w:b/>
          <w:bCs/>
          <w:color w:val="FF0000"/>
          <w:shd w:fill="FFFF00" w:val="clear"/>
          <w:rtl w:val="true"/>
        </w:rPr>
        <w:t xml:space="preserve">" </w:t>
      </w:r>
      <w:r>
        <w:rPr>
          <w:b/>
          <w:b/>
          <w:bCs/>
          <w:color w:val="FF0000"/>
          <w:shd w:fill="FFFF00" w:val="clear"/>
          <w:rtl w:val="true"/>
        </w:rPr>
        <w:t xml:space="preserve">راجع </w:t>
      </w:r>
      <w:hyperlink r:id="rId299">
        <w:r>
          <w:rPr>
            <w:rStyle w:val="InternetLink"/>
            <w:b/>
            <w:b/>
            <w:bCs/>
            <w:color w:val="FF0000"/>
            <w:shd w:fill="FFFF00" w:val="clear"/>
            <w:rtl w:val="true"/>
          </w:rPr>
          <w:t>اسم المفعول</w:t>
        </w:r>
      </w:hyperlink>
      <w:r>
        <w:rPr>
          <w:b/>
          <w:bCs/>
          <w:color w:val="FF0000"/>
          <w:shd w:fill="FFFF00" w:val="clear"/>
          <w:rtl w:val="true"/>
        </w:rPr>
        <w:t>"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FF00"/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FF0000"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ممنوعاً من الصرف ، واذكر سبب المنع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.     </w:t>
      </w:r>
      <w:r>
        <w:rPr>
          <w:b/>
          <w:bCs/>
          <w:color w:val="FFFF00"/>
          <w:rtl w:val="true"/>
        </w:rPr>
        <w:t xml:space="preserve">  </w:t>
      </w:r>
      <w:r>
        <w:rPr>
          <w:rFonts w:cs="Arial" w:ascii="Arial" w:hAnsi="Arial"/>
          <w:b/>
          <w:bCs/>
          <w:color w:val="FDFD00"/>
          <w:rtl w:val="true"/>
        </w:rPr>
        <w:t> </w:t>
      </w:r>
      <w:r>
        <w:rPr>
          <w:b/>
          <w:bCs/>
          <w:color w:val="FFFF00"/>
          <w:shd w:fill="3366CC" w:val="clear"/>
          <w:rtl w:val="true"/>
        </w:rPr>
        <w:t xml:space="preserve">" </w:t>
      </w:r>
      <w:r>
        <w:rPr>
          <w:b/>
          <w:b/>
          <w:bCs/>
          <w:color w:val="FFFF00"/>
          <w:shd w:fill="3366CC" w:val="clear"/>
          <w:rtl w:val="true"/>
        </w:rPr>
        <w:t xml:space="preserve">راجع </w:t>
      </w:r>
      <w:hyperlink r:id="rId300">
        <w:r>
          <w:rPr>
            <w:rStyle w:val="InternetLink"/>
            <w:b/>
            <w:b/>
            <w:bCs/>
            <w:color w:val="FFFF00"/>
            <w:shd w:fill="3366CC" w:val="clear"/>
            <w:rtl w:val="true"/>
          </w:rPr>
          <w:t>الممنوع من الصرف</w:t>
        </w:r>
      </w:hyperlink>
      <w:r>
        <w:rPr>
          <w:b/>
          <w:bCs/>
          <w:color w:val="FFFF00"/>
          <w:shd w:fill="3366CC" w:val="clear"/>
          <w:rtl w:val="true"/>
        </w:rPr>
        <w:t>"</w:t>
      </w:r>
      <w:r>
        <w:rPr>
          <w:b/>
          <w:bCs/>
          <w:color w:val="FFFF00"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FF0000"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>فعل شروع ، واذكر حكم اقتران خبره بـ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>أن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)</w:t>
      </w:r>
      <w:r>
        <w:rPr>
          <w:b/>
          <w:bCs/>
          <w:color w:val="003300"/>
          <w:rtl w:val="true"/>
        </w:rPr>
        <w:t xml:space="preserve">     </w:t>
      </w:r>
      <w:r>
        <w:rPr>
          <w:b/>
          <w:bCs/>
          <w:color w:val="FFFF00"/>
          <w:shd w:fill="800080" w:val="clear"/>
          <w:rtl w:val="true"/>
        </w:rPr>
        <w:t xml:space="preserve">" </w:t>
      </w:r>
      <w:r>
        <w:rPr>
          <w:b/>
          <w:b/>
          <w:bCs/>
          <w:color w:val="FFFF00"/>
          <w:shd w:fill="800080" w:val="clear"/>
          <w:rtl w:val="true"/>
        </w:rPr>
        <w:t xml:space="preserve">راجع </w:t>
      </w:r>
      <w:hyperlink r:id="rId301">
        <w:r>
          <w:rPr>
            <w:rStyle w:val="InternetLink"/>
            <w:b/>
            <w:b/>
            <w:bCs/>
            <w:color w:val="FFFF00"/>
            <w:shd w:fill="800080" w:val="clear"/>
            <w:rtl w:val="true"/>
          </w:rPr>
          <w:t>النواسخ</w:t>
        </w:r>
      </w:hyperlink>
      <w:r>
        <w:rPr>
          <w:b/>
          <w:bCs/>
          <w:color w:val="FFFF00"/>
          <w:shd w:fill="800080" w:val="clear"/>
          <w:rtl w:val="true"/>
        </w:rPr>
        <w:t>"</w:t>
      </w:r>
      <w:r>
        <w:rPr>
          <w:b/>
          <w:bCs/>
          <w:color w:val="003300"/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FF0000"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 تقع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عتاً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، واذكر محلها الإعرابي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) -  " </w:t>
      </w:r>
      <w:r>
        <w:rPr>
          <w:rFonts w:ascii="Arabic Transparent" w:hAnsi="Arabic Transparent" w:cs="Arabic Transparent"/>
          <w:b/>
          <w:b/>
          <w:bCs/>
          <w:color w:val="003300"/>
          <w:sz w:val="40"/>
          <w:sz w:val="40"/>
          <w:szCs w:val="40"/>
          <w:shd w:fill="FFFFCC" w:val="clear"/>
          <w:rtl w:val="true"/>
        </w:rPr>
        <w:t>أنت تعلو بالعلم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اجعل الضمير فيما سبق للجمع بنوعيه ، ثم زن الفعل في الحالتين 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DFD00"/>
          <w:rtl w:val="true"/>
        </w:rPr>
        <w:t xml:space="preserve">    </w:t>
      </w:r>
      <w:r>
        <w:rPr>
          <w:b/>
          <w:bCs/>
          <w:color w:val="FFFF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يسعى الإنسان لطلب العلم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يكون محققاً المراد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.</w:t>
        <w:br/>
        <w:t xml:space="preserve">                       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اربط بين الجملتين بأداة شرط جازمة ، وغير ما يلزم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DFD00"/>
          <w:rtl w:val="true"/>
        </w:rPr>
        <w:t xml:space="preserve">   </w:t>
      </w:r>
      <w:r>
        <w:rPr>
          <w:b/>
          <w:bCs/>
          <w:color w:val="FFFF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  </w:t>
      </w:r>
      <w:hyperlink r:id="rId302">
        <w:r>
          <w:rPr>
            <w:rStyle w:val="InternetLink"/>
            <w:rFonts w:cs="Arabic Transparent" w:ascii="Arabic Transparent" w:hAnsi="Arabic Transparent"/>
            <w:b/>
            <w:bCs/>
            <w:color w:val="FFFF00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FFFF00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color w:val="FFFF00"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) -</w:t>
      </w:r>
      <w:r>
        <w:rPr>
          <w:rFonts w:cs="Arabic Transparent" w:ascii="Arabic Transparent" w:hAnsi="Arabic Transparent"/>
          <w:b/>
          <w:bCs/>
          <w:color w:val="003300"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3300"/>
          <w:sz w:val="40"/>
          <w:sz w:val="40"/>
          <w:szCs w:val="40"/>
          <w:shd w:fill="FFFFCC" w:val="clear"/>
          <w:rtl w:val="true"/>
        </w:rPr>
        <w:t>بادأني الصديق بالتحية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ابن الجملة للمجهول ، وغير ما يلزم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رتب الكلمات التالية </w:t>
      </w:r>
      <w:r>
        <w:rPr>
          <w:rFonts w:ascii="Arabic Transparent" w:hAnsi="Arabic Transparent" w:cs="Arabic Transparent"/>
          <w:b/>
          <w:b/>
          <w:bCs/>
          <w:color w:val="003300"/>
          <w:sz w:val="40"/>
          <w:sz w:val="40"/>
          <w:szCs w:val="40"/>
          <w:shd w:fill="FFFFCC" w:val="clear"/>
          <w:rtl w:val="true"/>
        </w:rPr>
        <w:t>فقط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 حسب ورودها في المعجم الوجيز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. "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ميناء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 xml:space="preserve">اضطراب 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3366"/>
          <w:sz w:val="36"/>
          <w:sz w:val="36"/>
          <w:szCs w:val="36"/>
          <w:rtl w:val="true"/>
        </w:rPr>
        <w:t>ميدان 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" .   </w:t>
      </w:r>
      <w:r>
        <w:rPr>
          <w:rFonts w:cs="Arabic Transparent" w:ascii="Arabic Transparent" w:hAnsi="Arabic Transparent"/>
          <w:b/>
          <w:bCs/>
          <w:color w:val="FFFF00"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color w:val="FFFF00"/>
          <w:shd w:fill="000080" w:val="clear"/>
          <w:rtl w:val="true"/>
        </w:rPr>
        <w:t xml:space="preserve">راجع </w:t>
      </w:r>
      <w:hyperlink r:id="rId303">
        <w:r>
          <w:rPr>
            <w:rStyle w:val="InternetLink"/>
            <w:rFonts w:ascii="Arabic Transparent" w:hAnsi="Arabic Transparent" w:cs="Arabic Transparent"/>
            <w:b/>
            <w:b/>
            <w:bCs/>
            <w:color w:val="FFFF00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color w:val="FFFF00"/>
          <w:shd w:fill="00008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PlainText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7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تجربة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ن الإنسان المؤمن بربه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متفائ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بطبعه ، فهو مهما صادفته في الحياة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الصعوب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يؤمن إيماناً لا يتزعزع بأن مع العسر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يسر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فلا عجب أن يحيا سعيداً بهذا التفاؤل ، فما أشد حاجتنا إلى الإيمان والتفاؤل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!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لنذلل </w:t>
      </w:r>
      <w:r>
        <w:rPr>
          <w:rFonts w:ascii="Arabic Transparent" w:hAnsi="Arabic Transparent" w:cs="Arabic Transparent"/>
          <w:b/>
          <w:b/>
          <w:bCs/>
          <w:sz w:val="46"/>
          <w:sz w:val="46"/>
          <w:szCs w:val="46"/>
          <w:u w:val="single"/>
          <w:shd w:fill="FFFFCC" w:val="clear"/>
          <w:rtl w:val="true"/>
        </w:rPr>
        <w:t>عقب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هذا العصر الذي طغت فيه المادة على الروح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304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305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تقع نعتاً ، وبين محل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اً في محل رفع ، وآخر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تعجب ، وأعرب المتعجب منه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   </w:t>
      </w:r>
      <w:r>
        <w:rPr>
          <w:rFonts w:cs="Arabic Transparent" w:ascii="Arabic Transparent" w:hAnsi="Arabic Transparent"/>
          <w:b/>
          <w:bCs/>
          <w:shd w:fill="0066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hd w:fill="006600" w:val="clear"/>
          <w:rtl w:val="true"/>
        </w:rPr>
        <w:t xml:space="preserve">راجع </w:t>
      </w:r>
      <w:hyperlink r:id="rId30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6600" w:val="clear"/>
            <w:rtl w:val="true"/>
          </w:rPr>
          <w:t>التعجب</w:t>
        </w:r>
      </w:hyperlink>
      <w:r>
        <w:rPr>
          <w:rFonts w:cs="Arabic Transparent" w:ascii="Arabic Transparent" w:hAnsi="Arabic Transparent"/>
          <w:b/>
          <w:bCs/>
          <w:shd w:fill="00660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لفعل رباعي ، وآخر لفعل خماس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307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رد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فقرة مر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ين نوعيهما ، وأعرب ما بعدهم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  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hd w:fill="FF9900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FF9900" w:val="clear"/>
          <w:rtl w:val="true"/>
        </w:rPr>
        <w:t xml:space="preserve">راجع </w:t>
      </w:r>
      <w:hyperlink r:id="rId30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FF9900" w:val="clear"/>
            <w:rtl w:val="true"/>
          </w:rPr>
          <w:t>لا النافية للجنس</w:t>
        </w:r>
      </w:hyperlink>
      <w:r>
        <w:rPr>
          <w:rFonts w:cs="Arial" w:ascii="Arial" w:hAnsi="Arial"/>
          <w:b/>
          <w:bCs/>
          <w:shd w:fill="FF9900" w:val="clear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 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تطغى المادة على الروح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الفعل في هذه الجملة واجب التوكي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صعوب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309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الأسالي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عل هذه الكلمة مجرورة بالفتحة مرة ، ومجرورة الكسرة مرة أخرى في جملتين مفيد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تم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تسم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بالعل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-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تن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تسم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بالعل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زن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تسم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الجملتين السابقتين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8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7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40"/>
          <w:szCs w:val="40"/>
        </w:rPr>
      </w:pP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اللغة العربية لغة ساطعة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بيان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، فما أجمل لغة العرب ؛ كم كلمة فيها جامعة ، وكم أسلوب رائع ، ومن يغص في بحرها المحيط يظفر بالدرر ، ومن يبحث عن آثارها فأمامه نفائس لا تفنى عجائبها ، ولا تنفد غرائبها ، إنها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كنز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الدفين ، والقول المبين ، والحق الباقي ، والمنكر لهذه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الأسرار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إنما هو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shd w:fill="FFFFCC" w:val="clear"/>
          <w:rtl w:val="true"/>
        </w:rPr>
        <w:t>جاهل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 ، أو عنيد مكابر ، والعربية تعيش وتزدهر رغماً عنه 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48"/>
          <w:szCs w:val="48"/>
        </w:rPr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تخير الصواب مما بين الأقواس في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باق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قوص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قصو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ا تفن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نوع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ف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ه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مب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با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با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 </w:t>
      </w:r>
      <w:r>
        <w:rPr>
          <w:rFonts w:cs="Arabic Transparent" w:ascii="Arabic Transparent" w:hAnsi="Arabic Transparent"/>
          <w:b/>
          <w:bCs/>
          <w:sz w:val="36"/>
          <w:szCs w:val="36"/>
          <w:shd w:fill="FF00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0000" w:val="clear"/>
          <w:rtl w:val="true"/>
        </w:rPr>
        <w:t xml:space="preserve">راجع </w:t>
      </w:r>
      <w:hyperlink r:id="rId310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sz w:val="36"/>
            <w:sz w:val="36"/>
            <w:szCs w:val="36"/>
            <w:u w:val="none"/>
            <w:shd w:fill="FF0000" w:val="clear"/>
            <w:rtl w:val="true"/>
          </w:rPr>
          <w:t>المشتقات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م ، وبين نوعها ، واضبط ما بعد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شرط مبيناً أجزاء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hyperlink r:id="rId311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u w:val="none"/>
            <w:shd w:fill="0000FF" w:val="clear"/>
            <w:rtl w:val="true"/>
          </w:rPr>
          <w:t xml:space="preserve"> 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36"/>
            <w:sz w:val="36"/>
            <w:szCs w:val="36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z w:val="36"/>
          <w:szCs w:val="36"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، وبين سبب المن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z w:val="36"/>
          <w:szCs w:val="36"/>
          <w:shd w:fill="3366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3366CC" w:val="clear"/>
          <w:rtl w:val="true"/>
        </w:rPr>
        <w:t xml:space="preserve">راجع </w:t>
      </w:r>
      <w:hyperlink r:id="rId312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sz w:val="36"/>
            <w:sz w:val="36"/>
            <w:szCs w:val="36"/>
            <w:u w:val="none"/>
            <w:shd w:fill="3366CC" w:val="clear"/>
            <w:rtl w:val="true"/>
          </w:rPr>
          <w:t>الممنوع من الصرف</w:t>
        </w:r>
      </w:hyperlink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3366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تعج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ial" w:ascii="Arial" w:hAnsi="Arial"/>
          <w:b/>
          <w:bCs/>
          <w:sz w:val="36"/>
          <w:szCs w:val="36"/>
          <w:shd w:fill="800080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800080" w:val="clear"/>
          <w:rtl w:val="true"/>
        </w:rPr>
        <w:t xml:space="preserve">راجع </w:t>
      </w:r>
      <w:hyperlink r:id="rId313">
        <w:r>
          <w:rPr>
            <w:rStyle w:val="InternetLink"/>
            <w:rFonts w:ascii="Arial" w:hAnsi="Arial" w:cs="Arial"/>
            <w:b/>
            <w:b/>
            <w:bCs/>
            <w:color w:val="000000"/>
            <w:sz w:val="36"/>
            <w:sz w:val="36"/>
            <w:szCs w:val="36"/>
            <w:u w:val="none"/>
            <w:shd w:fill="800080" w:val="clear"/>
            <w:rtl w:val="true"/>
          </w:rPr>
          <w:t>التعجب</w:t>
        </w:r>
      </w:hyperlink>
      <w:r>
        <w:rPr>
          <w:rFonts w:ascii="Arial" w:hAnsi="Arial" w:cs="Arial"/>
          <w:b/>
          <w:b/>
          <w:bCs/>
          <w:sz w:val="36"/>
          <w:sz w:val="36"/>
          <w:szCs w:val="36"/>
          <w:shd w:fill="800080" w:val="clear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800080" w:val="clear"/>
          <w:rtl w:val="true"/>
        </w:rPr>
        <w:t xml:space="preserve">" 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 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صوب الأخطاء الواردة في الجمل الآتية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خذ الطالب أن يتأمل في إبداع اللغة العرب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shd w:fill="80008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 xml:space="preserve">راجع </w:t>
      </w:r>
      <w:hyperlink r:id="rId314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sz w:val="36"/>
            <w:sz w:val="36"/>
            <w:szCs w:val="36"/>
            <w:u w:val="none"/>
            <w:shd w:fill="800080" w:val="clear"/>
            <w:rtl w:val="true"/>
          </w:rPr>
          <w:t>النواسخ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shd w:fill="8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يحب اللغة العربية غير العاشقون ل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  </w:t>
      </w:r>
      <w:r>
        <w:rPr>
          <w:rFonts w:cs="Arial" w:ascii="Arial" w:hAnsi="Arial"/>
          <w:b/>
          <w:bCs/>
          <w:sz w:val="36"/>
          <w:szCs w:val="36"/>
          <w:shd w:fill="000099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000099" w:val="clear"/>
          <w:rtl w:val="true"/>
        </w:rPr>
        <w:t xml:space="preserve">راجع </w:t>
      </w:r>
      <w:hyperlink r:id="rId315">
        <w:r>
          <w:rPr>
            <w:rStyle w:val="InternetLink"/>
            <w:rFonts w:ascii="Arial" w:hAnsi="Arial" w:cs="Arial"/>
            <w:b/>
            <w:b/>
            <w:bCs/>
            <w:color w:val="000000"/>
            <w:sz w:val="36"/>
            <w:sz w:val="36"/>
            <w:szCs w:val="36"/>
            <w:u w:val="none"/>
            <w:shd w:fill="000099" w:val="clear"/>
            <w:rtl w:val="true"/>
          </w:rPr>
          <w:t>الاستثناء</w:t>
        </w:r>
      </w:hyperlink>
      <w:r>
        <w:rPr>
          <w:rFonts w:cs="Arial" w:ascii="Arial" w:hAnsi="Arial"/>
          <w:b/>
          <w:bCs/>
          <w:sz w:val="36"/>
          <w:szCs w:val="36"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درسان كلتاهما مفيدا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ial" w:ascii="Arial" w:hAnsi="Arial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shd w:fill="FF0000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0000" w:val="clear"/>
          <w:rtl w:val="true"/>
        </w:rPr>
        <w:t xml:space="preserve">راجع </w:t>
      </w:r>
      <w:hyperlink r:id="rId31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sz w:val="36"/>
            <w:sz w:val="36"/>
            <w:szCs w:val="36"/>
            <w:u w:val="none"/>
            <w:shd w:fill="FF0000" w:val="clear"/>
            <w:rtl w:val="true"/>
          </w:rPr>
          <w:t>الأدوات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shd w:fill="FF0000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ين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بي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rFonts w:cs="Arabic Transparent" w:ascii="Arabic Transparent" w:hAnsi="Arabic Transparent"/>
          <w:b/>
          <w:bCs/>
          <w:sz w:val="36"/>
          <w:szCs w:val="36"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000080" w:val="clear"/>
          <w:rtl w:val="true"/>
        </w:rPr>
        <w:t xml:space="preserve">راجع </w:t>
      </w:r>
      <w:hyperlink r:id="rId317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sz w:val="36"/>
            <w:sz w:val="36"/>
            <w:szCs w:val="36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9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8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شباب الأمة مرآة ترى فيه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صور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مستقبل فهم من سيكونون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قاد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غد وسيصير الأمر إليهم من ميادين مختلفة ولهذا كان من الواجب على الأمة أن تنشئ شبابها تنشئة صحيحة حتى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يتحقق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رجاؤها في غد مشرق ولا سبيل إلى ذلك إلا بأن نربي هؤلاء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شبا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على التفكير العلمي والعمل الجماعي الجاد والخلاق 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> </w:t>
      </w:r>
      <w:hyperlink r:id="rId318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319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اً مطلقاً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320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لفعل رباع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   </w:t>
      </w:r>
      <w:hyperlink r:id="rId321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3300" w:val="clear"/>
            <w:rtl w:val="true"/>
          </w:rPr>
          <w:t>راجع المشتقات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>"</w:t>
        </w:r>
      </w:hyperlink>
      <w:r>
        <w:rPr>
          <w:b/>
          <w:bCs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رفاً ناسخاً ، وأعرب اسم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322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 xml:space="preserve">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، واضبطه بالشك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 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323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/>
          <w:bCs/>
          <w:shd w:fill="3366CC" w:val="clear"/>
          <w:rtl w:val="true"/>
        </w:rPr>
        <w:t xml:space="preserve"> </w:t>
      </w:r>
      <w:r>
        <w:rPr>
          <w:b/>
          <w:bCs/>
          <w:shd w:fill="3366CC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أعظم الشب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ما الشباب مرآة الأ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 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ين نو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م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، ثم أعر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شبا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hd w:fill="800080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800080" w:val="clear"/>
          <w:rtl w:val="true"/>
        </w:rPr>
        <w:t xml:space="preserve">راجع </w:t>
      </w:r>
      <w:hyperlink r:id="rId32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800080" w:val="clear"/>
            <w:rtl w:val="true"/>
          </w:rPr>
          <w:t>التعجب</w:t>
        </w:r>
      </w:hyperlink>
      <w:r>
        <w:rPr>
          <w:rFonts w:ascii="Arial" w:hAnsi="Arial" w:cs="Arial"/>
          <w:b/>
          <w:b/>
          <w:bCs/>
          <w:shd w:fill="800080" w:val="clear"/>
          <w:rtl w:val="true"/>
        </w:rPr>
        <w:t xml:space="preserve"> </w:t>
      </w:r>
      <w:r>
        <w:rPr>
          <w:rFonts w:cs="Arial" w:ascii="Arial" w:hAnsi="Arial"/>
          <w:b/>
          <w:bCs/>
          <w:shd w:fill="800080" w:val="clear"/>
          <w:rtl w:val="true"/>
        </w:rPr>
        <w:t xml:space="preserve">"  </w:t>
      </w:r>
      <w:r>
        <w:rPr>
          <w:rFonts w:cs="Arial" w:ascii="Arial" w:hAnsi="Arial"/>
          <w:b/>
          <w:bCs/>
          <w:rtl w:val="true"/>
        </w:rPr>
        <w:t xml:space="preserve">    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      </w:t>
      </w:r>
      <w:r>
        <w:rPr>
          <w:b/>
          <w:bCs/>
          <w:rtl w:val="true"/>
        </w:rPr>
        <w:t xml:space="preserve">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325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 xml:space="preserve">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ين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مرآ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32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4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نحن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ر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هل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طيب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ومودة ، نعتز بأرضنا العربية اعتزازا شديدا ، بمعاول قوية نشق أرضها ، ونستخرج خيرها ، وبعزيمة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صلب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نحافظ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عليها ، وما كنا مفرطين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وما في شبر واحد منها ، لأن أرض الإنسان هي عرضه وكرامته ، ومن يفرط فيها يجن الندم ويصبح إنسانا معدوم الهوية ، لا يأبه له أحد ، ولا يهتم به مخلوق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> </w:t>
      </w:r>
      <w:hyperlink r:id="rId327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328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 xml:space="preserve">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ا مطلقا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b/>
          <w:bCs/>
          <w:rtl w:val="true"/>
        </w:rPr>
        <w:t> 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329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 من الصرف ، واضبطه بالشك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رفا ناسخا وبين نوع الخب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330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لفعل غير 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 </w:t>
      </w:r>
      <w:hyperlink r:id="rId331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3300" w:val="clear"/>
            <w:rtl w:val="true"/>
          </w:rPr>
          <w:t>راجع المشتقات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>"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فعول وأعرب ما بعد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hyperlink r:id="rId332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3300" w:val="clear"/>
            <w:rtl w:val="true"/>
          </w:rPr>
          <w:t>راجع المشتقات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>"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شرط وأعرب فعل الشرط وجوا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hyperlink r:id="rId333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تشه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جند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على صدق قوله أمام المحق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-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تشه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جند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ميدان القتا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ر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0000FF" w:val="clear"/>
          <w:rtl w:val="true"/>
        </w:rPr>
        <w:t>الجند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ت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ين تكشف في المعجم الوجيز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[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نعت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]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334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41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تهتم مصر كثيراً بالعلم ، وتبذل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أقصى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ما تملك للارتفاع بمستواه ، وتحرص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حرص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بالغاً على أن يحصل عليه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طالب له ؛ لأنه مفتاح كل تقدم ، وبهذا الاهتمام حققت مصر منزلته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ظيم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في العصور القديمة كلها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> </w:t>
      </w:r>
      <w:hyperlink r:id="rId335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336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مؤولاً ، وبين موقع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337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اً لناسخ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</w:t>
      </w:r>
      <w:r>
        <w:rPr>
          <w:b/>
          <w:bCs/>
          <w:rtl w:val="true"/>
        </w:rPr>
        <w:t xml:space="preserve"> 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338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 xml:space="preserve">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اً عن المفعول المطل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rtl w:val="true"/>
        </w:rPr>
        <w:t xml:space="preserve"> 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339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، واذكر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  </w:t>
      </w:r>
      <w:hyperlink r:id="rId340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3300" w:val="clear"/>
            <w:rtl w:val="true"/>
          </w:rPr>
          <w:t>راجع المشتقات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>"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 </w:t>
      </w:r>
      <w:hyperlink r:id="rId341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sz w:val="36"/>
            <w:szCs w:val="36"/>
            <w:u w:val="none"/>
            <w:rtl w:val="true"/>
          </w:rPr>
          <w:t> </w:t>
        </w:r>
      </w:hyperlink>
      <w:hyperlink r:id="rId342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</w:hyperlink>
      <w:r>
        <w:rPr>
          <w:rStyle w:val="InternetLink"/>
          <w:rFonts w:ascii="Arabic Transparent" w:hAnsi="Arabic Transparent" w:cs="Arabic Transparent"/>
          <w:b/>
          <w:b/>
          <w:bCs/>
          <w:color w:val="000000"/>
          <w:u w:val="none"/>
          <w:shd w:fill="0000FF" w:val="clear"/>
          <w:rtl w:val="true"/>
        </w:rPr>
        <w:t>راجع قواعد إعرابية هامة</w:t>
      </w:r>
      <w:r>
        <w:rPr>
          <w:rStyle w:val="InternetLink"/>
          <w:rFonts w:cs="Arabic Transparent" w:ascii="Arabic Transparent" w:hAnsi="Arabic Transparent"/>
          <w:b/>
          <w:bCs/>
          <w:color w:val="000000"/>
          <w:u w:val="none"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اً مبنياً ، واذكر علامة بنائه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hyperlink r:id="rId343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rtl w:val="true"/>
          </w:rPr>
          <w:t> 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  </w:t>
      </w:r>
      <w:hyperlink r:id="rId344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وب الخطأ فيما يأت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يهتم بالعلم إلا المجد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     </w:t>
      </w:r>
      <w:r>
        <w:rPr>
          <w:rFonts w:cs="Arial" w:ascii="Arial" w:hAnsi="Arial"/>
          <w:b/>
          <w:bCs/>
          <w:shd w:fill="000099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99" w:val="clear"/>
          <w:rtl w:val="true"/>
        </w:rPr>
        <w:t xml:space="preserve">راجع </w:t>
      </w:r>
      <w:hyperlink r:id="rId345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99" w:val="clear"/>
            <w:rtl w:val="true"/>
          </w:rPr>
          <w:t>الاستثناء</w:t>
        </w:r>
      </w:hyperlink>
      <w:r>
        <w:rPr>
          <w:rFonts w:cs="Arial" w:ascii="Arial" w:hAnsi="Arial"/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                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شأت الدولة تسعة كليات جدي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(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سعى الأمة للعل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فوز بمنزلة عظي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      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، وغير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hyperlink r:id="rId346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rtl w:val="true"/>
          </w:rPr>
          <w:t> </w:t>
        </w:r>
      </w:hyperlink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  </w:t>
      </w:r>
      <w:hyperlink r:id="rId347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ين تكشف في معجمك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اهتما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؟    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348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42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1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لاعتماد على النفس صفة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نبيل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يجب أن نربي أبناءنا عليها ، و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هذه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صفة حرص عليه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أسلافن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، وحققوا به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إنجاز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لا حصر لها ، في أسمى عصور الحضارة العربية الزاهرة ، وما أجدرنا بالتحلي بذلك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349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350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صدر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ؤولاً ، وبين موقع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 </w:t>
      </w:r>
      <w:r>
        <w:rPr>
          <w:b/>
          <w:bCs/>
          <w:shd w:fill="0000FF" w:val="clear"/>
          <w:rtl w:val="true"/>
        </w:rPr>
        <w:t xml:space="preserve">" </w:t>
      </w:r>
      <w:r>
        <w:rPr>
          <w:b/>
          <w:b/>
          <w:bCs/>
          <w:shd w:fill="0000FF" w:val="clear"/>
          <w:rtl w:val="true"/>
        </w:rPr>
        <w:t xml:space="preserve">راجع </w:t>
      </w:r>
      <w:hyperlink r:id="rId351">
        <w:r>
          <w:rPr>
            <w:rStyle w:val="InternetLink"/>
            <w:b/>
            <w:b/>
            <w:bCs/>
            <w:color w:val="000000"/>
            <w:u w:val="none"/>
            <w:shd w:fill="0000FF" w:val="clear"/>
            <w:rtl w:val="true"/>
          </w:rPr>
          <w:t>المصادر</w:t>
        </w:r>
      </w:hyperlink>
      <w:r>
        <w:rPr>
          <w:b/>
          <w:b/>
          <w:bCs/>
          <w:shd w:fill="0000FF" w:val="clear"/>
          <w:rtl w:val="true"/>
        </w:rPr>
        <w:t xml:space="preserve"> </w:t>
      </w:r>
      <w:r>
        <w:rPr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، واذكر محلها الإعرابي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</w:t>
      </w:r>
      <w:r>
        <w:rPr>
          <w:b/>
          <w:bCs/>
          <w:rtl w:val="true"/>
        </w:rPr>
        <w:t xml:space="preserve">   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352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 xml:space="preserve">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اً ، وبين 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 </w:t>
      </w:r>
      <w:hyperlink r:id="rId353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sz w:val="36"/>
            <w:szCs w:val="36"/>
            <w:u w:val="none"/>
            <w:rtl w:val="true"/>
          </w:rPr>
          <w:t> </w:t>
        </w:r>
      </w:hyperlink>
      <w:hyperlink r:id="rId354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</w:hyperlink>
      <w:r>
        <w:rPr>
          <w:rStyle w:val="InternetLink"/>
          <w:rFonts w:ascii="Arabic Transparent" w:hAnsi="Arabic Transparent" w:cs="Arabic Transparent"/>
          <w:b/>
          <w:b/>
          <w:bCs/>
          <w:color w:val="000000"/>
          <w:u w:val="none"/>
          <w:shd w:fill="0000FF" w:val="clear"/>
          <w:rtl w:val="true"/>
        </w:rPr>
        <w:t>راجع قواعد إعرابية هامة</w:t>
      </w:r>
      <w:r>
        <w:rPr>
          <w:rStyle w:val="InternetLink"/>
          <w:rFonts w:cs="Arabic Transparent" w:ascii="Arabic Transparent" w:hAnsi="Arabic Transparent"/>
          <w:b/>
          <w:bCs/>
          <w:color w:val="000000"/>
          <w:u w:val="none"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hd w:fill="0000FF" w:val="clear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b/>
          <w:bCs/>
          <w:rtl w:val="true"/>
        </w:rPr>
        <w:t xml:space="preserve">  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355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اً مقصوراً ، وثنه في 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  </w:t>
      </w:r>
      <w:hyperlink r:id="rId356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3300" w:val="clear"/>
            <w:rtl w:val="true"/>
          </w:rPr>
          <w:t>راجع المشتقات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أجب بالمطلوب عما يلي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   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أبناؤنا هم أملنا في الحياة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أدخل حرفاً ناسخاً على الجملة السابقة ، وغير ما يلزم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hd w:fill="800080" w:val="clear"/>
          <w:rtl w:val="true"/>
        </w:rPr>
        <w:t xml:space="preserve">" </w:t>
      </w:r>
      <w:r>
        <w:rPr>
          <w:b/>
          <w:b/>
          <w:bCs/>
          <w:shd w:fill="800080" w:val="clear"/>
          <w:rtl w:val="true"/>
        </w:rPr>
        <w:t xml:space="preserve">راجع </w:t>
      </w:r>
      <w:hyperlink r:id="rId357">
        <w:r>
          <w:rPr>
            <w:rStyle w:val="InternetLink"/>
            <w:b/>
            <w:b/>
            <w:bCs/>
            <w:color w:val="000000"/>
            <w:u w:val="none"/>
            <w:shd w:fill="800080" w:val="clear"/>
            <w:rtl w:val="true"/>
          </w:rPr>
          <w:t>النواسخ</w:t>
        </w:r>
      </w:hyperlink>
      <w:r>
        <w:rPr>
          <w:b/>
          <w:bCs/>
          <w:shd w:fill="800080" w:val="clear"/>
          <w:rtl w:val="true"/>
        </w:rPr>
        <w:t>"</w:t>
      </w:r>
      <w:r>
        <w:rPr>
          <w:b/>
          <w:bCs/>
          <w:rtl w:val="true"/>
        </w:rPr>
        <w:t>   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br/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  <w:lang w:bidi="ar-EG"/>
        </w:rPr>
        <w:t xml:space="preserve">   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لا تكذب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rtl w:val="true"/>
        </w:rPr>
        <w:t>يحترمك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 الناس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.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لا تكذب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rtl w:val="true"/>
        </w:rPr>
        <w:t>يبغضك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 الناس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  <w:lang w:bidi="ar-EG"/>
        </w:rPr>
        <w:t xml:space="preserve"> </w:t>
      </w:r>
      <w:hyperlink r:id="rId358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abic Transparent" w:ascii="Arabic Transparent" w:hAnsi="Arabic Transparent"/>
          <w:b/>
          <w:bCs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br/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  <w:lang w:bidi="ar-EG"/>
        </w:rPr>
        <w:t xml:space="preserve">           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اضبط ماتحته خط ، وبين سبب ذلك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  <w:lang w:bidi="ar-EG"/>
        </w:rPr>
        <w:t xml:space="preserve">   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3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في أي مادة تكشف في معجمك عن كلمة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صفة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hd w:fill="000080" w:val="clear"/>
          <w:rtl w:val="true"/>
        </w:rPr>
        <w:t xml:space="preserve">راجع </w:t>
      </w:r>
      <w:hyperlink r:id="rId359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80" w:val="clear"/>
            <w:rtl w:val="true"/>
          </w:rPr>
          <w:t>استخدام المعاجم</w:t>
        </w:r>
      </w:hyperlink>
      <w:r>
        <w:rPr>
          <w:rFonts w:cs="Arabic Transparent" w:ascii="Arabic Transparent" w:hAnsi="Arabic Transparent"/>
          <w:b/>
          <w:bCs/>
          <w:shd w:fill="000080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ab/>
        <w:t xml:space="preserve">   </w:t>
      </w:r>
      <w:r>
        <w:rPr/>
        <w:t>43</w:t>
      </w:r>
      <w:r>
        <w:rPr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2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لاجتهاد والمثابرة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مفتاح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تفوق لدى النابغين جميعا ، ولنا في العالم أحمد زويل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قدو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الطيبة ، فما أعظم أن يلقى المجته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تقدي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والاحترام ، فمن أوشك أن يجد عثرة تقابله فعليه أن يسعى حثيثا ليتغلب عليها ؛ فطالب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لم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يكلف بالعمل المتواصل حتى يرفع شأن وطن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"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CC" w:val="clear"/>
          <w:rtl w:val="true"/>
        </w:rPr>
        <w:t>أعرب ما تحته خط في الفقرة السابقة</w:t>
      </w:r>
      <w:r>
        <w:rPr>
          <w:rFonts w:cs="Arabic Transparent" w:ascii="Arabic Transparent" w:hAnsi="Arabic Transparent"/>
          <w:b/>
          <w:bCs/>
          <w:sz w:val="48"/>
          <w:szCs w:val="48"/>
          <w:shd w:fill="FFFFCC" w:val="clear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rtl w:val="true"/>
        </w:rPr>
        <w:t xml:space="preserve">  </w:t>
      </w:r>
      <w:hyperlink r:id="rId360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99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راجع</w:t>
        </w:r>
      </w:hyperlink>
      <w:r>
        <w:rPr>
          <w:rFonts w:ascii="Arabic Transparent" w:hAnsi="Arabic Transparent" w:cs="Arabic Transparent"/>
          <w:b/>
          <w:b/>
          <w:bCs/>
          <w:shd w:fill="000099" w:val="clear"/>
          <w:rtl w:val="true"/>
        </w:rPr>
        <w:t xml:space="preserve"> </w:t>
      </w:r>
      <w:hyperlink r:id="rId361"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0099" w:val="clear"/>
            <w:rtl w:val="true"/>
          </w:rPr>
          <w:t>كيف نجيب سؤال الإعراب</w:t>
        </w:r>
      </w:hyperlink>
      <w:r>
        <w:rPr>
          <w:rFonts w:cs="Arabic Transparent" w:ascii="Arabic Transparent" w:hAnsi="Arabic Transparent"/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ستخرج من الفقرة  ما يلي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لفعل غير ثلاثي وبين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  </w:t>
      </w:r>
      <w:hyperlink r:id="rId362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3300" w:val="clear"/>
            <w:rtl w:val="true"/>
          </w:rPr>
          <w:t xml:space="preserve">" 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000000"/>
            <w:u w:val="none"/>
            <w:shd w:fill="003300" w:val="clear"/>
            <w:rtl w:val="true"/>
          </w:rPr>
          <w:t>راجع المشتقات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الا وبين نوعها 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b/>
          <w:bCs/>
          <w:rtl w:val="true"/>
        </w:rPr>
        <w:t xml:space="preserve">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363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اً عن المفعول المطلق وبين 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</w:t>
      </w:r>
      <w:r>
        <w:rPr>
          <w:b/>
          <w:bCs/>
          <w:rtl w:val="true"/>
        </w:rPr>
        <w:t xml:space="preserve"> </w:t>
      </w:r>
      <w:r>
        <w:rPr>
          <w:b/>
          <w:bCs/>
          <w:shd w:fill="000099" w:val="clear"/>
          <w:rtl w:val="true"/>
        </w:rPr>
        <w:t xml:space="preserve">" </w:t>
      </w:r>
      <w:r>
        <w:rPr>
          <w:b/>
          <w:b/>
          <w:bCs/>
          <w:shd w:fill="000099" w:val="clear"/>
          <w:rtl w:val="true"/>
        </w:rPr>
        <w:t xml:space="preserve">راجع </w:t>
      </w:r>
      <w:hyperlink r:id="rId364">
        <w:r>
          <w:rPr>
            <w:rStyle w:val="InternetLink"/>
            <w:b/>
            <w:b/>
            <w:bCs/>
            <w:color w:val="000000"/>
            <w:u w:val="none"/>
            <w:shd w:fill="000099" w:val="clear"/>
            <w:rtl w:val="true"/>
          </w:rPr>
          <w:t>المنصوبات</w:t>
        </w:r>
      </w:hyperlink>
      <w:r>
        <w:rPr>
          <w:b/>
          <w:bCs/>
          <w:shd w:fill="000099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  </w:t>
      </w:r>
      <w:r>
        <w:rPr>
          <w:b/>
          <w:bCs/>
          <w:rtl w:val="true"/>
        </w:rPr>
        <w:t>  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منوعاً من الصرف وبين سبب المن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 </w:t>
      </w: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 </w:t>
      </w:r>
      <w:r>
        <w:rPr>
          <w:b/>
          <w:bCs/>
          <w:shd w:fill="3366CC" w:val="clear"/>
          <w:rtl w:val="true"/>
        </w:rPr>
        <w:t xml:space="preserve">" </w:t>
      </w:r>
      <w:r>
        <w:rPr>
          <w:b/>
          <w:b/>
          <w:bCs/>
          <w:shd w:fill="3366CC" w:val="clear"/>
          <w:rtl w:val="true"/>
        </w:rPr>
        <w:t xml:space="preserve">راجع </w:t>
      </w:r>
      <w:hyperlink r:id="rId365">
        <w:r>
          <w:rPr>
            <w:rStyle w:val="InternetLink"/>
            <w:b/>
            <w:b/>
            <w:bCs/>
            <w:color w:val="000000"/>
            <w:u w:val="none"/>
            <w:shd w:fill="3366CC" w:val="clear"/>
            <w:rtl w:val="true"/>
          </w:rPr>
          <w:t>الممنوع من الصرف</w:t>
        </w:r>
      </w:hyperlink>
      <w:r>
        <w:rPr>
          <w:b/>
          <w:bCs/>
          <w:shd w:fill="3366CC" w:val="clear"/>
          <w:rtl w:val="true"/>
        </w:rPr>
        <w:t>"</w:t>
      </w:r>
      <w:r>
        <w:rPr>
          <w:b/>
          <w:bCs/>
          <w:rtl w:val="true"/>
        </w:rPr>
        <w:t xml:space="preserve">   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اً جملة وبين محلها الإعرابي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hyperlink r:id="rId366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sz w:val="36"/>
            <w:szCs w:val="36"/>
            <w:u w:val="none"/>
            <w:rtl w:val="true"/>
          </w:rPr>
          <w:t> </w:t>
        </w:r>
      </w:hyperlink>
      <w:hyperlink r:id="rId367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u w:val="none"/>
            <w:shd w:fill="0000FF" w:val="clear"/>
            <w:rtl w:val="true"/>
          </w:rPr>
          <w:t xml:space="preserve">" </w:t>
        </w:r>
      </w:hyperlink>
      <w:r>
        <w:rPr>
          <w:rStyle w:val="InternetLink"/>
          <w:rFonts w:ascii="Arabic Transparent" w:hAnsi="Arabic Transparent" w:cs="Arabic Transparent"/>
          <w:b/>
          <w:b/>
          <w:bCs/>
          <w:color w:val="000000"/>
          <w:u w:val="none"/>
          <w:shd w:fill="0000FF" w:val="clear"/>
          <w:rtl w:val="true"/>
        </w:rPr>
        <w:t>راجع قواعد إعرابية هامة</w:t>
      </w:r>
      <w:r>
        <w:rPr>
          <w:rStyle w:val="InternetLink"/>
          <w:rFonts w:cs="Arabic Transparent" w:ascii="Arabic Transparent" w:hAnsi="Arabic Transparent"/>
          <w:b/>
          <w:bCs/>
          <w:color w:val="000000"/>
          <w:u w:val="none"/>
          <w:shd w:fill="0000FF" w:val="clear"/>
          <w:rtl w:val="true"/>
        </w:rPr>
        <w:t>"</w:t>
      </w:r>
      <w:r>
        <w:rPr>
          <w:rFonts w:cs="Arabic Transparent" w:ascii="Arabic Transparent" w:hAnsi="Arabic Transparent"/>
          <w:b/>
          <w:bCs/>
          <w:shd w:fill="0000FF" w:val="clear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تعجب واذكر صيغته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 </w:t>
      </w:r>
      <w:r>
        <w:rPr>
          <w:rFonts w:cs="Arial" w:ascii="Arial" w:hAnsi="Arial"/>
          <w:b/>
          <w:bCs/>
          <w:shd w:fill="0000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راجع </w:t>
      </w:r>
      <w:hyperlink r:id="rId368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التعجب</w:t>
        </w:r>
      </w:hyperlink>
      <w:r>
        <w:rPr>
          <w:rFonts w:ascii="Arial" w:hAnsi="Arial" w:cs="Arial"/>
          <w:b/>
          <w:b/>
          <w:bCs/>
          <w:shd w:fill="0000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أجب بما هو مطلوب أمام كل مما يلي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   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الاجتهاد والمثابرة 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.......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مفتاحا التفوق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"  .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أكمل مكان النقط بتوكيد معنوي مناسب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     </w:t>
      </w:r>
      <w:r>
        <w:rPr>
          <w:b/>
          <w:bCs/>
          <w:shd w:fill="FF0000" w:val="clear"/>
          <w:rtl w:val="true"/>
        </w:rPr>
        <w:t xml:space="preserve">" </w:t>
      </w:r>
      <w:r>
        <w:rPr>
          <w:b/>
          <w:b/>
          <w:bCs/>
          <w:shd w:fill="FF0000" w:val="clear"/>
          <w:rtl w:val="true"/>
        </w:rPr>
        <w:t xml:space="preserve">راجع </w:t>
      </w:r>
      <w:hyperlink r:id="rId369">
        <w:r>
          <w:rPr>
            <w:rStyle w:val="InternetLink"/>
            <w:b/>
            <w:b/>
            <w:bCs/>
            <w:color w:val="000000"/>
            <w:u w:val="none"/>
            <w:shd w:fill="FF0000" w:val="clear"/>
            <w:rtl w:val="true"/>
          </w:rPr>
          <w:t>الأدوات</w:t>
        </w:r>
      </w:hyperlink>
      <w:r>
        <w:rPr>
          <w:b/>
          <w:bCs/>
          <w:shd w:fill="FF0000" w:val="clear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br/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  <w:lang w:bidi="ar-EG"/>
        </w:rPr>
        <w:t xml:space="preserve">   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FF" w:val="clear"/>
          <w:rtl w:val="true"/>
        </w:rPr>
        <w:t xml:space="preserve">يلقى المجتهدان التقدير من وطنهما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ابدأ بالفاعل واكتب الجملة صحيحة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  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 xml:space="preserve">يسعى حثيثا </w:t>
      </w:r>
      <w:r>
        <w:rPr>
          <w:rFonts w:cs="Arabic Transparent" w:ascii="Arabic Transparent" w:hAnsi="Arabic Transparent"/>
          <w:b/>
          <w:bCs/>
          <w:sz w:val="44"/>
          <w:szCs w:val="44"/>
          <w:shd w:fill="FFFFD9" w:val="clear"/>
          <w:rtl w:val="true"/>
        </w:rPr>
        <w:t xml:space="preserve">......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D9" w:val="clear"/>
          <w:rtl w:val="true"/>
        </w:rPr>
        <w:t>ينال التقدي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ربط بين الجملتين بأداة شرط جازمة مغيراً ما يلز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 xml:space="preserve">  </w:t>
      </w:r>
      <w:hyperlink r:id="rId370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0000FF" w:val="clear"/>
            <w:rtl w:val="true"/>
          </w:rPr>
          <w:t xml:space="preserve"> "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shd w:fill="0000FF" w:val="clear"/>
            <w:rtl w:val="true"/>
          </w:rPr>
          <w:t>راجع الفعل المضارع</w:t>
        </w:r>
      </w:hyperlink>
      <w:r>
        <w:rPr>
          <w:rFonts w:cs="Arial" w:ascii="Arial" w:hAnsi="Arial"/>
          <w:b/>
          <w:bCs/>
          <w:shd w:fill="0000FF" w:val="clear"/>
          <w:rtl w:val="true"/>
        </w:rPr>
        <w:t>"</w:t>
      </w:r>
      <w:r>
        <w:rPr>
          <w:b/>
          <w:bCs/>
          <w:rtl w:val="true"/>
        </w:rPr>
        <w:t xml:space="preserve">     </w:t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ي مادة ت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متواص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المعجم الوجيز 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</w:r>
    </w:p>
    <w:p>
      <w:pPr>
        <w:pStyle w:val="NormalWeb"/>
        <w:bidi w:val="1"/>
        <w:ind w:left="0" w:right="0" w:hanging="0"/>
        <w:jc w:val="center"/>
        <w:rPr>
          <w:sz w:val="96"/>
          <w:szCs w:val="96"/>
          <w:lang w:bidi="ar-EG"/>
        </w:rPr>
      </w:pPr>
      <w:r>
        <w:rPr>
          <w:rFonts w:ascii="Arabic Transparent" w:hAnsi="Arabic Transparent" w:cs="Arabic Transparent"/>
          <w:b/>
          <w:b/>
          <w:bCs/>
          <w:sz w:val="96"/>
          <w:sz w:val="96"/>
          <w:szCs w:val="96"/>
          <w:u w:val="single"/>
          <w:shd w:fill="3366FF" w:val="clear"/>
          <w:rtl w:val="true"/>
        </w:rPr>
        <w:t xml:space="preserve">الإجابة </w:t>
      </w:r>
      <w:r>
        <w:rPr>
          <w:rFonts w:cs="Arabic Transparent" w:ascii="Arabic Transparent" w:hAnsi="Arabic Transparent"/>
          <w:b/>
          <w:bCs/>
          <w:sz w:val="96"/>
          <w:szCs w:val="96"/>
          <w:u w:val="single"/>
          <w:shd w:fill="3366FF" w:val="clear"/>
          <w:rtl w:val="true"/>
        </w:rPr>
        <w:t>:</w:t>
      </w:r>
    </w:p>
    <w:p>
      <w:pPr>
        <w:pStyle w:val="Normal"/>
        <w:tabs>
          <w:tab w:val="clear" w:pos="720"/>
          <w:tab w:val="left" w:pos="8430" w:leader="none"/>
        </w:tabs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1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6</w:t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  <w:lang w:bidi="ar-EG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ظ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ليس مؤخر مرفوع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حق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رع منصوب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  <w:lang w:bidi="ar-EG"/>
        </w:rPr>
        <w:t>ه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 مبني في محل رفع مبتدأ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ط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طوف مجرور وعلامة جره 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  <w:lang w:bidi="ar-EG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د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خماس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قتدا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هاء في أن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وص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قو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خطئ من يظ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 الناسخ و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ليس ، شبه جملة جار ومجرو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 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فعل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ثمر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ر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ؤمنون ينظرون إلي الأمور ببصائر ني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 ما يماثل هذه الجمل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ستمعت إلى مويهبة في طابور الصباح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00" w:val="clear"/>
          <w:rtl w:val="true"/>
        </w:rPr>
        <w:t>ما يماثل هذه الجملة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[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  <w:lang w:bidi="ar-EG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]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يمك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حقي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سعادة بقراءة كت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"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إعراب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ادة في المعج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 – ق – 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 xml:space="preserve">2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نس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وعلامة جره 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أن منصو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ستم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نى للمجه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رفوع وعلامة رفعي 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تمث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مجرورة وعلامة جرها 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>: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1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خبر الجملة لل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ا تكف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…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" .</w:t>
        <w:br/>
        <w:t xml:space="preserve">2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منوع من الص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صابيح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3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بد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نو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من أين يوجد هذا النور الداخلي ؟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" </w:t>
        <w:br/>
        <w:t xml:space="preserve">4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در الفعل الخماس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نسب إلي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حياة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حيوي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[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  <w:lang w:bidi="ar-EG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]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م العطاء المعرفة الروحية ، أو حبذا المعرفة الروح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هاتان الجملتان للاستهداء بهم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" 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المفع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ض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" 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دال والواو والمي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د – و – م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3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7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تتابع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مجرورة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علامة جرها 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علامة رفعه 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لم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رفوع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علامة رفعه 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فاعل لفعل غير ثلاث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سلمين أو متتابع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در لفعل خماس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كتشافه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  <w:lang w:bidi="ar-EG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 المؤ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 يضيفو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موق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حل نصب مفعول 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نسب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الدوائي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. [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  <w:lang w:bidi="ar-EG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] .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علاج الدوائي مفيد لمرضى الشلل إلى جانب العلاج الطبيعي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[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  <w:lang w:bidi="ar-EG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]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يجب وضع العبوات الدوائية بعيداً عن متناول الأطفال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[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  <w:lang w:bidi="ar-EG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  <w:lang w:bidi="ar-EG"/>
        </w:rPr>
        <w:t>]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أعظم اهتمام المسلمين بالعل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أعظم باهتمام المسلمين بالعلم ، أو أي أسلوب تعجب آخر صحيح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 – و – 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4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7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رباط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مؤخر مرفوع ، وعلامة رفعه 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دو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اد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 مجرور ، وعلامة جره 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ظهو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مييز منصوب ، و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42"/>
          <w:szCs w:val="42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1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اع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رائ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              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د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ؤو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 تخف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 xml:space="preserve">3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د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صل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اً جملة لحرف 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شت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 xml:space="preserve">5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 وقع مفعول ب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عيشها –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الله ليجعلن الله الحق منتص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" 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بع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عرب مضافاً إليه مجرو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فترت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تا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ضروريتان للأم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) -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تسبح في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عم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ن قدرتك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 على نمط ذلك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ذاكره في كتاب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عم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كراً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 على نمط ذلك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</w:rPr>
        <w:t>.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br/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5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جو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طوفة عل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دق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صوبة ، وعلامة نصبها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ساع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مؤخر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استهلاك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مجرورة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سم المفع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وظ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منوع من الص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حسن ،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سب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ن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ه صفة على وزن أ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صدر الفعل الرباع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نمية – إتقان – توفير – إنتاج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خبر الحرف ال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عني دقة العم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فعل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العامل في المصنع يستطيع زيادة إنتاجه اليوم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  <w:br/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زيا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ب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إن يؤد الموظف عملاً أحسن يزد الدخل القومي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ن – م – 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ن – م – 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</w:r>
    </w:p>
    <w:p>
      <w:pPr>
        <w:pStyle w:val="Normal"/>
        <w:tabs>
          <w:tab w:val="clear" w:pos="720"/>
          <w:tab w:val="left" w:pos="8925" w:leader="none"/>
        </w:tabs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6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8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وج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شبك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دي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تقليد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مجرورة ، وعلامة جرها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ك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جتم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عل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جتم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ح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أخذ شكل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فعل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اسم الموص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قو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لى المجتمع ما بعد الصناع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شكت مصر أن تدخل عصر الموجة الثالث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كثر اقتران خبرها بـ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يصح أن يضع الطالب مكان النقط أي فعل من الفعل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ا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ر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يقل اقتران خبرهما بـ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  <w:br/>
        <w:t> </w:t>
      </w:r>
    </w:p>
    <w:p>
      <w:pPr>
        <w:pStyle w:val="Normal"/>
        <w:tabs>
          <w:tab w:val="clear" w:pos="720"/>
          <w:tab w:val="left" w:pos="9315" w:leader="none"/>
        </w:tabs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الله لتأخذن التنمية شكلاً غير مسبو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ا يمكن أن تتقدم البلاد إلا بالتنمية الشا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ع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ب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 </w:t>
      </w:r>
    </w:p>
    <w:p>
      <w:pPr>
        <w:pStyle w:val="Normal"/>
        <w:tabs>
          <w:tab w:val="clear" w:pos="720"/>
          <w:tab w:val="left" w:pos="9315" w:leader="none"/>
        </w:tabs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15" w:leader="none"/>
        </w:tabs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15" w:leader="none"/>
        </w:tabs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15" w:leader="none"/>
        </w:tabs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15" w:leader="none"/>
        </w:tabs>
        <w:jc w:val="right"/>
        <w:rPr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9</w:t>
      </w:r>
      <w:r>
        <w:rPr>
          <w:rtl w:val="true"/>
          <w:lang w:bidi="ar-EG"/>
        </w:rPr>
        <w:t xml:space="preserve">       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>7</w:t>
      </w:r>
      <w:r>
        <w:rPr>
          <w:sz w:val="44"/>
          <w:szCs w:val="44"/>
          <w:lang w:bidi="ar-EG"/>
        </w:rPr>
        <w:t>-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>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بادئ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عر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صوب على الاختصاص ، و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حثيث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حكا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ادى مضاف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>: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1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نع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تحقق فيه المبادئ ، 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 طمست فيه الحقيق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 xml:space="preserve">2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ضار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نصو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نف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الأدا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ام الجحو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 xml:space="preserve">3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منو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ن الص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ادئ ،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يغة منتهى الجمو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 xml:space="preserve">4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ح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لامهم مرفوعة ،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نوع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ملة اسمية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إن تتحدوا فسوف يكتب لكم النجاح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نساء تدعون إلي السلام وتسعين إلي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عم العمل سعادة البشر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حق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اب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ح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، فصل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قا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وما يثالثهم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قا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8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99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صدأ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-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شري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للمبتدأ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عنا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1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منوع من الص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أكث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جرور بالفتحة نيابة عن الكس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2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توكي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ي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جرور ، وعلامة جره الكسرة الظاه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3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سم المفع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ظلومين ،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 وأتى على هذا الوز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؛ لأنه من فعل ثلاث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 xml:space="preserve">4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ال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المنسو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: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حقيقي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بشري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إلهية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الإنسان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 xml:space="preserve">. </w:t>
        <w:br/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المنسو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إلي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حقيقة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بشر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إله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إنسان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[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]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 xml:space="preserve"> .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نفس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أول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به منصوب وعلامة نصبه الفتحة الظاه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>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نفس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ثان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وكيد منصوب وعلامة نصبه الفتحة الظاه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) - 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عم الإنسان الحاكم الشري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 يسع الإنسان إلي هدفه ينل ما يري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كشف في المعجم ع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حيا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ح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 xml:space="preserve">ي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اب الحاء ، والياء ، وما يثلث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0</w:t>
      </w:r>
      <w:r>
        <w:rPr>
          <w:rtl w:val="true"/>
        </w:rPr>
        <w:t xml:space="preserve">    </w:t>
      </w:r>
      <w:r>
        <w:rPr>
          <w:b/>
          <w:bCs/>
          <w:sz w:val="44"/>
          <w:szCs w:val="44"/>
          <w:lang w:bidi="ar-EG"/>
        </w:rPr>
        <w:t>9</w:t>
      </w:r>
      <w:r>
        <w:rPr>
          <w:b/>
          <w:bCs/>
          <w:sz w:val="44"/>
          <w:szCs w:val="44"/>
          <w:lang w:bidi="ar-EG"/>
        </w:rPr>
        <w:t>-</w:t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عد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أنها مفعول به منصو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طبيع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أنها صفة مرفوع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أنها بدل مجرو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دفاع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أنها مفعول لأجله منصو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قاد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ه قدم ، 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رع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ه أرعب ، 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قب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ه أقب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[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يُكتفى بواحد من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] 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ضار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لفعل تكون وهو مفر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عم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تصو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أول في موقع رفع ، والثاني في موقع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[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يُكتفى بواحد من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] 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كف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محلها ال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ا أعظم أن يتحلى إنسان القرن القادم بالقيم الروح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ن القيم الروحية والعلم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ي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ساسان لإنسان القرن القاد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 تكن هناك حضارة تقضي على الإنسان فسوف تكون حضارة الإنسان الآل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 و 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0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طاق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وعلامة نصبه 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امية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مرفوعة وعلامة رفعها 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امل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وعلامة نصبه الي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سل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وعلامة جره الفتحة ؛ لأنه ممنوع من الصر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وص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إن ما وصل إلي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صلت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ص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 الجمل الخبر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يبرز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م يك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كلاهما في محل رف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يتحق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بد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حمد ، و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طاب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ن أسماء الفاعل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نام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ما – قاد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قدر – العامل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مل – الجا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كل الأفعال ثلاثية على وز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تو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هية تجزم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ي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فية للجنس تعمل عمل إ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ذا سمعت … تعجُبك صراحته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ضم الب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ن سمعت … تعجبْك صراحت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تسكين الب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يرضى المصريون بالكسل إلا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همل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و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همل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أول منصوب على الاستثناء ، والثاني مرفوع على الابتد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ثانوية العامة فاز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عش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طلاب بالمراكز الأولى ، وكان التفوق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ثلاث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ن الطالبا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ُقَدَّم الخيرُ للمجتهد نفسه ، الخيرُ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الفا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11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48"/>
          <w:szCs w:val="48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الإعراب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</w:rPr>
        <w:t xml:space="preserve">: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1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عتب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اعل مرفوع بالضم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2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خاص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عت مجرور بالكس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3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ظرف مكان منصوب بالفتح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4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رتق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لأجله منصوب بالفتح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</w:r>
      <w:r>
        <w:rPr>
          <w:rFonts w:cs="Arabic Transparent" w:ascii="Arabic Transparent" w:hAnsi="Arabic Transparent"/>
          <w:b/>
          <w:bCs/>
          <w:sz w:val="48"/>
          <w:szCs w:val="48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الاستخراج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 xml:space="preserve">1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ثير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ائب المفعول المطلق ، وسبب نيابته عنه أنه صفت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t xml:space="preserve">2 –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ح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ضمير 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،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سبق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ضمير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3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ادر الرباعية ه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دا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شارك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مك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كّ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يمكن اعتبا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درا ، و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ول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 </w:t>
        <w:br/>
        <w:t xml:space="preserve">4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الفاع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خصّ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وزن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متطور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وز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  <w:br/>
        <w:t xml:space="preserve">5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 المؤ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 تنهض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هو في محل رفع فاعل ، والتقد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جب نهوض مناهجن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</w:r>
      <w:r>
        <w:rPr>
          <w:rFonts w:cs="Arabic Transparent" w:ascii="Arabic Transparent" w:hAnsi="Arabic Transparent"/>
          <w:b/>
          <w:bCs/>
          <w:sz w:val="48"/>
          <w:szCs w:val="48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48"/>
          <w:szCs w:val="48"/>
        </w:rPr>
        <w:t>) -</w:t>
      </w:r>
      <w:r>
        <w:rPr>
          <w:rFonts w:cs="Arabic Transparent" w:ascii="Arabic Transparent" w:hAnsi="Arabic Transparent"/>
          <w:b/>
          <w:bCs/>
          <w:sz w:val="72"/>
          <w:szCs w:val="72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 xml:space="preserve">1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 تزد مشاركة القطاع الخاص يعل شأن إدارة الأعم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تقبل أي اداة شرط جازمة مناسبة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)</w:t>
        <w:br/>
        <w:br/>
        <w:t xml:space="preserve">2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تنشد مصرُ غير الترابط مع العال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به منصوب بالفتح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48"/>
          <w:szCs w:val="48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48"/>
          <w:szCs w:val="48"/>
        </w:rPr>
        <w:t xml:space="preserve">) - 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جملة الأولى مث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بحث عن مناهج متطو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ناهج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جرورة بالفتح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جملة الثانية مث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بحث عن المناهج المتطورة 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بحث عن مناهج التربية الحديث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ناهج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ناهج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ترب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جرورة بالكس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</w:r>
      <w:r>
        <w:rPr>
          <w:rFonts w:cs="Arabic Transparent" w:ascii="Arabic Transparent" w:hAnsi="Arabic Transparent"/>
          <w:b/>
          <w:bCs/>
          <w:sz w:val="72"/>
          <w:szCs w:val="72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72"/>
          <w:szCs w:val="72"/>
        </w:rPr>
        <w:t>) -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ب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واو مع الصاد واللا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او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صاد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ا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12-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اج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بتدأ مؤخر مرفوع بالض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ضمان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لأجله منصوب بالفتح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فضل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مجرورة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منوع من الصرف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br/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56"/>
          <w:sz w:val="56"/>
          <w:szCs w:val="56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56"/>
          <w:szCs w:val="5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صد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ؤ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 يحافظ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 يسهم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موقع كل منهم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سم المفعول من غير الثلاث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ُقَدَّس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قُدّس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 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المصدر العام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إبداع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ومفعوله الضمير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هم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من إضافة المصدر لمفعوله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. [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00" w:val="clear"/>
          <w:rtl w:val="true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]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اسم المنصوب بعلامة فرع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كر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علامة نصبه هي الي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ضمير الواقع 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ضمير المنفص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كذلك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او الجماع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كل م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حافظ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سهم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  <w:br/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الضميرالواقع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ضمير المتص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كل م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تخلل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جرف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. 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جملة التي وقعت نعتا ه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جملة الفعلية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ا يتخللها العنف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موقعها من الأعرا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محل ج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ُبَادُ فاقدوالهُو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لله لترْتًقَينَّ أمتنا بتكنولوجيا التعلي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 بأي قسم مناسب لتوكيد الف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  <w:br/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تصغير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أمَيْمَة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والجملة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هذه أميمة ناهضة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) -  . [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00" w:val="clear"/>
          <w:rtl w:val="true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] 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والنسب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حَيَوِيّ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والجملة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>التكنولوجيا أمر حيوي للتقدم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) - . [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00" w:val="clear"/>
          <w:rtl w:val="true"/>
        </w:rPr>
        <w:t>مُلغى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>]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سام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سين مع الميم والوا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  <w:t> </w:t>
      </w:r>
    </w:p>
    <w:p>
      <w:pPr>
        <w:pStyle w:val="Normal"/>
        <w:tabs>
          <w:tab w:val="clear" w:pos="720"/>
          <w:tab w:val="left" w:pos="9345" w:leader="none"/>
        </w:tabs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13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شك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لا النافية للجنس مبنى على الفتح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ما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لأجله ، منصوب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عي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، مرفوع ب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ف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بالفتحة ، والهاء مضاف إليه 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الفاعل العام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شامخ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عمول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رايات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ب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م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هجم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 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در الفعل الرباع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مصدر المؤ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 نحط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هو في محل نصب مفعول 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نعت ال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اضيها عريق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اسم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منوع من الصرف المجرورة ب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شراذ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المجرور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6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ا بارزا 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0066FF" w:val="clear"/>
          <w:rtl w:val="true"/>
        </w:rPr>
        <w:t>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تطع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0066FF" w:val="clear"/>
          <w:rtl w:val="true"/>
        </w:rPr>
        <w:t>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عل التوكيد مفعولا ب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حطمنا كلا الصليبيين والمغو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هو منصوب بالفتحة المقد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تعج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أعظم تطهير العرب أرضه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!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عظم بتطهير العرب أرضه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نوع الخبر في الجملة الأ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رد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نوع الخبر في الجملة الثان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اسم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ربط بين الجملتين مع التغ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ن تخبُ جذوة إرادتنا فلن نجنيَ إلا الفش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ادة التي تكشف فيها ع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تطع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المعجم الوجيز ه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طوع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باب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0066FF" w:val="clear"/>
          <w:rtl w:val="true"/>
        </w:rPr>
        <w:t>الطاء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مع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0066FF" w:val="clear"/>
          <w:rtl w:val="true"/>
        </w:rPr>
        <w:t>الواو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و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0066FF" w:val="clear"/>
          <w:rtl w:val="true"/>
        </w:rPr>
        <w:t>العين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  <w:br/>
        <w:t> </w:t>
      </w:r>
    </w:p>
    <w:p>
      <w:pPr>
        <w:pStyle w:val="Normal"/>
        <w:jc w:val="right"/>
        <w:rPr>
          <w:lang w:bidi="ar-EG"/>
        </w:rPr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14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2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، منصوب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ئ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ب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س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، منصوب ب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حرا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، مرفوع ب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المفعول العامل ه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عموله ه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هج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فاعل مرفوع ب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 المؤول ه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ن يرفع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ع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ضل مسعا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الرابط هو الضم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جملة الحا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هم يفرض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رابطها الواو والضم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وان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ة بالكسرة في مث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هتم الحكومة بالقوانين العادل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هتم الحكومة بقوانين عادل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ة بالفتحة في مث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هتم الحكومة بقوانين عادل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ستعيد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ثال الأ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منصوب وعلام نصبه حذف النو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السب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قوعه بع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اء السببي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>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ستعيد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ثال الآخ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مجزوم وعلامة جزمه حذف النو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لسب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قوعه في جواب الطل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72"/>
          <w:szCs w:val="72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كشف ع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تخذ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خذ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باب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همز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ع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خ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الذ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15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1200" w:right="0" w:hanging="84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نس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بالإضافة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م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إن مرفوع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يات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لهاء ضمير مبنى 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ك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منصوب بأن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وج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ر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جملة لها محل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فسد أو يثير ، يفس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 ، يث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طوف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ائب عن المفعول المطل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د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ت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ا لفعل 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غ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صوب و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عن الكلمة 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ر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ميز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بالإضاف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تى عرفت أن الخروج على الطبيعة عوج فسر على طبيعتك أو تعرف فلتس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سلو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سلوب 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لتغير دخول الفاء على جملة جواب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شمائ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ة وعلامة الجر الفتحة ؛ لأنها ممنوعة من الصرف مجردة م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لإضاف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شمائ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جمل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ة وعلامة الجر الكسرة ؛ لأنها مضاف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16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مرفوع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وض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النصب الفتحة المقد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ف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ضاف إليه مجرور ، وعلامة الجر الكسرة الظاهرة ، 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ه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 مبنى 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يأس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رع مرفوع ،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ؤ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 يستقر ، في محل رفع خبر ، أو أن يقذ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ن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أول الكلا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تفضي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أش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ه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ناوش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ملة فعل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كش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عج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اوشة أو نواش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ناوش الريح الشجرة مناوشة أو نواش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الجملة متروكة للطالب بحيث تكون صحيح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قرأت أربعة عشر كتاب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نى على فتح الجزأين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قرأ الآن الكتاب الخامس عش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نى على فتح الجزأين في محل نصب نع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تدل على كثرة القراءة واستمرارها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الثان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تدل على مجرد القراءة ، ويرجع الفرق إلى أن الخبر في الجملة الأ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صيغ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بالغ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في الثان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ا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7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4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72"/>
          <w:szCs w:val="72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الإعراب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</w:rPr>
        <w:t xml:space="preserve"> </w:t>
      </w:r>
      <w:r>
        <w:rPr>
          <w:rFonts w:cs="Arabic Transparent" w:ascii="Arabic Transparent" w:hAnsi="Arabic Transparent"/>
          <w:b/>
          <w:bCs/>
          <w:sz w:val="72"/>
          <w:szCs w:val="72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>1 -  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حن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ائب فاعل مرفوع ، وعلامة الرفع الضمة الظاه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t xml:space="preserve">2 -  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طن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عطوف مجرور ، وعلامة الجر الكسرة الظاه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>3 -  "</w:t>
      </w:r>
      <w:r>
        <w:rPr>
          <w:rFonts w:cs="Arabic Transparent" w:ascii="Arabic Transparent" w:hAnsi="Arabic Transparent"/>
          <w:b/>
          <w:bCs/>
          <w:sz w:val="42"/>
          <w:szCs w:val="42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عم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 مجرور ، وعلامة جره الفتحة نيابة عن الكسرة ؛ لأنه ممنوع من الصرف ولم يضف ولم يقترن ب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>4 -  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قط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اعل مرفوع ، وعلامة رفعه الضمة الظاهرة ، والهاء ضمير في محل جر مضا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> </w:t>
        <w:br/>
      </w:r>
      <w:r>
        <w:rPr>
          <w:rFonts w:cs="Arabic Transparent" w:ascii="Arabic Transparent" w:hAnsi="Arabic Transparent"/>
          <w:b/>
          <w:bCs/>
          <w:sz w:val="72"/>
          <w:szCs w:val="72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الاستخراج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</w:rPr>
        <w:t xml:space="preserve"> </w:t>
      </w:r>
      <w:r>
        <w:rPr>
          <w:rFonts w:cs="Arabic Transparent" w:ascii="Arabic Transparent" w:hAnsi="Arabic Transparent"/>
          <w:b/>
          <w:bCs/>
          <w:sz w:val="72"/>
          <w:szCs w:val="72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> </w:t>
        <w:br/>
        <w:t xml:space="preserve">1 -  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ع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معته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 في محل جر لـ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  <w:br/>
        <w:t xml:space="preserve">2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ئ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سئول ،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ع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عروف ،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تخ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ُستخَف ب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، 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دع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دع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علها ثلاثي دع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 </w:t>
        <w:br/>
        <w:t>3 -   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أسنه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به جملة ، أو يقول لإخوان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ملة فعل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>- 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طلب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ملة فعل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  <w:br/>
        <w:t xml:space="preserve">4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كياس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كاس ،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فطنة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طن ،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قط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سق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7"/>
          <w:sz w:val="27"/>
          <w:szCs w:val="27"/>
          <w:rtl w:val="true"/>
        </w:rPr>
        <w:t>يكتفي بواحدة منها</w:t>
      </w:r>
      <w:r>
        <w:rPr>
          <w:rFonts w:cs="Arabic Transparent" w:ascii="Arabic Transparent" w:hAnsi="Arabic Transparent"/>
          <w:b/>
          <w:bCs/>
          <w:sz w:val="27"/>
          <w:szCs w:val="27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  <w:br/>
        <w:t>5 -  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ثن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  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وقعه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بالإضافة إلى الظر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 </w:t>
        <w:br/>
      </w:r>
      <w:r>
        <w:rPr>
          <w:rFonts w:cs="Arabic Transparent" w:ascii="Arabic Transparent" w:hAnsi="Arabic Transparent"/>
          <w:b/>
          <w:bCs/>
          <w:sz w:val="72"/>
          <w:szCs w:val="72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72"/>
          <w:szCs w:val="72"/>
        </w:rPr>
        <w:t>) -</w:t>
      </w:r>
      <w:r>
        <w:rPr>
          <w:rFonts w:cs="Arabic Transparent" w:ascii="Arabic Transparent" w:hAnsi="Arabic Transparent"/>
          <w:b/>
          <w:bCs/>
          <w:sz w:val="36"/>
          <w:szCs w:val="36"/>
        </w:rPr>
        <w:br/>
        <w:t xml:space="preserve">1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كشف عن كلمة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دع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دع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  <w:br/>
        <w:t xml:space="preserve">2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تى يُدعَ إلى السلطان يأتِ إلي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ذف حرف العلة من كل 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دع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أ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  <w:br/>
        <w:t xml:space="preserve">3 -   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حتى يكونوا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يطلبون من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مع المذكر السال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. </w:t>
        <w:br/>
        <w:t xml:space="preserve">-  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تى يكنّ 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يطلبن من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مع مؤنث سال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jc w:val="right"/>
        <w:rPr>
          <w:lang w:bidi="ar-EG"/>
        </w:rPr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18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4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Cs/>
          <w:sz w:val="50"/>
          <w:szCs w:val="50"/>
          <w:rtl w:val="true"/>
        </w:rPr>
        <w:t xml:space="preserve">) -  </w:t>
      </w:r>
      <w:r>
        <w:rPr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b/>
          <w:bCs/>
          <w:sz w:val="36"/>
          <w:szCs w:val="36"/>
          <w:rtl w:val="true"/>
        </w:rPr>
        <w:t xml:space="preserve">) </w:t>
        <w:br/>
        <w:t xml:space="preserve">   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مختلفون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rtl w:val="true"/>
        </w:rPr>
        <w:t>خبر مرف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 ، وعلامة رفعه الواو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   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رجل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بتدأ مؤخر مرفوع ، وعلامة رفعه الضمة الظاهرة </w:t>
      </w:r>
      <w:r>
        <w:rPr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   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العظماء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ف إليه مجرور ،  وعلامة جره الكسر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ظاهرة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   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u w:val="single"/>
          <w:shd w:fill="FFFFCC" w:val="clear"/>
          <w:rtl w:val="true"/>
        </w:rPr>
        <w:t>قدرك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rtl w:val="true"/>
        </w:rPr>
        <w:t xml:space="preserve">مفعول به منصوب  ، وعلامة نصب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ظاهرة  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الاستخر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: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مس درجات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عل الناسخ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نوع </w:t>
      </w:r>
      <w:r>
        <w:rPr>
          <w:b/>
          <w:b/>
          <w:bCs/>
          <w:sz w:val="42"/>
          <w:sz w:val="42"/>
          <w:szCs w:val="42"/>
          <w:rtl w:val="true"/>
        </w:rPr>
        <w:t xml:space="preserve">خبره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به جمل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ن أفضل الرجال</w:t>
      </w:r>
      <w:r>
        <w:rPr>
          <w:b/>
          <w:bCs/>
          <w:sz w:val="36"/>
          <w:szCs w:val="36"/>
          <w:rtl w:val="true"/>
        </w:rPr>
        <w:t xml:space="preserve">"  </w:t>
      </w:r>
      <w:r>
        <w:rPr>
          <w:b/>
          <w:bCs/>
          <w:rtl w:val="true"/>
          <w:lang w:bidi="ar-EG"/>
        </w:rPr>
        <w:t> 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 xml:space="preserve">النعت الجملة 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يصن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42"/>
          <w:sz w:val="42"/>
          <w:szCs w:val="42"/>
          <w:rtl w:val="true"/>
        </w:rPr>
        <w:t>محله 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حل رف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 xml:space="preserve">جواب الشرط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ف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42"/>
          <w:sz w:val="42"/>
          <w:szCs w:val="42"/>
          <w:rtl w:val="true"/>
        </w:rPr>
        <w:t>سبب الاقتران بالف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طل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42"/>
          <w:szCs w:val="42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التفضيل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 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أعظم ، 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42"/>
          <w:sz w:val="42"/>
          <w:szCs w:val="42"/>
          <w:rtl w:val="true"/>
        </w:rPr>
        <w:t xml:space="preserve">حكم مطابقته لما قب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جوز مطابقت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36"/>
          <w:sz w:val="36"/>
          <w:szCs w:val="36"/>
          <w:rtl w:val="true"/>
        </w:rPr>
        <w:t>الضمير 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ه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و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ت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دتَ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صنعتَ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 xml:space="preserve">  -  </w:t>
      </w:r>
      <w:r>
        <w:rPr>
          <w:b/>
          <w:b/>
          <w:bCs/>
          <w:sz w:val="36"/>
          <w:sz w:val="36"/>
          <w:szCs w:val="36"/>
          <w:rtl w:val="true"/>
        </w:rPr>
        <w:t>الضمير في محل ج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000080" w:val="clear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shd w:fill="000080" w:val="clear"/>
          <w:rtl w:val="true"/>
        </w:rPr>
        <w:t>والكاف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قدرك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، و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shd w:fill="008000" w:val="clear"/>
          <w:rtl w:val="true"/>
        </w:rPr>
        <w:t>العطاء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000080" w:val="clear"/>
          <w:rtl w:val="true"/>
        </w:rPr>
        <w:t>ما أجمل العطاء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مفعول به منصوب ، وعلامة النصب الفتحة الظاهرة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عط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shd w:fill="000080" w:val="clear"/>
          <w:rtl w:val="true"/>
        </w:rPr>
        <w:t>أجمل بالعط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محلاً ، مجرور لفظ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Cs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كلا الرجل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امة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رفع بالضمة المقدرة على آخ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هو مضاف إلى اسم ظاه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shd w:fill="008000" w:val="clear"/>
          <w:rtl w:val="true"/>
        </w:rPr>
        <w:t>وكلاهما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علامة الإعراب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الرفع بالألف ؛ لأنه ملحق بالمثنى لإضافته للضمير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)  -  </w:t>
      </w:r>
      <w:r>
        <w:rPr>
          <w:b/>
          <w:b/>
          <w:bCs/>
          <w:sz w:val="36"/>
          <w:sz w:val="36"/>
          <w:szCs w:val="36"/>
          <w:rtl w:val="true"/>
        </w:rPr>
        <w:t xml:space="preserve">يكشف ع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أ ر خ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أو باب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فصل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مع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تان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</w:r>
    </w:p>
    <w:p>
      <w:pPr>
        <w:pStyle w:val="Normal"/>
        <w:jc w:val="right"/>
        <w:rPr/>
      </w:pPr>
      <w:r>
        <w:rPr>
          <w:rFonts w:eastAsia="Arabic Transparent"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19-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5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48"/>
          <w:szCs w:val="4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t>- (</w:t>
      </w:r>
      <w:r>
        <w:rPr>
          <w:b/>
          <w:b/>
          <w:bCs/>
          <w:sz w:val="42"/>
          <w:sz w:val="42"/>
          <w:szCs w:val="42"/>
          <w:rtl w:val="true"/>
        </w:rPr>
        <w:t>القوة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بدل منصوب ، وعلامة نصبه الفتحة الظاهرة </w:t>
      </w:r>
      <w:r>
        <w:rPr>
          <w:b/>
          <w:bCs/>
          <w:sz w:val="36"/>
          <w:szCs w:val="36"/>
          <w:rtl w:val="true"/>
        </w:rPr>
        <w:t>.</w:t>
        <w:br/>
        <w:t>- (</w:t>
      </w:r>
      <w:r>
        <w:rPr>
          <w:b/>
          <w:b/>
          <w:bCs/>
          <w:sz w:val="42"/>
          <w:sz w:val="42"/>
          <w:szCs w:val="42"/>
          <w:rtl w:val="true"/>
        </w:rPr>
        <w:t>يهوى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فعل مضارع منصوب بأن ، وعلامة نصبه الفتحة الظاهرة </w:t>
      </w:r>
      <w:r>
        <w:rPr>
          <w:b/>
          <w:bCs/>
          <w:sz w:val="36"/>
          <w:szCs w:val="36"/>
          <w:rtl w:val="true"/>
        </w:rPr>
        <w:t>.</w:t>
        <w:br/>
        <w:t>- (</w:t>
      </w:r>
      <w:r>
        <w:rPr>
          <w:b/>
          <w:b/>
          <w:bCs/>
          <w:sz w:val="42"/>
          <w:sz w:val="42"/>
          <w:szCs w:val="42"/>
          <w:rtl w:val="true"/>
        </w:rPr>
        <w:t>العلاقات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إن منصوب ،وعلامة نصبه الكسرة الظاهرة ؛ لأن جمع مؤنث سالم </w:t>
      </w:r>
      <w:r>
        <w:rPr>
          <w:b/>
          <w:bCs/>
          <w:sz w:val="36"/>
          <w:szCs w:val="36"/>
          <w:rtl w:val="true"/>
        </w:rPr>
        <w:t xml:space="preserve">. </w:t>
        <w:br/>
        <w:t>- (</w:t>
      </w:r>
      <w:r>
        <w:rPr>
          <w:b/>
          <w:b/>
          <w:bCs/>
          <w:sz w:val="42"/>
          <w:sz w:val="42"/>
          <w:szCs w:val="42"/>
          <w:rtl w:val="true"/>
        </w:rPr>
        <w:t>صلبة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نعت مجرور ، وعلامة نصبة الكسرة الظاهرة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42"/>
          <w:sz w:val="42"/>
          <w:szCs w:val="42"/>
          <w:rtl w:val="true"/>
        </w:rPr>
        <w:t>اسم الفاعل 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انع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نسا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فعول به لاسم الفاعل منصوب ، وعلامة نصبه الفتحة الظاهرة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منوع من الصرف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زال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جرور ، وعلامة الجر الكسرة الظاهرة ؛ لأنه مضاف 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هاوي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مجرور ، وعلامة الجر الكسرة المقدرة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مجرور وعلامة الجر الكسرة الظاهرة 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يكتفي بواحدة فقط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42"/>
          <w:sz w:val="42"/>
          <w:szCs w:val="42"/>
          <w:rtl w:val="true"/>
        </w:rPr>
        <w:t>جملة تقع خبر 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هي التي تمنح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وقعها الإعراب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بر إن 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تستق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وقعها الإعراب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بر إن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42"/>
          <w:sz w:val="42"/>
          <w:szCs w:val="42"/>
          <w:rtl w:val="true"/>
        </w:rPr>
        <w:t xml:space="preserve">الاسم المجرور بحرف الجر الزائد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ن أح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بتدأ مرفوع محلا مجرور لفظا بحرف الجر الزائ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42"/>
          <w:sz w:val="42"/>
          <w:szCs w:val="42"/>
          <w:rtl w:val="true"/>
        </w:rPr>
        <w:t>التوكيد المع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نفس توكيد معنوي منصوب ، وعلامة النصب الفتحة الظاه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42"/>
          <w:sz w:val="42"/>
          <w:szCs w:val="42"/>
          <w:rtl w:val="true"/>
        </w:rPr>
        <w:t xml:space="preserve">ربط الجملتين بأداة شرط جازمة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يملكْ لسانه عند الغضب فلن يرميَ نفسه في مزالق الحمق </w:t>
      </w:r>
      <w:r>
        <w:rPr>
          <w:b/>
          <w:bCs/>
          <w:sz w:val="36"/>
          <w:szCs w:val="36"/>
          <w:rtl w:val="true"/>
        </w:rPr>
        <w:t xml:space="preserve">" 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 (</w:t>
      </w:r>
      <w:r>
        <w:rPr>
          <w:b/>
          <w:b/>
          <w:bCs/>
          <w:sz w:val="42"/>
          <w:sz w:val="42"/>
          <w:szCs w:val="42"/>
          <w:rtl w:val="true"/>
        </w:rPr>
        <w:t>إكر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فعول المطلق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أكرمت الضيف إكراما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إكراما عظيما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إكرامين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 إكرام الأمير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>- (</w:t>
      </w:r>
      <w:r>
        <w:rPr>
          <w:b/>
          <w:b/>
          <w:bCs/>
          <w:sz w:val="42"/>
          <w:sz w:val="42"/>
          <w:szCs w:val="42"/>
          <w:rtl w:val="true"/>
        </w:rPr>
        <w:t>إكر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فعول لأجل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زرتك إكراما لأبيك</w:t>
      </w:r>
      <w:r>
        <w:rPr>
          <w:b/>
          <w:bCs/>
          <w:sz w:val="36"/>
          <w:szCs w:val="36"/>
          <w:rtl w:val="true"/>
        </w:rPr>
        <w:t>) .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شف في المعجم عن كلم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سم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42"/>
          <w:sz w:val="42"/>
          <w:szCs w:val="42"/>
          <w:rtl w:val="true"/>
        </w:rPr>
        <w:t xml:space="preserve">و س 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اب </w:t>
      </w:r>
      <w:r>
        <w:rPr>
          <w:b/>
          <w:b/>
          <w:bCs/>
          <w:sz w:val="42"/>
          <w:sz w:val="42"/>
          <w:szCs w:val="42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ترتيب </w:t>
      </w:r>
      <w:r>
        <w:rPr>
          <w:b/>
          <w:b/>
          <w:bCs/>
          <w:sz w:val="42"/>
          <w:sz w:val="42"/>
          <w:szCs w:val="42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ثم </w:t>
      </w:r>
      <w:r>
        <w:rPr>
          <w:b/>
          <w:b/>
          <w:bCs/>
          <w:sz w:val="42"/>
          <w:sz w:val="42"/>
          <w:szCs w:val="42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 xml:space="preserve">20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لاق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تكون مرفوع ،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شق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، وعلامة الجر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ع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مييز مجرور بالاضافة ، وعلامة الجر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فس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جواب الشرط المقترن بالفا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إنه لا ينبغ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سب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أنه جملة اسم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عل المنصو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بخ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دا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يفرج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دا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م التعلي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نعت الجم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تناول خدمة الناس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حله 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حل ج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بد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جه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عراب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رفوع ب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عو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إعراب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ب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)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يكنْ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خدمة الناس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يق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نفسه وأهله مصارع السوء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وابط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لتزم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ضوابط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حددة لإنجاز العم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ب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لتزم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الضوابط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و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ظوابط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عمل في الانجاز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صريح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أجدر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مساعدة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آخر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حتاج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 وج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  <w:br/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ح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ع ترتي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واو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جي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1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6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ؤم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ة لأن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ف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نهج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صوبة لأن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نك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ع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وام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ع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مرفوع الض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منوعاً من الصرف ، مبينا 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ص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م مؤنث ثلاثي ساكن الوس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فاعل من غير الثلاث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ؤمن أو مجاه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فع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روش أو مشرو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ع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ً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ضارع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جزوم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م يس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5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قصو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كبر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ابه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 مبنى في محل نصب مفعول 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فكرت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 مبنى في محل جر مضاف إلي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ي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عجبن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 مبنى محل نصب مفعول 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كا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ابلك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 مبنى في كل نصب مفعول 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م الاقتصادي طلعت ح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م رجل الاقتصاد طلعت ح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م رجلا طلعت ح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بذا طلعت ح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>              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كتفى بصيغة واحدة فقط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  <w:br/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أصعب الأشواك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صعب بالأشواك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نتصار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مطلق منصوب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شه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مييز ملحوظ منصوب ، وعلامة نصبه 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ز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كشف عنها 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ع ز ز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22-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6</w:t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Cs/>
          <w:sz w:val="50"/>
          <w:szCs w:val="50"/>
          <w:rtl w:val="true"/>
        </w:rPr>
        <w:t xml:space="preserve">) -  </w:t>
      </w:r>
      <w:r>
        <w:rPr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b/>
          <w:bCs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كات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فاعل مرفوع ، وعلامة رفعه الضمة الظاهر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مثا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rtl w:val="true"/>
        </w:rPr>
        <w:t xml:space="preserve">بدل مرفوع ، وعلامة رفعه الضمة الظاهر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طيب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نعت مجرور ، وعلامة جره الكسرة الظاهرة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ثمر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ائب فاعل مرفوع ، وعلامة رفعه الضمة الظاهر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b/>
          <w:bCs/>
          <w:sz w:val="48"/>
          <w:szCs w:val="48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خمس درجات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   </w:t>
      </w:r>
      <w:r>
        <w:rPr>
          <w:b/>
          <w:b/>
          <w:bCs/>
          <w:sz w:val="42"/>
          <w:sz w:val="42"/>
          <w:szCs w:val="42"/>
          <w:rtl w:val="true"/>
        </w:rPr>
        <w:t>اسم 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جتمع </w:t>
      </w:r>
      <w:r>
        <w:rPr>
          <w:b/>
          <w:bCs/>
          <w:sz w:val="36"/>
          <w:szCs w:val="36"/>
          <w:rtl w:val="true"/>
        </w:rPr>
        <w:t xml:space="preserve">.       - </w:t>
      </w:r>
      <w:r>
        <w:rPr>
          <w:b/>
          <w:b/>
          <w:bCs/>
          <w:sz w:val="42"/>
          <w:sz w:val="42"/>
          <w:szCs w:val="42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جتمع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   </w:t>
      </w:r>
      <w:r>
        <w:rPr>
          <w:b/>
          <w:b/>
          <w:bCs/>
          <w:sz w:val="42"/>
          <w:sz w:val="42"/>
          <w:szCs w:val="42"/>
          <w:rtl w:val="true"/>
        </w:rPr>
        <w:t>اسم لفعل 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فعلها </w:t>
      </w:r>
      <w:r>
        <w:rPr>
          <w:b/>
          <w:bCs/>
          <w:sz w:val="36"/>
          <w:szCs w:val="36"/>
          <w:rtl w:val="true"/>
        </w:rPr>
        <w:t xml:space="preserve">. - </w:t>
      </w:r>
      <w:r>
        <w:rPr>
          <w:b/>
          <w:b/>
          <w:bCs/>
          <w:sz w:val="42"/>
          <w:sz w:val="42"/>
          <w:szCs w:val="42"/>
          <w:rtl w:val="true"/>
        </w:rPr>
        <w:t>نوع 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لكلم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شبه جملة  </w:t>
      </w:r>
      <w:r>
        <w:rPr>
          <w:b/>
          <w:bCs/>
          <w:sz w:val="36"/>
          <w:szCs w:val="36"/>
          <w:rtl w:val="true"/>
        </w:rPr>
        <w:t>.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  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صير المثال</w:t>
      </w:r>
      <w:r>
        <w:rPr>
          <w:b/>
          <w:bCs/>
          <w:sz w:val="36"/>
          <w:szCs w:val="36"/>
          <w:rtl w:val="true"/>
        </w:rPr>
        <w:t xml:space="preserve">)       - </w:t>
      </w:r>
      <w:r>
        <w:rPr>
          <w:b/>
          <w:b/>
          <w:bCs/>
          <w:sz w:val="42"/>
          <w:sz w:val="42"/>
          <w:szCs w:val="42"/>
          <w:rtl w:val="true"/>
        </w:rPr>
        <w:t>نوع 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قليدا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مفر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42"/>
          <w:szCs w:val="42"/>
          <w:rtl w:val="true"/>
        </w:rPr>
        <w:t xml:space="preserve">  </w:t>
      </w:r>
      <w:r>
        <w:rPr>
          <w:b/>
          <w:b/>
          <w:bCs/>
          <w:sz w:val="42"/>
          <w:sz w:val="42"/>
          <w:szCs w:val="42"/>
          <w:rtl w:val="true"/>
        </w:rPr>
        <w:t>فعل 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دع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بفتحة مقدرة على آخره  </w:t>
      </w:r>
      <w:r>
        <w:rPr>
          <w:b/>
          <w:bCs/>
          <w:sz w:val="36"/>
          <w:szCs w:val="36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تجسد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بفتحة ظاهرة على آخره 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تكرر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بفتحة ظاهرة على آخر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   </w:t>
      </w:r>
      <w:r>
        <w:rPr>
          <w:b/>
          <w:b/>
          <w:bCs/>
          <w:sz w:val="36"/>
          <w:sz w:val="36"/>
          <w:szCs w:val="36"/>
          <w:rtl w:val="true"/>
        </w:rPr>
        <w:t xml:space="preserve">ضمير في محل نصب </w:t>
      </w:r>
      <w:r>
        <w:rPr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>اله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CC" w:val="clear"/>
          <w:rtl w:val="true"/>
        </w:rPr>
        <w:t>يحققه</w:t>
      </w:r>
      <w:r>
        <w:rPr>
          <w:b/>
          <w:bCs/>
          <w:sz w:val="36"/>
          <w:szCs w:val="36"/>
          <w:rtl w:val="true"/>
        </w:rPr>
        <w:t xml:space="preserve">) .    - </w:t>
      </w:r>
      <w:r>
        <w:rPr>
          <w:b/>
          <w:b/>
          <w:bCs/>
          <w:sz w:val="36"/>
          <w:sz w:val="36"/>
          <w:szCs w:val="36"/>
          <w:rtl w:val="true"/>
        </w:rPr>
        <w:t>سبب النص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نه مفعول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42"/>
          <w:szCs w:val="42"/>
          <w:rtl w:val="true"/>
        </w:rPr>
        <w:t xml:space="preserve">  </w:t>
      </w:r>
      <w:r>
        <w:rPr>
          <w:b/>
          <w:b/>
          <w:bCs/>
          <w:sz w:val="42"/>
          <w:sz w:val="42"/>
          <w:szCs w:val="42"/>
          <w:rtl w:val="true"/>
        </w:rPr>
        <w:t>مصدر رب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بية </w:t>
      </w:r>
      <w:r>
        <w:rPr>
          <w:b/>
          <w:bCs/>
          <w:sz w:val="36"/>
          <w:szCs w:val="36"/>
          <w:rtl w:val="true"/>
        </w:rPr>
        <w:t xml:space="preserve">. - </w:t>
      </w:r>
      <w:r>
        <w:rPr>
          <w:b/>
          <w:b/>
          <w:bCs/>
          <w:sz w:val="42"/>
          <w:sz w:val="42"/>
          <w:szCs w:val="42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بّى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قليد</w:t>
      </w:r>
      <w:r>
        <w:rPr>
          <w:b/>
          <w:bCs/>
          <w:sz w:val="36"/>
          <w:szCs w:val="36"/>
          <w:rtl w:val="true"/>
        </w:rPr>
        <w:t xml:space="preserve">) . </w:t>
      </w:r>
      <w:r>
        <w:rPr>
          <w:b/>
          <w:b/>
          <w:bCs/>
          <w:sz w:val="36"/>
          <w:sz w:val="36"/>
          <w:szCs w:val="36"/>
          <w:rtl w:val="true"/>
        </w:rPr>
        <w:t xml:space="preserve">فعل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قلّد</w:t>
      </w:r>
      <w:r>
        <w:rPr>
          <w:b/>
          <w:bCs/>
          <w:sz w:val="36"/>
          <w:szCs w:val="36"/>
          <w:rtl w:val="true"/>
        </w:rPr>
        <w:t xml:space="preserve">.                </w:t>
        <w:br/>
        <w:t> 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 -  </w:t>
      </w:r>
      <w:r>
        <w:rPr>
          <w:b/>
          <w:b/>
          <w:bCs/>
          <w:sz w:val="38"/>
          <w:sz w:val="38"/>
          <w:szCs w:val="38"/>
          <w:rtl w:val="true"/>
        </w:rPr>
        <w:t xml:space="preserve">إن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يتجسدْ</w:t>
      </w:r>
      <w:r>
        <w:rPr>
          <w:b/>
          <w:b/>
          <w:bCs/>
          <w:sz w:val="38"/>
          <w:sz w:val="38"/>
          <w:szCs w:val="38"/>
          <w:rtl w:val="true"/>
        </w:rPr>
        <w:t xml:space="preserve"> المثال في قدوة رائدة فسوف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يصبحُ</w:t>
      </w:r>
      <w:r>
        <w:rPr>
          <w:b/>
          <w:b/>
          <w:bCs/>
          <w:sz w:val="38"/>
          <w:sz w:val="38"/>
          <w:szCs w:val="38"/>
          <w:rtl w:val="true"/>
        </w:rPr>
        <w:t xml:space="preserve"> للكلمة الطيبة فعلها </w:t>
      </w:r>
      <w:r>
        <w:rPr>
          <w:b/>
          <w:bCs/>
          <w:sz w:val="38"/>
          <w:szCs w:val="38"/>
          <w:rtl w:val="true"/>
        </w:rPr>
        <w:t>.      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ال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     </w:t>
      </w:r>
      <w:r>
        <w:rPr>
          <w:b/>
          <w:bCs/>
          <w:sz w:val="42"/>
          <w:szCs w:val="42"/>
          <w:shd w:fill="FFFFCC" w:val="clear"/>
          <w:rtl w:val="true"/>
        </w:rPr>
        <w:t xml:space="preserve">- 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ضبط فعل 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   </w:t>
      </w:r>
      <w:r>
        <w:rPr>
          <w:b/>
          <w:bCs/>
          <w:sz w:val="42"/>
          <w:szCs w:val="42"/>
          <w:shd w:fill="FFFFCC" w:val="clear"/>
          <w:rtl w:val="true"/>
        </w:rPr>
        <w:t xml:space="preserve"> - 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الإتيان بال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   - 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ضبط فعل ال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2"/>
          <w:szCs w:val="42"/>
          <w:rtl w:val="true"/>
        </w:rPr>
        <w:t xml:space="preserve">    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 - (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تقاليد</w:t>
      </w:r>
      <w:r>
        <w:rPr>
          <w:b/>
          <w:bCs/>
          <w:sz w:val="42"/>
          <w:szCs w:val="42"/>
          <w:rtl w:val="true"/>
        </w:rPr>
        <w:t xml:space="preserve">) :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الجر ب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  </w:t>
      </w:r>
      <w:r>
        <w:rPr>
          <w:b/>
          <w:b/>
          <w:bCs/>
          <w:sz w:val="38"/>
          <w:sz w:val="38"/>
          <w:szCs w:val="38"/>
          <w:rtl w:val="true"/>
        </w:rPr>
        <w:t>نسير على تقاليد أصيلة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8"/>
          <w:szCs w:val="38"/>
          <w:rtl w:val="true"/>
        </w:rPr>
        <w:t>  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الجر بالك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نسير على التقاليد الأصيلة ، أو نسير على تقاليد العلماء</w:t>
      </w:r>
      <w:r>
        <w:rPr>
          <w:b/>
          <w:bCs/>
          <w:sz w:val="38"/>
          <w:szCs w:val="38"/>
          <w:rtl w:val="true"/>
        </w:rPr>
        <w:t xml:space="preserve">.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-     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42"/>
          <w:szCs w:val="42"/>
          <w:rtl w:val="true"/>
        </w:rPr>
        <w:t> </w:t>
      </w:r>
      <w:r>
        <w:rPr>
          <w:b/>
          <w:b/>
          <w:bCs/>
          <w:sz w:val="42"/>
          <w:sz w:val="42"/>
          <w:szCs w:val="42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shd w:fill="FFFFCC" w:val="clear"/>
          <w:rtl w:val="true"/>
        </w:rPr>
        <w:t>مفعول 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نسلك سلوكاً حميدا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     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36"/>
          <w:sz w:val="36"/>
          <w:szCs w:val="36"/>
          <w:rtl w:val="true"/>
        </w:rPr>
        <w:t xml:space="preserve">يكشف ع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42"/>
          <w:sz w:val="42"/>
          <w:szCs w:val="42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ل </w:t>
      </w:r>
      <w:r>
        <w:rPr>
          <w:b/>
          <w:bCs/>
          <w:sz w:val="36"/>
          <w:szCs w:val="36"/>
          <w:rtl w:val="true"/>
        </w:rPr>
        <w:t xml:space="preserve">"    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23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7</w:t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Cs/>
          <w:sz w:val="50"/>
          <w:szCs w:val="50"/>
          <w:rtl w:val="true"/>
        </w:rPr>
        <w:t xml:space="preserve">) -  </w:t>
      </w:r>
      <w:r>
        <w:rPr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b/>
          <w:bCs/>
          <w:sz w:val="50"/>
          <w:szCs w:val="50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إي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فعول مطلق منصوب ، وعلامة نصبه الفتحة الظاهرة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لا النافية للجنس مبنى على الفتح في محل نصب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عطوف عل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 ، وعلامة رفعه الضمة الظاهرة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عطوف عل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، وعلامة نصبه الفتحة الظاه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 xml:space="preserve">فعل مضارع منصو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فرطوا ، وعلامة النصب حذف النون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نالو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علامة النصب حذف النو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48"/>
          <w:szCs w:val="48"/>
          <w:rtl w:val="true"/>
        </w:rPr>
        <w:t>[</w:t>
      </w:r>
      <w:r>
        <w:rPr>
          <w:b/>
          <w:b/>
          <w:bCs/>
          <w:sz w:val="48"/>
          <w:sz w:val="48"/>
          <w:szCs w:val="48"/>
          <w:rtl w:val="true"/>
        </w:rPr>
        <w:t>يُكتفى بإجابة منهما</w:t>
      </w:r>
      <w:r>
        <w:rPr>
          <w:b/>
          <w:bCs/>
          <w:sz w:val="48"/>
          <w:szCs w:val="48"/>
          <w:rtl w:val="true"/>
        </w:rPr>
        <w:t xml:space="preserve">]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36"/>
          <w:sz w:val="36"/>
          <w:szCs w:val="36"/>
          <w:rtl w:val="true"/>
        </w:rPr>
        <w:t xml:space="preserve">ممنوع من الصرف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ائق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وعلامة 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ر بالكسرة الظاهر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ضاف إليه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>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ر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وع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عرف بأل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 xml:space="preserve">جملة في محل رفع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نؤمن بالسلام</w:t>
      </w:r>
      <w:r>
        <w:rPr>
          <w:b/>
          <w:bCs/>
          <w:sz w:val="36"/>
          <w:szCs w:val="36"/>
          <w:rtl w:val="true"/>
        </w:rPr>
        <w:t xml:space="preserve">" .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ا في محل رفع خبر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نسعى لتحقيقه</w:t>
      </w:r>
      <w:r>
        <w:rPr>
          <w:b/>
          <w:bCs/>
          <w:sz w:val="36"/>
          <w:szCs w:val="36"/>
          <w:rtl w:val="true"/>
        </w:rPr>
        <w:t>" .</w:t>
      </w: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ا معطوفة على خبر المبتدأ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بئس عملاً</w:t>
      </w:r>
      <w:r>
        <w:rPr>
          <w:b/>
          <w:bCs/>
          <w:sz w:val="36"/>
          <w:szCs w:val="36"/>
          <w:rtl w:val="true"/>
        </w:rPr>
        <w:t>" .</w:t>
      </w: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ا في محل رفع خبر مقد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/>
          <w:bCs/>
          <w:sz w:val="42"/>
          <w:sz w:val="42"/>
          <w:szCs w:val="42"/>
          <w:rtl w:val="true"/>
        </w:rPr>
        <w:t>الجم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نتصر غيرُ الشجعانِ 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 مرفوع بالضمة الظاهرة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الشج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 إليه مجرور بالكسرة 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)- "</w:t>
      </w:r>
      <w:r>
        <w:rPr>
          <w:b/>
          <w:b/>
          <w:bCs/>
          <w:sz w:val="36"/>
          <w:sz w:val="36"/>
          <w:szCs w:val="36"/>
          <w:rtl w:val="true"/>
        </w:rPr>
        <w:t>إن تتعاونوا فسوف يأتيكم النصر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له ليسعيَن العرب لتحقيق النص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) "</w:t>
      </w:r>
      <w:r>
        <w:rPr>
          <w:b/>
          <w:b/>
          <w:bCs/>
          <w:sz w:val="36"/>
          <w:sz w:val="36"/>
          <w:szCs w:val="36"/>
          <w:rtl w:val="true"/>
        </w:rPr>
        <w:t>رافعين أعلامَهم</w:t>
      </w:r>
      <w:r>
        <w:rPr>
          <w:b/>
          <w:bCs/>
          <w:sz w:val="36"/>
          <w:szCs w:val="36"/>
          <w:rtl w:val="true"/>
        </w:rPr>
        <w:t>" .</w:t>
        <w:br/>
        <w:t xml:space="preserve">-  </w:t>
      </w:r>
      <w:r>
        <w:rPr>
          <w:b/>
          <w:b/>
          <w:bCs/>
          <w:sz w:val="42"/>
          <w:sz w:val="42"/>
          <w:szCs w:val="42"/>
          <w:rtl w:val="true"/>
        </w:rPr>
        <w:t>أع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فعول به منصوب ، وعلامة نصبه الفتحة الظاهرة </w:t>
      </w:r>
      <w:r>
        <w:rPr>
          <w:b/>
          <w:bCs/>
          <w:sz w:val="36"/>
          <w:szCs w:val="36"/>
          <w:rtl w:val="true"/>
        </w:rPr>
        <w:t xml:space="preserve">. </w:t>
        <w:br/>
        <w:t>- "</w:t>
      </w:r>
      <w:r>
        <w:rPr>
          <w:b/>
          <w:b/>
          <w:bCs/>
          <w:sz w:val="36"/>
          <w:sz w:val="36"/>
          <w:szCs w:val="36"/>
          <w:rtl w:val="true"/>
        </w:rPr>
        <w:t xml:space="preserve">مرفوعة أعلامهم </w:t>
      </w:r>
      <w:r>
        <w:rPr>
          <w:b/>
          <w:bCs/>
          <w:sz w:val="36"/>
          <w:szCs w:val="36"/>
          <w:rtl w:val="true"/>
        </w:rPr>
        <w:t>"</w:t>
        <w:br/>
        <w:t xml:space="preserve">-  </w:t>
      </w:r>
      <w:r>
        <w:rPr>
          <w:b/>
          <w:b/>
          <w:bCs/>
          <w:sz w:val="42"/>
          <w:sz w:val="42"/>
          <w:szCs w:val="42"/>
          <w:rtl w:val="true"/>
        </w:rPr>
        <w:t>أع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 xml:space="preserve">نائب فاعل مرفوع ، وعلامة رفعه الضمة الظاه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/>
          <w:bCs/>
          <w:sz w:val="36"/>
          <w:sz w:val="36"/>
          <w:szCs w:val="36"/>
          <w:rtl w:val="true"/>
        </w:rPr>
        <w:t xml:space="preserve">يكشف ع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تآز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 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ر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4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7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Cs/>
          <w:sz w:val="50"/>
          <w:szCs w:val="50"/>
          <w:rtl w:val="true"/>
        </w:rPr>
        <w:t xml:space="preserve">) -  </w:t>
      </w:r>
      <w:r>
        <w:rPr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ولين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ت مجرور وعلامة جره الياء ؛ لأنه جمع مذكر س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  <w:r>
        <w:rPr>
          <w:b/>
          <w:bCs/>
          <w:sz w:val="40"/>
          <w:szCs w:val="40"/>
          <w:rtl w:val="true"/>
        </w:rPr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س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ضاف إليه مجرور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>وعلامة الجر الكسرة الظا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  <w:r>
        <w:rPr>
          <w:b/>
          <w:bCs/>
          <w:sz w:val="40"/>
          <w:szCs w:val="40"/>
          <w:rtl w:val="true"/>
        </w:rPr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عنى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فعول به منصوب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>وعلامة نصبه الفتحة المقد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  <w:r>
        <w:rPr>
          <w:b/>
          <w:bCs/>
          <w:sz w:val="40"/>
          <w:szCs w:val="40"/>
          <w:rtl w:val="true"/>
        </w:rPr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صياغة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فعول مطلق منصوب ، وعلامة نصبه الفتحة الظاهرة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sz w:val="72"/>
          <w:sz w:val="72"/>
          <w:szCs w:val="72"/>
          <w:rtl w:val="true"/>
        </w:rPr>
        <w:t>ب</w:t>
      </w:r>
      <w:r>
        <w:rPr>
          <w:b/>
          <w:bCs/>
          <w:sz w:val="72"/>
          <w:szCs w:val="72"/>
          <w:rtl w:val="true"/>
        </w:rPr>
        <w:t xml:space="preserve">) </w:t>
      </w:r>
      <w:r>
        <w:rPr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b/>
          <w:bCs/>
          <w:sz w:val="72"/>
          <w:szCs w:val="72"/>
          <w:rtl w:val="true"/>
        </w:rPr>
        <w:t>: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>الفعل الناس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م يكن العسير يصعب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ه جملة فعلية أ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/>
          <w:bCs/>
          <w:sz w:val="40"/>
          <w:sz w:val="40"/>
          <w:szCs w:val="40"/>
          <w:rtl w:val="true"/>
        </w:rPr>
        <w:t>فصاروا 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خبره مفر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 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كتفى بواحد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>اسم 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عله مضب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 xml:space="preserve">اسماً ظاهراً لحرف ناسخ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40"/>
          <w:sz w:val="40"/>
          <w:szCs w:val="40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إعراب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تحة ال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>نع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ً</w:t>
      </w:r>
      <w:r>
        <w:rPr>
          <w:b/>
          <w:b/>
          <w:bCs/>
          <w:sz w:val="42"/>
          <w:sz w:val="42"/>
          <w:szCs w:val="42"/>
          <w:rtl w:val="true"/>
        </w:rPr>
        <w:t xml:space="preserve"> جملة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40"/>
          <w:sz w:val="40"/>
          <w:szCs w:val="40"/>
          <w:rtl w:val="true"/>
        </w:rPr>
        <w:t>يفتحون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حل نص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جمل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 م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ص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 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  <w:r>
        <w:rPr>
          <w:b/>
          <w:bCs/>
          <w:sz w:val="36"/>
          <w:szCs w:val="36"/>
          <w:rtl w:val="true"/>
          <w:lang w:bidi="ar-EG"/>
        </w:rPr>
        <w:t> (</w:t>
      </w:r>
      <w:r>
        <w:rPr>
          <w:b/>
          <w:b/>
          <w:bCs/>
          <w:sz w:val="36"/>
          <w:sz w:val="36"/>
          <w:szCs w:val="36"/>
          <w:rtl w:val="true"/>
        </w:rPr>
        <w:t>يكتفى بواحد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>) - </w:t>
      </w:r>
      <w:r>
        <w:rPr>
          <w:b/>
          <w:b/>
          <w:bCs/>
          <w:sz w:val="42"/>
          <w:sz w:val="42"/>
          <w:szCs w:val="42"/>
          <w:rtl w:val="true"/>
        </w:rPr>
        <w:t>الجملة المطلو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نحن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رب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رتفع شأننا بالتقدم 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تص منصوب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 و نصف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  ( </w:t>
      </w:r>
      <w:r>
        <w:rPr>
          <w:b/>
          <w:b/>
          <w:bCs/>
          <w:sz w:val="36"/>
          <w:sz w:val="36"/>
          <w:szCs w:val="36"/>
          <w:rtl w:val="true"/>
        </w:rPr>
        <w:t>تقبل أي إجابة صحيحة من الطالب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42"/>
          <w:sz w:val="42"/>
          <w:szCs w:val="42"/>
          <w:rtl w:val="true"/>
        </w:rPr>
        <w:t>الجملة المطلو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بذا عزة 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عم صفة صحبة 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صو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 و نصف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 .  ( </w:t>
      </w:r>
      <w:r>
        <w:rPr>
          <w:b/>
          <w:b/>
          <w:bCs/>
          <w:sz w:val="36"/>
          <w:sz w:val="36"/>
          <w:szCs w:val="36"/>
          <w:rtl w:val="true"/>
        </w:rPr>
        <w:t>تقبل أي إجابة صحيحة من الطالب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) -</w:t>
      </w:r>
      <w:r>
        <w:rPr>
          <w:b/>
          <w:bCs/>
          <w:sz w:val="42"/>
          <w:szCs w:val="42"/>
          <w:rtl w:val="true"/>
        </w:rPr>
        <w:t xml:space="preserve">   </w:t>
      </w:r>
      <w:r>
        <w:rPr>
          <w:b/>
          <w:b/>
          <w:bCs/>
          <w:sz w:val="42"/>
          <w:sz w:val="42"/>
          <w:szCs w:val="42"/>
          <w:rtl w:val="true"/>
        </w:rPr>
        <w:t xml:space="preserve">الجملة بعد توكيد فعلها جوازا بالنون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  <w:lang w:bidi="ar-EG"/>
        </w:rPr>
        <w:t>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ل ينتصرن العرب بالاتحاد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وهل ينتصر</w:t>
      </w:r>
      <w:r>
        <w:rPr>
          <w:b/>
          <w:bCs/>
          <w:sz w:val="42"/>
          <w:szCs w:val="42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</w:rPr>
        <w:t xml:space="preserve"> .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 و نصف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. (</w:t>
      </w:r>
      <w:r>
        <w:rPr>
          <w:b/>
          <w:b/>
          <w:bCs/>
          <w:sz w:val="36"/>
          <w:sz w:val="36"/>
          <w:szCs w:val="36"/>
          <w:rtl w:val="true"/>
        </w:rPr>
        <w:t>أو بعد أي طلب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/>
          <w:bCs/>
          <w:sz w:val="42"/>
          <w:sz w:val="42"/>
          <w:szCs w:val="42"/>
          <w:rtl w:val="true"/>
        </w:rPr>
        <w:t>الجملة المطلو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 يتمسكوا بالفضيلة يعل ش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 و نصف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قبل أي إجابة صحيحة من الطالب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b/>
          <w:bCs/>
          <w:sz w:val="36"/>
          <w:szCs w:val="36"/>
        </w:rPr>
        <w:t xml:space="preserve">) -  </w:t>
      </w:r>
      <w:r>
        <w:rPr>
          <w:b/>
          <w:b/>
          <w:bCs/>
          <w:sz w:val="36"/>
          <w:sz w:val="36"/>
          <w:szCs w:val="36"/>
          <w:rtl w:val="true"/>
        </w:rPr>
        <w:t xml:space="preserve">يكشف ع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42"/>
          <w:sz w:val="42"/>
          <w:szCs w:val="42"/>
          <w:rtl w:val="true"/>
        </w:rPr>
        <w:t xml:space="preserve">سم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س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 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</w:rPr>
        <w:t>  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25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8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Cs/>
          <w:sz w:val="50"/>
          <w:szCs w:val="50"/>
          <w:rtl w:val="true"/>
        </w:rPr>
        <w:t xml:space="preserve">) -  </w:t>
      </w:r>
      <w:r>
        <w:rPr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b/>
          <w:bCs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ذوق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b/>
          <w:b/>
          <w:bCs/>
          <w:sz w:val="36"/>
          <w:sz w:val="36"/>
          <w:szCs w:val="36"/>
          <w:rtl w:val="true"/>
        </w:rPr>
        <w:t xml:space="preserve">فاعل مرفوع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، وعلامة رفعه الضمة الظاهر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بيئات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طوف عل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زاجا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، وعلامة نصبه الكسرة الظاهرة  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قدر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ف إليه مجرور 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، وعلامة جره الكسرة الظاهرة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تعابير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بتدأ مؤخر مرفوع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، وعلامة رفعه الضمة الظاهر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   </w:t>
      </w:r>
      <w:r>
        <w:rPr>
          <w:b/>
          <w:b/>
          <w:bCs/>
          <w:sz w:val="42"/>
          <w:sz w:val="42"/>
          <w:szCs w:val="42"/>
          <w:rtl w:val="true"/>
        </w:rPr>
        <w:t>ضمير بارز 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(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و الجماعة في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عتبرون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ضمير الرفع ف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صبحن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اسم للفعل الناسخ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صبح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Cs/>
          <w:sz w:val="27"/>
          <w:szCs w:val="27"/>
          <w:rtl w:val="true"/>
        </w:rPr>
        <w:t>[</w:t>
      </w:r>
      <w:r>
        <w:rPr>
          <w:b/>
          <w:b/>
          <w:bCs/>
          <w:sz w:val="27"/>
          <w:sz w:val="27"/>
          <w:szCs w:val="27"/>
          <w:rtl w:val="true"/>
        </w:rPr>
        <w:t>يُكتفى بواحد</w:t>
      </w:r>
      <w:r>
        <w:rPr>
          <w:b/>
          <w:bCs/>
          <w:sz w:val="27"/>
          <w:szCs w:val="27"/>
          <w:rtl w:val="true"/>
        </w:rPr>
        <w:t>]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>الحرف 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جملة </w:t>
      </w:r>
      <w:r>
        <w:rPr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ذلك أن لكل عصر مزاجا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خبره </w:t>
      </w:r>
      <w:r>
        <w:rPr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ن لكل عص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شبه جملة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>المصدر الرباع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قدير ، أو تعابير بشرط أن يذكر مفرد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نصف </w:t>
      </w:r>
      <w:r>
        <w:rPr>
          <w:b/>
          <w:bCs/>
          <w:sz w:val="36"/>
          <w:szCs w:val="36"/>
          <w:rtl w:val="true"/>
        </w:rPr>
        <w:br/>
        <w:t xml:space="preserve">   - </w:t>
      </w:r>
      <w:r>
        <w:rPr>
          <w:b/>
          <w:bCs/>
          <w:sz w:val="42"/>
          <w:szCs w:val="42"/>
          <w:rtl w:val="true"/>
        </w:rPr>
        <w:t> </w:t>
      </w:r>
      <w:r>
        <w:rPr>
          <w:b/>
          <w:b/>
          <w:bCs/>
          <w:sz w:val="42"/>
          <w:sz w:val="42"/>
          <w:szCs w:val="42"/>
          <w:rtl w:val="true"/>
        </w:rPr>
        <w:t>فعله مضب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  </w:t>
      </w:r>
      <w:r>
        <w:rPr>
          <w:b/>
          <w:b/>
          <w:bCs/>
          <w:sz w:val="36"/>
          <w:sz w:val="36"/>
          <w:szCs w:val="36"/>
          <w:rtl w:val="true"/>
        </w:rPr>
        <w:t xml:space="preserve">قدَّر ، عبَّر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   </w:t>
      </w:r>
      <w:r>
        <w:rPr>
          <w:b/>
          <w:b/>
          <w:bCs/>
          <w:sz w:val="42"/>
          <w:sz w:val="42"/>
          <w:szCs w:val="42"/>
          <w:rtl w:val="true"/>
        </w:rPr>
        <w:t>ال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ر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 نوع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دل مطابق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Cs/>
          <w:sz w:val="42"/>
          <w:szCs w:val="42"/>
          <w:rtl w:val="true"/>
        </w:rPr>
        <w:t xml:space="preserve">    </w:t>
      </w:r>
      <w:r>
        <w:rPr>
          <w:b/>
          <w:bCs/>
          <w:sz w:val="42"/>
          <w:szCs w:val="42"/>
        </w:rPr>
        <w:t>1</w:t>
      </w:r>
      <w:r>
        <w:rPr>
          <w:b/>
          <w:bCs/>
          <w:sz w:val="42"/>
          <w:szCs w:val="42"/>
          <w:rtl w:val="true"/>
        </w:rPr>
        <w:t xml:space="preserve"> - </w:t>
      </w:r>
      <w:r>
        <w:rPr>
          <w:b/>
          <w:b/>
          <w:bCs/>
          <w:sz w:val="42"/>
          <w:sz w:val="42"/>
          <w:szCs w:val="42"/>
          <w:rtl w:val="true"/>
        </w:rPr>
        <w:t xml:space="preserve">الكلمة المضبوطة في جملتها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تعامل الغرب مع الآخرين </w:t>
      </w:r>
      <w:r>
        <w:rPr>
          <w:b/>
          <w:b/>
          <w:bCs/>
          <w:sz w:val="42"/>
          <w:sz w:val="42"/>
          <w:szCs w:val="42"/>
          <w:rtl w:val="true"/>
        </w:rPr>
        <w:t>بمقاي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مختلفة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؛ لأنه ممنوع من الصرف  صيغة منتهى الجموع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، لم يضف ولم تدخل عليه أل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2"/>
          <w:szCs w:val="42"/>
          <w:rtl w:val="true"/>
        </w:rPr>
        <w:t xml:space="preserve">    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 -  </w:t>
      </w:r>
      <w:r>
        <w:rPr>
          <w:b/>
          <w:b/>
          <w:bCs/>
          <w:sz w:val="42"/>
          <w:sz w:val="42"/>
          <w:szCs w:val="42"/>
          <w:rtl w:val="true"/>
        </w:rPr>
        <w:t xml:space="preserve">الجملة المطلوبة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rtl w:val="true"/>
        </w:rPr>
        <w:t>يعرفو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جمال اللغة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u w:val="single"/>
          <w:rtl w:val="true"/>
        </w:rPr>
        <w:t>يسم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ذوقهم الأدبي </w:t>
      </w:r>
      <w:r>
        <w:rPr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درجة و نصف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42"/>
          <w:sz w:val="42"/>
          <w:szCs w:val="42"/>
          <w:rtl w:val="true"/>
        </w:rPr>
        <w:t xml:space="preserve">اسم الفاعل من الفعل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يَجِدُ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  : </w:t>
      </w:r>
      <w:r>
        <w:rPr>
          <w:b/>
          <w:b/>
          <w:bCs/>
          <w:sz w:val="36"/>
          <w:sz w:val="36"/>
          <w:szCs w:val="36"/>
          <w:rtl w:val="true"/>
        </w:rPr>
        <w:t xml:space="preserve">واجد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، و للجمل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    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 xml:space="preserve">اسم المفعول من الفعل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يَجِدُ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  : </w:t>
      </w:r>
      <w:r>
        <w:rPr>
          <w:b/>
          <w:b/>
          <w:bCs/>
          <w:sz w:val="36"/>
          <w:sz w:val="36"/>
          <w:szCs w:val="36"/>
          <w:rtl w:val="true"/>
        </w:rPr>
        <w:t xml:space="preserve">موجود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، و للجمل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/>
          <w:bCs/>
          <w:sz w:val="42"/>
          <w:sz w:val="42"/>
          <w:szCs w:val="42"/>
          <w:rtl w:val="true"/>
        </w:rPr>
        <w:t xml:space="preserve">الفعل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تندم</w:t>
      </w:r>
      <w:r>
        <w:rPr>
          <w:b/>
          <w:bCs/>
          <w:sz w:val="42"/>
          <w:szCs w:val="42"/>
          <w:rtl w:val="true"/>
        </w:rPr>
        <w:t xml:space="preserve">) </w:t>
      </w:r>
      <w:r>
        <w:rPr>
          <w:b/>
          <w:b/>
          <w:bCs/>
          <w:sz w:val="42"/>
          <w:sz w:val="42"/>
          <w:szCs w:val="42"/>
          <w:rtl w:val="true"/>
        </w:rPr>
        <w:t>مضبوطاً في ج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تغض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تند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b/>
          <w:b/>
          <w:bCs/>
          <w:sz w:val="36"/>
          <w:sz w:val="36"/>
          <w:szCs w:val="36"/>
          <w:rtl w:val="true"/>
        </w:rPr>
        <w:t>علي سلوكك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منصوب بعد فاء السببية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/>
          <w:bCs/>
          <w:sz w:val="36"/>
          <w:sz w:val="36"/>
          <w:szCs w:val="36"/>
          <w:rtl w:val="true"/>
        </w:rPr>
        <w:t xml:space="preserve">يكشف ع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يسيغ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غ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أو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 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غ </w:t>
      </w:r>
      <w:r>
        <w:rPr>
          <w:b/>
          <w:bCs/>
          <w:sz w:val="36"/>
          <w:szCs w:val="36"/>
          <w:rtl w:val="true"/>
        </w:rPr>
        <w:t xml:space="preserve">"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6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8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Cs/>
          <w:sz w:val="50"/>
          <w:szCs w:val="50"/>
          <w:rtl w:val="true"/>
        </w:rPr>
        <w:t xml:space="preserve">) -  </w:t>
      </w:r>
      <w:r>
        <w:rPr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b/>
          <w:bCs/>
          <w:sz w:val="36"/>
          <w:szCs w:val="36"/>
          <w:rtl w:val="true"/>
        </w:rPr>
        <w:t xml:space="preserve">) </w:t>
        <w:br/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مرار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/>
          <w:bCs/>
          <w:sz w:val="36"/>
          <w:sz w:val="36"/>
          <w:szCs w:val="36"/>
          <w:rtl w:val="true"/>
        </w:rPr>
        <w:t xml:space="preserve">مفعول به منصوب  ، وعلامة نصبه الكسرة الظاهرة نيابة عن الفتحة ؛ لأنه جمع مؤنث سالم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shd w:fill="003300" w:val="clear"/>
          <w:rtl w:val="true"/>
        </w:rPr>
        <w:t>و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لصخو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و عاطفة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معطوف عل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أثقا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، وعلامة نصبه الفتحة الظاهر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نوز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   </w:t>
      </w:r>
      <w:r>
        <w:rPr>
          <w:b/>
          <w:b/>
          <w:bCs/>
          <w:sz w:val="36"/>
          <w:sz w:val="36"/>
          <w:szCs w:val="36"/>
          <w:rtl w:val="true"/>
        </w:rPr>
        <w:t>خبر إن مرف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 ، وعلامة رفعه الضمة الظاهر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 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الآخرين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ف إليه مجرور ،  وعلامة جره الياء نيابة عن الكسرة ؛ لأنه جمع مذكر سالم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b/>
          <w:bCs/>
          <w:sz w:val="48"/>
          <w:szCs w:val="48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 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الفعل الناسخ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ك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42"/>
          <w:sz w:val="42"/>
          <w:szCs w:val="42"/>
          <w:rtl w:val="true"/>
        </w:rPr>
        <w:t xml:space="preserve">وخبره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حذر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شبه جملة في محل نصب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 xml:space="preserve">اسم الفاعل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م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فاعله ضمير مستتر تقدير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بنى في محل رفع ، ومفعول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ر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صوب بالفتحة </w:t>
      </w:r>
      <w:r>
        <w:rPr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درجة و نصف </w:t>
      </w:r>
      <w:r>
        <w:rPr>
          <w:b/>
          <w:bCs/>
          <w:sz w:val="20"/>
          <w:szCs w:val="20"/>
          <w:rtl w:val="true"/>
        </w:rPr>
        <w:t>)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م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فاعله ضمير مستتر تقدير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بني في محل رفع، ومفعول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صوب بالفتحة</w:t>
      </w:r>
      <w:r>
        <w:rPr>
          <w:b/>
          <w:bCs/>
          <w:sz w:val="36"/>
          <w:szCs w:val="36"/>
          <w:rtl w:val="true"/>
        </w:rPr>
        <w:t xml:space="preserve">.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8"/>
          <w:szCs w:val="48"/>
          <w:rtl w:val="true"/>
        </w:rPr>
        <w:t> 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  </w:t>
      </w:r>
      <w:r>
        <w:rPr>
          <w:b/>
          <w:b/>
          <w:bCs/>
          <w:sz w:val="42"/>
          <w:sz w:val="42"/>
          <w:szCs w:val="42"/>
          <w:rtl w:val="true"/>
        </w:rPr>
        <w:t xml:space="preserve">الضمير المطلوب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بني في محل نصب مفعول به منصوب على التحذير لفعل محذوف </w:t>
      </w:r>
      <w:r>
        <w:rPr>
          <w:b/>
          <w:bCs/>
          <w:sz w:val="36"/>
          <w:szCs w:val="36"/>
          <w:rtl w:val="true"/>
        </w:rPr>
        <w:t xml:space="preserve">.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درجة و نصف </w:t>
      </w:r>
      <w:r>
        <w:rPr>
          <w:b/>
          <w:bCs/>
          <w:sz w:val="20"/>
          <w:szCs w:val="20"/>
          <w:rtl w:val="true"/>
        </w:rPr>
        <w:t>)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   </w:t>
      </w:r>
      <w:r>
        <w:rPr>
          <w:b/>
          <w:b/>
          <w:bCs/>
          <w:sz w:val="42"/>
          <w:sz w:val="42"/>
          <w:szCs w:val="42"/>
          <w:rtl w:val="true"/>
        </w:rPr>
        <w:t xml:space="preserve">التوكيد المعنوي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shd w:fill="003300" w:val="clear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وكيد لمرارات ، منصوب بالفتحة ، والهاء مضاف إليه في محل ج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درجة و نصف </w:t>
      </w:r>
      <w:r>
        <w:rPr>
          <w:b/>
          <w:bCs/>
          <w:sz w:val="20"/>
          <w:szCs w:val="20"/>
          <w:rtl w:val="true"/>
        </w:rPr>
        <w:t>)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/>
          <w:bCs/>
          <w:sz w:val="42"/>
          <w:sz w:val="42"/>
          <w:szCs w:val="42"/>
          <w:rtl w:val="true"/>
        </w:rPr>
        <w:t xml:space="preserve">الجملة المطلوبة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عجبت بمعارفَ متنوع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مجرور بالفتحة نيابة عن الكسرة ؛ لأنه لم يضف ولم تدخل علي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.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42"/>
          <w:sz w:val="42"/>
          <w:szCs w:val="42"/>
          <w:rtl w:val="true"/>
        </w:rPr>
        <w:t xml:space="preserve">الجملة المطلوبة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سعد وجداننا غير  ذي خلق حسن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ذ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ف إليه مجرور بالياء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خل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ف إليه مجرور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 (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حس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نعت مجرور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) - </w:t>
      </w:r>
      <w:r>
        <w:rPr>
          <w:b/>
          <w:b/>
          <w:bCs/>
          <w:sz w:val="42"/>
          <w:sz w:val="42"/>
          <w:szCs w:val="42"/>
          <w:rtl w:val="true"/>
        </w:rPr>
        <w:t xml:space="preserve">الجملة المطلوبة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 </w:t>
      </w:r>
      <w:r>
        <w:rPr>
          <w:b/>
          <w:b/>
          <w:bCs/>
          <w:sz w:val="36"/>
          <w:sz w:val="36"/>
          <w:szCs w:val="36"/>
          <w:rtl w:val="true"/>
        </w:rPr>
        <w:t>من يرقَ بأدبه يفزْ بالاحترام  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) -  </w:t>
      </w:r>
      <w:r>
        <w:rPr>
          <w:b/>
          <w:b/>
          <w:bCs/>
          <w:sz w:val="36"/>
          <w:sz w:val="36"/>
          <w:szCs w:val="36"/>
          <w:rtl w:val="true"/>
        </w:rPr>
        <w:t xml:space="preserve">يكشف ع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مازحت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م ز ح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أو باب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فصل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مع </w:t>
      </w:r>
      <w:r>
        <w:rPr>
          <w:b/>
          <w:b/>
          <w:bCs/>
          <w:sz w:val="36"/>
          <w:sz w:val="36"/>
          <w:szCs w:val="36"/>
          <w:shd w:fill="008000" w:val="clear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6"/>
          <w:szCs w:val="36"/>
          <w:rtl w:val="true"/>
        </w:rPr>
        <w:t> 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27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50"/>
          <w:szCs w:val="5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بعي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ب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حرف جر زائد ، 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عيد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خبر ليس منصوب بفتحة مقدرة منع من ظهورها اشتغال المحل بحركة حرف الجر الزائ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درجة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اه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ال منصوبة ،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مخاط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ب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حرف جر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مخاط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سم مجرور بالباء وعلامة الجر الفتحة ؛ لأنه ممنوع من الصر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دو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لا النافية للجنس مبني على الفتح في محل نص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 الرباع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زعزعة أو الإرهاب أو محاولات أو صراعات أو تنمية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1" name="x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zx" descr=""/>
                    <pic:cNvPicPr>
                      <a:picLocks noChangeAspect="1" noChangeArrowheads="1"/>
                    </pic:cNvPicPr>
                  </pic:nvPicPr>
                  <pic:blipFill>
                    <a:blip r:link="rId3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الفاعل لغير الثلاث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ستأصِ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 لخبر 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تربص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 .     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حل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في محل نصب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نصف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سلوب ند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ا أبناء مص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عراب المناد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بن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ادى مضاف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عل المبن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يس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حافظو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عل المجزوم في جواب الطل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نعمو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فسُ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وكيد معنوي مرفوع ، وعلامة رفعه الضمة الظاهرة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نصف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3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فسَه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نصف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3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ُّ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أول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 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3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َّ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ثان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المفع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ُهتدَ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تصويب الخطأ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ينم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عينا بمخاطر الإره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فسو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بذل الجهد لمواجهت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right"/>
        <w:rPr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) -</w:t>
      </w:r>
      <w:r>
        <w:rPr>
          <w:rFonts w:cs="Arabic Transparent" w:ascii="Arabic Transparent" w:hAnsi="Arabic Transparent"/>
          <w:b/>
          <w:bCs/>
          <w:sz w:val="42"/>
          <w:szCs w:val="42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كشف في ما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 ص 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20"/>
          <w:szCs w:val="20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</w:r>
      <w:r>
        <w:rPr>
          <w:rFonts w:cs="Simplified Arabic" w:ascii="Simplified Arabic" w:hAnsi="Simplified Arabic"/>
          <w:sz w:val="26"/>
          <w:szCs w:val="26"/>
          <w:lang w:bidi="ar-EG"/>
        </w:rPr>
        <w:t> 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>28-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9</w:t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50"/>
          <w:szCs w:val="5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اد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إن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نصبه الفتحة الظاهرة       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زم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دل مطابق مجرور ، وعلامة جره الكسرة الظاهرة                   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لع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تظل منصوب ، وعلامة نصبه الفتحة الظاهرة 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صدرًا لفعل سداس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استثما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و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استثمار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3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ستثمر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فاعل معموله اسم ظاهر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متحم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عمول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تداعيات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فعول به منصوب ، وعلامة نصبه الكسرة الظاهرة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عت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سوده الأم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3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حل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ج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4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سلوب شرط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هما زادت التحديات فمصر ستظل قلعة الاستثمار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3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كم اقتران جوابه بالف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اج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باب مصر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صونو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لها حقها 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يجن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كل منكم خيرها ، ول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تغادرو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بطرق غير مشروع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فتفشل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   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امة الإعراب أو البناء لكل فعل تحته خ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3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صونو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أمر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بن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على حذف الن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3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يجن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جزو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جواب الطلب ، وعلامة جزمه حذف حرف الع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3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تغادرو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جزو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بلا الناهية ، وعلامة جزمه حذف النو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82880" cy="182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3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فتفشل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نصو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بفاء السببية ، وعلامة نصبه حذف النو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ين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باب مص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ن نصون حق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- "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شباب مصر صونوا لها حق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  .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سبب نص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شبا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موضعين السابق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3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ransparent"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شبا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أولى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صوبة على الاختصاص مفعول به لفعل محذوف تقدي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خص أو أقصد أو أعن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3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ransparent"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شبا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ثان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ادى مضا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حذف حرف الند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لتصويب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م م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وارد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طبيعيةٍ تملكها مص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تداعي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د ، ع ، 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9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ثيراً</w:t>
      </w:r>
      <w:r>
        <w:rPr>
          <w:rFonts w:ascii="AL-Mohanad" w:hAnsi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نصبه الفتحة الظاهرة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حاقاً</w:t>
      </w:r>
      <w:r>
        <w:rPr>
          <w:rFonts w:ascii="AL-Mohanad" w:hAnsi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لأجله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جال</w:t>
      </w:r>
      <w:r>
        <w:rPr>
          <w:rFonts w:ascii="AL-Mohanad" w:hAnsi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ع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ال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المفعول العام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حمودة</w:t>
      </w:r>
      <w:r>
        <w:rPr>
          <w:rFonts w:ascii="AL-Mohanad" w:hAnsi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.   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عمو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آثارها</w:t>
      </w:r>
      <w:r>
        <w:rPr>
          <w:rFonts w:ascii="AL-Mohanad" w:hAnsi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ممنوع من الصرف المجرور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سائل</w:t>
      </w:r>
      <w:r>
        <w:rPr>
          <w:rFonts w:ascii="AL-Mohanad" w:hAnsi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سبب المن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نه صيغة منتهى الجموع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 المبتدأ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تعيش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            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L-Mohanad" w:ascii="AL-Mohanad" w:hAnsi="AL-Mohanad"/>
          <w:b/>
          <w:bCs/>
          <w:sz w:val="30"/>
          <w:szCs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جملة فعل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3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قترن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نوع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L-Mohanad" w:ascii="AL-Mohanad" w:hAnsi="AL-Mohanad"/>
          <w:b/>
          <w:bCs/>
          <w:sz w:val="30"/>
          <w:szCs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خبر مفر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عت ال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تعظم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          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حلها الإعراب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L-Mohanad" w:ascii="AL-Mohanad" w:hAnsi="AL-Mohanad"/>
          <w:b/>
          <w:bCs/>
          <w:sz w:val="30"/>
          <w:szCs w:val="3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ج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رجتا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3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 xml:space="preserve">الأولى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التعجب فعل ماض جامد مبني على الفتح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فض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ن تحافظ على التفو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!)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>الضبط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فضل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3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 xml:space="preserve">الثانية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تفضيل ، وتعر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egoe UI" w:ascii="Segoe UI" w:hAnsi="Segoe UI"/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تفوق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فض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ن الإهما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>الضبط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فضل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َنْ يسعَ في الخير يُثبْ من الل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أداة وفعل الشرط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واب الشرط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800080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>ويقبل من الطالب استخدام أية أداة شرط جازمة مناسبة استخداماً صحيحاً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3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متسابقي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مرفوع ، وعلامة رفعه الضمة المقد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3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متسابق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ا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800080" w:val="clear"/>
          <w:rtl w:val="true"/>
        </w:rPr>
        <w:t>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مرفوع ، وعلامة رفعه الألف ؛ لأنه ملحق بالمثن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800080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 xml:space="preserve">الدرجة على الإعراب وليس على موقع الكلمة فقط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كشف في ما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 ي 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0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د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ال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حافظ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ليس مرفوع ، وعلامة رفعه الضمة الظاهرة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تردا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 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اً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شهد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  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اً في محل ج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ن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المن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نفس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قتصاد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آمال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قدرات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قوت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مفعول من غير الثلاثي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قدرات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درا مؤو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ن تستر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موق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ج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4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منوعاً من الصرف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دائ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بب من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صيغة منتهى الجمو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3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خر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   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بب من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لف تأنيث مقصور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5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نائباً عن المفعول المطلق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حثيث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6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جملة تقع خبراً لناسخ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م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7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بتدأ حذف خبره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عا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8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حا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جاه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82880" cy="1828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3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إعراب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حال منصوب ، وعلامة نصبه الفتحة الظاهرة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006600" w:val="clear"/>
          <w:rtl w:val="true"/>
        </w:rPr>
        <w:t>يبته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اجب التوكي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لله ليبتهلنّ المسل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006600" w:val="clear"/>
          <w:rtl w:val="true"/>
        </w:rPr>
        <w:t>يبته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جائز التوكي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هل يبتهل أو يبتهلنّ المسلم ؟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عرا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الطالب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ا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ؤد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ثان مرفوع بالأل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عرا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ل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طالب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كلاهم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مؤدبا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وكيد معنوي مرفوع بالأل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واو في الفعل الأول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 xml:space="preserve">ادعو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له يستجب لك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ضم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او الجماعة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واو في الفعل الثاني العاقل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يدع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إلى الخ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صلية من حروف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) - 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عرا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طال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كل وجه ممكن ف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جاء الطلاب خلا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طال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يجوز نصب كلمة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u w:val="single"/>
          <w:shd w:fill="FFFFCC" w:val="clear"/>
          <w:rtl w:val="true"/>
        </w:rPr>
        <w:t>طال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على أنها مفعول به و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خل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اضٍ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يجوز جرها على أ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خل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حرف ج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  <w:br/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31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>امتحان الثانوية العامة الدور الأول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1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50"/>
          <w:szCs w:val="50"/>
        </w:rPr>
      </w:pPr>
      <w:r>
        <w:rPr>
          <w:rFonts w:eastAsia="Arabic Transparent"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ظهو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بتدأ مؤخر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ترب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قو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يصبح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ل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منوع من الص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نتائج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أو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قائده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سبب المن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صيغة منتهى الجموع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وج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خبر جملة فعل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3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هي الأ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خبر جملة اسم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عت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خل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موق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3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تؤث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موق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4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اً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سمون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كأن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إن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كتفى بواحد من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آخر 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ا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جماعة 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سمون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ه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  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كتفى بواحد من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ثن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ذك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نتما الأعليان شأناً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ثن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ؤنث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نتما العلييان شأناً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ن تعفُ عمن أساء تنل مرضاة الل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تعفُ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تنل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shd w:fill="800080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800080" w:val="clear"/>
          <w:rtl w:val="true"/>
        </w:rPr>
        <w:t>ويقبل من الطالب استخدام أية أداة شرط جازمة مناسبة استخداماً صحيحاً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drawing>
          <wp:inline distT="0" distB="0" distL="0" distR="0">
            <wp:extent cx="238125" cy="247650"/>
            <wp:effectExtent l="0" t="0" r="0" b="0"/>
            <wp:docPr id="25" name="do7a_1_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o7a_1_241" descr=""/>
                    <pic:cNvPicPr>
                      <a:picLocks noChangeAspect="1" noChangeArrowheads="1"/>
                    </pic:cNvPicPr>
                  </pic:nvPicPr>
                  <pic:blipFill>
                    <a:blip r:link="rId3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تعديل في نموذج التصحيح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 يجوز أن يجعل الطالب جواب الشرط مقترناً بالفاء 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سى الساعون لحل مشكلات الشباب أن يوفقوا في سعيه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ساع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ن يوفقو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drawing>
          <wp:inline distT="0" distB="0" distL="0" distR="0">
            <wp:extent cx="275590" cy="276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3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تعديل في نموذج التصحيح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 ويجوز أن تكون الإجابة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عسى الساعون لحل مشكلات الشباب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006600" w:val="clear"/>
          <w:rtl w:val="true"/>
        </w:rPr>
        <w:t>يوفقو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shd w:fill="FFFF00" w:val="clear"/>
          <w:rtl w:val="true"/>
        </w:rPr>
        <w:t xml:space="preserve"> في سعيهم </w:t>
      </w:r>
      <w:r>
        <w:rPr>
          <w:rFonts w:cs="Arabic Transparent" w:ascii="Arabic Transparent" w:hAnsi="Arabic Transparent"/>
          <w:b/>
          <w:bCs/>
          <w:sz w:val="36"/>
          <w:szCs w:val="36"/>
          <w:shd w:fill="FFFF00" w:val="clear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ستق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ق ، ل ، 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32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1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شتعا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تمييز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شعو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 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وسائ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جرور بالباء وعلامة جره الفتحة ؛ لأنه ممنوع من الصر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صدر الخماس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احترا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افتعال  أو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شتعا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فتعالا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خبر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لحرف ناسخ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لا تموت أبد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خبر جملة فعل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عت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نمو في النفس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موق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3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سودها العد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موق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ج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3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دب فيها روح الوطن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موق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كتفى بواحد من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4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اً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سود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آخر في محل ج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ه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هيب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ثورته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 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نفس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لي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كتفى بواحد من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رأ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فاعل مرفوع ، وعلامة رفعه الضمة الظاهرة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 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رأس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اً به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 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دأ المصريون يسعدون بقواتهم المسلح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 أخذ ، أو أي فعل من أفعال الشروع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   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ن تتقدم مصر بغير المصري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 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بع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غي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، وعلامة جره الكسرة 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 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يد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 ، ي ، 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 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 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 xml:space="preserve">33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تواضع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كان منصوب ، وعلامة نصبة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طوي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عن المفعول المطلق منصوب ، وعلامة نصبه الفتحة الظاهرة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عم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مجرور ، وعلامة جره الفتحة نيابة عن الكسرة ؛ لأنه اسم ممنوع من الصرف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     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عق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به منصوب ، وعلامة نصبه الفتحة والهاء ضمير مبني في محل جر مضاف إلي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علاً من الأفعال الخمسة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كرهوا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فعل مضارع منصوب بأن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علامة نصبه حذف النون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واو الجماعة ضمير مبني في محل رفع فا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4"/>
          <w:szCs w:val="44"/>
          <w:shd w:fill="FFFFCC" w:val="clear"/>
          <w:rtl w:val="true"/>
        </w:rPr>
        <w:drawing>
          <wp:inline distT="0" distB="0" distL="0" distR="0">
            <wp:extent cx="275590" cy="2762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3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 xml:space="preserve">تعديل في نموذج التصحيح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0066FF" w:val="clear"/>
          <w:rtl w:val="true"/>
          <w:lang w:bidi="ar-EG"/>
        </w:rPr>
        <w:t> 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0066FF" w:val="clear"/>
          <w:rtl w:val="true"/>
        </w:rPr>
        <w:t xml:space="preserve">يأخذ الطالب الدرجة كاملة إذا أعرب الفعل إعراباً صحيحاً ولم يعرب الضمير ؛ لأنه ليس مطلوباً في السؤال </w:t>
      </w:r>
      <w:r>
        <w:rPr>
          <w:rFonts w:cs="Arabic Transparent" w:ascii="Arabic Transparent" w:hAnsi="Arabic Transparent"/>
          <w:b/>
          <w:bCs/>
          <w:sz w:val="40"/>
          <w:szCs w:val="40"/>
          <w:shd w:fill="0066FF" w:val="clear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لم الله عليها موس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لة الموصول أو الجملة الافتتاح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كان عم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.... "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درجة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 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8097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4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 تقبل من الطالب أي جملة أخرى إذا كانت لا محل لها من الإعرا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قدس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درجة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4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ضميراً متصلاً في محل 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وا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جماعة 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تبو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كرهو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كتفى بواحد منها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4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ransparent"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آخر في محل 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ياء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رن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 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ن تخش الله تحظ برضا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تان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لكل فعل درج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عل الأ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تب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معرب مجزوم بلام الأم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الطل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علامة جزمه حذف حرف الع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4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فعل الثان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ب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أمر مبني على حذف حرف الع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والله لسوف يكسب عمر رضا ال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قد يكسب ،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يكسب عمر رضا ال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,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الله ليكسب عمر رضا الله الآ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  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شت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ش ، د ، 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20"/>
          <w:szCs w:val="20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.</w:t>
      </w:r>
      <w:r>
        <w:rPr>
          <w:rFonts w:cs="Simplified Arabic" w:ascii="Simplified Arabic" w:hAnsi="Simplified Arabic"/>
          <w:sz w:val="26"/>
          <w:szCs w:val="26"/>
          <w:lang w:bidi="ar-EG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lang w:bidi="ar-EG"/>
        </w:rPr>
        <w:t xml:space="preserve">34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ثانوية العامة الدور الثاني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  <w:tab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زا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                     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ف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لا النافية للجنس مبنى على الفتح في محل نصب ؛ لأنه مفرد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عم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                              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صون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فعول لأجله منصوب منصوب ، وعلامة نصبه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  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فاعل لفعل ثلاث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سا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آخر لفعل غير ثلاثي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مؤمن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سم مفع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مقضى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 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  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فعله مضبوطاً بالشك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قُضِيَ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 في محل ج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"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لا مفر من لقائ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 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80975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4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سبب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في محل جر بالإضافة أو في محل جر مضاف إليه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4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صدراً مؤولاً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أن يج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4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وقعه من الإعراب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في محل رفع فاع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زن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رج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ي الجملة الأول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فع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 w:ascii="Arabic Transparent" w:hAnsi="Arabic Transparent"/>
          <w:b/>
          <w:bCs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زن الف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رج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ي الجملة الثان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فعل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إن يزد عمر الإنسان فسينقص الباقي من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و أي موضع صحيح من مواضع اقتران جواب الشرط بالفاء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.    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عبارة للمثنى المؤنث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نتما ساعيتان إلى الخ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   </w:t>
      </w:r>
      <w:r>
        <w:rPr>
          <w:rFonts w:eastAsia="Arabic Transparent"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drawing>
          <wp:inline distT="0" distB="0" distL="0" distR="0">
            <wp:extent cx="152400" cy="152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4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عبارة لجمع المذكر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نتم ساعون إلى الخير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ناج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(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ن ، ج ، 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 واحد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 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 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</w:rPr>
        <w:t>35</w:t>
      </w: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color w:val="FF0000"/>
          <w:sz w:val="72"/>
          <w:sz w:val="72"/>
          <w:szCs w:val="72"/>
          <w:shd w:fill="FFFF00" w:val="clear"/>
          <w:rtl w:val="true"/>
        </w:rPr>
        <w:t>تحان الدور الأول</w:t>
      </w: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</w:rPr>
        <w:t>2013</w:t>
      </w:r>
      <w:r>
        <w:rPr>
          <w:rFonts w:cs="Arabic Transparent" w:ascii="Arabic Transparent" w:hAnsi="Arabic Transparent"/>
          <w:b/>
          <w:bCs/>
          <w:color w:val="FF0000"/>
          <w:sz w:val="72"/>
          <w:szCs w:val="72"/>
          <w:shd w:fill="FFFF00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72"/>
          <w:sz w:val="72"/>
          <w:szCs w:val="72"/>
          <w:shd w:fill="FFFF00" w:val="clear"/>
          <w:rtl w:val="true"/>
        </w:rPr>
        <w:t>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6600"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color w:val="FF0000"/>
          <w:sz w:val="50"/>
          <w:sz w:val="50"/>
          <w:szCs w:val="50"/>
          <w:rtl w:val="true"/>
        </w:rPr>
        <w:t>الإعراب</w:t>
      </w:r>
      <w:r>
        <w:rPr>
          <w:rFonts w:ascii="Arabic Transparent" w:hAnsi="Arabic Transparent" w:cs="Arabic Transparent"/>
          <w:b/>
          <w:b/>
          <w:bCs/>
          <w:color w:val="006600"/>
          <w:sz w:val="50"/>
          <w:sz w:val="50"/>
          <w:szCs w:val="5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color w:val="0000FF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FF"/>
          <w:sz w:val="36"/>
          <w:sz w:val="36"/>
          <w:szCs w:val="36"/>
          <w:rtl w:val="true"/>
        </w:rPr>
        <w:t>درجتان</w:t>
      </w:r>
      <w:r>
        <w:rPr>
          <w:rFonts w:cs="Arabic Transparent" w:ascii="Arabic Transparent" w:hAnsi="Arabic Transparent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 xml:space="preserve">مجالات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مبتدأ مؤخر مرفوع ، وعلامة رفعه الضمة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.     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 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الثمرة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فاعل مرفوع ، وعلامة رفعه الضمة  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.          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السبيل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خبر مرفوع </w:t>
      </w:r>
      <w:r>
        <w:rPr>
          <w:rFonts w:cs="Arabic Transparent" w:ascii="Arabic Transparent" w:hAnsi="Arabic Transparent"/>
          <w:b/>
          <w:bCs/>
          <w:color w:val="0000FF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FF"/>
          <w:sz w:val="36"/>
          <w:sz w:val="36"/>
          <w:szCs w:val="36"/>
          <w:rtl w:val="true"/>
        </w:rPr>
        <w:t>أو بدل</w:t>
      </w:r>
      <w:r>
        <w:rPr>
          <w:rFonts w:cs="Arabic Transparent" w:ascii="Arabic Transparent" w:hAnsi="Arabic Transparent"/>
          <w:b/>
          <w:bCs/>
          <w:color w:val="0000FF"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، وعلامة رفعه الضمة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.  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       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  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العلم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مفعول به منصوب ، وعلامة نصبه الفتحة لفعل محذوف تقديره الزموا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 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800080"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800080"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800080"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800080"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color w:val="800080"/>
          <w:sz w:val="72"/>
          <w:szCs w:val="7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color w:val="0000FF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FF"/>
          <w:sz w:val="36"/>
          <w:sz w:val="36"/>
          <w:szCs w:val="36"/>
          <w:rtl w:val="true"/>
        </w:rPr>
        <w:t>ثماني درجات</w:t>
      </w:r>
      <w:r>
        <w:rPr>
          <w:rFonts w:cs="Arabic Transparent" w:ascii="Arabic Transparent" w:hAnsi="Arabic Transparent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br/>
      </w:r>
      <w:r>
        <w:rPr>
          <w:rFonts w:cs="Arabic Transparent" w:ascii="Arabic Transparent" w:hAnsi="Arabic Transparent"/>
          <w:b/>
          <w:bCs/>
          <w:color w:val="000080"/>
          <w:sz w:val="42"/>
          <w:szCs w:val="42"/>
        </w:rPr>
        <w:t>1</w:t>
      </w:r>
      <w:r>
        <w:rPr>
          <w:rFonts w:cs="Arabic Transparent" w:ascii="Arabic Transparent" w:hAnsi="Arabic Transparent"/>
          <w:b/>
          <w:bCs/>
          <w:color w:val="000080"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اسم المفعول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مهيبة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معموله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مكانته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نائب فاعل مرفوع ، وعلامة رفعه الضمة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80"/>
          <w:sz w:val="42"/>
          <w:szCs w:val="42"/>
        </w:rPr>
        <w:t>2</w:t>
      </w:r>
      <w:r>
        <w:rPr>
          <w:rFonts w:cs="Arabic Transparent" w:ascii="Arabic Transparent" w:hAnsi="Arabic Transparent"/>
          <w:b/>
          <w:bCs/>
          <w:color w:val="000080"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الممنوع من الصرف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مساع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سبب المنع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صيغة منتهى الجموع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  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80"/>
          <w:sz w:val="42"/>
          <w:szCs w:val="42"/>
        </w:rPr>
        <w:t>3</w:t>
      </w:r>
      <w:r>
        <w:rPr>
          <w:rFonts w:cs="Arabic Transparent" w:ascii="Arabic Transparent" w:hAnsi="Arabic Transparent"/>
          <w:b/>
          <w:bCs/>
          <w:color w:val="000080"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 xml:space="preserve">فعل الشروع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بدأ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 -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>يمتنع اقتران خبره بـ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أن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) . 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0080"/>
          <w:sz w:val="42"/>
          <w:szCs w:val="42"/>
        </w:rPr>
        <w:t>4</w:t>
      </w:r>
      <w:r>
        <w:rPr>
          <w:rFonts w:cs="Arabic Transparent" w:ascii="Arabic Transparent" w:hAnsi="Arabic Transparent"/>
          <w:b/>
          <w:bCs/>
          <w:color w:val="000080"/>
          <w:sz w:val="42"/>
          <w:szCs w:val="42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 xml:space="preserve">الجملة التي تقع نعتاً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تحتاج</w:t>
      </w:r>
      <w:r>
        <w:rPr>
          <w:rFonts w:ascii="Arabic Transparent" w:hAnsi="Arabic Transparent" w:cs="Arabic Transparent"/>
          <w:b/>
          <w:b/>
          <w:bCs/>
          <w:color w:val="00660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rtl w:val="true"/>
        </w:rPr>
        <w:t>...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 ونصف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  - 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 xml:space="preserve">محاها الاعرابي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في محل رفع</w:t>
      </w:r>
      <w:r>
        <w:rPr>
          <w:rFonts w:ascii="Arabic Transparent" w:hAnsi="Arabic Transparent" w:cs="Arabic Transparen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-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أنتم تعلون بالعلم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تعلون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,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وزنها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تفعون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br/>
        <w:t xml:space="preserve">       -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أنتن تعلون بالعلم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تعلون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، وزنها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تفعلن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متى يسعَ الإنسان لطلب العلم ، يكنْ محققاً المراد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.  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لفعل الشرط ، و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 xml:space="preserve"> درجة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لجواب الشرط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بُودئتُ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 xml:space="preserve"> بالتحية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اضطراب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 xml:space="preserve">ميدان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ميناء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  <w:lang w:bidi="ar-EG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الكلمة الأولى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 xml:space="preserve">نصف درجة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والثانية والثالثة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color w:val="FF0000"/>
          <w:sz w:val="20"/>
          <w:sz w:val="20"/>
          <w:szCs w:val="20"/>
          <w:rtl w:val="true"/>
        </w:rPr>
        <w:t xml:space="preserve">نصف درجة </w:t>
      </w:r>
      <w:r>
        <w:rPr>
          <w:rFonts w:cs="Arabic Transparent" w:ascii="Arabic Transparent" w:hAnsi="Arabic Transparent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> (</w:t>
      </w:r>
      <w:r>
        <w:rPr>
          <w:rFonts w:ascii="Arabic Transparent" w:hAnsi="Arabic Transparent" w:cs="Arabic Transparent"/>
          <w:b/>
          <w:b/>
          <w:bCs/>
          <w:color w:val="006600"/>
          <w:sz w:val="42"/>
          <w:sz w:val="42"/>
          <w:szCs w:val="42"/>
          <w:shd w:fill="FFFFCC" w:val="clear"/>
          <w:rtl w:val="true"/>
        </w:rPr>
        <w:t>تم إلغاء هذا السؤال</w:t>
      </w:r>
      <w:r>
        <w:rPr>
          <w:rFonts w:cs="Arabic Transparent" w:ascii="Arabic Transparent" w:hAnsi="Arabic Transparent"/>
          <w:b/>
          <w:bCs/>
          <w:color w:val="006600"/>
          <w:sz w:val="42"/>
          <w:szCs w:val="42"/>
          <w:shd w:fill="FFFFCC" w:val="clear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color w:val="003300"/>
          <w:sz w:val="44"/>
          <w:szCs w:val="44"/>
          <w:shd w:fill="FFFFCC" w:val="clear"/>
          <w:rtl w:val="true"/>
        </w:rPr>
        <w:drawing>
          <wp:inline distT="0" distB="0" distL="0" distR="0">
            <wp:extent cx="238125" cy="247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4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color w:val="003300"/>
          <w:sz w:val="50"/>
          <w:sz w:val="50"/>
          <w:szCs w:val="50"/>
          <w:shd w:fill="FFFFCC" w:val="clear"/>
          <w:rtl w:val="true"/>
        </w:rPr>
        <w:t xml:space="preserve">تعديل في نموذج التصحيح </w:t>
      </w:r>
    </w:p>
    <w:p>
      <w:pPr>
        <w:pStyle w:val="PlainText"/>
        <w:jc w:val="left"/>
        <w:rPr/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سؤال الإعراب أصبحت كل كلمة إعراب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 بنصف 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فقط بدلاً من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 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، وإذا كتب الطالب أن كلمة السبيل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خبر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أو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بدل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فإجابته صحيحة 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>.</w:t>
        <w:br/>
        <w:t xml:space="preserve">-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اسم المفعول أصبح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بدلاً من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 نصف 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فعل الشروع أصبح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بدلاً من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 نصف 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. </w:t>
      </w:r>
    </w:p>
    <w:p>
      <w:pPr>
        <w:pStyle w:val="PlainText"/>
        <w:jc w:val="left"/>
        <w:rPr/>
      </w:pP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جملة النعت أصبحت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رجة ونصف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بدلاً من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، ومحلها الإعرابي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بدلاً من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 نصف 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>السؤال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FFFF00"/>
          <w:sz w:val="48"/>
          <w:szCs w:val="48"/>
          <w:shd w:fill="00808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FFFF00"/>
          <w:sz w:val="48"/>
          <w:szCs w:val="48"/>
          <w:shd w:fill="008080" w:val="clear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سؤال أسلوب الشرط أصبح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لفعل الشرط بدلاً من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نصف 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،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و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لفعل جواب الشرط بدلاً من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نصف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درجة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>السؤال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FFFF00"/>
          <w:sz w:val="48"/>
          <w:szCs w:val="48"/>
          <w:shd w:fill="008080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و</w:t>
      </w:r>
      <w:r>
        <w:rPr>
          <w:rFonts w:cs="Arabic Transparent" w:ascii="Arabic Transparent" w:hAnsi="Arabic Transparent"/>
          <w:b/>
          <w:bCs/>
          <w:color w:val="FFFF00"/>
          <w:sz w:val="48"/>
          <w:szCs w:val="48"/>
          <w:shd w:fill="008080" w:val="clear"/>
          <w:rtl w:val="true"/>
        </w:rPr>
        <w:t>)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سؤال المعجم </w:t>
      </w:r>
      <w:r>
        <w:rPr>
          <w:rFonts w:ascii="Arabic Transparent" w:hAnsi="Arabic Transparent" w:cs="Arabic Transparent"/>
          <w:b/>
          <w:b/>
          <w:bCs/>
          <w:color w:val="FFFF00"/>
          <w:sz w:val="48"/>
          <w:sz w:val="48"/>
          <w:szCs w:val="48"/>
          <w:shd w:fill="008080" w:val="clear"/>
          <w:rtl w:val="true"/>
        </w:rPr>
        <w:t>ألغي</w:t>
      </w:r>
      <w:r>
        <w:rPr>
          <w:rFonts w:ascii="Arabic Transparent" w:hAnsi="Arabic Transparent" w:cs="Arabic Transparent"/>
          <w:b/>
          <w:b/>
          <w:bCs/>
          <w:color w:val="800080"/>
          <w:sz w:val="48"/>
          <w:sz w:val="48"/>
          <w:szCs w:val="48"/>
          <w:rtl w:val="true"/>
        </w:rPr>
        <w:t xml:space="preserve"> ووزعت درجته على الأسئلة الأخرى </w:t>
      </w:r>
      <w:r>
        <w:rPr>
          <w:rFonts w:cs="Arabic Transparent" w:ascii="Arabic Transparent" w:hAnsi="Arabic Transparent"/>
          <w:b/>
          <w:bCs/>
          <w:color w:val="800080"/>
          <w:sz w:val="48"/>
          <w:szCs w:val="4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تجربة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  <w:r>
        <w:rPr>
          <w:rtl w:val="true"/>
        </w:rPr>
        <w:t xml:space="preserve">  </w:t>
      </w:r>
      <w:r>
        <w:rPr>
          <w:b/>
          <w:bCs/>
          <w:sz w:val="48"/>
          <w:szCs w:val="48"/>
          <w:lang w:bidi="ar-EG"/>
        </w:rPr>
        <w:t>37</w:t>
      </w:r>
      <w:r>
        <w:rPr>
          <w:b/>
          <w:bCs/>
          <w:sz w:val="48"/>
          <w:szCs w:val="48"/>
          <w:lang w:bidi="ar-EG"/>
        </w:rPr>
        <w:t>-</w:t>
      </w:r>
    </w:p>
    <w:p>
      <w:pPr>
        <w:pStyle w:val="Normal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تفائ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إن مرفوع ،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صعوب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 ،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يسر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ان مؤخر منصوب  ،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عقبا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به منصو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، وعلامة النصب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جمل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نعت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لا يتزعزع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حلها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إعرابي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في محل نصب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ضمير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ح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رفع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هو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             </w:t>
      </w: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ضميراً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ح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نص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صادفت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هاء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ضمير المتصل في محل نصب مفعول به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3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سلو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تعج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ا أشد حاجتنا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!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             </w:t>
      </w: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إعرا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تعجب منه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حاجتنا 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به منصو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، وعلامة النصب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4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صد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رباعي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يما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             </w:t>
      </w: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مصدر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خماسي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لتفاؤل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ا يتزعزع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ا النافية ، لا تؤثر على الفعل المضارع ،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يتزعزع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رفوع ،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ا عج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ا نافية للجنس ، تعمل عمل إن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عج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 لا النافية للجنس مبني على الفتح في محل نص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فعل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جملة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واج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التوكيد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"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والله لتطغيَنّ المادة على الروح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في المعجم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صعوبات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كم من أساليبَ جديدة تبتك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بالفتح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 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كم من الأساليبِ الجديدة تبتك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.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جرور بالكس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 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فعل الأو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تسم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ى وز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تفع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أما الفعل الثان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تسمو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على وز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تفعل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 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>امتحان السودان الدور الأول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7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بيان</w:t>
      </w:r>
      <w:r>
        <w:rPr>
          <w:rFonts w:ascii="AL-Mohanad" w:hAnsi="AL-Mohanad" w:eastAsia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كنز</w:t>
      </w:r>
      <w:r>
        <w:rPr>
          <w:rFonts w:ascii="AL-Mohanad" w:hAnsi="AL-Mohanad" w:eastAsia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إن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أسرار</w:t>
      </w:r>
      <w:r>
        <w:rPr>
          <w:rFonts w:ascii="AL-Mohanad" w:hAnsi="AL-Mohanad" w:eastAsia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بدل مطابق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    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جاه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خبر المبتدأ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تخير الصواب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باق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منقوص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لا تفن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نوع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نافي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مبي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م فاعل فعل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</w:rPr>
        <w:t>أبان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جملة كم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كم كلمةٍ فيها جامعة</w:t>
      </w:r>
      <w:r>
        <w:rPr>
          <w:rFonts w:ascii="AL-Mohanad" w:hAnsi="AL-Mohanad" w:eastAsia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   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نوع كم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خبرية</w:t>
      </w:r>
      <w:r>
        <w:rPr>
          <w:rFonts w:ascii="AL-Mohanad" w:hAnsi="AL-Mohanad" w:eastAsia="AL-Mohanad"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سلوب 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ن يغص في بحرها المحيط يظفر بالدر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داة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ن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عل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غص 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جواب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يظفر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ممنوع من الصرف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نفائس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عجائب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غرائب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drawing>
          <wp:inline distT="0" distB="0" distL="0" distR="0">
            <wp:extent cx="182880" cy="1828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4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سبب منعه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لأنها صيغة منتهى الجموع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سلوب تعجب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ا أجمل لغة العرب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rtl w:val="true"/>
        </w:rPr>
        <w:t xml:space="preserve">تصويب الأخطاء  </w:t>
      </w:r>
      <w:r>
        <w:rPr>
          <w:rFonts w:cs="Arabic Transparent" w:ascii="Arabic Transparent" w:hAnsi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1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خذ الطالب يتأمل في إبداع اللغة العربي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2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ا يحب اللغة العربية غير العاشقين لها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  </w:t>
      </w:r>
    </w:p>
    <w:p>
      <w:pPr>
        <w:pStyle w:val="NormalWeb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6"/>
          <w:szCs w:val="36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3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لدرسان كلاهما مفيدا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</w:rPr>
        <w:t>) -</w:t>
      </w:r>
      <w:r>
        <w:rPr>
          <w:rFonts w:cs="Arabic Transparent" w:ascii="Arabic Transparent" w:hAnsi="Arabic Transparent"/>
          <w:b/>
          <w:bCs/>
          <w:sz w:val="42"/>
          <w:szCs w:val="42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كشف في ماد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 ي 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abic Transparent" w:hAnsi="Arabic Transparent" w:cs="Arabic Transparent"/>
          <w:b/>
          <w:b/>
          <w:bCs/>
          <w:sz w:val="48"/>
          <w:szCs w:val="48"/>
          <w:shd w:fill="FFFF00" w:val="clear"/>
        </w:rPr>
      </w:pP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09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عرب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سم مختص مفعول به منصو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، وعلامة النصب الفتحة لفعل محذوف وجوباً تقدي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خص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طيبة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جرور ، وعلامة الجر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صلبة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عت مجرور ، وعلامة جره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-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نحافظ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مرفوع ، وعلامة الرفع الضمة الظاهرة ، والفاعل ضمير مستتر تقديره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حن ، والجملة الفعلية في محل جر نعت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فعولاً مطلقاً 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عتزازاً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نوعه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بين للنوع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منوعاً من الصرف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عاول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  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ضبطه بالشكل 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عاولَ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3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 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حرف الناسخ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نّ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، وخبره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هي عرضه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، ونوعه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جملة اسمية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4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فاعل لفعل غير ثلاثي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فرطين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5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  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  <w:lang w:bidi="ar-EG"/>
        </w:rPr>
        <w:t>اسم مفعول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عدوم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،</w:t>
      </w:r>
      <w:r>
        <w:rPr>
          <w:rFonts w:ascii="SKR HEAD1" w:hAnsi="SKR HEAD1" w:cs="SKR HEAD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وما بعدها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لهوية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إعرابها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ضاف إليه من إضافة اسم المفعول إلى نائب الفاع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KR HEAD1" w:ascii="SKR HEAD1" w:hAnsi="SKR HEAD1"/>
          <w:sz w:val="44"/>
          <w:szCs w:val="44"/>
          <w:rtl w:val="true"/>
          <w:lang w:bidi="ar-EG"/>
        </w:rPr>
        <w:t> 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6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سلوب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ن يفرط فيها يجنِ الندم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إعراب فعل الشرط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، وعلامة جزمه السكون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إعراب فعل جواب الشرط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عل مضارع مجزوم ، وعلامة جزمه حذف حرف العل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عرا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FF" w:val="clear"/>
          <w:rtl w:val="true"/>
        </w:rPr>
        <w:t>الجند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تشه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جند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على صدق قوله أمام المحقق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إعراب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FF" w:val="clear"/>
          <w:rtl w:val="true"/>
        </w:rPr>
        <w:t>الجندي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"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استشهد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جند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في ميدان القتال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ائب فاعل مرفوع ، وعلامة رفعه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40" w:leader="none"/>
        </w:tabs>
        <w:jc w:val="right"/>
        <w:rPr/>
      </w:pPr>
      <w:r>
        <w:rPr>
          <w:rFonts w:cs="Arabic Transparent" w:ascii="Arabic Transparent" w:hAnsi="Arabic Transparent"/>
          <w:b/>
          <w:bCs/>
          <w:sz w:val="36"/>
          <w:szCs w:val="36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في المعجم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FF" w:val="clear"/>
          <w:rtl w:val="true"/>
        </w:rPr>
        <w:t>نعت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 ز ز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0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قصى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به منصو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، وعلامة النصب الفتحة المقد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حرصاً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مطلق منصو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،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كل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اعل مرفوع ،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عظيمة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نعت منصو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 ،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صدرا مؤولاً 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ن يحصل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" 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وقعه الإعرابي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في محل جر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خبراً لناسخ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فتاح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 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فرد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3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 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ائباً عن المفعول المطل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كثيراً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4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فاعل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طالب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 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عله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طلب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                </w:t>
      </w: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eastAsia="Arabic Transparent"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الغ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عله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بلغ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5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  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بدلاً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لاهتمام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ascii="SKR HEAD1" w:hAnsi="SKR HEAD1" w:cs="SKR HEAD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نوعه</w:t>
      </w:r>
      <w:r>
        <w:rPr>
          <w:rFonts w:ascii="SKR HEAD1" w:hAnsi="SKR HEAD1" w:cs="SKR HEAD1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بدل مطابق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KR HEAD1" w:ascii="SKR HEAD1" w:hAnsi="SKR HEAD1"/>
          <w:sz w:val="44"/>
          <w:szCs w:val="44"/>
          <w:rtl w:val="true"/>
          <w:lang w:bidi="ar-EG"/>
        </w:rPr>
        <w:t> 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6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علاً مبنياً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حقق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، وعلامة بنائ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بني على الفتح 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  <w:r>
        <w:rPr>
          <w:rFonts w:cs="Arabic Transparent" w:ascii="Arabic Transparent" w:hAnsi="Arabic Transparent"/>
          <w:b/>
          <w:bCs/>
          <w:sz w:val="42"/>
          <w:szCs w:val="42"/>
          <w:shd w:fill="800080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800080" w:val="clear"/>
          <w:rtl w:val="true"/>
        </w:rPr>
        <w:t xml:space="preserve">تصويب الخطأ </w:t>
      </w:r>
      <w:r>
        <w:rPr>
          <w:rFonts w:cs="Arabic Transparent" w:ascii="Arabic Transparent" w:hAnsi="Arabic Transparent"/>
          <w:b/>
          <w:bCs/>
          <w:sz w:val="42"/>
          <w:szCs w:val="42"/>
          <w:shd w:fill="800080" w:val="clear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لا يهتم بالعلم إلا المجدون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نشأت الدولة تسع كليات جديدة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إن تسعَ الأمة للعلم تفزْ بمنزلة عظيمة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تان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في المعجم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shd w:fill="FFFFCC" w:val="clear"/>
          <w:rtl w:val="true"/>
        </w:rPr>
        <w:t>الاهتما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 م م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165" w:leader="none"/>
        </w:tabs>
        <w:jc w:val="right"/>
        <w:rPr>
          <w:rFonts w:ascii="Arabic Transparent" w:hAnsi="Arabic Transparent" w:cs="Arabic Transparent"/>
          <w:b/>
          <w:b/>
          <w:bCs/>
          <w:sz w:val="48"/>
          <w:szCs w:val="48"/>
          <w:shd w:fill="FFFF00" w:val="clear"/>
        </w:rPr>
      </w:pP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b/>
          <w:b/>
          <w:bCs/>
          <w:sz w:val="48"/>
          <w:sz w:val="48"/>
          <w:szCs w:val="48"/>
          <w:shd w:fill="FFFF00" w:val="clear"/>
          <w:rtl w:val="true"/>
        </w:rPr>
        <w:t xml:space="preserve">امتحان السودان الدور الأول </w:t>
      </w:r>
      <w:r>
        <w:rPr>
          <w:rFonts w:cs="Arabic Transparent" w:ascii="Arabic Transparent" w:hAnsi="Arabic Transparent"/>
          <w:b/>
          <w:bCs/>
          <w:sz w:val="48"/>
          <w:szCs w:val="48"/>
          <w:shd w:fill="FFFF00" w:val="clear"/>
        </w:rPr>
        <w:t>2012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) -  </w:t>
      </w:r>
      <w:r>
        <w:rPr>
          <w:rFonts w:ascii="Arabic Transparent" w:hAnsi="Arabic Transparent" w:cs="Arabic Transparent"/>
          <w:b/>
          <w:b/>
          <w:bCs/>
          <w:sz w:val="50"/>
          <w:sz w:val="50"/>
          <w:szCs w:val="50"/>
          <w:rtl w:val="true"/>
        </w:rPr>
        <w:t xml:space="preserve">الإعراب </w:t>
      </w:r>
      <w:r>
        <w:rPr>
          <w:rFonts w:cs="Arabic Transparent" w:ascii="Arabic Transparent" w:hAnsi="Arabic Transparent"/>
          <w:b/>
          <w:bCs/>
          <w:sz w:val="50"/>
          <w:szCs w:val="50"/>
          <w:rtl w:val="true"/>
        </w:rPr>
        <w:t xml:space="preserve">: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أربع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مفتاحا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خبر المبتدأ مرفوع 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علامة رفعه الألف ؛ لأنه مثنى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قدوة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بتدأ مؤخر مرفوع 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علامة الرفع الضم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 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   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تقدير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فعول به منصو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علامة النصب الفتح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-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علم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مضاف اليه مجرور 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علامة الجر الكسرة الظاهر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72"/>
          <w:sz w:val="72"/>
          <w:szCs w:val="72"/>
          <w:rtl w:val="true"/>
        </w:rPr>
        <w:t xml:space="preserve">الاستخراج </w:t>
      </w:r>
      <w:r>
        <w:rPr>
          <w:rFonts w:cs="Arabic Transparent" w:ascii="Arabic Transparent" w:hAnsi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ست درجات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سم فاعل لغير الثلاثي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المجتهد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 -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فعله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اجتهد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و المتواصل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وفعله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 تواصل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الحال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جميعاً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 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وعها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مفردة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3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نائباً عن المفعول المطلق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حثيثاً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 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السبب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صفة المصدر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4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 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  <w:lang w:bidi="ar-EG"/>
        </w:rPr>
        <w:t>الممنوع من الصرف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أحمد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.   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سبب المنع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علم على وزن الفعل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 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                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5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 xml:space="preserve"> 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  <w:lang w:bidi="ar-EG"/>
        </w:rPr>
        <w:t>النعت الجملة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تقابله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 - 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محلها الإعرابي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في محل نصب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KR HEAD1" w:ascii="SKR HEAD1" w:hAnsi="SKR HEAD1"/>
          <w:sz w:val="44"/>
          <w:szCs w:val="44"/>
          <w:rtl w:val="true"/>
          <w:lang w:bidi="ar-EG"/>
        </w:rPr>
        <w:t> 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6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</w:t>
      </w:r>
      <w:r>
        <w:rPr>
          <w:rFonts w:cs="SKR HEAD1" w:ascii="SKR HEAD1" w:hAnsi="SKR HEAD1"/>
          <w:sz w:val="44"/>
          <w:szCs w:val="44"/>
          <w:rtl w:val="true"/>
          <w:lang w:bidi="ar-EG"/>
        </w:rPr>
        <w:t>  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أسلوب التعجب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 xml:space="preserve">فما أعظم أن يلقى المجتهد التقدير والاحترام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، وصيغته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shd w:fill="FFFFCC" w:val="clear"/>
          <w:rtl w:val="true"/>
        </w:rPr>
        <w:t>ما أفعله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1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 "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الاجتهاد والمثابرة كلاهما مفتاحا التفوق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. </w:t>
      </w:r>
      <w:r>
        <w:rPr>
          <w:rFonts w:cs="Arabic Transparent" w:ascii="Arabic Transparent" w:hAnsi="Arabic Transparent"/>
          <w:b/>
          <w:bCs/>
          <w:sz w:val="27"/>
          <w:szCs w:val="27"/>
          <w:shd w:fill="FFFFCC" w:val="clear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7"/>
          <w:sz w:val="27"/>
          <w:szCs w:val="27"/>
          <w:shd w:fill="FFFFCC" w:val="clear"/>
          <w:rtl w:val="true"/>
        </w:rPr>
        <w:t>أو أي توكيد أخر مناسب</w:t>
      </w:r>
      <w:r>
        <w:rPr>
          <w:rFonts w:cs="Arabic Transparent" w:ascii="Arabic Transparent" w:hAnsi="Arabic Transparent"/>
          <w:b/>
          <w:bCs/>
          <w:sz w:val="27"/>
          <w:szCs w:val="27"/>
          <w:shd w:fill="FFFFCC" w:val="clear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   </w:t>
      </w: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</w:rPr>
        <w:t>2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 - "</w:t>
      </w:r>
      <w:r>
        <w:rPr>
          <w:rFonts w:cs="Arabic Transparent" w:ascii="Arabic Transparent" w:hAnsi="Arabic Transparent"/>
          <w:b/>
          <w:bCs/>
          <w:sz w:val="40"/>
          <w:szCs w:val="40"/>
          <w:shd w:fill="FFFFCC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 xml:space="preserve">المجتهدان يلقيان التقدير من وطنهما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- " 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من يسعَ حثيثا ينلْ التقدير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 w:ascii="Arabic Transparent" w:hAnsi="Arabic Transparent"/>
          <w:b/>
          <w:bCs/>
          <w:sz w:val="42"/>
          <w:szCs w:val="42"/>
          <w:shd w:fill="FFFFCC" w:val="clear"/>
          <w:rtl w:val="true"/>
        </w:rPr>
        <w:t> .  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تان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 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لأداة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من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أي أداة شرط جازمة مناسبة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، ولفعل الشرط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يسع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 xml:space="preserve">، ولجواب الشرط 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ينل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نصف 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  </w:t>
      </w:r>
      <w:r>
        <w:rPr>
          <w:rFonts w:cs="Arabic Transparent" w:ascii="Arabic Transparent" w:hAnsi="Arabic Transparent"/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نكشف في المعجم عن كلم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المتواص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في مادة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: 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وص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shd w:fill="FFFFCC" w:val="clear"/>
          <w:rtl w:val="true"/>
        </w:rPr>
        <w:t>و ص ل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) .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Arabic Transparent" w:ascii="Arabic Transparent" w:hAnsi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/>
      </w:r>
    </w:p>
    <w:sectPr>
      <w:headerReference w:type="default" r:id="rId408"/>
      <w:footerReference w:type="default" r:id="rId409"/>
      <w:type w:val="nextPage"/>
      <w:pgSz w:w="11906" w:h="16838"/>
      <w:pgMar w:left="907" w:right="907" w:gutter="284" w:header="709" w:top="851" w:footer="709" w:bottom="851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AL-Mohanad">
    <w:charset w:val="00"/>
    <w:family w:val="roman"/>
    <w:pitch w:val="default"/>
  </w:font>
  <w:font w:name="Segoe UI">
    <w:charset w:val="00"/>
    <w:family w:val="swiss"/>
    <w:pitch w:val="variable"/>
  </w:font>
  <w:font w:name="SKR HEAD1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1200"/>
        </w:tabs>
        <w:ind w:left="1200" w:hanging="840"/>
      </w:pPr>
      <w:rPr>
        <w:sz w:val="48"/>
        <w:b/>
        <w:szCs w:val="48"/>
        <w:rFonts w:ascii="Arabic Transparent" w:hAnsi="Arabic Transparent" w:cs="Arabic Transparen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cs="Arabic Transparent"/>
      <w:b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ho.htm" TargetMode="External"/><Relationship Id="rId3" Type="http://schemas.openxmlformats.org/officeDocument/2006/relationships/hyperlink" Target="../../nho.htm" TargetMode="External"/><Relationship Id="rId4" Type="http://schemas.openxmlformats.org/officeDocument/2006/relationships/hyperlink" Target="../../naho%202th/2thn3.htm" TargetMode="External"/><Relationship Id="rId5" Type="http://schemas.openxmlformats.org/officeDocument/2006/relationships/hyperlink" Target="../../m3th/naho%203th/3thn2.htm" TargetMode="External"/><Relationship Id="rId6" Type="http://schemas.openxmlformats.org/officeDocument/2006/relationships/hyperlink" Target="../../m3th/naho%203th/3thn2.htm" TargetMode="External"/><Relationship Id="rId7" Type="http://schemas.openxmlformats.org/officeDocument/2006/relationships/hyperlink" Target="../../naho%202th/2thn4.htm" TargetMode="External"/><Relationship Id="rId8" Type="http://schemas.openxmlformats.org/officeDocument/2006/relationships/hyperlink" Target="../../m1th/term1/naho-a1th/1thn4.htm" TargetMode="External"/><Relationship Id="rId9" Type="http://schemas.openxmlformats.org/officeDocument/2006/relationships/hyperlink" Target="../../nho.htm" TargetMode="External"/><Relationship Id="rId10" Type="http://schemas.openxmlformats.org/officeDocument/2006/relationships/hyperlink" Target="../../nho.htm" TargetMode="External"/><Relationship Id="rId11" Type="http://schemas.openxmlformats.org/officeDocument/2006/relationships/hyperlink" Target="../../naho%202th/2thn3.htm" TargetMode="External"/><Relationship Id="rId12" Type="http://schemas.openxmlformats.org/officeDocument/2006/relationships/hyperlink" Target="../../m3th/naho%203th/3thn2.htm" TargetMode="External"/><Relationship Id="rId13" Type="http://schemas.openxmlformats.org/officeDocument/2006/relationships/hyperlink" Target="../../m3th/naho%203th/3thn5.htm" TargetMode="External"/><Relationship Id="rId14" Type="http://schemas.openxmlformats.org/officeDocument/2006/relationships/hyperlink" Target="../../m3th/naho%203th/3thn7.htm" TargetMode="External"/><Relationship Id="rId15" Type="http://schemas.openxmlformats.org/officeDocument/2006/relationships/hyperlink" Target="../../naho%202th/2thn9.htm" TargetMode="External"/><Relationship Id="rId16" Type="http://schemas.openxmlformats.org/officeDocument/2006/relationships/hyperlink" Target="../../m3th/naho%203th/3thn8.htm" TargetMode="External"/><Relationship Id="rId17" Type="http://schemas.openxmlformats.org/officeDocument/2006/relationships/hyperlink" Target="../../nho.htm" TargetMode="External"/><Relationship Id="rId18" Type="http://schemas.openxmlformats.org/officeDocument/2006/relationships/hyperlink" Target="../../nho.htm" TargetMode="External"/><Relationship Id="rId19" Type="http://schemas.openxmlformats.org/officeDocument/2006/relationships/hyperlink" Target="../../naho%202th/2thn3.htm" TargetMode="External"/><Relationship Id="rId20" Type="http://schemas.openxmlformats.org/officeDocument/2006/relationships/hyperlink" Target="../../m3th/naho%203th/3thn8.htm" TargetMode="External"/><Relationship Id="rId21" Type="http://schemas.openxmlformats.org/officeDocument/2006/relationships/hyperlink" Target="../../m3th/naho%203th/3thn2.htm" TargetMode="External"/><Relationship Id="rId22" Type="http://schemas.openxmlformats.org/officeDocument/2006/relationships/hyperlink" Target="../../m3th/naho%203th/3thn5.htm" TargetMode="External"/><Relationship Id="rId23" Type="http://schemas.openxmlformats.org/officeDocument/2006/relationships/hyperlink" Target="../../m3th/naho%203th/3thn2.htm" TargetMode="External"/><Relationship Id="rId24" Type="http://schemas.openxmlformats.org/officeDocument/2006/relationships/hyperlink" Target="../../naho%202th/2thn9.htm" TargetMode="External"/><Relationship Id="rId25" Type="http://schemas.openxmlformats.org/officeDocument/2006/relationships/hyperlink" Target="../../m1th/term1/naho-a1th/1thn4.htm" TargetMode="External"/><Relationship Id="rId26" Type="http://schemas.openxmlformats.org/officeDocument/2006/relationships/hyperlink" Target="../../nho.htm" TargetMode="External"/><Relationship Id="rId27" Type="http://schemas.openxmlformats.org/officeDocument/2006/relationships/hyperlink" Target="../../nho.htm" TargetMode="External"/><Relationship Id="rId28" Type="http://schemas.openxmlformats.org/officeDocument/2006/relationships/hyperlink" Target="../../naho%202th/2thn10.htm" TargetMode="External"/><Relationship Id="rId29" Type="http://schemas.openxmlformats.org/officeDocument/2006/relationships/hyperlink" Target="../../m3th/naho%203th/3thn5.htm" TargetMode="External"/><Relationship Id="rId30" Type="http://schemas.openxmlformats.org/officeDocument/2006/relationships/hyperlink" Target="../../m3th/naho%203th/3thn5.htm" TargetMode="External"/><Relationship Id="rId31" Type="http://schemas.openxmlformats.org/officeDocument/2006/relationships/hyperlink" Target="../../naho%202th/2thn6.htm" TargetMode="External"/><Relationship Id="rId32" Type="http://schemas.openxmlformats.org/officeDocument/2006/relationships/hyperlink" Target="../../m3th/naho%203th/3thn2.htm" TargetMode="External"/><Relationship Id="rId33" Type="http://schemas.openxmlformats.org/officeDocument/2006/relationships/hyperlink" Target="../../m1th/term1/naho-a1th/1thn4.htm" TargetMode="External"/><Relationship Id="rId34" Type="http://schemas.openxmlformats.org/officeDocument/2006/relationships/hyperlink" Target="../../nho.htm" TargetMode="External"/><Relationship Id="rId35" Type="http://schemas.openxmlformats.org/officeDocument/2006/relationships/hyperlink" Target="../../nho.htm" TargetMode="External"/><Relationship Id="rId36" Type="http://schemas.openxmlformats.org/officeDocument/2006/relationships/hyperlink" Target="../../naho%202th/2thn9.htm" TargetMode="External"/><Relationship Id="rId37" Type="http://schemas.openxmlformats.org/officeDocument/2006/relationships/hyperlink" Target="../../m3th/naho%203th/3thn8.htm" TargetMode="External"/><Relationship Id="rId38" Type="http://schemas.openxmlformats.org/officeDocument/2006/relationships/hyperlink" Target="../../m3th/naho%203th/3thn6.htm" TargetMode="External"/><Relationship Id="rId39" Type="http://schemas.openxmlformats.org/officeDocument/2006/relationships/hyperlink" Target="../../naho%202th/2thn9.htm" TargetMode="External"/><Relationship Id="rId40" Type="http://schemas.openxmlformats.org/officeDocument/2006/relationships/hyperlink" Target="../../naho%202th/2thn7.htm" TargetMode="External"/><Relationship Id="rId41" Type="http://schemas.openxmlformats.org/officeDocument/2006/relationships/hyperlink" Target="../../m1th/term1/naho-a1th/1thn4.htm" TargetMode="External"/><Relationship Id="rId42" Type="http://schemas.openxmlformats.org/officeDocument/2006/relationships/hyperlink" Target="../../nho.htm" TargetMode="External"/><Relationship Id="rId43" Type="http://schemas.openxmlformats.org/officeDocument/2006/relationships/hyperlink" Target="../../nho.htm" TargetMode="External"/><Relationship Id="rId44" Type="http://schemas.openxmlformats.org/officeDocument/2006/relationships/hyperlink" Target="../../m3th/naho%203th/3thn8.htm" TargetMode="External"/><Relationship Id="rId45" Type="http://schemas.openxmlformats.org/officeDocument/2006/relationships/hyperlink" Target="../../naho%202th/2thn3.htm" TargetMode="External"/><Relationship Id="rId46" Type="http://schemas.openxmlformats.org/officeDocument/2006/relationships/hyperlink" Target="../../naho%202th/2thn7.htm" TargetMode="External"/><Relationship Id="rId47" Type="http://schemas.openxmlformats.org/officeDocument/2006/relationships/hyperlink" Target="../../naho%202th/2thn9.htm" TargetMode="External"/><Relationship Id="rId48" Type="http://schemas.openxmlformats.org/officeDocument/2006/relationships/hyperlink" Target="../../m1th/term1/naho-a1th/1thn4.htm" TargetMode="External"/><Relationship Id="rId49" Type="http://schemas.openxmlformats.org/officeDocument/2006/relationships/hyperlink" Target="../../nho.htm" TargetMode="External"/><Relationship Id="rId50" Type="http://schemas.openxmlformats.org/officeDocument/2006/relationships/hyperlink" Target="../../nho.htm" TargetMode="External"/><Relationship Id="rId51" Type="http://schemas.openxmlformats.org/officeDocument/2006/relationships/hyperlink" Target="../../naho%202th/2thn3.htm" TargetMode="External"/><Relationship Id="rId52" Type="http://schemas.openxmlformats.org/officeDocument/2006/relationships/hyperlink" Target="../../m3th/naho%203th/3thn5.htm" TargetMode="External"/><Relationship Id="rId53" Type="http://schemas.openxmlformats.org/officeDocument/2006/relationships/hyperlink" Target="../../m3th/naho%203th/3thn2.htm" TargetMode="External"/><Relationship Id="rId54" Type="http://schemas.openxmlformats.org/officeDocument/2006/relationships/hyperlink" Target="../../naho%202th/2thn4.htm" TargetMode="External"/><Relationship Id="rId55" Type="http://schemas.openxmlformats.org/officeDocument/2006/relationships/hyperlink" Target="../../m3th/naho%203th/3thn7.htm" TargetMode="External"/><Relationship Id="rId56" Type="http://schemas.openxmlformats.org/officeDocument/2006/relationships/hyperlink" Target="../../naho%202th/2thn9.htm" TargetMode="External"/><Relationship Id="rId57" Type="http://schemas.openxmlformats.org/officeDocument/2006/relationships/hyperlink" Target="../../m1th/term1/naho-a1th/1thn4.htm" TargetMode="External"/><Relationship Id="rId58" Type="http://schemas.openxmlformats.org/officeDocument/2006/relationships/hyperlink" Target="../../nho.htm" TargetMode="External"/><Relationship Id="rId59" Type="http://schemas.openxmlformats.org/officeDocument/2006/relationships/hyperlink" Target="../../nho.htm" TargetMode="External"/><Relationship Id="rId60" Type="http://schemas.openxmlformats.org/officeDocument/2006/relationships/hyperlink" Target="../../m3th/naho%203th/3thn5.htm" TargetMode="External"/><Relationship Id="rId61" Type="http://schemas.openxmlformats.org/officeDocument/2006/relationships/hyperlink" Target="../../naho%202th/2thn3.htm" TargetMode="External"/><Relationship Id="rId62" Type="http://schemas.openxmlformats.org/officeDocument/2006/relationships/hyperlink" Target="../../m3th/naho%203th/3thn7.htm" TargetMode="External"/><Relationship Id="rId63" Type="http://schemas.openxmlformats.org/officeDocument/2006/relationships/hyperlink" Target="../../naho%202th/2thn9.htm" TargetMode="External"/><Relationship Id="rId64" Type="http://schemas.openxmlformats.org/officeDocument/2006/relationships/hyperlink" Target="../../m1th/term1/naho-a1th/1thn4.htm" TargetMode="External"/><Relationship Id="rId65" Type="http://schemas.openxmlformats.org/officeDocument/2006/relationships/hyperlink" Target="../../nho.htm" TargetMode="External"/><Relationship Id="rId66" Type="http://schemas.openxmlformats.org/officeDocument/2006/relationships/hyperlink" Target="../../nho.htm" TargetMode="External"/><Relationship Id="rId67" Type="http://schemas.openxmlformats.org/officeDocument/2006/relationships/hyperlink" Target="../../m3th/naho%203th/3thn6.htm" TargetMode="External"/><Relationship Id="rId68" Type="http://schemas.openxmlformats.org/officeDocument/2006/relationships/hyperlink" Target="../../m3th/naho%203th/3thn7.htm" TargetMode="External"/><Relationship Id="rId69" Type="http://schemas.openxmlformats.org/officeDocument/2006/relationships/hyperlink" Target="../../m3th/naho%203th/3thn2.htm" TargetMode="External"/><Relationship Id="rId70" Type="http://schemas.openxmlformats.org/officeDocument/2006/relationships/hyperlink" Target="../../naho%202th/2thn3.htm" TargetMode="External"/><Relationship Id="rId71" Type="http://schemas.openxmlformats.org/officeDocument/2006/relationships/hyperlink" Target="../../m3th/naho%203th/3thn2.htm" TargetMode="External"/><Relationship Id="rId72" Type="http://schemas.openxmlformats.org/officeDocument/2006/relationships/hyperlink" Target="../../naho%202th/2thn9.htm" TargetMode="External"/><Relationship Id="rId73" Type="http://schemas.openxmlformats.org/officeDocument/2006/relationships/hyperlink" Target="../../m3th/naho%203th/3thn8.htm" TargetMode="External"/><Relationship Id="rId74" Type="http://schemas.openxmlformats.org/officeDocument/2006/relationships/hyperlink" Target="../../nho.htm" TargetMode="External"/><Relationship Id="rId75" Type="http://schemas.openxmlformats.org/officeDocument/2006/relationships/hyperlink" Target="../../nho.htm" TargetMode="External"/><Relationship Id="rId76" Type="http://schemas.openxmlformats.org/officeDocument/2006/relationships/hyperlink" Target="../../m3th/naho%203th/3thn2.htm" TargetMode="External"/><Relationship Id="rId77" Type="http://schemas.openxmlformats.org/officeDocument/2006/relationships/hyperlink" Target="../../naho%202th/2thn3.htm" TargetMode="External"/><Relationship Id="rId78" Type="http://schemas.openxmlformats.org/officeDocument/2006/relationships/hyperlink" Target="../../m3th/naho%203th/3thn6.htm" TargetMode="External"/><Relationship Id="rId79" Type="http://schemas.openxmlformats.org/officeDocument/2006/relationships/hyperlink" Target="../../m3th/naho%203th/3thn7.htm" TargetMode="External"/><Relationship Id="rId80" Type="http://schemas.openxmlformats.org/officeDocument/2006/relationships/hyperlink" Target="../../m3th/naho%203th/3thn5.htm" TargetMode="External"/><Relationship Id="rId81" Type="http://schemas.openxmlformats.org/officeDocument/2006/relationships/hyperlink" Target="../../naho%202th/2thn6.htm" TargetMode="External"/><Relationship Id="rId82" Type="http://schemas.openxmlformats.org/officeDocument/2006/relationships/hyperlink" Target="../../m1th/term1/naho-a1th/1thn4.htm" TargetMode="External"/><Relationship Id="rId83" Type="http://schemas.openxmlformats.org/officeDocument/2006/relationships/hyperlink" Target="../../nho.htm" TargetMode="External"/><Relationship Id="rId84" Type="http://schemas.openxmlformats.org/officeDocument/2006/relationships/hyperlink" Target="../../nho.htm" TargetMode="External"/><Relationship Id="rId85" Type="http://schemas.openxmlformats.org/officeDocument/2006/relationships/hyperlink" Target="../../naho%202th/2thn3.htm" TargetMode="External"/><Relationship Id="rId86" Type="http://schemas.openxmlformats.org/officeDocument/2006/relationships/hyperlink" Target="../../m3th/naho%203th/3thn3.htm" TargetMode="External"/><Relationship Id="rId87" Type="http://schemas.openxmlformats.org/officeDocument/2006/relationships/hyperlink" Target="../../m3th/naho%203th/3thn3.htm" TargetMode="External"/><Relationship Id="rId88" Type="http://schemas.openxmlformats.org/officeDocument/2006/relationships/hyperlink" Target="../../m3th/naho%203th/3thn2.htm" TargetMode="External"/><Relationship Id="rId89" Type="http://schemas.openxmlformats.org/officeDocument/2006/relationships/hyperlink" Target="../../m3th/naho%203th/3thn2.htm" TargetMode="External"/><Relationship Id="rId90" Type="http://schemas.openxmlformats.org/officeDocument/2006/relationships/hyperlink" Target="../../m3th/naho%203th/3thn8.htm" TargetMode="External"/><Relationship Id="rId91" Type="http://schemas.openxmlformats.org/officeDocument/2006/relationships/hyperlink" Target="../../m3th/naho%203th/3thn7.htm" TargetMode="External"/><Relationship Id="rId92" Type="http://schemas.openxmlformats.org/officeDocument/2006/relationships/hyperlink" Target="../../m3th/naho%203th/3thn7.htm" TargetMode="External"/><Relationship Id="rId93" Type="http://schemas.openxmlformats.org/officeDocument/2006/relationships/hyperlink" Target="../../naho%202th/2thn4.htm" TargetMode="External"/><Relationship Id="rId94" Type="http://schemas.openxmlformats.org/officeDocument/2006/relationships/hyperlink" Target="../../m3th/naho%203th/3thn5.htm" TargetMode="External"/><Relationship Id="rId95" Type="http://schemas.openxmlformats.org/officeDocument/2006/relationships/hyperlink" Target="../../naho%202th/2THN9.HTM" TargetMode="External"/><Relationship Id="rId96" Type="http://schemas.openxmlformats.org/officeDocument/2006/relationships/hyperlink" Target="../../m1th/term1/naho-a1th/1thn4.htm" TargetMode="External"/><Relationship Id="rId97" Type="http://schemas.openxmlformats.org/officeDocument/2006/relationships/hyperlink" Target="../../nho.htm" TargetMode="External"/><Relationship Id="rId98" Type="http://schemas.openxmlformats.org/officeDocument/2006/relationships/hyperlink" Target="../../nho.htm" TargetMode="External"/><Relationship Id="rId99" Type="http://schemas.openxmlformats.org/officeDocument/2006/relationships/hyperlink" Target="../../naho%202th/2thn3.htm" TargetMode="External"/><Relationship Id="rId100" Type="http://schemas.openxmlformats.org/officeDocument/2006/relationships/hyperlink" Target="../../m3th/naho%203th/3thn2.htm" TargetMode="External"/><Relationship Id="rId101" Type="http://schemas.openxmlformats.org/officeDocument/2006/relationships/hyperlink" Target="../../m3th/naho%203th/3thn6.htm" TargetMode="External"/><Relationship Id="rId102" Type="http://schemas.openxmlformats.org/officeDocument/2006/relationships/hyperlink" Target="../../m3th/naho%203th/3thn8.htm" TargetMode="External"/><Relationship Id="rId103" Type="http://schemas.openxmlformats.org/officeDocument/2006/relationships/hyperlink" Target="../../naho%202th/2thn9.htm" TargetMode="External"/><Relationship Id="rId104" Type="http://schemas.openxmlformats.org/officeDocument/2006/relationships/hyperlink" Target="../../m1th/term1/naho-a1th/1thn4.htm" TargetMode="External"/><Relationship Id="rId105" Type="http://schemas.openxmlformats.org/officeDocument/2006/relationships/hyperlink" Target="../../nho.htm" TargetMode="External"/><Relationship Id="rId106" Type="http://schemas.openxmlformats.org/officeDocument/2006/relationships/hyperlink" Target="../../nho.htm" TargetMode="External"/><Relationship Id="rId107" Type="http://schemas.openxmlformats.org/officeDocument/2006/relationships/hyperlink" Target="../../naho%202th/2thn1.htm" TargetMode="External"/><Relationship Id="rId108" Type="http://schemas.openxmlformats.org/officeDocument/2006/relationships/hyperlink" Target="../../m3th/naho%203th/3thn7.htm" TargetMode="External"/><Relationship Id="rId109" Type="http://schemas.openxmlformats.org/officeDocument/2006/relationships/hyperlink" Target="../../m3th/naho%203th/3thn6.htm" TargetMode="External"/><Relationship Id="rId110" Type="http://schemas.openxmlformats.org/officeDocument/2006/relationships/hyperlink" Target="../../m3th/naho%203th/3thn5.htm" TargetMode="External"/><Relationship Id="rId111" Type="http://schemas.openxmlformats.org/officeDocument/2006/relationships/hyperlink" Target="../../m1th/term1/naho-a1th/1thn4.htm" TargetMode="External"/><Relationship Id="rId112" Type="http://schemas.openxmlformats.org/officeDocument/2006/relationships/hyperlink" Target="../../naho%202th/2thn9.htm" TargetMode="External"/><Relationship Id="rId113" Type="http://schemas.openxmlformats.org/officeDocument/2006/relationships/hyperlink" Target="../../m3th/naho%203th/3thn8.htm" TargetMode="External"/><Relationship Id="rId114" Type="http://schemas.openxmlformats.org/officeDocument/2006/relationships/hyperlink" Target="../../nho.htm" TargetMode="External"/><Relationship Id="rId115" Type="http://schemas.openxmlformats.org/officeDocument/2006/relationships/hyperlink" Target="../../nho.htm" TargetMode="External"/><Relationship Id="rId116" Type="http://schemas.openxmlformats.org/officeDocument/2006/relationships/hyperlink" Target="../../m3th/naho%203th/3thn2.htm" TargetMode="External"/><Relationship Id="rId117" Type="http://schemas.openxmlformats.org/officeDocument/2006/relationships/hyperlink" Target="../../m3th/naho%203th/3thn5.htm" TargetMode="External"/><Relationship Id="rId118" Type="http://schemas.openxmlformats.org/officeDocument/2006/relationships/hyperlink" Target="../../naho%202th/2thn5.htm" TargetMode="External"/><Relationship Id="rId119" Type="http://schemas.openxmlformats.org/officeDocument/2006/relationships/hyperlink" Target="../../m3th/naho%203th/3thn5.htm" TargetMode="External"/><Relationship Id="rId120" Type="http://schemas.openxmlformats.org/officeDocument/2006/relationships/hyperlink" Target="../../m1th/term1/naho-a1th/1thn4.htm" TargetMode="External"/><Relationship Id="rId121" Type="http://schemas.openxmlformats.org/officeDocument/2006/relationships/hyperlink" Target="../../m3th/naho%203th/3thn2.htm" TargetMode="External"/><Relationship Id="rId122" Type="http://schemas.openxmlformats.org/officeDocument/2006/relationships/hyperlink" Target="../../naho%202th/2thn3.htm" TargetMode="External"/><Relationship Id="rId123" Type="http://schemas.openxmlformats.org/officeDocument/2006/relationships/hyperlink" Target="../../nho.htm" TargetMode="External"/><Relationship Id="rId124" Type="http://schemas.openxmlformats.org/officeDocument/2006/relationships/hyperlink" Target="../../nho.htm" TargetMode="External"/><Relationship Id="rId125" Type="http://schemas.openxmlformats.org/officeDocument/2006/relationships/hyperlink" Target="../../m3th/naho%203th/3thn5.htm" TargetMode="External"/><Relationship Id="rId126" Type="http://schemas.openxmlformats.org/officeDocument/2006/relationships/hyperlink" Target="../../m3th/naho%203th/3thn5.htm" TargetMode="External"/><Relationship Id="rId127" Type="http://schemas.openxmlformats.org/officeDocument/2006/relationships/hyperlink" Target="../../m3th/naho%203th/3thn2.htm" TargetMode="External"/><Relationship Id="rId128" Type="http://schemas.openxmlformats.org/officeDocument/2006/relationships/hyperlink" Target="../../m1th/term2/naho-b1th/1thn1.htm" TargetMode="External"/><Relationship Id="rId129" Type="http://schemas.openxmlformats.org/officeDocument/2006/relationships/hyperlink" Target="../../m1th/term1/naho-a1th/1thn4.htm" TargetMode="External"/><Relationship Id="rId130" Type="http://schemas.openxmlformats.org/officeDocument/2006/relationships/hyperlink" Target="../../naho%202th/2thn9.htm" TargetMode="External"/><Relationship Id="rId131" Type="http://schemas.openxmlformats.org/officeDocument/2006/relationships/hyperlink" Target="../../nho.htm" TargetMode="External"/><Relationship Id="rId132" Type="http://schemas.openxmlformats.org/officeDocument/2006/relationships/hyperlink" Target="../../nho.htm" TargetMode="External"/><Relationship Id="rId133" Type="http://schemas.openxmlformats.org/officeDocument/2006/relationships/hyperlink" Target="../../m3th/naho%203th/3thn5.htm" TargetMode="External"/><Relationship Id="rId134" Type="http://schemas.openxmlformats.org/officeDocument/2006/relationships/hyperlink" Target="../../naho%202th/2thn9.htm" TargetMode="External"/><Relationship Id="rId135" Type="http://schemas.openxmlformats.org/officeDocument/2006/relationships/hyperlink" Target="../../naho%202th/2thn5.htm" TargetMode="External"/><Relationship Id="rId136" Type="http://schemas.openxmlformats.org/officeDocument/2006/relationships/hyperlink" Target="../../m3th/naho%203th/3thn7.htm" TargetMode="External"/><Relationship Id="rId137" Type="http://schemas.openxmlformats.org/officeDocument/2006/relationships/hyperlink" Target="../../naho%202th/2thn4.htm" TargetMode="External"/><Relationship Id="rId138" Type="http://schemas.openxmlformats.org/officeDocument/2006/relationships/hyperlink" Target="../../m3th/naho%203th/3thn7.htm" TargetMode="External"/><Relationship Id="rId139" Type="http://schemas.openxmlformats.org/officeDocument/2006/relationships/hyperlink" Target="../../m1th/term1/naho-a1th/1thn4.htm" TargetMode="External"/><Relationship Id="rId140" Type="http://schemas.openxmlformats.org/officeDocument/2006/relationships/hyperlink" Target="../../nho.htm" TargetMode="External"/><Relationship Id="rId141" Type="http://schemas.openxmlformats.org/officeDocument/2006/relationships/hyperlink" Target="../../nho.htm" TargetMode="External"/><Relationship Id="rId142" Type="http://schemas.openxmlformats.org/officeDocument/2006/relationships/hyperlink" Target="../../naho%202th/2thn3.htm" TargetMode="External"/><Relationship Id="rId143" Type="http://schemas.openxmlformats.org/officeDocument/2006/relationships/hyperlink" Target="../../m3th/naho%203th/3thn8.htm" TargetMode="External"/><Relationship Id="rId144" Type="http://schemas.openxmlformats.org/officeDocument/2006/relationships/hyperlink" Target="../../m3th/naho%203th/3thn5.htm" TargetMode="External"/><Relationship Id="rId145" Type="http://schemas.openxmlformats.org/officeDocument/2006/relationships/hyperlink" Target="../../m3th/naho%203th/3thn7.htm" TargetMode="External"/><Relationship Id="rId146" Type="http://schemas.openxmlformats.org/officeDocument/2006/relationships/hyperlink" Target="../../naho%202th/2thn9.htm" TargetMode="External"/><Relationship Id="rId147" Type="http://schemas.openxmlformats.org/officeDocument/2006/relationships/hyperlink" Target="../../m3th/naho%203th/3thn6.htm" TargetMode="External"/><Relationship Id="rId148" Type="http://schemas.openxmlformats.org/officeDocument/2006/relationships/hyperlink" Target="../../m1th/term1/naho-a1th/1thn4.htm" TargetMode="External"/><Relationship Id="rId149" Type="http://schemas.openxmlformats.org/officeDocument/2006/relationships/hyperlink" Target="../../nho.htm" TargetMode="External"/><Relationship Id="rId150" Type="http://schemas.openxmlformats.org/officeDocument/2006/relationships/hyperlink" Target="../../nho.htm" TargetMode="External"/><Relationship Id="rId151" Type="http://schemas.openxmlformats.org/officeDocument/2006/relationships/hyperlink" Target="../../naho%202th/2thn9.htm" TargetMode="External"/><Relationship Id="rId152" Type="http://schemas.openxmlformats.org/officeDocument/2006/relationships/hyperlink" Target="../../naho%202th/2thn9.htm" TargetMode="External"/><Relationship Id="rId153" Type="http://schemas.openxmlformats.org/officeDocument/2006/relationships/hyperlink" Target="../../naho%202th/2thn12.htm" TargetMode="External"/><Relationship Id="rId154" Type="http://schemas.openxmlformats.org/officeDocument/2006/relationships/hyperlink" Target="../../naho%202th/2thn12.htm" TargetMode="External"/><Relationship Id="rId155" Type="http://schemas.openxmlformats.org/officeDocument/2006/relationships/hyperlink" Target="../../naho%202th/2thn9.htm" TargetMode="External"/><Relationship Id="rId156" Type="http://schemas.openxmlformats.org/officeDocument/2006/relationships/hyperlink" Target="../../m3th/naho%203th/3thn8.htm" TargetMode="External"/><Relationship Id="rId157" Type="http://schemas.openxmlformats.org/officeDocument/2006/relationships/hyperlink" Target="../../m3th/naho%203th/3thn2.htm" TargetMode="External"/><Relationship Id="rId158" Type="http://schemas.openxmlformats.org/officeDocument/2006/relationships/hyperlink" Target="../../m1th/term1/naho-a1th/1thn4.htm" TargetMode="External"/><Relationship Id="rId159" Type="http://schemas.openxmlformats.org/officeDocument/2006/relationships/hyperlink" Target="../../nho.htm" TargetMode="External"/><Relationship Id="rId160" Type="http://schemas.openxmlformats.org/officeDocument/2006/relationships/hyperlink" Target="../../nho.htm" TargetMode="External"/><Relationship Id="rId161" Type="http://schemas.openxmlformats.org/officeDocument/2006/relationships/hyperlink" Target="../../m3th/naho%203th/3thn8.htm" TargetMode="External"/><Relationship Id="rId162" Type="http://schemas.openxmlformats.org/officeDocument/2006/relationships/hyperlink" Target="../../naho%202th/2thn3.htm" TargetMode="External"/><Relationship Id="rId163" Type="http://schemas.openxmlformats.org/officeDocument/2006/relationships/hyperlink" Target="../../naho%202th/2thn3.htm" TargetMode="External"/><Relationship Id="rId164" Type="http://schemas.openxmlformats.org/officeDocument/2006/relationships/hyperlink" Target="../../naho%202th/2thn9.htm" TargetMode="External"/><Relationship Id="rId165" Type="http://schemas.openxmlformats.org/officeDocument/2006/relationships/hyperlink" Target="../../m3th/naho%203th/3thn4.htm" TargetMode="External"/><Relationship Id="rId166" Type="http://schemas.openxmlformats.org/officeDocument/2006/relationships/hyperlink" Target="../../m3th/naho%203th/3thn7.htm" TargetMode="External"/><Relationship Id="rId167" Type="http://schemas.openxmlformats.org/officeDocument/2006/relationships/hyperlink" Target="../../naho%202th/2thn7.htm" TargetMode="External"/><Relationship Id="rId168" Type="http://schemas.openxmlformats.org/officeDocument/2006/relationships/hyperlink" Target="../../naho%202th/2thn4.htm" TargetMode="External"/><Relationship Id="rId169" Type="http://schemas.openxmlformats.org/officeDocument/2006/relationships/hyperlink" Target="../../m3th/naho%203th/3thn6.htm" TargetMode="External"/><Relationship Id="rId170" Type="http://schemas.openxmlformats.org/officeDocument/2006/relationships/hyperlink" Target="../../m1th/term1/naho-a1th/1thn4.htm" TargetMode="External"/><Relationship Id="rId171" Type="http://schemas.openxmlformats.org/officeDocument/2006/relationships/hyperlink" Target="../../nho.htm" TargetMode="External"/><Relationship Id="rId172" Type="http://schemas.openxmlformats.org/officeDocument/2006/relationships/hyperlink" Target="../../nho.htm" TargetMode="External"/><Relationship Id="rId173" Type="http://schemas.openxmlformats.org/officeDocument/2006/relationships/hyperlink" Target="../../naho%202th/2thn10.htm" TargetMode="External"/><Relationship Id="rId174" Type="http://schemas.openxmlformats.org/officeDocument/2006/relationships/hyperlink" Target="../../m3th/naho%203th/3thn5.htm" TargetMode="External"/><Relationship Id="rId175" Type="http://schemas.openxmlformats.org/officeDocument/2006/relationships/hyperlink" Target="../../naho%202th/2thn9.htm" TargetMode="External"/><Relationship Id="rId176" Type="http://schemas.openxmlformats.org/officeDocument/2006/relationships/hyperlink" Target="../../m3th/naho%203th/3thn7.htm" TargetMode="External"/><Relationship Id="rId177" Type="http://schemas.openxmlformats.org/officeDocument/2006/relationships/hyperlink" Target="../../m3th/naho%203th/3thn2.htm" TargetMode="External"/><Relationship Id="rId178" Type="http://schemas.openxmlformats.org/officeDocument/2006/relationships/hyperlink" Target="../../naho%202th/2thn9.htm" TargetMode="External"/><Relationship Id="rId179" Type="http://schemas.openxmlformats.org/officeDocument/2006/relationships/hyperlink" Target="../../m3th/naho%203th/3thn8.htm" TargetMode="External"/><Relationship Id="rId180" Type="http://schemas.openxmlformats.org/officeDocument/2006/relationships/hyperlink" Target="../../m3th/naho%203th/3thn6.htm" TargetMode="External"/><Relationship Id="rId181" Type="http://schemas.openxmlformats.org/officeDocument/2006/relationships/hyperlink" Target="../../m1th/term1/naho-a1th/1thn4.htm" TargetMode="External"/><Relationship Id="rId182" Type="http://schemas.openxmlformats.org/officeDocument/2006/relationships/hyperlink" Target="../../nho.htm" TargetMode="External"/><Relationship Id="rId183" Type="http://schemas.openxmlformats.org/officeDocument/2006/relationships/hyperlink" Target="../../nho.htm" TargetMode="External"/><Relationship Id="rId184" Type="http://schemas.openxmlformats.org/officeDocument/2006/relationships/hyperlink" Target="../../naho%202th/2thn9.htm" TargetMode="External"/><Relationship Id="rId185" Type="http://schemas.openxmlformats.org/officeDocument/2006/relationships/hyperlink" Target="../../M3TH/naho%203th/3thn8.htm" TargetMode="External"/><Relationship Id="rId186" Type="http://schemas.openxmlformats.org/officeDocument/2006/relationships/hyperlink" Target="../../naho%202th/2thn8.htm" TargetMode="External"/><Relationship Id="rId187" Type="http://schemas.openxmlformats.org/officeDocument/2006/relationships/hyperlink" Target="../../M3TH/naho%203th/3thn7.htm" TargetMode="External"/><Relationship Id="rId188" Type="http://schemas.openxmlformats.org/officeDocument/2006/relationships/hyperlink" Target="../../naho%202th/2thn2.htm" TargetMode="External"/><Relationship Id="rId189" Type="http://schemas.openxmlformats.org/officeDocument/2006/relationships/hyperlink" Target="../../naho%202th/2thn9.htm" TargetMode="External"/><Relationship Id="rId190" Type="http://schemas.openxmlformats.org/officeDocument/2006/relationships/hyperlink" Target="../../naho%202th/2thn9.htm" TargetMode="External"/><Relationship Id="rId191" Type="http://schemas.openxmlformats.org/officeDocument/2006/relationships/hyperlink" Target="../../naho%202th/2thn3.htm" TargetMode="External"/><Relationship Id="rId192" Type="http://schemas.openxmlformats.org/officeDocument/2006/relationships/hyperlink" Target="../../m1th/term1/naho-a1th/1thn4.htm" TargetMode="External"/><Relationship Id="rId193" Type="http://schemas.openxmlformats.org/officeDocument/2006/relationships/hyperlink" Target="../../nho.htm" TargetMode="External"/><Relationship Id="rId194" Type="http://schemas.openxmlformats.org/officeDocument/2006/relationships/hyperlink" Target="../../nho.htm" TargetMode="External"/><Relationship Id="rId195" Type="http://schemas.openxmlformats.org/officeDocument/2006/relationships/hyperlink" Target="../../M3TH/naho%203th/3thn5.htm" TargetMode="External"/><Relationship Id="rId196" Type="http://schemas.openxmlformats.org/officeDocument/2006/relationships/hyperlink" Target="../../naho%202th/2thn3.htm" TargetMode="External"/><Relationship Id="rId197" Type="http://schemas.openxmlformats.org/officeDocument/2006/relationships/hyperlink" Target="../../M3TH/naho%203th/3thn5.htm" TargetMode="External"/><Relationship Id="rId198" Type="http://schemas.openxmlformats.org/officeDocument/2006/relationships/hyperlink" Target="../../naho%202th/2thn8.htm" TargetMode="External"/><Relationship Id="rId199" Type="http://schemas.openxmlformats.org/officeDocument/2006/relationships/hyperlink" Target="../../naho%202th/2thn7.htm" TargetMode="External"/><Relationship Id="rId200" Type="http://schemas.openxmlformats.org/officeDocument/2006/relationships/hyperlink" Target="../../naho%202th/2thn6.htm" TargetMode="External"/><Relationship Id="rId201" Type="http://schemas.openxmlformats.org/officeDocument/2006/relationships/hyperlink" Target="../../naho%202th/2thn9.htm" TargetMode="External"/><Relationship Id="rId202" Type="http://schemas.openxmlformats.org/officeDocument/2006/relationships/hyperlink" Target="../../m1th/term1/naho-a1th/1thn4.htm" TargetMode="External"/><Relationship Id="rId203" Type="http://schemas.openxmlformats.org/officeDocument/2006/relationships/hyperlink" Target="../../nho.htm" TargetMode="External"/><Relationship Id="rId204" Type="http://schemas.openxmlformats.org/officeDocument/2006/relationships/hyperlink" Target="../../nho.htm" TargetMode="External"/><Relationship Id="rId205" Type="http://schemas.openxmlformats.org/officeDocument/2006/relationships/hyperlink" Target="../../M3TH/naho%203th/3thn7.htm" TargetMode="External"/><Relationship Id="rId206" Type="http://schemas.openxmlformats.org/officeDocument/2006/relationships/hyperlink" Target="../../M3TH/naho%203th/3thn5.htm" TargetMode="External"/><Relationship Id="rId207" Type="http://schemas.openxmlformats.org/officeDocument/2006/relationships/hyperlink" Target="../../M3TH/naho%203th/3thn2.htm" TargetMode="External"/><Relationship Id="rId208" Type="http://schemas.openxmlformats.org/officeDocument/2006/relationships/hyperlink" Target="../../nho.htm" TargetMode="External"/><Relationship Id="rId209" Type="http://schemas.openxmlformats.org/officeDocument/2006/relationships/hyperlink" Target="../../nho.htm" TargetMode="External"/><Relationship Id="rId210" Type="http://schemas.openxmlformats.org/officeDocument/2006/relationships/hyperlink" Target="../../M3TH/naho%203th/3thn8.htm" TargetMode="External"/><Relationship Id="rId211" Type="http://schemas.openxmlformats.org/officeDocument/2006/relationships/hyperlink" Target="../../naho%202th/2thn9.htm" TargetMode="External"/><Relationship Id="rId212" Type="http://schemas.openxmlformats.org/officeDocument/2006/relationships/hyperlink" Target="../../naho%202th/2thn3.htm" TargetMode="External"/><Relationship Id="rId213" Type="http://schemas.openxmlformats.org/officeDocument/2006/relationships/hyperlink" Target="../../naho%202th/2thn9.htm" TargetMode="External"/><Relationship Id="rId214" Type="http://schemas.openxmlformats.org/officeDocument/2006/relationships/hyperlink" Target="../../m1th/term1/naho-a1th/1thn4.htm" TargetMode="External"/><Relationship Id="rId215" Type="http://schemas.openxmlformats.org/officeDocument/2006/relationships/hyperlink" Target="../../nho.htm" TargetMode="External"/><Relationship Id="rId216" Type="http://schemas.openxmlformats.org/officeDocument/2006/relationships/hyperlink" Target="../../nho.htm" TargetMode="External"/><Relationship Id="rId217" Type="http://schemas.openxmlformats.org/officeDocument/2006/relationships/hyperlink" Target="../../M3TH/naho%203th/3thn5.htm" TargetMode="External"/><Relationship Id="rId218" Type="http://schemas.openxmlformats.org/officeDocument/2006/relationships/hyperlink" Target="../../naho%202th/2thn3.htm" TargetMode="External"/><Relationship Id="rId219" Type="http://schemas.openxmlformats.org/officeDocument/2006/relationships/hyperlink" Target="../../M3TH/naho%203th/3thn8.htm" TargetMode="External"/><Relationship Id="rId220" Type="http://schemas.openxmlformats.org/officeDocument/2006/relationships/hyperlink" Target="../../naho%202th/2thn2.htm" TargetMode="External"/><Relationship Id="rId221" Type="http://schemas.openxmlformats.org/officeDocument/2006/relationships/hyperlink" Target="../../naho%202th/2thn9.htm" TargetMode="External"/><Relationship Id="rId222" Type="http://schemas.openxmlformats.org/officeDocument/2006/relationships/hyperlink" Target="../../m1th/term1/naho-a1th/1thn4.htm" TargetMode="External"/><Relationship Id="rId223" Type="http://schemas.openxmlformats.org/officeDocument/2006/relationships/hyperlink" Target="../../nho.htm" TargetMode="External"/><Relationship Id="rId224" Type="http://schemas.openxmlformats.org/officeDocument/2006/relationships/hyperlink" Target="../../nho.htm" TargetMode="External"/><Relationship Id="rId225" Type="http://schemas.openxmlformats.org/officeDocument/2006/relationships/hyperlink" Target="../../M3TH/naho%203th/3THN2.HTM" TargetMode="External"/><Relationship Id="rId226" Type="http://schemas.openxmlformats.org/officeDocument/2006/relationships/hyperlink" Target="../../naho%202th/2thn3.htm" TargetMode="External"/><Relationship Id="rId227" Type="http://schemas.openxmlformats.org/officeDocument/2006/relationships/hyperlink" Target="../../M3TH/naho%203th/3thn5.htm" TargetMode="External"/><Relationship Id="rId228" Type="http://schemas.openxmlformats.org/officeDocument/2006/relationships/hyperlink" Target="../../M3TH/naho%203th/3thn6.htm" TargetMode="External"/><Relationship Id="rId229" Type="http://schemas.openxmlformats.org/officeDocument/2006/relationships/hyperlink" Target="../../naho%202th/2thn9.htm" TargetMode="External"/><Relationship Id="rId230" Type="http://schemas.openxmlformats.org/officeDocument/2006/relationships/hyperlink" Target="../../M3TH/naho%203th/3thn6.htm" TargetMode="External"/><Relationship Id="rId231" Type="http://schemas.openxmlformats.org/officeDocument/2006/relationships/hyperlink" Target="../../naho%202th/2thn3.htm" TargetMode="External"/><Relationship Id="rId232" Type="http://schemas.openxmlformats.org/officeDocument/2006/relationships/hyperlink" Target="../../naho%202th/2thn9.htm" TargetMode="External"/><Relationship Id="rId233" Type="http://schemas.openxmlformats.org/officeDocument/2006/relationships/hyperlink" Target="../../m1th/term1/naho-a1th/1thn4.htm" TargetMode="External"/><Relationship Id="rId234" Type="http://schemas.openxmlformats.org/officeDocument/2006/relationships/hyperlink" Target="../../nho.htm" TargetMode="External"/><Relationship Id="rId235" Type="http://schemas.openxmlformats.org/officeDocument/2006/relationships/hyperlink" Target="../../nho.htm" TargetMode="External"/><Relationship Id="rId236" Type="http://schemas.openxmlformats.org/officeDocument/2006/relationships/hyperlink" Target="../../M3TH/naho%203th/3THN2.HTM" TargetMode="External"/><Relationship Id="rId237" Type="http://schemas.openxmlformats.org/officeDocument/2006/relationships/hyperlink" Target="../../naho%202th/2thn3.htm" TargetMode="External"/><Relationship Id="rId238" Type="http://schemas.openxmlformats.org/officeDocument/2006/relationships/hyperlink" Target="../../naho%202th/2thn9.htm" TargetMode="External"/><Relationship Id="rId239" Type="http://schemas.openxmlformats.org/officeDocument/2006/relationships/hyperlink" Target="../../naho%202th/2thn9.htm" TargetMode="External"/><Relationship Id="rId240" Type="http://schemas.openxmlformats.org/officeDocument/2006/relationships/hyperlink" Target="../../naho%202th/2thn8.htm" TargetMode="External"/><Relationship Id="rId241" Type="http://schemas.openxmlformats.org/officeDocument/2006/relationships/hyperlink" Target="../../M3TH/naho%203th/3thn6.htm" TargetMode="External"/><Relationship Id="rId242" Type="http://schemas.openxmlformats.org/officeDocument/2006/relationships/hyperlink" Target="../../M3TH/naho%203th/3thn8.htm" TargetMode="External"/><Relationship Id="rId243" Type="http://schemas.openxmlformats.org/officeDocument/2006/relationships/hyperlink" Target="../../m1th/term1/naho-a1th/1thn4.htm" TargetMode="External"/><Relationship Id="rId244" Type="http://schemas.openxmlformats.org/officeDocument/2006/relationships/hyperlink" Target="../../nho.htm" TargetMode="External"/><Relationship Id="rId245" Type="http://schemas.openxmlformats.org/officeDocument/2006/relationships/hyperlink" Target="../../nho.htm" TargetMode="External"/><Relationship Id="rId246" Type="http://schemas.openxmlformats.org/officeDocument/2006/relationships/hyperlink" Target="../../naho%202th/2thn3.htm" TargetMode="External"/><Relationship Id="rId247" Type="http://schemas.openxmlformats.org/officeDocument/2006/relationships/hyperlink" Target="../../M3TH/naho%203th/3thn8.htm" TargetMode="External"/><Relationship Id="rId248" Type="http://schemas.openxmlformats.org/officeDocument/2006/relationships/hyperlink" Target="../../M3TH/naho%203th/3thn5.htm" TargetMode="External"/><Relationship Id="rId249" Type="http://schemas.openxmlformats.org/officeDocument/2006/relationships/hyperlink" Target="../../naho%202th/2thn4.htm" TargetMode="External"/><Relationship Id="rId250" Type="http://schemas.openxmlformats.org/officeDocument/2006/relationships/hyperlink" Target="../../naho%202th/2thn5.htm" TargetMode="External"/><Relationship Id="rId251" Type="http://schemas.openxmlformats.org/officeDocument/2006/relationships/hyperlink" Target="../../naho%202th/2thn9.htm" TargetMode="External"/><Relationship Id="rId252" Type="http://schemas.openxmlformats.org/officeDocument/2006/relationships/hyperlink" Target="../../m1th/term1/naho-a1th/1thn4.htm" TargetMode="External"/><Relationship Id="rId253" Type="http://schemas.openxmlformats.org/officeDocument/2006/relationships/hyperlink" Target="../../M3TH/naho%203th/3thn8.htm" TargetMode="External"/><Relationship Id="rId254" Type="http://schemas.openxmlformats.org/officeDocument/2006/relationships/hyperlink" Target="../../M3TH/naho%203th/3thn5.htm" TargetMode="External"/><Relationship Id="rId255" Type="http://schemas.openxmlformats.org/officeDocument/2006/relationships/hyperlink" Target="../../M3TH/naho%203th/3thn6.htm" TargetMode="External"/><Relationship Id="rId256" Type="http://schemas.openxmlformats.org/officeDocument/2006/relationships/hyperlink" Target="../../naho%202th/2thn6.htm" TargetMode="External"/><Relationship Id="rId257" Type="http://schemas.openxmlformats.org/officeDocument/2006/relationships/hyperlink" Target="../../M3TH/naho%203th/3thn7.htm" TargetMode="External"/><Relationship Id="rId258" Type="http://schemas.openxmlformats.org/officeDocument/2006/relationships/hyperlink" Target="../../naho%202th/2thn2.htm" TargetMode="External"/><Relationship Id="rId259" Type="http://schemas.openxmlformats.org/officeDocument/2006/relationships/hyperlink" Target="../../nho.htm" TargetMode="External"/><Relationship Id="rId260" Type="http://schemas.openxmlformats.org/officeDocument/2006/relationships/hyperlink" Target="../../nho.htm" TargetMode="External"/><Relationship Id="rId261" Type="http://schemas.openxmlformats.org/officeDocument/2006/relationships/hyperlink" Target="../../M3TH/naho%203th/3thn8.htm" TargetMode="External"/><Relationship Id="rId262" Type="http://schemas.openxmlformats.org/officeDocument/2006/relationships/hyperlink" Target="../../M3TH/naho%203th/3thn5.htm" TargetMode="External"/><Relationship Id="rId263" Type="http://schemas.openxmlformats.org/officeDocument/2006/relationships/hyperlink" Target="../../M3TH/naho%203th/3thn7.htm" TargetMode="External"/><Relationship Id="rId264" Type="http://schemas.openxmlformats.org/officeDocument/2006/relationships/hyperlink" Target="../../naho%202th/2thn5.htm" TargetMode="External"/><Relationship Id="rId265" Type="http://schemas.openxmlformats.org/officeDocument/2006/relationships/hyperlink" Target="../../naho%202th/2thn9.htm" TargetMode="External"/><Relationship Id="rId266" Type="http://schemas.openxmlformats.org/officeDocument/2006/relationships/hyperlink" Target="../../M3TH/naho%203th/3thn5.htm" TargetMode="External"/><Relationship Id="rId267" Type="http://schemas.openxmlformats.org/officeDocument/2006/relationships/hyperlink" Target="../../m1th/term1/naho-a1th/1thn4.htm" TargetMode="External"/><Relationship Id="rId268" Type="http://schemas.openxmlformats.org/officeDocument/2006/relationships/hyperlink" Target="../../nho.htm" TargetMode="External"/><Relationship Id="rId269" Type="http://schemas.openxmlformats.org/officeDocument/2006/relationships/hyperlink" Target="../../nho.htm" TargetMode="External"/><Relationship Id="rId270" Type="http://schemas.openxmlformats.org/officeDocument/2006/relationships/hyperlink" Target="../../M3TH/naho%203th/3THN2.HTM" TargetMode="External"/><Relationship Id="rId271" Type="http://schemas.openxmlformats.org/officeDocument/2006/relationships/hyperlink" Target="../../M3TH/naho%203th/3thn5.htm" TargetMode="External"/><Relationship Id="rId272" Type="http://schemas.openxmlformats.org/officeDocument/2006/relationships/hyperlink" Target="../../M3TH/naho%203th/3thn7.htm" TargetMode="External"/><Relationship Id="rId273" Type="http://schemas.openxmlformats.org/officeDocument/2006/relationships/hyperlink" Target="../../naho%202th/2thn3.htm" TargetMode="External"/><Relationship Id="rId274" Type="http://schemas.openxmlformats.org/officeDocument/2006/relationships/hyperlink" Target="../../M3TH/naho%203th/3thn5.htm" TargetMode="External"/><Relationship Id="rId275" Type="http://schemas.openxmlformats.org/officeDocument/2006/relationships/hyperlink" Target="../../naho%202th/2thn2.htm" TargetMode="External"/><Relationship Id="rId276" Type="http://schemas.openxmlformats.org/officeDocument/2006/relationships/hyperlink" Target="../../m1th/term1/naho-a1th/1thn4.htm" TargetMode="External"/><Relationship Id="rId277" Type="http://schemas.openxmlformats.org/officeDocument/2006/relationships/hyperlink" Target="../../nho.htm" TargetMode="External"/><Relationship Id="rId278" Type="http://schemas.openxmlformats.org/officeDocument/2006/relationships/hyperlink" Target="../../nho.htm" TargetMode="External"/><Relationship Id="rId279" Type="http://schemas.openxmlformats.org/officeDocument/2006/relationships/hyperlink" Target="../../naho%202th/2thn9.htm" TargetMode="External"/><Relationship Id="rId280" Type="http://schemas.openxmlformats.org/officeDocument/2006/relationships/hyperlink" Target="../../M3TH/naho%203th/3thn7.htm" TargetMode="External"/><Relationship Id="rId281" Type="http://schemas.openxmlformats.org/officeDocument/2006/relationships/hyperlink" Target="../../nho.htm" TargetMode="External"/><Relationship Id="rId282" Type="http://schemas.openxmlformats.org/officeDocument/2006/relationships/hyperlink" Target="../../nho.htm" TargetMode="External"/><Relationship Id="rId283" Type="http://schemas.openxmlformats.org/officeDocument/2006/relationships/hyperlink" Target="../../M3TH/naho%203th/3thn7.htm" TargetMode="External"/><Relationship Id="rId284" Type="http://schemas.openxmlformats.org/officeDocument/2006/relationships/hyperlink" Target="../../naho%202th/2thn9.htm" TargetMode="External"/><Relationship Id="rId285" Type="http://schemas.openxmlformats.org/officeDocument/2006/relationships/hyperlink" Target="../../naho%202th/2thn9.htm" TargetMode="External"/><Relationship Id="rId286" Type="http://schemas.openxmlformats.org/officeDocument/2006/relationships/hyperlink" Target="../../naho%202th/2thn6.htm" TargetMode="External"/><Relationship Id="rId287" Type="http://schemas.openxmlformats.org/officeDocument/2006/relationships/hyperlink" Target="../../m1th/term1/naho-a1th/1thn4.htm" TargetMode="External"/><Relationship Id="rId288" Type="http://schemas.openxmlformats.org/officeDocument/2006/relationships/hyperlink" Target="../../nho.htm" TargetMode="External"/><Relationship Id="rId289" Type="http://schemas.openxmlformats.org/officeDocument/2006/relationships/hyperlink" Target="../../nho.htm" TargetMode="External"/><Relationship Id="rId290" Type="http://schemas.openxmlformats.org/officeDocument/2006/relationships/hyperlink" Target="../../naho%202th/2thn3.htm" TargetMode="External"/><Relationship Id="rId291" Type="http://schemas.openxmlformats.org/officeDocument/2006/relationships/hyperlink" Target="../../naho%202th/2thn3.htm" TargetMode="External"/><Relationship Id="rId292" Type="http://schemas.openxmlformats.org/officeDocument/2006/relationships/hyperlink" Target="../../M3TH/naho%203th/3thn7.htm" TargetMode="External"/><Relationship Id="rId293" Type="http://schemas.openxmlformats.org/officeDocument/2006/relationships/hyperlink" Target="../../M3TH/naho%203th/3thn2.htm" TargetMode="External"/><Relationship Id="rId294" Type="http://schemas.openxmlformats.org/officeDocument/2006/relationships/hyperlink" Target="../../naho%202th/2thn9.htm" TargetMode="External"/><Relationship Id="rId295" Type="http://schemas.openxmlformats.org/officeDocument/2006/relationships/hyperlink" Target="../../M3TH/naho%203th/3thn4.htm" TargetMode="External"/><Relationship Id="rId296" Type="http://schemas.openxmlformats.org/officeDocument/2006/relationships/hyperlink" Target="../../m1th/term1/naho-a1th/1thn4.htm" TargetMode="External"/><Relationship Id="rId297" Type="http://schemas.openxmlformats.org/officeDocument/2006/relationships/hyperlink" Target="../../nho.htm" TargetMode="External"/><Relationship Id="rId298" Type="http://schemas.openxmlformats.org/officeDocument/2006/relationships/hyperlink" Target="../../nho.htm" TargetMode="External"/><Relationship Id="rId299" Type="http://schemas.openxmlformats.org/officeDocument/2006/relationships/hyperlink" Target="../../naho%202th/2thn3.htm" TargetMode="External"/><Relationship Id="rId300" Type="http://schemas.openxmlformats.org/officeDocument/2006/relationships/hyperlink" Target="../naho%203th/3thn8.htm" TargetMode="External"/><Relationship Id="rId301" Type="http://schemas.openxmlformats.org/officeDocument/2006/relationships/hyperlink" Target="../naho%203th/3thn5.htm" TargetMode="External"/><Relationship Id="rId302" Type="http://schemas.openxmlformats.org/officeDocument/2006/relationships/hyperlink" Target="../../naho%202th/2thn9.htm" TargetMode="External"/><Relationship Id="rId303" Type="http://schemas.openxmlformats.org/officeDocument/2006/relationships/hyperlink" Target="../../m1th/term1/naho-a1th/1thn4.htm" TargetMode="External"/><Relationship Id="rId304" Type="http://schemas.openxmlformats.org/officeDocument/2006/relationships/hyperlink" Target="../../M3TH/nho.htm" TargetMode="External"/><Relationship Id="rId305" Type="http://schemas.openxmlformats.org/officeDocument/2006/relationships/hyperlink" Target="../../M3TH/nho.htm" TargetMode="External"/><Relationship Id="rId306" Type="http://schemas.openxmlformats.org/officeDocument/2006/relationships/hyperlink" Target="../../naho%202th/2thn4.htm" TargetMode="External"/><Relationship Id="rId307" Type="http://schemas.openxmlformats.org/officeDocument/2006/relationships/hyperlink" Target="../../M3TH/naho%203th/3thn2.htm" TargetMode="External"/><Relationship Id="rId308" Type="http://schemas.openxmlformats.org/officeDocument/2006/relationships/hyperlink" Target="../../naho%202th/2thn1.htm" TargetMode="External"/><Relationship Id="rId309" Type="http://schemas.openxmlformats.org/officeDocument/2006/relationships/hyperlink" Target="../../M3TH/m1th/term1/naho-a1th/1thn4.htm" TargetMode="External"/><Relationship Id="rId310" Type="http://schemas.openxmlformats.org/officeDocument/2006/relationships/hyperlink" Target="../../naho%202th/2thn3.htm" TargetMode="External"/><Relationship Id="rId311" Type="http://schemas.openxmlformats.org/officeDocument/2006/relationships/hyperlink" Target="../../naho%202th/2thn9.htm" TargetMode="External"/><Relationship Id="rId312" Type="http://schemas.openxmlformats.org/officeDocument/2006/relationships/hyperlink" Target="../../M3TH/naho%203th/3thn8.htm" TargetMode="External"/><Relationship Id="rId313" Type="http://schemas.openxmlformats.org/officeDocument/2006/relationships/hyperlink" Target="../../naho%202th/2thn4.htm" TargetMode="External"/><Relationship Id="rId314" Type="http://schemas.openxmlformats.org/officeDocument/2006/relationships/hyperlink" Target="../../M3TH/naho%203th/3thn5.htm" TargetMode="External"/><Relationship Id="rId315" Type="http://schemas.openxmlformats.org/officeDocument/2006/relationships/hyperlink" Target="../../naho%202th/2thn2.htm" TargetMode="External"/><Relationship Id="rId316" Type="http://schemas.openxmlformats.org/officeDocument/2006/relationships/hyperlink" Target="../../M3TH/naho%203th/3thn7.htm" TargetMode="External"/><Relationship Id="rId317" Type="http://schemas.openxmlformats.org/officeDocument/2006/relationships/hyperlink" Target="../../M3TH/m1th/term1/naho-a1th/1thn4.htm" TargetMode="External"/><Relationship Id="rId318" Type="http://schemas.openxmlformats.org/officeDocument/2006/relationships/hyperlink" Target="../../nho.htm" TargetMode="External"/><Relationship Id="rId319" Type="http://schemas.openxmlformats.org/officeDocument/2006/relationships/hyperlink" Target="../../nho.htm" TargetMode="External"/><Relationship Id="rId320" Type="http://schemas.openxmlformats.org/officeDocument/2006/relationships/hyperlink" Target="../../M3TH/naho%203th/3thn6.htm" TargetMode="External"/><Relationship Id="rId321" Type="http://schemas.openxmlformats.org/officeDocument/2006/relationships/hyperlink" Target="../../M3TH/naho%202th/2THN3.HTM" TargetMode="External"/><Relationship Id="rId322" Type="http://schemas.openxmlformats.org/officeDocument/2006/relationships/hyperlink" Target="../../M3TH/naho%203th/3thn5.htm" TargetMode="External"/><Relationship Id="rId323" Type="http://schemas.openxmlformats.org/officeDocument/2006/relationships/hyperlink" Target="../../M3TH/naho%203th/3thn8.htm" TargetMode="External"/><Relationship Id="rId324" Type="http://schemas.openxmlformats.org/officeDocument/2006/relationships/hyperlink" Target="../../naho%202th/2thn4.htm" TargetMode="External"/><Relationship Id="rId325" Type="http://schemas.openxmlformats.org/officeDocument/2006/relationships/hyperlink" Target="../../M3TH/naho%203th/3thn5.htm" TargetMode="External"/><Relationship Id="rId326" Type="http://schemas.openxmlformats.org/officeDocument/2006/relationships/hyperlink" Target="../../M3TH/m1th/term1/naho-a1th/1thn4.htm" TargetMode="External"/><Relationship Id="rId327" Type="http://schemas.openxmlformats.org/officeDocument/2006/relationships/hyperlink" Target="../../nho.htm" TargetMode="External"/><Relationship Id="rId328" Type="http://schemas.openxmlformats.org/officeDocument/2006/relationships/hyperlink" Target="../../nho.htm" TargetMode="External"/><Relationship Id="rId329" Type="http://schemas.openxmlformats.org/officeDocument/2006/relationships/hyperlink" Target="../../M3TH/naho%203th/3thn6.htm" TargetMode="External"/><Relationship Id="rId330" Type="http://schemas.openxmlformats.org/officeDocument/2006/relationships/hyperlink" Target="../../M3TH/naho%203th/3thn5.htm" TargetMode="External"/><Relationship Id="rId331" Type="http://schemas.openxmlformats.org/officeDocument/2006/relationships/hyperlink" Target="../../M3TH/naho%202th/2THN3.HTM" TargetMode="External"/><Relationship Id="rId332" Type="http://schemas.openxmlformats.org/officeDocument/2006/relationships/hyperlink" Target="../../M3TH/naho%202th/2THN3.HTM" TargetMode="External"/><Relationship Id="rId333" Type="http://schemas.openxmlformats.org/officeDocument/2006/relationships/hyperlink" Target="../../M3TH/naho%202th/2thn9.htm" TargetMode="External"/><Relationship Id="rId334" Type="http://schemas.openxmlformats.org/officeDocument/2006/relationships/hyperlink" Target="../../M3TH/m1th/term1/naho-a1th/1thn4.htm" TargetMode="External"/><Relationship Id="rId335" Type="http://schemas.openxmlformats.org/officeDocument/2006/relationships/hyperlink" Target="../../nho.htm" TargetMode="External"/><Relationship Id="rId336" Type="http://schemas.openxmlformats.org/officeDocument/2006/relationships/hyperlink" Target="../../nho.htm" TargetMode="External"/><Relationship Id="rId337" Type="http://schemas.openxmlformats.org/officeDocument/2006/relationships/hyperlink" Target="../../M3TH/naho%203th/3thn2.htm" TargetMode="External"/><Relationship Id="rId338" Type="http://schemas.openxmlformats.org/officeDocument/2006/relationships/hyperlink" Target="../../M3TH/naho%203th/3thn5.htm" TargetMode="External"/><Relationship Id="rId339" Type="http://schemas.openxmlformats.org/officeDocument/2006/relationships/hyperlink" Target="../../M3TH/naho%203th/3thn6.htm" TargetMode="External"/><Relationship Id="rId340" Type="http://schemas.openxmlformats.org/officeDocument/2006/relationships/hyperlink" Target="../../M3TH/naho%202th/2THN3.HTM" TargetMode="External"/><Relationship Id="rId341" Type="http://schemas.openxmlformats.org/officeDocument/2006/relationships/hyperlink" Target="../../M3TH/NHO.HTM" TargetMode="External"/><Relationship Id="rId342" Type="http://schemas.openxmlformats.org/officeDocument/2006/relationships/hyperlink" Target="../../M3TH/NHO.HTM" TargetMode="External"/><Relationship Id="rId343" Type="http://schemas.openxmlformats.org/officeDocument/2006/relationships/hyperlink" Target="../../M3TH/naho%202th/2THN6.HTM" TargetMode="External"/><Relationship Id="rId344" Type="http://schemas.openxmlformats.org/officeDocument/2006/relationships/hyperlink" Target="../../M3TH/naho%202th/2thn9.htm" TargetMode="External"/><Relationship Id="rId345" Type="http://schemas.openxmlformats.org/officeDocument/2006/relationships/hyperlink" Target="../../naho%202th/2thn2.htm" TargetMode="External"/><Relationship Id="rId346" Type="http://schemas.openxmlformats.org/officeDocument/2006/relationships/hyperlink" Target="../../M3TH/naho%202th/2THN6.HTM" TargetMode="External"/><Relationship Id="rId347" Type="http://schemas.openxmlformats.org/officeDocument/2006/relationships/hyperlink" Target="../../M3TH/naho%202th/2thn9.htm" TargetMode="External"/><Relationship Id="rId348" Type="http://schemas.openxmlformats.org/officeDocument/2006/relationships/hyperlink" Target="../../M3TH/m1th/term1/naho-a1th/1thn4.htm" TargetMode="External"/><Relationship Id="rId349" Type="http://schemas.openxmlformats.org/officeDocument/2006/relationships/hyperlink" Target="../../nho.htm" TargetMode="External"/><Relationship Id="rId350" Type="http://schemas.openxmlformats.org/officeDocument/2006/relationships/hyperlink" Target="../../nho.htm" TargetMode="External"/><Relationship Id="rId351" Type="http://schemas.openxmlformats.org/officeDocument/2006/relationships/hyperlink" Target="../../M3TH/naho%203th/3thn2.htm" TargetMode="External"/><Relationship Id="rId352" Type="http://schemas.openxmlformats.org/officeDocument/2006/relationships/hyperlink" Target="../../M3TH/naho%203th/3thn5.htm" TargetMode="External"/><Relationship Id="rId353" Type="http://schemas.openxmlformats.org/officeDocument/2006/relationships/hyperlink" Target="../../M3TH/NHO.HTM" TargetMode="External"/><Relationship Id="rId354" Type="http://schemas.openxmlformats.org/officeDocument/2006/relationships/hyperlink" Target="../../M3TH/NHO.HTM" TargetMode="External"/><Relationship Id="rId355" Type="http://schemas.openxmlformats.org/officeDocument/2006/relationships/hyperlink" Target="../../M3TH/naho%203th/3thn6.htm" TargetMode="External"/><Relationship Id="rId356" Type="http://schemas.openxmlformats.org/officeDocument/2006/relationships/hyperlink" Target="../../M3TH/naho%202th/2THN3.HTM" TargetMode="External"/><Relationship Id="rId357" Type="http://schemas.openxmlformats.org/officeDocument/2006/relationships/hyperlink" Target="../../M3TH/naho%203th/3thn5.htm" TargetMode="External"/><Relationship Id="rId358" Type="http://schemas.openxmlformats.org/officeDocument/2006/relationships/hyperlink" Target="../../M3TH/naho%202th/2thn9.htm" TargetMode="External"/><Relationship Id="rId359" Type="http://schemas.openxmlformats.org/officeDocument/2006/relationships/hyperlink" Target="../../M3TH/m1th/term1/naho-a1th/1thn4.htm" TargetMode="External"/><Relationship Id="rId360" Type="http://schemas.openxmlformats.org/officeDocument/2006/relationships/hyperlink" Target="../../nho.htm" TargetMode="External"/><Relationship Id="rId361" Type="http://schemas.openxmlformats.org/officeDocument/2006/relationships/hyperlink" Target="../../nho.htm" TargetMode="External"/><Relationship Id="rId362" Type="http://schemas.openxmlformats.org/officeDocument/2006/relationships/hyperlink" Target="../../M3TH/naho%202th/2THN3.HTM" TargetMode="External"/><Relationship Id="rId363" Type="http://schemas.openxmlformats.org/officeDocument/2006/relationships/hyperlink" Target="../../M3TH/naho%203th/3thn6.htm" TargetMode="External"/><Relationship Id="rId364" Type="http://schemas.openxmlformats.org/officeDocument/2006/relationships/hyperlink" Target="../../M3TH/naho%203th/3thn6.htm" TargetMode="External"/><Relationship Id="rId365" Type="http://schemas.openxmlformats.org/officeDocument/2006/relationships/hyperlink" Target="../../M3TH/naho%203th/3thn8.htm" TargetMode="External"/><Relationship Id="rId366" Type="http://schemas.openxmlformats.org/officeDocument/2006/relationships/hyperlink" Target="../../M3TH/NHO.HTM" TargetMode="External"/><Relationship Id="rId367" Type="http://schemas.openxmlformats.org/officeDocument/2006/relationships/hyperlink" Target="../../M3TH/NHO.HTM" TargetMode="External"/><Relationship Id="rId368" Type="http://schemas.openxmlformats.org/officeDocument/2006/relationships/hyperlink" Target="../../naho%202th/2thn4.htm" TargetMode="External"/><Relationship Id="rId369" Type="http://schemas.openxmlformats.org/officeDocument/2006/relationships/hyperlink" Target="../../M3TH/naho%203th/3thn7.htm" TargetMode="External"/><Relationship Id="rId370" Type="http://schemas.openxmlformats.org/officeDocument/2006/relationships/hyperlink" Target="../../naho%202th/2thn9.htm" TargetMode="External"/><Relationship Id="rId371" Type="http://schemas.openxmlformats.org/officeDocument/2006/relationships/image" Target="http://www.khayma.com/medhatfoda/IMAGES/xzx.gif" TargetMode="External"/><Relationship Id="rId372" Type="http://schemas.openxmlformats.org/officeDocument/2006/relationships/image" Target="http://www.khayma.com/medhatfoda/IMAGES/xzx.gif" TargetMode="External"/><Relationship Id="rId373" Type="http://schemas.openxmlformats.org/officeDocument/2006/relationships/image" Target="http://www.khayma.com/medhatfoda/IMAGES/xzx.gif" TargetMode="External"/><Relationship Id="rId374" Type="http://schemas.openxmlformats.org/officeDocument/2006/relationships/image" Target="http://www.khayma.com/medhatfoda/IMAGES/xzx.gif" TargetMode="External"/><Relationship Id="rId375" Type="http://schemas.openxmlformats.org/officeDocument/2006/relationships/image" Target="http://www.khayma.com/medhatfoda/IMAGES/xzx.gif" TargetMode="External"/><Relationship Id="rId376" Type="http://schemas.openxmlformats.org/officeDocument/2006/relationships/image" Target="http://www.khayma.com/medhatfoda/IMAGES/xzx.gif" TargetMode="External"/><Relationship Id="rId377" Type="http://schemas.openxmlformats.org/officeDocument/2006/relationships/image" Target="http://www.khayma.com/medhatfoda/IMAGES/xzx.gif" TargetMode="External"/><Relationship Id="rId378" Type="http://schemas.openxmlformats.org/officeDocument/2006/relationships/image" Target="http://www.khayma.com/medhatfoda/IMAGES/xzx.gif" TargetMode="External"/><Relationship Id="rId379" Type="http://schemas.openxmlformats.org/officeDocument/2006/relationships/image" Target="http://www.khayma.com/medhatfoda/IMAGES/xzx.gif" TargetMode="External"/><Relationship Id="rId380" Type="http://schemas.openxmlformats.org/officeDocument/2006/relationships/image" Target="http://www.khayma.com/medhatfoda/IMAGES/xzx.gif" TargetMode="External"/><Relationship Id="rId381" Type="http://schemas.openxmlformats.org/officeDocument/2006/relationships/image" Target="http://www.khayma.com/medhatfoda/IMAGES/xzx.gif" TargetMode="External"/><Relationship Id="rId382" Type="http://schemas.openxmlformats.org/officeDocument/2006/relationships/image" Target="http://www.khayma.com/medhatfoda/IMAGES/xzx.gif" TargetMode="External"/><Relationship Id="rId383" Type="http://schemas.openxmlformats.org/officeDocument/2006/relationships/image" Target="http://www.khayma.com/medhatfoda/IMAGES/xzx.gif" TargetMode="External"/><Relationship Id="rId384" Type="http://schemas.openxmlformats.org/officeDocument/2006/relationships/image" Target="http://www.khayma.com/medhatfoda/IMAGES/xzx.gif" TargetMode="External"/><Relationship Id="rId385" Type="http://schemas.openxmlformats.org/officeDocument/2006/relationships/image" Target="http://www.khayma.com/medhatfoda/IMAGES/xzx.gif" TargetMode="External"/><Relationship Id="rId386" Type="http://schemas.openxmlformats.org/officeDocument/2006/relationships/image" Target="http://www.khayma.com/medhatfoda/IMAGES/xzx.gif" TargetMode="External"/><Relationship Id="rId387" Type="http://schemas.openxmlformats.org/officeDocument/2006/relationships/image" Target="http://www.khayma.com/medhatfoda/IMAGES/xzx.gif" TargetMode="External"/><Relationship Id="rId388" Type="http://schemas.openxmlformats.org/officeDocument/2006/relationships/image" Target="http://www.khayma.com/medhatfoda/IMAGES/xzx.gif" TargetMode="External"/><Relationship Id="rId389" Type="http://schemas.openxmlformats.org/officeDocument/2006/relationships/image" Target="http://www.khayma.com/medhatfoda/IMAGES/xzx.gif" TargetMode="External"/><Relationship Id="rId390" Type="http://schemas.openxmlformats.org/officeDocument/2006/relationships/image" Target="http://www.khayma.com/medhatfoda/IMAGES/xzx.gif" TargetMode="External"/><Relationship Id="rId391" Type="http://schemas.openxmlformats.org/officeDocument/2006/relationships/image" Target="http://www.khayma.com/medhatfoda/IMAGES/xzx.gif" TargetMode="External"/><Relationship Id="rId392" Type="http://schemas.openxmlformats.org/officeDocument/2006/relationships/image" Target="http://www.khayma.com/medhatfoda/IMAGES/xzx.gif" TargetMode="External"/><Relationship Id="rId393" Type="http://schemas.openxmlformats.org/officeDocument/2006/relationships/image" Target="http://www.khayma.com/medhatfoda/IMAGES/xzx.gif" TargetMode="External"/><Relationship Id="rId394" Type="http://schemas.openxmlformats.org/officeDocument/2006/relationships/image" Target="http://www.khayma.com/medhatfoda/IMAGES/xzx.gif" TargetMode="External"/><Relationship Id="rId395" Type="http://schemas.openxmlformats.org/officeDocument/2006/relationships/image" Target="http://www.khayma.com/medhatfoda/IMAGES/do7a_1_241.gif" TargetMode="External"/><Relationship Id="rId396" Type="http://schemas.openxmlformats.org/officeDocument/2006/relationships/image" Target="http://www.khayma.com/medhatfoda/IMAGES/do7a_1_241.gif" TargetMode="External"/><Relationship Id="rId397" Type="http://schemas.openxmlformats.org/officeDocument/2006/relationships/image" Target="http://www.khayma.com/medhatfoda/IMAGES/xzx.gif" TargetMode="External"/><Relationship Id="rId398" Type="http://schemas.openxmlformats.org/officeDocument/2006/relationships/image" Target="http://www.khayma.com/medhatfoda/IMAGES/xzx.gif" TargetMode="External"/><Relationship Id="rId399" Type="http://schemas.openxmlformats.org/officeDocument/2006/relationships/image" Target="http://www.khayma.com/medhatfoda/IMAGES/do7a_1_241.gif" TargetMode="External"/><Relationship Id="rId400" Type="http://schemas.openxmlformats.org/officeDocument/2006/relationships/image" Target="http://www.khayma.com/medhatfoda/IMAGES/xzx.gif" TargetMode="External"/><Relationship Id="rId401" Type="http://schemas.openxmlformats.org/officeDocument/2006/relationships/image" Target="http://www.khayma.com/medhatfoda/IMAGES/xzx.gif" TargetMode="External"/><Relationship Id="rId402" Type="http://schemas.openxmlformats.org/officeDocument/2006/relationships/image" Target="http://www.khayma.com/medhatfoda/IMAGES/xzx.gif" TargetMode="External"/><Relationship Id="rId403" Type="http://schemas.openxmlformats.org/officeDocument/2006/relationships/image" Target="http://www.khayma.com/medhatfoda/IMAGES/xzx.gif" TargetMode="External"/><Relationship Id="rId404" Type="http://schemas.openxmlformats.org/officeDocument/2006/relationships/image" Target="http://www.khayma.com/medhatfoda/IMAGES/xzx.gif" TargetMode="External"/><Relationship Id="rId405" Type="http://schemas.openxmlformats.org/officeDocument/2006/relationships/image" Target="http://www.khayma.com/medhatfoda/IMAGES/xzx.gif" TargetMode="External"/><Relationship Id="rId406" Type="http://schemas.openxmlformats.org/officeDocument/2006/relationships/image" Target="http://www.khayma.com/medhatfoda/IMAGES/do7a_1_241.gif" TargetMode="External"/><Relationship Id="rId407" Type="http://schemas.openxmlformats.org/officeDocument/2006/relationships/image" Target="http://www.khayma.com/medhatfoda/IMAGES/xzx.gif" TargetMode="External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8:00Z</dcterms:created>
  <dc:creator>mm</dc:creator>
  <dc:description/>
  <cp:keywords/>
  <dc:language>en-US</dc:language>
  <cp:lastModifiedBy>mm</cp:lastModifiedBy>
  <dcterms:modified xsi:type="dcterms:W3CDTF">2013-09-04T21:10:00Z</dcterms:modified>
  <cp:revision>29</cp:revision>
  <dc:subject/>
  <dc:title/>
</cp:coreProperties>
</file>