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تجار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مام</w:t>
      </w:r>
    </w:p>
    <w:tbl>
      <w:tblPr>
        <w:tblW w:w="43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ب نفسا إذا ح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فعل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شـــاء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لحوادث الدني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جزع لحــادث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ـال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شيمتك السما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وف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رجلا على الأهو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د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رك أن يكون ل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ط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ثرت عيوب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رايـ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غطيه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قي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خ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تر بالسخــاء ف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يـب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شماتة الأعــد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ل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 للأعــداء قــ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في النار للظم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ج السماحة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خيـل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يزيد في الرز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زقك ليس ينقص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أن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بؤس عليك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خ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زن يدوم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رور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نت ومالك الد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و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كنت ذا 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نــوع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أرض تقيه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نزلت بساح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ايــ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زل القضا ضاق الفض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رض الله واسع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يغني عن ال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ـدو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غدر 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ــن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ـــــــ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دري بما صن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ــاء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هزأ بالدعـ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زدريــه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ا أمد ، وللأمــد 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ضـاء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ــام الليل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طــي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النس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حب النساء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ـلاء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 الناس في النس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الو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 من لا تحب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لاء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حب النساء جه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راق الأحبة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يشها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دائــه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سرة ل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اعة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ى به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ابـه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 الفتى لو ك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ف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ــ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وء التقدير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 الأديب فباعوا الرأ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ـذن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حت مطرحا في مع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لو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عقل فرق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داب والحس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اس يجمعهم ش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هــم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لونه الصفر والتفض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ذهـ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  ما الذهب الإبر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رك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فرق الناس 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د والحط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لو لم تطب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ائح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وى والعقل</w:t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3066"/>
      </w:tblGrid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در حيث الخط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واب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حار أمر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نيين</w:t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د النفس إلى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ــاب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الف هواك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و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 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ني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حم الضأن تأك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ـلاب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وت الأسد في الغاب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عا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و نسب مفارش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راب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بد قد ينام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يـ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عندما تقترب نهاية الانسان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ويشتعل الرأس شيبا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697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لم ليلي إذ أض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هــ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ت نار نفسي باشتع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ــارق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رغم مني حين ط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ابه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ا بومة قد عششت فو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ـامت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أواك من كل الدي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رابـه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خراب العمر م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ـزرتن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ائع شيب ليس يغ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ض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نعم عيشا بعد ما ح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ارض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فنيت نفس تو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زة عمر المرء ق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يبـــه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غص من أيام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طابـ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صفر لون المر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بيض شعره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ام على نفس التق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رتك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دع عنك سوءات الأم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 زكاة المال ت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ـ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د زكاة الجاه وا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علم بأنه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تجارات الكر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سن إلى الأحرار تم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ـابهم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ما قليل يحتو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ابـ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مشين في منك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 فاخر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يق إلينا عذبه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ذ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ذق الدنيا فإ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عـمت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لاح في ظهر الفل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م أرها إلا غــرو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اطـل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ا كلاب هم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ذاب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هي إلا جيف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حيــل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جتذبك نازع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ب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جنبتها كنت س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هل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لقة الأبواب مرخ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طوبى لنفس أولعت قع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ر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لوك الكبار 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ذال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697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العيب إلا أن أ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اببـ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سبني نذل تزاي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ـــ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كنتها من كل نــذ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ارب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لم تكن نفسي علي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زيـز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ثير التواني للذي أن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ـالبـ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أنني أسعى لنفس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ـدتن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ار على الشبعان 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ع صاحب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ني اسع لأن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ــاح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او السفاه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حلم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2926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كره أن أكون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يب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اطبني السفيه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ح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عود زاده الإحراق طيب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يد سفاهة فأز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ل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خل والظلم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  <w:gridCol w:w="3725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وى من غدا والبخل مل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اب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وت بني الدنيا فلم أ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يهــم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عت رجائي من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ذب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ردت من غمد القنا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رمـ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ذا يراني قاعدا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ذا يراني واقف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ــه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الغني إلا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يء لا ب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ني بلا مال عن النــ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هـم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ج عتوا في قبي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ـ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الظالم استحس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لم مذهب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تدعي له ما لم يك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ِلهإلى صرف الليا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ـ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ى النجم تحت ظ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كم رأينا ظالمـ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مــرد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خت صروف الحادث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ب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ـما قليل وه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فـلاتــه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سنات تلتقى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ـ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صبح لا مال ولا جــ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تجى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ب عليه الله سو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ذ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وزي بالأمر الذي 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ـ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من ط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حد</w:t>
      </w:r>
    </w:p>
    <w:tbl>
      <w:tblPr>
        <w:tblW w:w="38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2547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يحبك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بـه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بلية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ـب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لح أنت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ُغِبُّـه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صـد عن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وجه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 حسب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3434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حسبي إن صح لي 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ت حسبي وفيك لل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دهر ما تعرض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ـ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أبالي متى ودادك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ح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تفاضل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3434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قّى على رؤوس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خط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ى الغر في الدنيا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اضلا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اس بطفل في الشـوار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لعـ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ان مثلي لا فضي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نـ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ة إلى التنق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رحال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3706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راحة فدع الأوط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غتـر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في المقام لذي عـق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ي أدب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نْصَبْ فإن لذي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يش في النَّص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فر تجد عوضـا ع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ارقــ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ساح طاب وإن لم يج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ط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رأيت ركـود الـم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ســد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سهم لولا فراق القو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ص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سد لولا فراق الغ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فترست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لَّها الناس من عج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عـر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شمس لو وقف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لك دائمة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في أرضه نوع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ط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ِّبرُ كالتُّـ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ُلقى في أماكنـ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غرب ذاك عـ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لذهــ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غرّب هـذا عـَ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طلبـ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ضرب 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ض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ل مرادي أو أ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يبـا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أضرب في طول البل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رضها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سلمت كان الرجو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ا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لفت نفسي ف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هــ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يبة الرج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توقيره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حَقِـرَ الرجال فل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ابا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هاب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هيَّبــو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عص الرجال ف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ابا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قضت الرجال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وق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ذب المنجمو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فر بالذي قض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واك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ِّرا عني الـمنجـ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ِّ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اء من المهي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ج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ا أن ما يكون و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ئي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سكوتي عـن اللئي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ـوا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 بما شئت في مسـ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ض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ضر الأسد أن تج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ا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أنا عــادم الجــو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ت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فع الشر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حت نفسي من 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داو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عفوت ولم أحقد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ـد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دفع الشر ع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حيــ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أحيّي عدوي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ؤيت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إن قد حشا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ـ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هر البشر لإنس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غض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عتزالهم قطـ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د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 داء ،وداء الن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ه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كذا الكرم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مقلَّيـن من أه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ء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لهف نفسي على م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فرقــ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ليس عندي لمن إحد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صيب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عتذاري إلى من ج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سألن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 التعل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رسوب العلم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ر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بر على مـر الجفـ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لم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رع ذل الجهل ط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لم يذق مر الت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عــة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بر عليه أربع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فاتــ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فاته التعليم و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ــ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لم يكونا لا اعتب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ات ا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علم والتق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ال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ل غضيض الطرف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ثر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 من الإخـوان ك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ت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فظني حيــا وبع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ــ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افقني في كـل أم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يـد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ـاسمته مالي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سنـــ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لي بهذا ؟ ليت أ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ت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كثرة الإخــوان أه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قـ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فحت إخواني ف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ل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شحة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ير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سا بعد ما كان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كوت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طقت الدراهم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مت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رفوا لمكر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بوتـ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 عطفوا على أح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فض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ط الرج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مم من بنى 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تـ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رمت المكارم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يم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رم ضيفه ح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يت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ذاك الليث من يحم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ا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فح الجميل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رأتـه لله شاك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َّتـ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نال مني ، أو عل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ذمت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 أن أسوء محمد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ت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َأُرى مَُعَوِّق مؤ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الجزاء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ى يكون السكوت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هب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من إجاب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كو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طق السفيه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ب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خليته كـم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ـو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كلمته فـرّج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8:00Z</dcterms:created>
  <dc:creator>GladiatorVista</dc:creator>
  <dc:description/>
  <dc:language>en-US</dc:language>
  <cp:lastModifiedBy>GladiatorVista</cp:lastModifiedBy>
  <dcterms:modified xsi:type="dcterms:W3CDTF">2008-10-08T19:40:00Z</dcterms:modified>
  <cp:revision>1</cp:revision>
  <dc:subject/>
  <dc:title>من تجارب الإمام</dc:title>
</cp:coreProperties>
</file>